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  <w:br/>
        <w:t>отдела контроля в бюджетной сфере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6"/>
        <w:gridCol w:w="1972"/>
        <w:gridCol w:w="1987"/>
        <w:gridCol w:w="1158"/>
        <w:gridCol w:w="1618"/>
        <w:gridCol w:w="1486"/>
        <w:gridCol w:w="1276"/>
        <w:gridCol w:w="992"/>
        <w:gridCol w:w="1701"/>
        <w:gridCol w:w="1559"/>
      </w:tblGrid>
      <w:tr>
        <w:trPr/>
        <w:tc>
          <w:tcPr>
            <w:tcW w:w="1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9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</w:t>
            </w:r>
          </w:p>
        </w:tc>
        <w:tc>
          <w:tcPr>
            <w:tcW w:w="6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ны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адлежащи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бственност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чен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щихс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ощад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ощадь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Тамара Алексеевна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1500783,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3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Доход, полученный от продажи квартиры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доход, полученный от продажи земельного участка;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копления за предыдущие годы</w:t>
            </w:r>
          </w:p>
        </w:tc>
      </w:tr>
      <w:tr>
        <w:trPr>
          <w:trHeight w:val="60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долевая, 1/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29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709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  <w:kern w:val="0"/>
          <w:lang w:eastAsia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замещающего государственную должность Орловской области, гражданского служащего, их супругов за 3 последних года, предшествующих отчетному периоду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Пользователь</cp:lastModifiedBy>
  <cp:lastPrinted>2013-05-06T05:31:00Z</cp:lastPrinted>
  <dcterms:modified xsi:type="dcterms:W3CDTF">2021-05-26T09:2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