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инспектора юридического отдел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843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а Наталия Михай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642,66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5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