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Этический кодекс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трудников контрольно-счетной палаты</w:t>
      </w:r>
    </w:p>
    <w:p>
      <w:pPr>
        <w:pStyle w:val="Style16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РЛОВСКОЙ области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ания разработки настоящего 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tLeast" w:line="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Кодекс основан на нормах поведения, изложенных в нормативных правовых актах Российской Федерации, а также в Лимской декларации основополагающих принципов контроля, Этическом кодексе ИНТОСА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для аудиторов в государственном секторе, принятом XVI Конгрессом ИНТОСАИ в ноябре 1998 года и Этическом кодексе сотрудников контрольно-счетных органов Российской Федерации, принят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Конференцией Ассоциации контрольно-счетных органов Российской Федерации.</w:t>
      </w:r>
    </w:p>
    <w:p>
      <w:pPr>
        <w:pStyle w:val="Style16"/>
        <w:spacing w:lineRule="atLeast" w:line="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и разработке настоящего Кодекса учтены требования к служебному поведению государственных и муниципальных служащих в субъектах Российской Федерации гражданских служащих Российской Федерации, нормы профессионального поведения, содержащиеся в российских кодексах корпоративной этики: Кодексе этики члена Института профессиональных бухгалтеров России, Кодексе этики аудиторов России, Этического кодекса сотрудников контрольно-счетных органов Российской Федерации, а также принят во внимание опыт создания профессионально-этических кодексов государственных и муниципальных служащих в субъектах Российской Федерации.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Сфера действия настоящего Кодекса</w:t>
      </w:r>
    </w:p>
    <w:p>
      <w:pPr>
        <w:pStyle w:val="Style16"/>
        <w:spacing w:lineRule="atLeast" w:line="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я настоящего Кодекса обязательны для всех сотрудников Контрольно-счетной палаты Орловской области, (далее контрольно-счетного органа).</w:t>
      </w:r>
    </w:p>
    <w:p>
      <w:pPr>
        <w:pStyle w:val="Style16"/>
        <w:spacing w:lineRule="atLeast" w:line="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трудник контрольно-счетного органа добровольно возлагает на себя обязательства неуклонно выполнять этические нормы и требования настоящего Кодекса.</w:t>
      </w:r>
    </w:p>
    <w:p>
      <w:pPr>
        <w:pStyle w:val="Style16"/>
        <w:spacing w:lineRule="atLeast" w:line="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ждый гражданин, поступающий на службу в контрольно-счетный орган, должен быть ознакомлен с настоящим Кодексом под роспись.</w:t>
      </w:r>
    </w:p>
    <w:p>
      <w:pPr>
        <w:pStyle w:val="Style16"/>
        <w:spacing w:lineRule="atLeast" w:line="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этические принципы и правила поведения, изложенные в настоящем Кодексе, распространяются на привлеченных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Цель настоящего Кодекса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 настоящего Кодекса - установление этических норм и принципов, а также правил профессионального поведения и взаимоотношений сотрудников контрольно-счетного органа для достойного выполнения ими своего профессионального долга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Настоящий Кодекс определяет: 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ические нормы, которыми должны руководствоваться в своей деятельности сотрудники контрольно-счетного органа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принципы взаимоотношений, которые должны соблюдать сотрудники контрольно-счетного органа, независимо от занимаемой должности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а поведения сотрудников контрольно-счетного органа в их профессиональной деятельности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разрешения этических конфликтов и меры ответственности за нарушение этических норм и требований.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Этические нормы и общие этические требования к сотрудникам контрольно-счетного органа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трудник контрольно-счетного органа должен быть предан своему Отечеству, защищать его экономические интересы, неуклонно соблюдать Конституцию Российской Федерации, российское и региональное законодательство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исполнении служебных обязанностей сотрудник контрольно-счетного органа должен придерживаться делового стиля в одежде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трудники контрольно-счетного органа не должны допускать дискриминацию коллег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трудникам контрольно-счетного органа следует избегать демонстрации религиозной и политической символики, учитывая, что это может оскорбить чувства коллег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Этические нормы для сотрудников контрольно-счетного органа включают в себя как общие этические требования для государственных и муниципальных служащих, так и особые требования, обусловленные спецификой их деятельности и профессиональными обязательствами.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Основные этические принципы сотрудников контрольно-счетного органа, обусловленные спецификой их деятельности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нтрольно-счетного органа в своей деятельности должны соблюдать следующие принципы: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естность и объективность при выполнении служебных обязанностей. Сотрудник контрольно-счетного органа 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. Объективность требует, чтобы сотрудник контрольно-счет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яльность. Сотрудник контрольно-счетного органа 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им контрольно-счетный орган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чность. Сотрудник контрольно-счетного органа должен быть доброжелательным к людям, корректным и добросовестным при осуществлении своей профессиональной деятельности. Авторитет высокой должности государственного финансового контролера должен подкрепляться его личностным авторитетом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фессиональная компетентность. Данный принцип требует от сотрудника контрольно-счет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сотруд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езупречное поведение. Сотрудник контрольно-счетного органа должен всемерно содействовать созданию и укреплению хорошей репутации контрольно-счетного органа и воздерживаться от такого поведения, которое могло бы нанести ущерб данной репутации. Это предполагает, что сотрудник контрольно-счетного органа в своей профессиональной деятельности неуклонно руководствуется нормами законодательства, своими должностными обязанностями, установленными методиками и стандартами проведения контрольных мероприятий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фиденциальность информации. Сотрудник контрольно-счет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 или другими документами, являющимися частью установленных процедур деятельности контрольно-счетного органа. Сотрудник контрольно-счетного органа не должен разглашать или использовать конфиденциальную информацию во внеслужебных целях и после увольнения из контрольно-счетного органа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зависимость (см. статью 6 настоящего Кодекса).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Независимость сотрудников контрольно-счетного органа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езависимость от проверяемых и других заинтересованных организаций и должностных лиц является неотъемлемым требованием к сотрудникам контрольно-счетного органа. Принимая задание на проведение контрольного мероприятия, сотрудники контрольно-счетного органа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 всех вопросах, относящихся к профессиональной деятельности, ничто не должно вредить независимости сотрудников контрольно-счетного органа, в том числе, внешнее давление или влияние на сотрудника контрольно-счетного органа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 п. Сотрудники контрольно-счетного органа при выполнении служебных обязанностей должны воздерживаться от вовлечения их в дела, которые вольно или невольно могут повлиять на их независимость, а также вызывать конфликт интересов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трудникам контрольно-счетного органа необходимо поддерживать политический нейтралитет контрольно-счетного органа и свою независимость от любого политического воздействия для того, чтобы беспристрастно выполнять свои обязанности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отрудники контрольно-счетного органа, заботясь о своей независимости, должны избегать любых конфликтов интересов,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отрудникам контрольно-счетного органа 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трудники контрольно-счетного органа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Сотрудникам контрольно-счетного органа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мероприятия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Личные или семейные отношения сотрудников контрольно-счетного органа не должны ставить под угрозу независимость их подхода к выполнению заданий. Сотрудники контрольно-счетного органа, независимость которых подвержена обстоятельствам личного или семейного характера, не вправе принимать участие в соответствующих контрольных мероприятиях и обязаны заранее уведомить руководство о наличии таких обстоятельств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Сотруднику контрольно-счетного органа следует сообщать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Этика взаимоотношений сотрудников контрольно-счетного органа с коллегами и подчиненными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трудники контрольно-счетного органа должны способствовать установлению деловых и товарищеских взаимоотношений,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ого органа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трудник контрольно-счетного органа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труд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уководитель контрольно-счетного органа не должен допускать случаи принуждения сотрудников контрольно-счетного органа к участию в деятельности политических партий, других общественных и религиозных объединений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отрудники контрольно-счетного органа,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8. Этика взаимоотношений сотрудников контрольно-счетного органа с привлеченными специалистами и независимыми экспертами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отрудник контрольно-счетного органа не всегда может обладать специальными знаниями или опытом во всех областях контрольной деятельности, поэтому возникают случаи, когда в целях обеспечения должного качества проверки целесообразно привлечение специалистов, независимых экспертов, обладающих необходимыми знаниями или навыками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сотрудник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Гласность и предоставление информации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Гласность - одно из важнейших условий эффективной деятельности контрольно-счетного органа. Информация о деятельности контрольно-счетного органа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Однако соблюдение данного принципа не предусматривает предание гласности промежуточных результатов контрольных мероприятий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одготовке актов и отчетов о результатах контрольных мероприятий, других материалов, сотрудник контрольно-счетного органа не должен: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увеличенно рекламировать свои собственные достижения и полученные результаты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небрежительно отзываться о работе коллег по профессии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отруд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ого органа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отруд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, их руководителей, включая орган, в котором гражданский служащий замещает должность гражданской службы, если это не входит в его должностные обязанности.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Этические конфликты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Сотрудник контрольно-счетного органа в ходе выполнения своих должностных обязанностей может столкнуться с конфликтными ситуациями, вызванными: 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лением со стороны руководителя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ношениями семейного или личного характера, используемыми для воздействия на служебную деятельность сотрудника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сьбами и требованиями иных лиц, направленными на то, чтобы сотрудник действовал вразрез со своими должностными обязанностями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действием на сотрудника, осуществляемым в корыстных целях с помощью слухов, шантажа и т.п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этих и других ситуациях сотрудник контрольно-счет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отруд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трудники контрольно-счетного органа не должны прекращать исполнение должностных обязанностей при возникновении служебного спора, этического конфликта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Сотрудник контрольно-счетного органа не вправе исполнять данное ему неправомерное поручение. При получении от соответствующего руководителя поручения, являющегося, по мнению сотрудник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сотрудник обязан отказаться от его исполнения. </w:t>
      </w:r>
    </w:p>
    <w:p>
      <w:pPr>
        <w:pStyle w:val="Style16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 Разрешение этических конфликтов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В случае если сотруд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Если в контрольно-счетном органе, в котором работает сотрудник, не установлена система надлежащих мер по разрешению этических конфликтов, ему следует предпринять следующие последовательные шаги: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удить проблему конфликта с непосредственным начальником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участие непосредственного начальника не приводит к решению проблемы и сотрудник контрольно-счетного органа решает обратиться к руководству более высокого звена, то непосредственный начальник должен быть уведомлен об этом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сли руководитель определенного уровня не может разрешить проблему или оказывается сам непосредственно вовлечен в нее, сотруднику контрольно-счетного органа следует обратиться к руководителю более высокого уровня;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сли предшествующие шаги не привели к желаемому результату, то обратиться за конфиденциальными консультациями и рекомендациями в соответствующую организацию (например, Ассоциацию контрольно-счетных органов)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уководители контрольно-счетного органа обязаны принять необходимые меры по установлению системы процедур и мер, направленных на правильное разрешение возможных этических конфликтов.</w:t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 Ответственность за нарушение норм настоящего Кодекса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Соблюдение сотрудником контрольно-счетного органа норм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Нарушение сотрудником контрольно-счетного органа требований настоящего Кодекса рассматривается на заседании специально созданной в его организации Этической комиссии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Этическая комиссия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сотруд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сотрудника высокому статусу представителя органов государственного финансового контроля и направить свое заключение в аттестационную комиссию.</w:t>
      </w:r>
    </w:p>
    <w:p>
      <w:pPr>
        <w:pStyle w:val="Style16"/>
        <w:spacing w:lineRule="atLeast" w:line="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 Заключительные положения</w:t>
      </w:r>
    </w:p>
    <w:p>
      <w:pPr>
        <w:pStyle w:val="Style16"/>
        <w:spacing w:lineRule="atLeast" w:line="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Настоящий Кодекс вводится в действие с 1 января 2012 года и является обязательным для соблюдения всеми сотрудниками контрольно-счетного органа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ложений настоящего Кодекса руководители контрольно-счетного органа разрабатывают и принимают необходимые меры, создающие достаточные условия для реального соблюдения сотрудниками норм Этического Кодекс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ОСАИ (</w:t>
      </w:r>
      <w:r>
        <w:rPr>
          <w:lang w:val="en-US"/>
        </w:rPr>
        <w:t>INTOSFI</w:t>
      </w:r>
      <w:r>
        <w:rPr/>
        <w:t>) – международный независимый орган, цель деятельности которого – распространение и продвижение идей и опыта в высших органах государственного финансового контро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15AC3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3:00Z</dcterms:created>
  <dc:creator>Пользователь</dc:creator>
  <dc:description/>
  <dc:language>en-US</dc:language>
  <cp:lastModifiedBy>Игорь</cp:lastModifiedBy>
  <cp:lastPrinted>2011-12-16T12:38:00Z</cp:lastPrinted>
  <dcterms:modified xsi:type="dcterms:W3CDTF">2011-12-16T11:03:00Z</dcterms:modified>
  <cp:revision>2</cp:revision>
  <dc:subject/>
  <dc:title>ЭТИЧЕСКИЙ КОДЕКС СОТРУДНИКОВ КОНТРОЛЬНО-СЧЕТНЫХ ОРГАНОВ РОССИЙСКОЙ ФЕДЕРАЦИИ</dc:title>
</cp:coreProperties>
</file>