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708"/>
        <w:jc w:val="both"/>
        <w:rPr/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проверки целевого назначения и эффективности использования субвенций и субсидий,  выделенных  из областного бюджета бюджету г. Мценска  в 2010 -   2011 годах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городу Мценску на выполнение переданных  полномочий из областного бюджета выделены субвенции в размере  146014,6 тыс. рублей, субсидии - 40543,8  тыс. рублей, в 1 полугодии 2011 года соответственно 83029,9  тыс. рублей  и  9648,9 тыс. руб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полученные из областного бюджета в виде субвенций и субсидий  перечислены бюджетополучателям в соответствии  с их целевым назначением. В проверяемом периоде городом  Мценском  обеспечено выполнение переданных полномочий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,  при расходовании бюджетных средств  допущены отдельные нарушения и недостатк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данным городу полномочиям по денежным выплатам медицинскому персоналу скорой медицинской помощи; единовременного пособия при всех формах устройства детей, лишенных родительского попечения, в семью; на  содержание ребенка в семье опекуна и приемной семье, а также вознаграждение, причитающееся приемному родителю в бюджет включены и утверждены объемы финансирования с превышением реальных потребностей в средствах. В тоже время как по отделу ЗАГС эти объемы занижены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федерального бюджета, выделенных на выполнение полномочий в сфере государственной регистрации актов гражданского состояния, администрацией города  произведен текущий ремонт здания - дворца бракосочетания, являющегося муниципальной собственностью города Мценска. На проведение текущего ремонта здания израсходовано в 2010 г. 499,8 тыс. рублей, в 1 полугодии 2011 г. –   199,9 тыс. рублей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м управлением города в нарушение принципа подведомственности  расходов бюджетов (ст.38.1 БК РФ) осуществлялось  финансирование подведомственных управлению образования образовательных учреждений на обеспечение отдельных полномочий, основания на  возникновение которых (штатная численность, фонд оплаты труда, в т.ч. выплаты стимулирующего характера) определялись  управлением образования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. расходы по обеспечению жильем ветеранов ВОВ в нарушение ст. 83 БК РФ профинансированы сверх объема, утвержденного законом о бюджете  на сумму 1738,8 тыс. рублей, при наличии уведомлений Департамента финансов Орловской област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отдельных полномочий не соблюдлись нормы Федерального закона от 21.07.2005 г.  № 94 –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размещение заказа по ремонту отдела ЗАГС у единственного поставщика услуг произведено в течение квартала на сумму, превышающую предельный размер расчетов наличными деньгами между юридическими лицами  по одной сделке, установленный Банком России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муниципального заказа на закупку продуктов питания образовательным учреждениям было произведено управлением общего и профессионального образования у единственного поставщика - производственного кооператива «Школьное питание» с нарушением требований  Федерального закона и требований аукционной документации: управлением приняты Сертификат соответствия  другого юридического лица - производственного кооператива «Трест столовых и ресторанов», выписка из единого государственного реестра юридических лиц, полученная за год до проведения открытого аукциона при максимально допустимом сроке - 6 месяцев, примерное двухнедельное меню, не соответствующее в полной мере условиям аукционов и требованиям СанПин 2.4.5.2409-08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 производственный кооператив «Школьное питание» являлся единственным участником аукционов, с которым в последствии заключались муниципальные контракты по максимальной (начальной) цене, что не способствует эффективному использованию бюджетных средств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ми учреждениями города при организации питания школьников нарушаются требования СанПиН 2.4.5.2409-08. По отдельным позициям - питание  школьников являлось  несбалансированным, были завышены нормы расхода на кондитерские  изделия в ущерб первым и вторым блюдам горячего питания, не  обеспечивалось горячее питание в субботние дн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бразовательной школой № 9 в устав школы не внесены изменения в части определения школы базовым образовательным учреждением. Размер среднеотраслевой заработной платы по школе не достиг уровня, определенного муниципальной программой модернизации системы образования в качестве одного из целевых показателей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те школы содержались 7 заместителей директора, что снижало возможность повышения оплаты труда основному – педагогическому персоналу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лате вознаграждения за классное руководство школой не соблюдались сроки, предусмотренные постановлениями Правительства Орловской области  от 24.02.2011 г. № 52 и  № 53 – оплата производилясь 1 раз в квартал.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выделенных городу средств на осуществление капитального ремонта многоквартирных жилых домов управлением жилищно-коммунального хозяйства города не осуществлялся должный контроль за оплатой выполненных работ по капитальному ремонту – акты выполненных работ оплачивались без согласования их с управлением ЖКХ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ми компаниями  при организации капитального ремонта многоквартирных жилых домов в большинстве случаев формально проводились квалификационные отборы подрядных организаций, а в ряде случаев проявлена непосредственная заинтересованность в их отборе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компании сами у себя становились победителями  квалификационного отбора подрядных организаций, сами составляли проектно-сметную документацию на ремонтные работы, сами выполняли  работы и контролировали их выполнение. Акты о приемке выполненных работ компаниями принимались к оплате без указания дат составления, без указания отчетного периода выполнения раб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42:00Z</dcterms:created>
  <dc:creator>Игорь</dc:creator>
  <dc:description/>
  <dc:language>en-US</dc:language>
  <cp:lastModifiedBy>Игорь</cp:lastModifiedBy>
  <dcterms:modified xsi:type="dcterms:W3CDTF">2011-12-23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