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652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Приложение 1 </w:t>
      </w:r>
    </w:p>
    <w:p>
      <w:pPr>
        <w:pStyle w:val="Style16"/>
        <w:spacing w:before="0" w:after="0"/>
        <w:ind w:firstLine="652"/>
        <w:jc w:val="right"/>
        <w:rPr/>
      </w:pPr>
      <w:r>
        <w:rPr>
          <w:rStyle w:val="StrongEmphasis"/>
          <w:b w:val="false"/>
          <w:sz w:val="22"/>
          <w:szCs w:val="22"/>
        </w:rPr>
        <w:t>к распоряжению председателя</w:t>
      </w:r>
    </w:p>
    <w:p>
      <w:pPr>
        <w:pStyle w:val="Style16"/>
        <w:spacing w:before="0" w:after="0"/>
        <w:ind w:firstLine="652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Контрольно-счетной палаты </w:t>
      </w:r>
    </w:p>
    <w:p>
      <w:pPr>
        <w:pStyle w:val="Style16"/>
        <w:spacing w:before="0" w:after="0"/>
        <w:ind w:firstLine="652"/>
        <w:jc w:val="right"/>
        <w:rPr/>
      </w:pPr>
      <w:r>
        <w:rPr>
          <w:rStyle w:val="StrongEmphasis"/>
          <w:b w:val="false"/>
          <w:sz w:val="22"/>
          <w:szCs w:val="22"/>
        </w:rPr>
        <w:t>Орловской области</w:t>
      </w:r>
    </w:p>
    <w:p>
      <w:pPr>
        <w:pStyle w:val="Style16"/>
        <w:spacing w:before="0" w:after="0"/>
        <w:ind w:firstLine="652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от __________2016 г. №_____</w:t>
      </w:r>
    </w:p>
    <w:p>
      <w:pPr>
        <w:pStyle w:val="Style16"/>
        <w:spacing w:before="0" w:after="0"/>
        <w:ind w:firstLine="65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111" w:after="0"/>
        <w:ind w:firstLine="652"/>
        <w:jc w:val="center"/>
        <w:rPr/>
      </w:pPr>
      <w:r>
        <w:rPr>
          <w:rStyle w:val="StrongEmphasis"/>
          <w:sz w:val="22"/>
          <w:szCs w:val="22"/>
        </w:rPr>
        <w:t>Объявление о приеме документов для участия в конкурсе</w:t>
      </w:r>
    </w:p>
    <w:p>
      <w:pPr>
        <w:pStyle w:val="Style16"/>
        <w:spacing w:before="0" w:after="0"/>
        <w:ind w:firstLine="652"/>
        <w:jc w:val="center"/>
        <w:rPr/>
      </w:pPr>
      <w:r>
        <w:rPr>
          <w:rStyle w:val="StrongEmphasis"/>
          <w:sz w:val="22"/>
          <w:szCs w:val="22"/>
        </w:rPr>
        <w:t>на замещение вакантной должности государственной гражданской службы Орловской области в Контрольно-счетной палате Орловской области</w:t>
      </w:r>
    </w:p>
    <w:p>
      <w:pPr>
        <w:pStyle w:val="Style16"/>
        <w:spacing w:before="0" w:after="0"/>
        <w:ind w:firstLine="652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. Контрольно-счетная палата Орловской области (302021, Орел, пл. Ленина, д. 1) объявляет о приеме документов для участия в конкурсе на замещение </w:t>
      </w:r>
      <w:r>
        <w:rPr>
          <w:rStyle w:val="StrongEmphasis"/>
          <w:sz w:val="22"/>
          <w:szCs w:val="22"/>
        </w:rPr>
        <w:t>старшей должности государственной гражданской службы Орловской области категории «Специалисты» - инспектора юридического отдела Контрольно-счетной палаты Орловской области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 К претендентам на замещение старшей должности государственной гражданской службы Орловской области категории «Специалисты» - инспектора юридического отдела Контрольно-счетной палаты Орловской области предъявляются следующие </w:t>
      </w:r>
      <w:r>
        <w:rPr>
          <w:rStyle w:val="StrongEmphasis"/>
          <w:sz w:val="22"/>
          <w:szCs w:val="22"/>
        </w:rPr>
        <w:t>квалификационные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требования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ребования к образ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сшее юридическое образование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ребования к стаж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1" w:after="0"/>
              <w:jc w:val="both"/>
              <w:rPr/>
            </w:pPr>
            <w:r>
              <w:rPr>
                <w:sz w:val="22"/>
                <w:szCs w:val="22"/>
              </w:rPr>
              <w:t>К стажу государственной гражданской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(государственной службы иных видов) или стажу (опыту) работы по специальности не предъявля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Требования к уровню и характеру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Должен знать</w:t>
            </w:r>
            <w:r>
              <w:rPr>
                <w:rStyle w:val="StrongEmphasis"/>
                <w:b w:val="false"/>
                <w:sz w:val="22"/>
                <w:szCs w:val="22"/>
              </w:rPr>
              <w:t>: Конституцию Российской Федерации, Устав (Основной Закон) Орловской области, кодексы Российской Федерации, федеральные законы и законы Орловской области, указы Президента Российской Федерации, постановления Правительства Российской Федерации, указы Губернатора Орловской области, постановления и распоряжения Правительства Орловской области применительно к исполнению своих должностных обязанностей, прав и ответственности, иные  нормативные правовые акты; правовые основы прохождения государственной гражданской службы; правила делового этикета; порядок работы со служебной информацией, в том числе содержащей государственную или иную охраняемую законом тайну; аппаратное и программное обеспечение; возможности и особенности применения современных ИКТ в государственных органах; общие вопросы в области обеспечения информационной безопасности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Должен иметь  навыки</w:t>
            </w:r>
            <w:r>
              <w:rPr>
                <w:rStyle w:val="StrongEmphasis"/>
                <w:b w:val="false"/>
                <w:sz w:val="22"/>
                <w:szCs w:val="22"/>
              </w:rPr>
              <w:t>: обеспечения выполнения задач и функций по организационному, информационному, документационному и иному обеспечению деятельности Контрольно-счетной палаты Орловской области;  планирования рабочего времени; систематического повышения своей квалификации;  подготовки служебных документов; анализа и прогнозирования последствий подготавливаемых решений; ведения деловых переговоров, составления делового письма; работы с внутренними и периферийными устройствами компьютера; 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 работы с базами данных; сбора и систематизации информации.</w:t>
            </w:r>
          </w:p>
        </w:tc>
      </w:tr>
    </w:tbl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b w:val="false"/>
        </w:rPr>
        <w:t xml:space="preserve">3. </w:t>
      </w:r>
      <w:r>
        <w:rPr>
          <w:rFonts w:cs="Times New Roman" w:ascii="Times New Roman" w:hAnsi="Times New Roman"/>
          <w:b/>
          <w:bCs/>
        </w:rPr>
        <w:t>Должностные обяза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олжностные обязанности государственного гражданского служащего, замещающего старшую должность государственной гражданской службы Орловской области категории «Специалисты» - инспектора юридического отдела Контрольно-счетной палаты Орловской области,</w:t>
      </w:r>
      <w:r>
        <w:rPr>
          <w:rStyle w:val="StrongEmphasis"/>
          <w:b w:val="false"/>
        </w:rPr>
        <w:t xml:space="preserve"> </w:t>
      </w:r>
      <w:r>
        <w:rPr>
          <w:rFonts w:cs="Times New Roman" w:ascii="Times New Roman" w:hAnsi="Times New Roman"/>
          <w:bCs/>
        </w:rPr>
        <w:t>регулируются статьями 15 и 18 Федерального закона от 27 июля 2004 года № 79-ФЗ «О государственной гражданской службе Российской Федерации», статьей 9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Государственный гражданский служащий, замещающий старшую должность государственной гражданской службы Орловской области категории «Специалисты» - инспектора юридического отдела Контрольно-счетной палаты Орловской области, </w:t>
      </w:r>
      <w:r>
        <w:rPr>
          <w:rFonts w:cs="Times New Roman" w:ascii="Times New Roman" w:hAnsi="Times New Roman"/>
          <w:b/>
          <w:bCs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Орловской области, законы и иные нормативные правовые ак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соблюдать Регламент Контрольно-счетной палаты Орловской области, положения стандартов внешнего государственного финансового контроля Контрольно-счетной палаты Орловской области, Этического кодекса сотрудников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участвовать в осуществлении правовой эксперти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овых актов Контрольно-счетной палаты Орловской области (приказов Контрольно-счетной палаты Орловской области, распоряжений Председателя Контрольно-счетной палаты Орловской области) и иных документов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говоров, контрактов, соглашений, заключаемых Контрольно-счетной палатой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нкурсной и аукционной документации на поставки товаров, выполнение работ, оказание услуг для нужд Контрольно-счетной палаты Орловской области, извещений, указанных в Федеральном законе от 05.04.2013 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ов документов, составляемых при проведении и по итогам контрольных и экспертно-аналитических мероприятий (по обращениям участников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ов и материалов, представляемых проверяемыми органами и организациями при проведении контрольных и экспертно-аналитических мероприятий (по обращениям участников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участвовать в осуществлении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окальных нормативных актов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ов договоров, контрактов (совместно с Отделом аудита в сфере закупок Контрольно-счетной палаты Орловской области), соглашений, заключаемых Контрольно-счетной палатой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жений по формированию и внесению изменений в годовой план деятельности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дового плана деятельности Контрольно-счетной палаты Орловской области в соответствии с Законом Орловской области от 12.07.2011 г. №1229-ОЗ «О Контрольно-счетной палате Орловской области» и Регламентом Контрольно-счетной палаты Орловской области, а также на основании предложений иных структурных подразделений Контрольно-счетной палаты Орловской области, работников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рмативно-правовой базы контрольных и экспертно-аналитических мероприятий (по обращениям участников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участвовать в обеспечении единообразного подхода к юридико-техническому оформлению правовых актов и иных документов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) осуществлять правовое взаимодействие Контрольно-счетной палаты Орловской области с органами и организациями по вопросам, отнесенным к ведению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представлять интересы Контрольно-счетной палаты Орловской области в арбитражных судах и судах общей юрисдикции, а также ин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осуществлять контроль за соблюдением бюджетного законодательства Российской Федерации, законов Орловской области и иных нормативных правовых актов Орловской области в сфере бюджетного законодательства в ходе исполнения областного бюджета, бюджета Территориального фонда обязательного медицинского страхования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участвовать в осуществлении финансово-экономической экспертизы проектов законов Орловской области и иных нормативных правовых актов органов государственной власти Орловской области в части, касающейся расходных (бюджетных) обязательств Орл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) участвовать в проведении экспертизы государственных программ Орловской области (проектов государственных программ Орлов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) участвовать в иных контрольных и экспертно-аналитических мероприятиях в рамках полномочий Контрольно-счетной палаты Орловской области по распоряжению Председателя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) исполнять служебные поручения начальника юридического отдела, изданные в пределах полномочий Контрольно-счетной палаты Орловской области и в соответствии с Положением о юридическом отделе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) составлять  (участвовать в составлении) акты и отчеты по результатам контрольных мероприятий, заключения (отчеты) по результатам экспертно-аналитических мероприятий, предписания, представления, служебные записки и иные документы по результата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) подготавливать уведомления о применении бюджетных мер принуждения в случае выявления при проведении контрольного мероприятия бюджетных нарушений и передавать их для рассмотрения и подписания Председателю Контрольно-счетной палаты Орловской области либо начальнику юридического отдела – инспектору Контрольно-счетной палаты Орловской области для проверки и последующей передачи Председателю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15) оформлять протоколы об административных правонарушениях в соответствии с пунктом 3 части 5 статьи 28.3 Кодекса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) участвовать в осуществлении разработки стандартов внешнего государственного финансового контроля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) подготавливать информацию в ежегодный отчет о деятельности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) осуществлять контроль (участвовать в осуществлении) за рассмотрением объектами контроля информации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й о принятии мер по их устранению, а также устранению причин и условий таких нарушений, изложенных в представлениях Контрольно-счетной палаты Орловской области, исполнением объектами контроля предписаний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) обобщать и анализировать итоги контрольных и экспертно-аналитических мероприятий, исследовать причины и последствия выявленных отклонений и нарушени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) осуществлять формирование, учет и хранение контрольных, экспертно-аналитически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) участвовать в пределах полномочий Контрольно-счетной палаты Орловской области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2) вносить предложения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) подготавливать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) осуществлять анализ бюджетного процесса в Орловской области и подготовку предложений, направленных на его совершенств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) подготавливать по поручению Председателя Контрольно-счётной палаты Орловской области ответы на жалобы и обращения граждан Российской Федерации, иностранных граждан, лиц без гражданства, на запросы органов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6) сообщать Председателю Контрольно-счетной палаты Орловской области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) уведомлять Председателя Контрольно-счетной палаты Орловской области, органы прокуратуры или другие органы государственной власти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 Условия прохождения гражданской службы определены в соответствии с федеральным законом от 27 июля 2004  № 79-ФЗ «О государственной гражданской службе Российской Федерации»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5. Гражданин, изъявивший желание участвовать в конкурсе, представляет следующие </w:t>
      </w:r>
      <w:r>
        <w:rPr>
          <w:rStyle w:val="StrongEmphasis"/>
          <w:sz w:val="22"/>
          <w:szCs w:val="22"/>
        </w:rPr>
        <w:t>документы</w:t>
      </w:r>
      <w:r>
        <w:rPr>
          <w:rStyle w:val="StrongEmphasis"/>
          <w:b w:val="false"/>
          <w:sz w:val="22"/>
          <w:szCs w:val="22"/>
        </w:rPr>
        <w:t xml:space="preserve">: 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1) личное заявление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2) собственноручно 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– </w:t>
      </w:r>
      <w:r>
        <w:rPr>
          <w:rStyle w:val="StrongEmphasis"/>
          <w:b w:val="false"/>
          <w:sz w:val="22"/>
          <w:szCs w:val="22"/>
        </w:rPr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– </w:t>
      </w:r>
      <w:r>
        <w:rPr>
          <w:rStyle w:val="StrongEmphasis"/>
          <w:b w:val="false"/>
          <w:sz w:val="22"/>
          <w:szCs w:val="22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– заверенные нотариально или кадровыми службами по месту работы (службы)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5) заключение медицинского учреждения об отсутствии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форма № 001-ГС/у утверждена приказом Минздравсоцразвития России от 14 декабря 2009 года № 984 н)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6) иные документы, предусмотренные Федеральным законом от 27 июля 2004 года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6. </w:t>
      </w:r>
      <w:r>
        <w:rPr>
          <w:rStyle w:val="StrongEmphasis"/>
          <w:sz w:val="22"/>
          <w:szCs w:val="22"/>
        </w:rPr>
        <w:t>Срок приема документов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Документы направляются заказным письмом или представляются в Контрольно-счетную палату Орловской области лично (с 9.00 до 18.00 с понедельника по пятницу по адресу: г. Орёл, пл. Ленина, д. 1, кабинет 250) с пометкой «конкурс», с описью направляемых документов в течение 21 дня со дня размещения объявления о проведении конкурса на официальном сайте Контрольно-счетной палаты Орл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ksp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rel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rStyle w:val="StrongEmphasis"/>
          <w:sz w:val="22"/>
          <w:szCs w:val="22"/>
        </w:rPr>
        <w:t>. (с 27.10.2016 г. по 17.11.2016 г. )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Ответственный за организацию приема документов: начальник юридического отдела - инспектор Контрольно-счетной палаты Орловской области Геращенко Д.В. (тел. (4862) 41-34-66, 47-48-94).</w:t>
      </w:r>
    </w:p>
    <w:p>
      <w:pPr>
        <w:pStyle w:val="Style16"/>
        <w:spacing w:before="0" w:after="0"/>
        <w:ind w:firstLine="652"/>
        <w:jc w:val="both"/>
        <w:rPr/>
      </w:pPr>
      <w:r>
        <w:rPr>
          <w:sz w:val="22"/>
          <w:szCs w:val="22"/>
        </w:rPr>
        <w:t xml:space="preserve">7. </w:t>
      </w:r>
      <w:r>
        <w:rPr>
          <w:rStyle w:val="StrongEmphasis"/>
          <w:sz w:val="22"/>
          <w:szCs w:val="22"/>
        </w:rPr>
        <w:t>Место проведения конкурса</w:t>
      </w:r>
      <w:r>
        <w:rPr>
          <w:rStyle w:val="StrongEmphasis"/>
          <w:b w:val="false"/>
          <w:sz w:val="22"/>
          <w:szCs w:val="22"/>
        </w:rPr>
        <w:t>: г. Орел, пл. Ленина, д. 1, кабинет 250.</w:t>
      </w:r>
    </w:p>
    <w:p>
      <w:pPr>
        <w:pStyle w:val="Style16"/>
        <w:spacing w:before="0" w:after="0"/>
        <w:ind w:firstLine="652"/>
        <w:jc w:val="both"/>
        <w:rPr/>
      </w:pPr>
      <w:r>
        <w:rPr>
          <w:sz w:val="22"/>
          <w:szCs w:val="22"/>
        </w:rPr>
        <w:t xml:space="preserve">Конкурс проводится в два этапа. </w:t>
      </w:r>
    </w:p>
    <w:p>
      <w:pPr>
        <w:pStyle w:val="Style16"/>
        <w:spacing w:before="0" w:after="0"/>
        <w:ind w:firstLine="652"/>
        <w:jc w:val="both"/>
        <w:rPr/>
      </w:pP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конкурса заключается в рассмотрении и обсуждении членами конкурсной комиссии для проведения конкурсов на замещение вакантных должностей государственной гражданской службы Орловской области в Контрольно-счетной палате Орловской области (далее – конкурсная комиссия) представленных участниками документов, обращая внимание на соответствие представленных документов требованиям Указа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квалификационным требованиям, предъявляемым к должности; на соблюдение ограничений и запретов, установленных законодательством о государственной гражданской службе для поступления на государственную гражданскую службу и ее прохождения. </w:t>
      </w:r>
    </w:p>
    <w:p>
      <w:pPr>
        <w:pStyle w:val="Style16"/>
        <w:spacing w:before="0" w:after="0"/>
        <w:ind w:firstLine="65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ервый этап конкурса завершается </w:t>
      </w:r>
      <w:r>
        <w:rPr>
          <w:b/>
          <w:sz w:val="22"/>
          <w:szCs w:val="22"/>
        </w:rPr>
        <w:t>18.11.2016 года</w:t>
      </w:r>
      <w:r>
        <w:rPr>
          <w:sz w:val="22"/>
          <w:szCs w:val="22"/>
        </w:rPr>
        <w:t>. Участники первого этапа конкурса  информируются в письменной форме о результатах принятого решения. Участники, допущенные ко второму этапу конкурса, не позднее, чем за 15 дней до начала второго этапа конкурса также информируются в письменной форме о дате, месте и времени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Второй этап</w:t>
      </w:r>
      <w:r>
        <w:rPr>
          <w:rFonts w:cs="Times New Roman" w:ascii="Times New Roman" w:hAnsi="Times New Roman"/>
        </w:rPr>
        <w:t xml:space="preserve"> конкурса заключается в оценке членами конкурсной комиссии уровня и характера профессиональных знаний и навыков, которыми обладает кандидат, на основе конкурсных процедур с использованием следующих методов оценки профессиональных и личностных качеств: индивидуальное собеседование и написание реферата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Решение конкурсной комисси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8.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9. Кандидатам, участвующим в конкурсе, о результатах конкурса Контрольно-счетной палатой Орловской области направляется сообщение в письменной форме в течение 7 календарных дней со дня его завершения. Информация о результатах конкурса также размещается на официальных сайтах Контрольно-счетной палаты Орловской области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sp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r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sz w:val="22"/>
          <w:szCs w:val="22"/>
        </w:rPr>
        <w:t xml:space="preserve">) и государственной информационной системы в области государственной службы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</w:rPr>
        <w:t xml:space="preserve">Контактные телефоны: </w:t>
      </w:r>
      <w:r>
        <w:rPr>
          <w:rFonts w:cs="Times New Roman" w:ascii="Times New Roman" w:hAnsi="Times New Roman"/>
          <w:iCs/>
        </w:rPr>
        <w:t>(4862)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47-48-94, (4862) 47-48-66 – приемная Контрольно-счетной палаты Орловской област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167A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11" w:after="11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-orel.ru/" TargetMode="External"/><Relationship Id="rId3" Type="http://schemas.openxmlformats.org/officeDocument/2006/relationships/hyperlink" Target="http://www.ksp-or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5:00Z</dcterms:created>
  <dc:creator>vam</dc:creator>
  <dc:description/>
  <dc:language>en-US</dc:language>
  <cp:lastModifiedBy>vam</cp:lastModifiedBy>
  <cp:lastPrinted>2016-10-27T10:52:00Z</cp:lastPrinted>
  <dcterms:modified xsi:type="dcterms:W3CDTF">2016-10-27T06:55:00Z</dcterms:modified>
  <cp:revision>2</cp:revision>
  <dc:subject/>
  <dc:title/>
</cp:coreProperties>
</file>