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652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Приложение 1 </w:t>
      </w:r>
    </w:p>
    <w:p>
      <w:pPr>
        <w:pStyle w:val="Style16"/>
        <w:spacing w:before="0" w:after="0"/>
        <w:ind w:firstLine="652"/>
        <w:jc w:val="right"/>
        <w:rPr/>
      </w:pPr>
      <w:r>
        <w:rPr>
          <w:rStyle w:val="StrongEmphasis"/>
          <w:b w:val="false"/>
          <w:sz w:val="22"/>
          <w:szCs w:val="22"/>
        </w:rPr>
        <w:t>к распоряжению председателя</w:t>
      </w:r>
    </w:p>
    <w:p>
      <w:pPr>
        <w:pStyle w:val="Style16"/>
        <w:spacing w:before="0" w:after="0"/>
        <w:ind w:firstLine="652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Контрольно-счетной палаты </w:t>
      </w:r>
    </w:p>
    <w:p>
      <w:pPr>
        <w:pStyle w:val="Style16"/>
        <w:spacing w:before="0" w:after="0"/>
        <w:ind w:firstLine="652"/>
        <w:jc w:val="right"/>
        <w:rPr/>
      </w:pPr>
      <w:r>
        <w:rPr>
          <w:rStyle w:val="StrongEmphasis"/>
          <w:b w:val="false"/>
          <w:sz w:val="22"/>
          <w:szCs w:val="22"/>
        </w:rPr>
        <w:t>Орловской области</w:t>
      </w:r>
    </w:p>
    <w:p>
      <w:pPr>
        <w:pStyle w:val="Style16"/>
        <w:spacing w:before="0" w:after="0"/>
        <w:ind w:firstLine="652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от 09 ноября 2017 г. № 67р</w:t>
      </w:r>
    </w:p>
    <w:p>
      <w:pPr>
        <w:pStyle w:val="Style16"/>
        <w:spacing w:before="0" w:after="0"/>
        <w:ind w:firstLine="652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652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652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Объявление о приеме документов для участия в конкурсе</w:t>
      </w:r>
    </w:p>
    <w:p>
      <w:pPr>
        <w:pStyle w:val="Style16"/>
        <w:spacing w:before="0" w:after="0"/>
        <w:ind w:firstLine="652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на включение в кадровый резерв Контрольно-счетной палаты Орловской области на замещение вакантной должности государственной гражданской службы Орловской области в Контрольно-счетной палате Орловской области</w:t>
      </w:r>
    </w:p>
    <w:p>
      <w:pPr>
        <w:pStyle w:val="Style16"/>
        <w:spacing w:before="0" w:after="0"/>
        <w:ind w:firstLine="652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652"/>
        <w:jc w:val="both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1. Контрольно-счетная палата Орловской области (302021, Орел, пл. Ленина, д. 1) объявляет о приеме документов для участия в конкурсе на включение в кадровый резерв Контрольно-счетной палаты Орловской области на замещение вакантной должности государственной гражданской службы Орловской области в Контрольно-счетной палате Орловской области, относящейся </w:t>
      </w:r>
      <w:r>
        <w:rPr>
          <w:rStyle w:val="StrongEmphasis"/>
          <w:sz w:val="22"/>
          <w:szCs w:val="22"/>
        </w:rPr>
        <w:t>к старшей должности категории «Специалисты» – инспектора отдела контроля в сфере межбюджетных отношений  Контрольно-счетной палаты Орловской области.</w:t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2. К претендентам на замещение старшей должности государственной гражданской службы Орловской области категории «Специалисты» - инспектора отдела контроля в сфере межбюджетных отношений Контрольно-счетной палаты Орловской области предъявляются следующие </w:t>
      </w:r>
      <w:r>
        <w:rPr>
          <w:rStyle w:val="StrongEmphasis"/>
          <w:sz w:val="22"/>
          <w:szCs w:val="22"/>
        </w:rPr>
        <w:t>квалификационные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требования</w:t>
      </w:r>
      <w:r>
        <w:rPr>
          <w:rStyle w:val="StrongEmphasis"/>
          <w:b w:val="false"/>
          <w:sz w:val="22"/>
          <w:szCs w:val="22"/>
        </w:rPr>
        <w:t>:</w:t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ребования к образов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ысшее образование. Рекомендуемые направления подготовки (специальности): "Государственное и муниципальное управление"; "Государственный аудит"; "Менеджмент"; "Управление персоналом"; "Финансы и кредит"; "Экономика"; "Юриспруденция", а также направления подготовки (специальности) в области инженерного дела, технологий и технических наук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ребования к стаж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11" w:after="0"/>
              <w:jc w:val="both"/>
              <w:rPr/>
            </w:pPr>
            <w:r>
              <w:rPr>
                <w:sz w:val="22"/>
                <w:szCs w:val="22"/>
              </w:rPr>
              <w:t>К стажу государственной гражданской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(государственной службы иных видов) или стажу (опыту) работы по специальности не предъявляю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Требования к уровню и характеру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Должен знать</w:t>
            </w:r>
            <w:r>
              <w:rPr>
                <w:rStyle w:val="StrongEmphasis"/>
                <w:b w:val="false"/>
                <w:sz w:val="22"/>
                <w:szCs w:val="22"/>
              </w:rPr>
              <w:t>: Конституцию Российской Федерации, Устав (Основной Закон) Орловской области, кодексы Российской Федерации, федеральные законы и законы Орловской области, указы Президента Российской Федерации, постановления Правительства Российской Федерации, указы Губернатора Орловской области, постановления и распоряжения Правительства Орловской области применительно к исполнению своих должностных обязанностей, прав и ответственности, иные  нормативные правовые акты; правовые основы прохождения государственной гражданской службы; правила делового этикета; порядок работы со служебной информацией, в том числе содержащей государственную или иную охраняемую законом тайну; аппаратное и программное обеспечение; возможности и особенности применения современных ИКТ в государственных органах; общие вопросы в области обеспечения информационной безопасности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Должен иметь  навыки</w:t>
            </w:r>
            <w:r>
              <w:rPr>
                <w:rStyle w:val="StrongEmphasis"/>
                <w:b w:val="false"/>
                <w:sz w:val="22"/>
                <w:szCs w:val="22"/>
              </w:rPr>
              <w:t>: обеспечения выполнения задач и функций по организационному, информационному, документационному и иному обеспечению деятельности Контрольно-счетной палаты Орловской области;  планирования рабочего времени; систематического повышения своей квалификации;  подготовки служебных документов; анализа и прогнозирования последствий подготавливаемых решений; ведения деловых переговоров, составления делового письма; работы с внутренними и периферийными устройствами компьютера; 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 работы с базами данных; сбора и систематизации информации.</w:t>
            </w:r>
          </w:p>
        </w:tc>
      </w:tr>
    </w:tbl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b w:val="false"/>
        </w:rPr>
        <w:t xml:space="preserve">3. </w:t>
      </w:r>
      <w:r>
        <w:rPr>
          <w:rFonts w:cs="Times New Roman" w:ascii="Times New Roman" w:hAnsi="Times New Roman"/>
          <w:b/>
          <w:bCs/>
        </w:rPr>
        <w:t>Должностные обяза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Должностные обязанности государственного гражданского служащего, замещающего старшую должность государственной гражданской службы Орловской области категории «Специалисты» - инспектора отдела контроля в сфере межбюджетных отношений Контрольно-счетной палаты Орловской области,</w:t>
      </w:r>
      <w:r>
        <w:rPr>
          <w:rStyle w:val="StrongEmphasis"/>
          <w:b w:val="false"/>
        </w:rPr>
        <w:t xml:space="preserve"> </w:t>
      </w:r>
      <w:r>
        <w:rPr>
          <w:rFonts w:cs="Times New Roman" w:ascii="Times New Roman" w:hAnsi="Times New Roman"/>
          <w:bCs/>
        </w:rPr>
        <w:t>регулируются статьями 15 и 18 Федерального закона от 27 июля 2004 года № 79-ФЗ «О государственной гражданской службе Российской Федерации», статьей 9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Государственный гражданский служащий, замещающий старшую должность государственной гражданской службы Орловской области категории «Специалисты» - инспектора отдела контроля в сфере межбюджетных отношений Контрольно-счетной палаты Орловской области, </w:t>
      </w:r>
      <w:r>
        <w:rPr>
          <w:rFonts w:cs="Times New Roman" w:ascii="Times New Roman" w:hAnsi="Times New Roman"/>
          <w:b/>
          <w:bCs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Орловской области, законы и иные нормативные правовые ак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соблюдать Регламент Контрольно-счетной палаты Орловской области, положения стандартов внешнего государственного финансового контроля Контрольно-счетной палаты Орловской области, Этического кодекса сотрудников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организовывать и участвовать в контрольных мероприятиях по профилю отдела, а также в иных контрольных и экспертно-аналитических мероприятиях по распоряжению Председателя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4) осуществлять контроль за соблюдением бюджетного законодательства Российской Федерации, законов Орловской области и иных нормативных правовых актов Орловской области в сфере бюджетного законодательства в ходе исполнения областного бюджета, бюджета Территориального фонда обязательного медицинского страхования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5) составлять  (участвовать в составлении) акты и отчеты по результатам контрольных мероприятий, заключения (отчеты) по результатам экспертно-аналитических мероприятий, предписания, представления, служебные записки и иные документы по результатам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6) исполнять служебные поручения начальника отдела в сфере межбюджетных отношений, изданные в пределах полномочий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7) участвовать в осуществлении разработки стандартов внешнего государственного финансового контроля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8) подготавливать информацию в ежегодный отчет о деятельности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9) осуществлять контроль (участвовать в осуществлении) за рассмотрением объектами контроля информации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й о принятии мер по их устранению, а также устранению причин и условий таких нарушений, изложенных в представлениях Контрольно-счетной палаты Орловской области, исполнением объектами контроля предписаний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0) обобщать и анализировать итоги контрольных и экспертно-аналитических мероприятий, исследовать причины и последствия выявленных отклонений и нарушений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11) осуществлять формирование, учет и хранение контрольных, экспертно-аналитических де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12) участвовать в пределах полномочий Контрольно-счетной палаты Орловской области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13) сообщать Председателю Контрольно-счетной палаты Орловской области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) уведомлять Председателя Контрольно-счетной палаты Орловской области, органы прокуратуры или другие органы государственной власти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 Условия прохождения гражданской службы определены в соответствии с федеральным законом от 27 июля 2004  № 79-ФЗ «О государственной гражданской службе Российской Федерации»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5. Гражданин, изъявивший желание участвовать в конкурсе, представляет следующие </w:t>
      </w:r>
      <w:r>
        <w:rPr>
          <w:rStyle w:val="StrongEmphasis"/>
          <w:sz w:val="22"/>
          <w:szCs w:val="22"/>
        </w:rPr>
        <w:t>документы</w:t>
      </w:r>
      <w:r>
        <w:rPr>
          <w:rStyle w:val="StrongEmphasis"/>
          <w:b w:val="false"/>
          <w:sz w:val="22"/>
          <w:szCs w:val="22"/>
        </w:rPr>
        <w:t xml:space="preserve">: 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1) личное заявление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2) заполненную и подписанную анкету по форме, утвержденной распоряжением Правительства Российской Федерации от 26 мая 2005 года № 667-р, с фотографией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– </w:t>
      </w:r>
      <w:r>
        <w:rPr>
          <w:rStyle w:val="StrongEmphasis"/>
          <w:b w:val="false"/>
          <w:sz w:val="22"/>
          <w:szCs w:val="22"/>
        </w:rPr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– </w:t>
      </w:r>
      <w:r>
        <w:rPr>
          <w:rStyle w:val="StrongEmphasis"/>
          <w:b w:val="false"/>
          <w:sz w:val="22"/>
          <w:szCs w:val="22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– заверенные нотариально или кадровыми службами по месту работы (службы)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5) заключение медицинского учреждения об отсутствии заболевания, препятствующего поступлению на государственную гражданскую службу Российской Федерации и муниципальную службу или ее прохождению (учетная форма № 001-ГС/у утверждена приказом Минздравсоцразвития России от 14 декабря 2009 года № 984 н)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6) иные документы, предусмотренные Федеральным законом от 27 июля 2004 года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</w:t>
      </w:r>
      <w:r>
        <w:rPr/>
        <w:t xml:space="preserve"> </w:t>
      </w:r>
      <w:r>
        <w:rPr>
          <w:rStyle w:val="StrongEmphasis"/>
          <w:b w:val="false"/>
          <w:sz w:val="22"/>
          <w:szCs w:val="22"/>
        </w:rPr>
        <w:t xml:space="preserve">по форме, утвержденной распоряжением Правительства Российской Федерации от 26 мая 2005 года № 667-р, с фотографией. 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6. </w:t>
      </w:r>
      <w:r>
        <w:rPr>
          <w:rStyle w:val="StrongEmphasis"/>
          <w:sz w:val="22"/>
          <w:szCs w:val="22"/>
        </w:rPr>
        <w:t>Срок приема документов.</w:t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Документы направляются заказным письмом или представляются в Контрольно-счетную палату Орловской области лично (с 9.00 до 18.00 с понедельника по пятницу по адресу: г. Орёл, пл. Ленина, д. 1, кабинет 250) с пометкой «конкурс», с описью направляемых документов в течение 21 календарного дня со дня размещения объявления о проведении конкурса на официальном сайте Контрольно-счетной палаты Орл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ksp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rel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rStyle w:val="StrongEmphasis"/>
          <w:sz w:val="22"/>
          <w:szCs w:val="22"/>
        </w:rPr>
        <w:t>. (с 09.11.2017 г. по 29.11.2017 г. )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Ответственный за организацию приема документов: ведущий специалист Контрольно-счетной палаты Орловской области Рыбкина Е. А. (тел. (4862) 47-48-94).</w:t>
      </w:r>
    </w:p>
    <w:p>
      <w:pPr>
        <w:pStyle w:val="Style16"/>
        <w:spacing w:before="0" w:after="0"/>
        <w:ind w:firstLine="652"/>
        <w:jc w:val="both"/>
        <w:rPr/>
      </w:pPr>
      <w:r>
        <w:rPr>
          <w:sz w:val="22"/>
          <w:szCs w:val="22"/>
        </w:rPr>
        <w:t xml:space="preserve">7. </w:t>
      </w:r>
      <w:r>
        <w:rPr>
          <w:rStyle w:val="StrongEmphasis"/>
          <w:sz w:val="22"/>
          <w:szCs w:val="22"/>
        </w:rPr>
        <w:t>Место проведения конкурса</w:t>
      </w:r>
      <w:r>
        <w:rPr>
          <w:rStyle w:val="StrongEmphasis"/>
          <w:b w:val="false"/>
          <w:sz w:val="22"/>
          <w:szCs w:val="22"/>
        </w:rPr>
        <w:t>: г. Орел, пл. Ленина, д. 1, кабинет 250.</w:t>
      </w:r>
    </w:p>
    <w:p>
      <w:pPr>
        <w:pStyle w:val="Style16"/>
        <w:spacing w:before="0" w:after="0"/>
        <w:ind w:firstLine="652"/>
        <w:jc w:val="both"/>
        <w:rPr/>
      </w:pPr>
      <w:r>
        <w:rPr>
          <w:sz w:val="22"/>
          <w:szCs w:val="22"/>
        </w:rPr>
        <w:t xml:space="preserve">Конкурс проводится в два этапа. </w:t>
      </w:r>
    </w:p>
    <w:p>
      <w:pPr>
        <w:pStyle w:val="Style16"/>
        <w:spacing w:before="0" w:after="0"/>
        <w:ind w:firstLine="652"/>
        <w:jc w:val="both"/>
        <w:rPr/>
      </w:pPr>
      <w:r>
        <w:rPr>
          <w:sz w:val="22"/>
          <w:szCs w:val="22"/>
          <w:u w:val="single"/>
        </w:rPr>
        <w:t>Первый этап</w:t>
      </w:r>
      <w:r>
        <w:rPr>
          <w:sz w:val="22"/>
          <w:szCs w:val="22"/>
        </w:rPr>
        <w:t xml:space="preserve"> конкурса заключается в рассмотрении и обсуждении членами конкурсной комиссии для проведения конкурсов на замещение вакантных должностей государственной гражданской службы Орловской области в Контрольно-счетной палате Орловской области (далее – конкурсная комиссия) представленных участниками документов, обращая внимание на соответствие представленных документов требованиям Указа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, квалификационным требованиям, предъявляемым к должности; на соблюдение ограничений и запретов, установленных законодательством о государственной гражданской службе для поступления на государственную гражданскую службу и ее прохождения. </w:t>
      </w:r>
    </w:p>
    <w:p>
      <w:pPr>
        <w:pStyle w:val="Style16"/>
        <w:spacing w:before="0" w:after="0"/>
        <w:ind w:firstLine="65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ервый этап конкурса завершается </w:t>
      </w:r>
      <w:r>
        <w:rPr>
          <w:b/>
          <w:sz w:val="22"/>
          <w:szCs w:val="22"/>
        </w:rPr>
        <w:t>30.11.2017 года</w:t>
      </w:r>
      <w:r>
        <w:rPr>
          <w:sz w:val="22"/>
          <w:szCs w:val="22"/>
        </w:rPr>
        <w:t>. Участники первого этапа конкурса  информируются в письменной форме о результатах принятого решения. Участники, допущенные ко второму этапу конкурса, не позднее, чем за 15 дней до начала второго этапа конкурса также информируются в письменной форме о дате, месте и времени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Второй этап</w:t>
      </w:r>
      <w:r>
        <w:rPr>
          <w:rFonts w:cs="Times New Roman" w:ascii="Times New Roman" w:hAnsi="Times New Roman"/>
        </w:rPr>
        <w:t xml:space="preserve"> конкурса заключается в оценке членами конкурсной комиссии уровня и характера профессиональных знаний и навыков, которыми обладает кандидат, на основе конкурсных процедур с использованием следующих методов оценки профессиональных и личностных качеств: индивидуальное собеседование и написание реферата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Решение конкурсной комиссии является основанием для включения в кадровый резерв Контрольно-счетной палаты Орловской области для замещения вакантной должности гражданской службы либо отказа в таком назначении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8. По результатам конкурса издается акт представителя нанимателя о включении победителя конкурса в кадровый резерв Контрольно-счетной палаты Орловской области на замещение вакантной должности гражданской службы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9. Кандидатам, участвующим в конкурсе, о результатах конкурса Контрольно-счетной палатой Орловской области направляется сообщение в письменной форме в течение 7 календарных дней со дня его завершения. Информация о результатах конкурса также размещается на официальных сайтах Контрольно-счетной палаты Орловской области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sp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r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sz w:val="22"/>
          <w:szCs w:val="22"/>
        </w:rPr>
        <w:t xml:space="preserve">) и государственной информационной системы в области государственной службы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</w:rPr>
        <w:t xml:space="preserve">Контактные телефоны: </w:t>
      </w:r>
      <w:r>
        <w:rPr>
          <w:rFonts w:cs="Times New Roman" w:ascii="Times New Roman" w:hAnsi="Times New Roman"/>
          <w:iCs/>
        </w:rPr>
        <w:t>(4862)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>47-48-94, (4862) 47-48-66 – приемная Контрольно-счетной палаты Орловской област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167A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11" w:after="11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-orel.ru/" TargetMode="External"/><Relationship Id="rId3" Type="http://schemas.openxmlformats.org/officeDocument/2006/relationships/hyperlink" Target="http://www.ksp-or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11:00Z</dcterms:created>
  <dc:creator>vam</dc:creator>
  <dc:description/>
  <cp:keywords/>
  <dc:language>en-US</dc:language>
  <cp:lastModifiedBy>vam</cp:lastModifiedBy>
  <cp:lastPrinted>2016-10-27T10:52:00Z</cp:lastPrinted>
  <dcterms:modified xsi:type="dcterms:W3CDTF">2017-11-09T07:15:00Z</dcterms:modified>
  <cp:revision>3</cp:revision>
  <dc:subject/>
  <dc:title/>
</cp:coreProperties>
</file>