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Информация по результатам контрольного мероприятия </w:t>
      </w:r>
      <w:r>
        <w:rPr>
          <w:rFonts w:cs="Times New Roman" w:ascii="Times New Roman" w:hAnsi="Times New Roman"/>
          <w:b/>
        </w:rPr>
        <w:t>«Проверка целевого и эффективного использования средств на реконструкцию улиц и проездов в Советском районе г. Орла в рамках Государственной программы Орловской области «Подготовка и проведение празднования 450–летия основания города Ор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пункта 1.9 Плана деятельности Контрольно-счетной палаты Орловской области на 2017 год проведено контрольное мероприятие </w:t>
      </w:r>
      <w:r>
        <w:rPr>
          <w:rFonts w:cs="Times New Roman" w:ascii="Times New Roman" w:hAnsi="Times New Roman"/>
        </w:rPr>
        <w:t>«Проверка целевого и эффективного использования средств на реконструкцию улиц и проездов в Советском районе г. Орла в рамках Государственной программы Орловской области «Подготовка и проведение празднования 450–летия основания города Ор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ми проверки являлись Департамент строительства, ТЭК, ЖКХ, транспорта и дорожного хозяйства Орловской области, МКУ «УКС г. Ор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оводилась за период: 2014 – 2016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ий объём проверенных средств составил 150 887,5  тыс. рублей. Сумма выявленных нарушений составила 55 456,3 тыс. рублей или 36,7% от общего объёма проверенных средств, в том числе неэффективные расходы программных средств на сумму  2 675,5 тыс. рублей, неправомерные расходы в сумме 11 055,2 тыс. рублей (превышение объемов фактически выполненных работ от проектной документации). Невыполненные и неоплаченные объемы работ от проектной документации на сумму         15 335,2 тыс. рублей, неправомерное изменение существенных условий контракта –          26 390,4 тыс. рублей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 результатам проверки закупок выявлено 14 видов нарушений действующего законодательства Российской Федерации о контрактной системе в сфере закупок (Федеральный закон № 44–ФЗ), в том числе сумма не начисленной неустойки подрядчикам за нарушение сроков выполнения работ, которая составила 21 927,96 тыс. рублей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 итогам контрольного мероприятия Контрольно-счетная палата Орловской области внесла представление в адрес МКУ «УКС г. Орла» для устранения выявленных нарушений и принятия мер по недопущению их в дальнейше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оответствии с соглашением о сотрудничестве между Контрольно-счетной палатой Орловской области и Прокуратурой Орловской области от 20.05.2016 года копия Акта по результатам контрольного мероприятия направлена в </w:t>
      </w:r>
      <w:r>
        <w:rPr>
          <w:rFonts w:cs="Times New Roman" w:ascii="Times New Roman" w:hAnsi="Times New Roman"/>
          <w:color w:val="000000"/>
        </w:rPr>
        <w:t>Прокуратуру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результатах контрольного мероприятия направлена Губернатору Орловской области В.В. Потомскому, Председателю Орловского областного Совета народных депутатов Л.С. Музалевскому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7:00Z</dcterms:created>
  <dc:creator>vam</dc:creator>
  <dc:description/>
  <cp:keywords/>
  <dc:language>en-US</dc:language>
  <cp:lastModifiedBy>vam</cp:lastModifiedBy>
  <dcterms:modified xsi:type="dcterms:W3CDTF">2017-05-19T12:36:00Z</dcterms:modified>
  <cp:revision>1</cp:revision>
  <dc:subject/>
  <dc:title/>
</cp:coreProperties>
</file>