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по результатам контрольного мероприят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Анализ и оценка законности закупок, обоснованности их планирования, прозрачности закупочных механизмов, анализ условий конкурентной среды при их осуществлении, анализ результатов закупок, достижения целей их осуществления и эффективност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контрольного мероприятия: «Анализ и оценка законности закупок, обоснованности их планирования, прозрачности закупочных механизмов, анализ условий конкурентной среды при их осуществлении, анализ результатов закупок, достижения целей их осуществления и эффективности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 контрольного мероприятия: бюджетное учреждение Орловской области «Облхозэксплуатация» (далее – Учреждение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яемый период: с 1 января 2014 года по текущий период 2015 год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иод, в котором проводилось контрольное мероприятие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31 марта по 22 апреля 2015 год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ткое описание результатов, в том числе наименование выявленных нарушенной их количество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удит в сфере закупок при проведении данного контрольного мероприятия осуществлялся в отношении расходов Учреждения в 2014, 2015 годах на закупки товаров, работ, услуг в размере 37 285,498 тыс. рублей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контрольного мероприятия выявлены 158 фактов по 21 виду нарушений законодательства Российской Федерации о контрактной системе в сфере закупок, бюджетного законодательства Российской Федерации в том числе объем финансовых нарушений составил 8 054,163 тыс. рублей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зультаты контрольного мероприятия направлены Губернатору Орловской области В. В. Потомскому и Председателю Орловского областного Совета народных депутатов Л. С. Музалевскому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4:00Z</dcterms:created>
  <dc:creator>user</dc:creator>
  <dc:description/>
  <dc:language>en-US</dc:language>
  <cp:lastModifiedBy>Игорь</cp:lastModifiedBy>
  <cp:lastPrinted>2015-03-31T16:34:00Z</cp:lastPrinted>
  <dcterms:modified xsi:type="dcterms:W3CDTF">2015-05-25T15:14:00Z</dcterms:modified>
  <cp:revision>2</cp:revision>
  <dc:subject/>
  <dc:title/>
</cp:coreProperties>
</file>