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              </w:t>
      </w:r>
      <w:r>
        <w:rPr>
          <w:b/>
          <w:spacing w:val="2"/>
          <w:sz w:val="28"/>
          <w:szCs w:val="28"/>
        </w:rPr>
        <w:t>Информация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>по результатам контрольного мероприятия «Проверка формирования государственного задания и эффективного использования субсидий областным автономным учреждением Орловской области «Центральный стадион им. В.И. Ленина».</w:t>
      </w:r>
    </w:p>
    <w:p>
      <w:pPr>
        <w:pStyle w:val="Normal"/>
        <w:spacing w:lineRule="auto" w:line="27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о-счетной палатой Орловской области в 2014 году проведена  проверка формирования государственного задания и эффективности использования субсидий областным автономным учреждением Орловской области «Центральный стадион им. В.И. Ленина» за период 2013 год – январь-май 201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веренных средств составил 31753,5 тыс.рублей, из них средства областного бюджета – 23290,5 тыс.рублей, средства от предпринимательской деятельности – 8463,0 тыс.рублей. Проверкой  установлены нарушения действующего законодательства Российской Федерации и Орловской области в объеме 1034,4 тыс.рублей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эффективное использование государственного имущества балансовой стоимостью 215,3 тыс.рублей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государственного задания центральным стадионом  спортивные мероприятия, подготовка спортсменов и др. деятельность, определенная уставом, самостоятельно не выполняется. Фактически, стадион оказывает услуги юридическим лицам по предоставлению мест для проведения учебно-тренировочных занятий и соревнований в бассейне, на беговых дорожках, на футбольном поле, т.е. услуги по аренде помещений.</w:t>
      </w:r>
    </w:p>
    <w:p>
      <w:pPr>
        <w:pStyle w:val="Normal"/>
        <w:spacing w:lineRule="auto" w:line="276"/>
        <w:ind w:left="96" w:firstLine="612"/>
        <w:jc w:val="both"/>
        <w:rPr/>
      </w:pPr>
      <w:r>
        <w:rPr>
          <w:sz w:val="28"/>
          <w:szCs w:val="28"/>
        </w:rPr>
        <w:t>По результатам проверки установлено о</w:t>
      </w:r>
      <w:r>
        <w:rPr>
          <w:bCs/>
          <w:sz w:val="28"/>
          <w:szCs w:val="28"/>
        </w:rPr>
        <w:t xml:space="preserve">тсутствие нормативного документа о структуре и штатной численности центрального стадиона, содержание которых производится за счет средств областного бюджета. </w:t>
      </w:r>
    </w:p>
    <w:p>
      <w:pPr>
        <w:pStyle w:val="Normal"/>
        <w:spacing w:lineRule="auto" w:line="276"/>
        <w:ind w:left="96" w:firstLine="6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alibri" w:hAnsi="Calibri" w:eastAsia="SimSun;宋体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Style16"/>
    <w:qFormat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2:00Z</dcterms:created>
  <dc:creator>ptn</dc:creator>
  <dc:description/>
  <dc:language>en-US</dc:language>
  <cp:lastModifiedBy>Игорь</cp:lastModifiedBy>
  <cp:lastPrinted>2014-07-30T12:00:00Z</cp:lastPrinted>
  <dcterms:modified xsi:type="dcterms:W3CDTF">2015-01-19T12:42:00Z</dcterms:modified>
  <cp:revision>2</cp:revision>
  <dc:subject/>
  <dc:title>Акт проверки</dc:title>
</cp:coreProperties>
</file>