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формация о результатах проверки отдельных вопросов финансово-хозяйственной деятельности ГУП ОО «Дорожная служба»</w:t>
      </w:r>
    </w:p>
    <w:p>
      <w:pPr>
        <w:pStyle w:val="Normal"/>
        <w:spacing w:lineRule="auto" w:line="268"/>
        <w:ind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851" w:leader="none"/>
        </w:tabs>
        <w:ind w:right="-1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.1.1. Плана деятельности Контрольно–счетной палаты Орловской области на 2020 год проведено контрольное мероприятие «Проверка отдельных вопросов финансово-хозяйственной деятельности ГУП ОО «Дорожная служба» за 2018-2019 годы, 1 полугодие 2020 года».</w:t>
      </w:r>
    </w:p>
    <w:p>
      <w:pPr>
        <w:pStyle w:val="Normal"/>
        <w:tabs>
          <w:tab w:val="clear" w:pos="1134"/>
          <w:tab w:val="left" w:pos="851" w:leader="none"/>
        </w:tabs>
        <w:ind w:right="-1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 проверки ГУП ОО «Дорожная служба»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проверенных средств составил 2553281,1 тыс. рублей. 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bookmarkStart w:id="0" w:name="_Hlk14866080"/>
      <w:bookmarkStart w:id="1" w:name="_Hlk13817490"/>
      <w:r>
        <w:rPr>
          <w:rFonts w:cs="Times New Roman" w:ascii="Times New Roman" w:hAnsi="Times New Roman"/>
          <w:bCs/>
          <w:sz w:val="28"/>
          <w:szCs w:val="28"/>
        </w:rPr>
        <w:t xml:space="preserve">По итогам финансово-хозяйственной деятельности Предприятия в 2018-2019 годах руководством ГУП ОО «Дорожная служба» не обеспечено выполнение показателей эффективности деятельности Предприятия. В нарушение п.35 Устава в 2018 году не выполнены все ключевые показатели эффективности деятельности Предприятия. В 2019 году и 1 полугодии 2020 года не был выполнен ключевой показатель «Выручка от продажи товаров, работ и услуг по всем видам деятельности (за вычетом НДС)». 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Предприятием не выполнены отдельные дополнительные показатели эффективности ГУП ОО «Дорожная служба» (объем производства, среднесписочная численность работников, объем средней зарплаты).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едиторская задолженность Предприятия до 2020 года имела тенденцию к росту, за 1 полугодие 2020 года отмечено снижение показателей на 32,7%. Размер кредиторской задолженности на 01.07.2020 составил 270 543,0 тыс. рублей. За проверяемый период просроченная кредиторская задолженность снизилась в 1,8 раза с 93459,9 тыс. рублей по состоянию на 01.01.2018 до 52568,8 тыс. рублей по состоянию на 01.07.2020. 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анным отчетности Предприятием в проверяемый период была получена прибыль, в том числе: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итогам 2018 года 3 094,0 тыс. рублей или 9% от планируемого объема (34 176,8 тыс. рублей), 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итогам 2019 года 3 661,0 тыс. рублей или 230,7% от планируемого объема (1 587,0 тыс. рублей), </w:t>
      </w:r>
    </w:p>
    <w:p>
      <w:pPr>
        <w:pStyle w:val="Normal"/>
        <w:snapToGrid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- по итогам 1 полугодия 2020 года 20 772,0 тыс. рублей или 233,0% от планируемого объема (8 916,8 тыс. рублей).</w:t>
      </w:r>
    </w:p>
    <w:p>
      <w:pPr>
        <w:pStyle w:val="Normal"/>
        <w:snapToGrid w:val="fals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месте с тем Контрольно-счетной палатой Орловской области установлено, что показатели прибыли, отраженные в бухгалтерской отчетности за 2018 и 2019 год Предприятием, не дают достоверного представления о фактически сложившемся финансовом результате деятельности ГУП ОО «Дорожная служба».</w:t>
      </w:r>
    </w:p>
    <w:p>
      <w:pPr>
        <w:pStyle w:val="Normal"/>
        <w:snapToGrid w:val="fals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казанные факты повлияли нарушения действующего законодательства в сфере бухгалтерского учета и управленческие решения, приведшие к возникновению убытков и дополнительным потерям дохода Предприятия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Так, по результатам контрольного мероприятия установлено нарушений действующего законодательства на сумму 364773,6 тыс. рублей, в том числе в сфере бухгалтерского учета на сумму 135453,4 тыс. рублей, неэффективное использование средств – 100 654,1 тыс. рублей, упущенная выгода при осуществлении финансово-хозяйственной деятельности Предприятия на сумму 5295,0 тыс. рублей, убытки при исполнении договоров на сумму 39738,8 тыс. рублей, иные нарушения -83632,3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Нарушения в сфере бухгалтерского учета при осуществлении финансово-хозяйственн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УП ОО "Дорожная служба" на сумму 135 453,4 тыс. рублей, в том числе повлекшее искажение показателей финансового результата деятельности Предприят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нарушение пункта 10.2 раздела IV положения по бухгалтерскому учету «Доходы организации «ПБУ 9/99», утверждённого приказом Минфина России от 06.05.1999 № 32н (далее ПБУ 9/99), пункта 1 статьи 9 Федерального закона от 06.12.2011 № 402-ФЗ «О бухгалтерском учете» в прочие доходы были включены суммы штрафы, пени, неустойки, начисленные ГУП ОО «Дорожная служба» в одностороннем порядк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умме 55788,2 тыс. рублей, в том числе в 2018 году в размере 30062,3 тыс. рублей, в 2019 году 25725,9 тыс. рублей, при отсутствии признания суммы долга контрагентами или вступившими в законную силу решениями суд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же в нарушение п.70 Положения по ведению бухгалтерского учета и бухгалтерской отчетности в РФ, утвержденного приказом Минфина РФ от 29.07.1998 №34н, начисление резерва по сомнительным долгам не производилось при ее наличии по состоянию на 01.07.2020 в объеме 43371,2 тыс. рублей, в том числе в 2018 году в размере 17990,0 тыс. рублей, в 2019 году 25381,2 тыс. рублей;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действия привели к неправомерному завышению Предприятием объема доходных показателей и снижению расходных, а также искажению годовых отчетов о финансовых результатах по форме 0710002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чего, несмотря на отраженный Предприятием в отчетах показатель прибыли (2018г.- 3 094,0 тыс. рублей, 2019г. -3 661,0 тыс. рублей), фактически сложился убыток за 2018 год в сумме 21 387,0 тыс. рублей, за 2019 год – 26 206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2. В нарушение п. 16 ПБУ 9/99 позже установленного срока (только в 2018 году) Предприятием на прочие доходы были отнесены пени на взыскание с МКУ «УКХ г. Орла» в сумме 1 474,9 тыс. рублей по решению Арбитражного суда Орловской области от 18.09.2017 №А48-3326/2017. Кроме того, данным решением исковые требования подлежали взысканию не с МКУ «УКХ г. Орла», а с муниципального образования «Город Орел» в лице финансово-экономического управления Администрации города Орла (произведена корректировка по контрагентам в январе 2019 года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3. В нарушение п.77 Положения по ведению бухгалтерского учета и бухгалтерской отчетности в РФ, утвержденного приказом Минфина РФ от 29.07.1998 №34н, и п.14.3 ПБУ 10/99, утвержденного приказом Минфина РФ от 6 мая 1999 г. N33н, Предприятием не была списана нереальная для взыскания дебиторская задолженность ликвидированных организаций по состоянию на 01.07.2020 в сумме 20 018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нарушение п. 3 статьи 9 Федерального закона от 06.12.2011  </w:t>
        <w:br/>
        <w:t>№ 402 «О бухгалтерском учете» и раздела 3 ПБУ 10/99 «Расходы организации», утвержденного приказом Министерства финансов РФ от 06.05.1999 №33н, из-за несвоевременного оформления фактов хозяйственной жизни и несвоевременной передачи первичных учетных документов для отражения в бухгалтерском учете расходы на основное производство по ряду объектов в общей сумме 14801,1 тыс. рублей были отнесены на «Прочие расходы», что привело к занижению их себестоимости, из них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2018 и в 2020 годах списаны давальческие материалы на общую сумму 6986,7 тыс. рублей, израсходованные субподрядчиками в 2015-2016 годах в процессе производства работ на объекте «Строительство автомобильной дороги по ул. Раздольная (от ул. Михалицына до ул. Металлургов) в г. Орле, который был сдан в 2016 году (акт приемки законченного строительством объекта от 26.07.2016 б/н)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2018 и 2019 годах материалы и акты выполненных работ на общую сумму 7268,4 тыс. рублей по объекту «Реконструкция моста через реку Сосна по ул. Дружбы Народов» г. Ливны после приемки законченного строительством объекта (акт от 19.12.2018 б/н) и д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мечены факты принятия в 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ительного периода управленческих решений, повлекших увеличение объема денежных средств, отвлеченных в дебиторскую задолженность, с последующим списанием в убыток Предприятия.</w:t>
      </w:r>
    </w:p>
    <w:p>
      <w:pPr>
        <w:pStyle w:val="Consplusnormal2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биторская задолженность Предприятия за проверяемый период выросла почти в 2 раза и составила по состоянию на 01.07.2020 – 292357,0 тыс. рублей, в том числе просроченная – 189 850,6 тыс. рублей или 62,3% от всей дебиторской задолженности Предприятия.</w:t>
      </w:r>
    </w:p>
    <w:p>
      <w:pPr>
        <w:pStyle w:val="Consplusnormal2"/>
        <w:numPr>
          <w:ilvl w:val="0"/>
          <w:numId w:val="0"/>
        </w:numPr>
        <w:spacing w:lineRule="auto" w:line="276" w:before="0" w:after="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оверяемый период списана в убыток задолженность дебиторов, признанных банкротами, в связи с их ликвидацией в общем объеме 73296,1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Остаток забалансового счета № 007 «Списанная в убыток задолженность неплатежеспособных дебиторов» по состоянию на 01.07.2020 составил 107 539,0 тыс. рублей.    </w:t>
      </w:r>
    </w:p>
    <w:p>
      <w:pPr>
        <w:pStyle w:val="Consplusnormal2"/>
        <w:numPr>
          <w:ilvl w:val="0"/>
          <w:numId w:val="0"/>
        </w:numPr>
        <w:spacing w:lineRule="auto" w:line="276" w:before="0" w:after="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, что образованию безнадежной к взысканию дебиторской задолженности способствовало необоснованное перечисление Предприятием авансовых платежей, а также нарушение порядка расчетов с контрагентами, несвоевременность претензионно-исковой работы, что привело к невозможности фактического взыскания с недобросовестных контрагентов задолженности вследствие их банкротства и причинения убытков Предприят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ГУП ОО «Дорожная служба» в рамках исполнения договора от 21.06.2014 № 678 с ООО «Кварт» в нарушение утвержденного порядка расчетов и отсутствие оснований для авансирования, при условии невыполнения контрагентом порядка поставки перечислило на расчетный счет ООО «Кварт» предоплату в размере 15 000,0 тыс. рублей, продлив при этом срок исполнения обязательств более чем на год.</w:t>
      </w:r>
    </w:p>
    <w:p>
      <w:pPr>
        <w:pStyle w:val="Consplusnormal2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привели к неправомерному отвлечению средств Предприятия в дебиторскую задолженность и последующей невозможности удовлетворения требований по причине банкротства ООО «Кварт», что повлекло фактические убытки Предприятия в сумме 15 000,0 тыс. рублей.</w:t>
      </w:r>
    </w:p>
    <w:p>
      <w:pPr>
        <w:pStyle w:val="Consplusnormal2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есмотря на факты отвлечения денежных средств Предприятия в длительную дебиторскую задолженность с последующим списанием ее в убыток в проверяемом период в сумме </w:t>
      </w:r>
      <w:r>
        <w:rPr>
          <w:rFonts w:cs="Times New Roman" w:ascii="Times New Roman" w:hAnsi="Times New Roman"/>
          <w:bCs/>
          <w:iCs/>
          <w:sz w:val="28"/>
          <w:szCs w:val="28"/>
        </w:rPr>
        <w:t>73296,1 тыс. рубл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ГУП ОО «Дорожная служба» продолжило заключать договоры, условия которых противоречили экономическим интересам Предприятия и создавали риски причинения убытков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/>
        <w:t xml:space="preserve">Так, во исполнение Муниципального контракта от 12.03.2019 №7 (45д) Предприятие заключило 4 Договора субподряда с ООО «ОМЕГА»: </w:t>
        <w:br/>
        <w:t xml:space="preserve">№ 450 от 22.05.2019, №539 от 07.06.2019, №540 от 07.06.2019, №689 от 15.07.2019 на общую сумму 9187,2 тыс. рублей, работы по которым субподрядчиком не были выполнены. 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/>
        <w:t xml:space="preserve">При этом по 3-м договорам субподряда был предусмотрен 30% аванс, из них по двум договорам № 450 от 22.05.2019, №539 от 07.06.2019 при изначально предоставленном ГУП ОО «Дорожная служба» 30% авансе и не выполнении в рамках срока обязательства работ субподрядчиком, сумма авансового платежа ООО «ОМЕГА» дополнительно была увеличена до 70% от общей цены догов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действия привели к отвлечению денежных средств из оборота Предприятия в длительную дебиторскую задолженность ООО «ОМЕГА», которая по состоянию на 01.07.2020 года составила 3050,0 тыс. рублей. 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/>
        <w:t xml:space="preserve">Аналогично, ГУП ОО «Дорожная служба» в рамках договора от 17.06.2019 №575 заключенного с ООО «ЭкоГазПроект», без предоставления подрядчиком соответствующей документации, подтверждающей завершение монтажных работ, перечислило дополнительный 30% авансовый платеж от суммы договора (459,55 тыс. рублей). 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/>
        <w:t xml:space="preserve">Таким образом, несмотря на невыполнение подрядчиком условий и сроков выполнения работ более чем на год, Предприятием в нарушение утвержденного договором порядка расчета с контрагентом, произведено отвлечение средств в дебиторскую задолженность, повлекшее риск причинения убытков в случае недобросовестности подрядчика в сумме </w:t>
        <w:br/>
        <w:t>1 378,64 тыс. рублей, что соответствует 90% от цены договора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  <w:r>
        <w:rPr>
          <w:iCs/>
        </w:rPr>
        <w:t>На момент проверки претензии в адрес ООО «ЭкоГазПроект» не направлялись, неустойка за нарушение сроков исполнения договоров не начислялась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iCs/>
        </w:rPr>
      </w:pPr>
      <w:r>
        <w:rPr>
          <w:iCs/>
        </w:rPr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3. Потери доходов ГУП ОО «Дорожная служба» при осуществлении финансово-хозяйственной деятельности и заключении договоров субподряда, противоречащих экономическим интересам и основной цели деятельности Предприятия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/>
        <w:t xml:space="preserve">В проверяемом периоде установлены случаи </w:t>
      </w:r>
      <w:r>
        <w:rPr>
          <w:bCs/>
        </w:rPr>
        <w:t xml:space="preserve">заключения </w:t>
      </w:r>
      <w:r>
        <w:rPr/>
        <w:t>Предприятием</w:t>
      </w:r>
      <w:r>
        <w:rPr>
          <w:bCs/>
        </w:rPr>
        <w:t xml:space="preserve"> контрактов по передаче в субподряд объема работ по строительству и ремонту автомобильных дорог, которые в результате неэффективных управленческих решений руководства Предприятия привели к убыткам, что </w:t>
      </w:r>
      <w:r>
        <w:rPr>
          <w:rFonts w:eastAsia="Calibri"/>
          <w:bCs/>
        </w:rPr>
        <w:t>также</w:t>
      </w:r>
      <w:r>
        <w:rPr/>
        <w:t xml:space="preserve"> </w:t>
      </w:r>
      <w:r>
        <w:rPr>
          <w:rFonts w:eastAsia="Calibri"/>
          <w:bCs/>
        </w:rPr>
        <w:t xml:space="preserve">противоречило интересам и основной цели деятельности Предприятия и повлияло на </w:t>
      </w:r>
      <w:r>
        <w:rPr/>
        <w:t>экономическую</w:t>
      </w:r>
      <w:r>
        <w:rPr>
          <w:rFonts w:eastAsia="Calibri"/>
          <w:bCs/>
        </w:rPr>
        <w:t xml:space="preserve"> эффективность его функцион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ГУП ОО «Дорожная служба» заключило договоры субподряда в рамках муниципальных контрактов от  12.03.2019 №7 (45д) и от 12.05.2019 №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условиях заведомо не отвечающим интересам ГУП ОО «Дорожная служба»</w:t>
      </w:r>
      <w:r>
        <w:rPr>
          <w:rFonts w:cs="Times New Roman" w:ascii="Times New Roman" w:hAnsi="Times New Roman"/>
          <w:sz w:val="28"/>
          <w:szCs w:val="28"/>
        </w:rPr>
        <w:t xml:space="preserve"> в части применения завышенного индекса пересчета в текущие цены (передача части работ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стоимости выше, чем определено основным контрактом)</w:t>
      </w:r>
      <w:r>
        <w:rPr>
          <w:rFonts w:cs="Times New Roman" w:ascii="Times New Roman" w:hAnsi="Times New Roman"/>
          <w:sz w:val="28"/>
          <w:szCs w:val="28"/>
        </w:rPr>
        <w:t xml:space="preserve">, что привело к потерям дохода Предприятия в размере </w:t>
      </w:r>
      <w:r>
        <w:rPr>
          <w:rFonts w:cs="Times New Roman" w:ascii="Times New Roman" w:hAnsi="Times New Roman"/>
          <w:bCs/>
          <w:iCs/>
          <w:sz w:val="28"/>
          <w:szCs w:val="28"/>
        </w:rPr>
        <w:t>3060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(2 822,9 тыс. рублей без НДС), или 10,3% от общей суммы, переданных на субподряд рабо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 2015 года по настоящее время на балансе Предприятия числятся затраты в объеме 12 308,9 </w:t>
      </w:r>
      <w:r>
        <w:rPr>
          <w:rFonts w:eastAsia="Calibri" w:cs="Times New Roman" w:ascii="Times New Roman" w:hAnsi="Times New Roman"/>
          <w:sz w:val="28"/>
          <w:szCs w:val="28"/>
        </w:rPr>
        <w:t>тыс. рублей по объекту «Строительство автомобильной дороги для организации проезда к Сортировочно-перерабатывающему комплексу твердых коммунальных отходов и отходов производства и потребления с полигоном размещения, утилизации и обезвреживания отходов» (Полигон), расположенног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ловском районе Орловской области, Большекуликовское с/п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ые затраты сложились в рамках исполнения Предприятием договора № 285д от 15.09.2015, заказчиком работ по которому являлся ООО «ЭкоПолис». Стоимость работ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о договору составила 9539,9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рок их выполнения – с 21.09.2015 по 05.11.2015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8 году кредиторская задолженность ООО «ЭкоПолис» по данному договору в сумме 2862,0 тыс. рублей (полученный аванс) в связи с истечением срока исковой давности списана с баланса ГУП ОО «Дорожная служба»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этом в отсутствие подписанных сторонами актов выполненных работ и оплаты ООО «ЭкоПолис» понесенных Предприятием расходов, по данным бухгалтерского учета на строительство объекта затраты Предприятия сложились в размере в сумме </w:t>
      </w:r>
      <w:r>
        <w:rPr>
          <w:rFonts w:cs="Times New Roman" w:ascii="Times New Roman" w:hAnsi="Times New Roman"/>
          <w:sz w:val="28"/>
          <w:szCs w:val="28"/>
        </w:rPr>
        <w:t xml:space="preserve">12308,9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ятием осуществлены дополнительные затраты в размере, превышающем предусмотренные договором обязательства в сумме 2769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роительство автомобильной дороги до настоящего времени не завершено и объект не принят в эксплуатацию. Фактически дорога эксплуатируется, так как работы по устройству дорожного полотна к Полигону ТКО выполнены. </w:t>
      </w:r>
    </w:p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о данному объекту </w:t>
      </w:r>
      <w:r>
        <w:rPr>
          <w:rFonts w:cs="Times New Roman" w:ascii="Times New Roman" w:hAnsi="Times New Roman"/>
          <w:iCs/>
          <w:sz w:val="28"/>
          <w:szCs w:val="28"/>
        </w:rPr>
        <w:t xml:space="preserve">ГУП ОО «Дорожная служба»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етензионно – исковая работа не проводилас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Таким образом, Предприятие своими действиями допустило убытки на сумму 9446,9 тыс. рублей, которые составляют затраты ГУП ОО «Дорожная служба» по строительству дороги, превышающие полученный размер аван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кту «Реконструкция моста через р. Сосна по ул. Дружбы Народов в г. Ливны»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 контракт от 26.08.2015 №264д), работы по которому завершены в 2018 году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быток составил 25790,8 тыс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оме того, в 2018 году в убыток списана дебиторская задолженность субподрядчика по данному объекту ООО «АСК Инжиниринг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умме 2814,4 тыс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тнесены на «Прочие расходы» материалы и акты выполненных работ на общую сумму 7268,4 тыс. рублей, принятые к учету после приемки законченного строительством объ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го за время реконструкции моста было привлечено 10 субподрядных организаций, общий объем выполненных работ которых составил 206 769,2 тыс. рублей или 98,8 % от полученной выручки ГУП ОО «Дорожная служба» за выполнение работ по объ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объекту «Ремонт автодорог местного значения д. Карпово, п. Красная Звезда, п. Зареченский, д Орловского района Орл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й контракт от 12.03.2019 № 7 (45д), работы по которому завершены в 2019 году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быток составил 2665,6 тыс.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  <w:t xml:space="preserve">Всего для выполнения работ на объекте было привлечено 4-е субподрядных организаций, фактически приняты работы от 3-х организаций с общим объемом выполненных работ 10430,2 </w:t>
      </w:r>
      <w:r>
        <w:rPr>
          <w:bCs/>
          <w:color w:val="000000"/>
        </w:rPr>
        <w:t xml:space="preserve">тыс. рублей или 26,8 % от полученной выручки </w:t>
      </w:r>
      <w:r>
        <w:rPr/>
        <w:t>ГУП ОО «Дорожная служба»</w:t>
      </w:r>
      <w:r>
        <w:rPr>
          <w:bCs/>
          <w:color w:val="000000"/>
        </w:rPr>
        <w:t xml:space="preserve"> за выполнение работ по ремонту</w:t>
      </w:r>
      <w:r>
        <w:rPr>
          <w:b/>
          <w:bCs/>
          <w:i/>
          <w:iCs/>
        </w:rPr>
        <w:t xml:space="preserve"> </w:t>
      </w:r>
      <w:r>
        <w:rPr/>
        <w:t>автодорог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bCs/>
          <w:iCs/>
        </w:rPr>
        <w:t xml:space="preserve">По объекту «Ремонт </w:t>
      </w:r>
      <w:r>
        <w:rPr>
          <w:bCs/>
          <w:iCs/>
          <w:color w:val="000000"/>
        </w:rPr>
        <w:t>автомобильной дороги общего пользования межмуниципального значения "Залегощь - Красное" - Казарь в Залегощенском районе</w:t>
      </w:r>
      <w:r>
        <w:rPr>
          <w:color w:val="000000"/>
        </w:rPr>
        <w:t xml:space="preserve"> </w:t>
      </w:r>
      <w:r>
        <w:rPr>
          <w:bCs/>
          <w:iCs/>
        </w:rPr>
        <w:t>Орловской области»</w:t>
      </w:r>
      <w:r>
        <w:rPr/>
        <w:t xml:space="preserve"> (госконтракт от 12.11.2019 № 66-рт (229д)), работы по которому завершены в 2019 году</w:t>
      </w:r>
      <w:r>
        <w:rPr>
          <w:iCs/>
        </w:rPr>
        <w:t xml:space="preserve">, </w:t>
      </w:r>
      <w:r>
        <w:rPr>
          <w:bCs/>
          <w:iCs/>
          <w:color w:val="000000"/>
        </w:rPr>
        <w:t>убыток составил 462,1 тыс. рублей</w:t>
      </w:r>
      <w:r>
        <w:rPr/>
        <w:t xml:space="preserve">. Для выполнения работ на объекте была привлечена одна организация с объемом выполненных работ 585,9 </w:t>
      </w:r>
      <w:r>
        <w:rPr>
          <w:bCs/>
          <w:color w:val="000000"/>
        </w:rPr>
        <w:t>тыс. рублей или 36,8 % от полученной выручк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bCs/>
          <w:iCs/>
        </w:rPr>
        <w:t>За выполнение ямочного ремонта покрытия проезжей части моста «Дружба» через р. Ока в черте города Орла</w:t>
      </w:r>
      <w:r>
        <w:rPr>
          <w:b/>
          <w:bCs/>
          <w:i/>
          <w:iCs/>
        </w:rPr>
        <w:t xml:space="preserve"> </w:t>
      </w:r>
      <w:r>
        <w:rPr/>
        <w:t>по договору №277д от 21.12.2018, заключенному с ООО «Амурстальконструкция» изначально на сумму 295,8</w:t>
      </w:r>
      <w:r>
        <w:rPr>
          <w:bCs/>
          <w:color w:val="000000"/>
        </w:rPr>
        <w:t xml:space="preserve"> тыс. рублей</w:t>
      </w:r>
      <w:r>
        <w:rPr/>
        <w:t>, с учетом 4-х дополнительных соглашений - на сумму 1283,4</w:t>
      </w:r>
      <w:r>
        <w:rPr>
          <w:bCs/>
          <w:color w:val="000000"/>
        </w:rPr>
        <w:t xml:space="preserve"> тыс. рублей (</w:t>
      </w:r>
      <w:r>
        <w:rPr/>
        <w:t>первоначально договором был предусмотрен ямочный ремонт покрытия проезжей части моста площадью 200 м</w:t>
      </w:r>
      <w:r>
        <w:rPr>
          <w:vertAlign w:val="superscript"/>
        </w:rPr>
        <w:t>2</w:t>
      </w:r>
      <w:r>
        <w:rPr/>
        <w:t xml:space="preserve"> с укладкой асфальтобетона толщиной 50 мм, с учетом д</w:t>
      </w:r>
      <w:r>
        <w:rPr>
          <w:iCs/>
        </w:rPr>
        <w:t xml:space="preserve">ополнительных соглашений - 643,4 </w:t>
      </w:r>
      <w:r>
        <w:rPr/>
        <w:t>м</w:t>
      </w:r>
      <w:r>
        <w:rPr>
          <w:vertAlign w:val="superscript"/>
        </w:rPr>
        <w:t>2</w:t>
      </w:r>
      <w:r>
        <w:rPr/>
        <w:t xml:space="preserve"> </w:t>
      </w:r>
      <w:r>
        <w:rPr>
          <w:iCs/>
        </w:rPr>
        <w:t xml:space="preserve">м или 43% от общей площади проезжей части моста и </w:t>
      </w:r>
      <w:r>
        <w:rPr/>
        <w:t>толщиной асфальтобетона</w:t>
      </w:r>
      <w:r>
        <w:rPr>
          <w:iCs/>
        </w:rPr>
        <w:t xml:space="preserve"> 70 мм)</w:t>
      </w:r>
      <w:r>
        <w:rPr/>
        <w:t xml:space="preserve"> Предприятием получена путем зачета взаимных требований выручка – 1069,5</w:t>
      </w:r>
      <w:r>
        <w:rPr>
          <w:bCs/>
          <w:color w:val="000000"/>
        </w:rPr>
        <w:t xml:space="preserve"> тыс. рублей. При этом,</w:t>
      </w:r>
      <w:r>
        <w:rPr>
          <w:bCs/>
          <w:iCs/>
        </w:rPr>
        <w:t xml:space="preserve"> затраты ГУП «Дорожная служба» почти вдвое превысили полученную выручку за выполненные работы</w:t>
      </w:r>
      <w:r>
        <w:rPr/>
        <w:t xml:space="preserve"> и составили 2442,9 тыс. рублей, убыток по объекту сложился в сумме 1373,4 </w:t>
      </w:r>
      <w:r>
        <w:rPr>
          <w:bCs/>
          <w:color w:val="000000"/>
        </w:rPr>
        <w:t>тыс. рублей</w:t>
      </w:r>
      <w:r>
        <w:rPr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Кроме того, при наличии производственных мощностей, технического оборудования, квалифицированных специалистов ГУП ОО «Дорожная служба»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отсутствие должной осмотрительности заключало договоры субподряда, создающие риски неисполнения контрактов с таким контрагентами, как ИП Ермаковой Радой Кукуновной, ООО «Стройэнерготрейдинг», ООО «Арм-строй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 ИП Ермаковой Радой Кукуновной </w:t>
      </w:r>
      <w:r>
        <w:rPr>
          <w:rFonts w:cs="Times New Roman" w:ascii="Times New Roman" w:hAnsi="Times New Roman"/>
          <w:i/>
          <w:iCs/>
          <w:sz w:val="28"/>
          <w:szCs w:val="28"/>
        </w:rPr>
        <w:t>23.05.2019</w:t>
      </w:r>
      <w:r>
        <w:rPr>
          <w:rFonts w:cs="Times New Roman" w:ascii="Times New Roman" w:hAnsi="Times New Roman"/>
          <w:sz w:val="28"/>
          <w:szCs w:val="28"/>
        </w:rPr>
        <w:t xml:space="preserve"> был заключен договор на выполнение работ по установке бортового камня на сумму 4 816,6 тыс. рублей, тогда как была зарегистрирована как индивидуальный предприниматель только </w:t>
      </w:r>
      <w:r>
        <w:rPr>
          <w:rFonts w:cs="Times New Roman" w:ascii="Times New Roman" w:hAnsi="Times New Roman"/>
          <w:i/>
          <w:iCs/>
          <w:sz w:val="28"/>
          <w:szCs w:val="28"/>
        </w:rPr>
        <w:t>13.05.2019</w:t>
      </w:r>
      <w:r>
        <w:rPr>
          <w:rFonts w:cs="Times New Roman" w:ascii="Times New Roman" w:hAnsi="Times New Roman"/>
          <w:sz w:val="28"/>
          <w:szCs w:val="28"/>
        </w:rPr>
        <w:t xml:space="preserve">, статус «Микропредприятия» зарегистрирован 10.07.2019, в Фонде социального страхования РФ - 11.07.2019.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4. Неэффективная организация контроля и учета добываемых нерудных материалов, повлекшие риски причинения убытков Предприятию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рки организации учета добываемых нерудных материалов сотрудниками Контрольно-счетной палаты Орловской области был осуществлен выезд на карьеры «Краснозоренского месторождения песков строительных» и «щебня известкового западного участка Пискарево-Карасевского месторождения», по результатам которого установлено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карьерах отсутствует должный контроль за отгрузкой песка и щебн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ередачей сведений для пропуска автотранспорта на контрольные пункты карьеро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учет въезда и выезда автотранспорта осуществляет частное охранное предприятие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есовой контроль загруженного автотранспорта осуществляется только на карьере западного участка Пискарево-Карасевского месторождения известняков. Контроль на этапе передвижения от одного карьера к другому не осуществляется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ализации известкового щебня за август 2020 года показал, что Предприятием реализовано 1 342,4 м3 известкового щебня на сумму 865,9 тыс. рублей, выбранного на карьере западного участка Пискарево-Карасевского месторождения известняков.  Количество заездов (погрузок) грузового автотранспорта, отраженных в товарно-транспортных накладных, составило 83 единицы, а по данным журнала регистрации въезда (выезда) транспортных средств на объекте охраны карьера западного участка Пискарево-Карасевского месторождения - 223 единицы. Количество не учтенных Предприятием единиц автотранспортных средств составило 140 единиц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ализации песка за август 2020 года показал, что Предприятие реализовало 26 310,8 м3 строительного песка на сумму 3 262,2 тыс. рублей, выбранного на карьере Краснозоренского месторождения песков строительных. Количество заездов (погрузок) грузового автотранспорта, отраженных в товарно-транспортных накладных, составило 1 241 единица, а по данным журнала регистрации въезда (выезда) транспортных средств - 1 417 единиц. Количество не учтенных единиц автотранспортных средств (заезды на территорию и погрузку песка строительного) составило 176 единиц.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в рамках поступивших возражений на акт проверки Предприятием представлены только товарно-транспортные накладные дорожных отделов, подтверждающие отгрузку с карьеров нерудных материалов в указанном выше количестве. Вместе с тем не были представлены формы аналитического учета (оборотно-сальдовой ведомости) по счету, где отражались бы операции по оприходованию и дальнейшему учету добытых полезных ископаемых, используемых для нужд Предприятия в рамках основной деятельности, не представлены документы, подтверждающие фактическую потребность в вышеуказанных материалах (расчеты, сметы, акты выполненных работ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  <w:vertAlign w:val="superscript"/>
          <w:lang w:eastAsia="ar-SA"/>
        </w:rPr>
      </w:pPr>
      <w:r>
        <w:rPr>
          <w:rFonts w:cs="Times New Roman" w:ascii="Times New Roman" w:hAnsi="Times New Roman"/>
          <w:i/>
          <w:iCs/>
          <w:sz w:val="27"/>
          <w:szCs w:val="27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5. Управленческие решения в рамках осуществления финансово-хозяйственной деятельности, которые привели к неэффективным расходам Предприятия на сумму 100 654,1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ъем штрафов, пеней, неустоек, предъявленных Предприятию в 2018 году, превысил плановое значение в 2,6 раза, в 2019 году более чем в 3 раза, в целом их объем за период с 2018 года по 1 полугодие 2020 года составил </w:t>
      </w:r>
      <w:r>
        <w:rPr>
          <w:rFonts w:cs="Times New Roman" w:ascii="Times New Roman" w:hAnsi="Times New Roman"/>
          <w:bCs/>
          <w:iCs/>
          <w:sz w:val="28"/>
          <w:szCs w:val="28"/>
        </w:rPr>
        <w:t>80149,8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50315,9 </w:t>
      </w:r>
      <w:r>
        <w:rPr>
          <w:rFonts w:cs="Times New Roman" w:ascii="Times New Roman" w:hAnsi="Times New Roman"/>
          <w:sz w:val="28"/>
          <w:szCs w:val="28"/>
        </w:rPr>
        <w:t>тыс. рублей или 62,3% штраф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вщиков, подрядчиков и покупателей за нарушение договорных обязательств, 13762,3 </w:t>
      </w:r>
      <w:r>
        <w:rPr>
          <w:rFonts w:cs="Times New Roman" w:ascii="Times New Roman" w:hAnsi="Times New Roman"/>
          <w:sz w:val="28"/>
          <w:szCs w:val="28"/>
        </w:rPr>
        <w:t>тыс. рублей или 17,2% штрафы за невыполнение предписаний УМВД России по Орловской области по обеспечению безопасности дорожного движения при содержании и ремонте дорог,</w:t>
      </w:r>
      <w:r>
        <w:rPr>
          <w:rFonts w:cs="Times New Roman" w:ascii="Times New Roman" w:hAnsi="Times New Roman"/>
          <w:bCs/>
          <w:sz w:val="28"/>
          <w:szCs w:val="28"/>
        </w:rPr>
        <w:t xml:space="preserve"> 8331,1 </w:t>
      </w:r>
      <w:r>
        <w:rPr>
          <w:rFonts w:cs="Times New Roman" w:ascii="Times New Roman" w:hAnsi="Times New Roman"/>
          <w:sz w:val="28"/>
          <w:szCs w:val="28"/>
        </w:rPr>
        <w:t>тыс. рублей или 10,4% штрафы налоговых органов и д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5.2. В проверяемый период Предприятием производились расходы по организации общественного питания, не предусмотренные утвержденными программам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П ОО «Дорожная служба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2018-2019 годы, которые составили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729,7 тыс. рубле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 ГУП ОО «Дорожная служба» в июле 2019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авомерно осуществило расходы по ремонту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SPLOR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умме 335,2 тыс. рублей</w:t>
      </w:r>
      <w:r>
        <w:rPr>
          <w:rFonts w:cs="Times New Roman" w:ascii="Times New Roman" w:hAnsi="Times New Roman"/>
          <w:sz w:val="28"/>
          <w:szCs w:val="28"/>
        </w:rPr>
        <w:t>, которые по условиям заключенных договоров безвозмездного пользования автомобилем от 03.11.2017 б/н, от 04.10.2018 б/н, от 17.07.2019 должны быть оплачены КУ ОО «Орелгосзаказчик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период с 2018 года по 30 сентября 2020 года расходы Пред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держанию непрофильных активов (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бъектов незавершен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зд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пального корпуса санатория Дубрава и канализационной насосной станции) 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5494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(отопление, охрана и др.)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ериод нахождения зда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пального корпу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лансе </w:t>
      </w:r>
      <w:r>
        <w:rPr>
          <w:rFonts w:cs="Times New Roman" w:ascii="Times New Roman" w:hAnsi="Times New Roman"/>
          <w:sz w:val="28"/>
          <w:szCs w:val="28"/>
        </w:rPr>
        <w:t xml:space="preserve">ГУП ОО «Дорожная служба» (с января 2013 года по настоящее время) его состояние ухудшилось, </w:t>
      </w:r>
      <w:r>
        <w:rPr>
          <w:rFonts w:cs="Times New Roman" w:ascii="Times New Roman" w:hAnsi="Times New Roman"/>
          <w:bCs/>
          <w:sz w:val="28"/>
          <w:szCs w:val="28"/>
        </w:rPr>
        <w:t>из-за протекания кровли и размораживания отопительной системы была существенно нарушена внутренняя отделка спального корпус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.5. В</w:t>
      </w:r>
      <w:r>
        <w:rPr>
          <w:rFonts w:cs="Times New Roman" w:ascii="Times New Roman" w:hAnsi="Times New Roman"/>
          <w:sz w:val="28"/>
          <w:szCs w:val="28"/>
        </w:rPr>
        <w:t xml:space="preserve"> 2014-2015 годах Предприятием было заключено 15 договоров лизинга на общую сумму 287553,0 тыс. рублей на приобретение 44 единицы машин и оборудования к ним, из них 32 единицы в 2016 году было передано в сублизинг МУП «Спецавтобаза по санитарной очистке города Орла».</w:t>
      </w:r>
    </w:p>
    <w:p>
      <w:pPr>
        <w:pStyle w:val="Normal"/>
        <w:tabs>
          <w:tab w:val="clear" w:pos="1134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борочного анализа сложившейся стоимости за 1 единицу техники и оборудования (с учетом НДС), приобретенной по договорам лизинга установлено, что сложившаяся первоначальная стоимость 1 единицы техники по договорам лизинга, выше отпускной цены Продавца на 46,8% - 60%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П «Спецавтобаза» по окончании срока действия договоров сублизинга несвоевременно произведен возврат техники. Так, машины вакуумные подметально-уборочные ТКМ 321 (2015 года выпуска) в количестве 6 единиц возвращены в период с 29.10.2019 по 27.11.2019 года вместо марта 2018 года и, кроме того, разукомплектованными. В результате 6 машин ТКМ - 321 балансовой стоимостью 88 869,1 тыс. рублей (остаточной </w:t>
      </w:r>
      <w:r>
        <w:rPr>
          <w:rFonts w:cs="Times New Roman" w:ascii="Times New Roman" w:hAnsi="Times New Roman"/>
          <w:iCs/>
          <w:sz w:val="28"/>
          <w:szCs w:val="28"/>
        </w:rPr>
        <w:t>9461,0 тыс. рублей</w:t>
      </w:r>
      <w:r>
        <w:rPr>
          <w:rFonts w:cs="Times New Roman" w:ascii="Times New Roman" w:hAnsi="Times New Roman"/>
          <w:sz w:val="28"/>
          <w:szCs w:val="28"/>
        </w:rPr>
        <w:t>) ГУП ОО «Дорожная служб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 использовались и были </w:t>
      </w:r>
      <w:r>
        <w:rPr>
          <w:rFonts w:cs="Times New Roman" w:ascii="Times New Roman" w:hAnsi="Times New Roman"/>
          <w:sz w:val="28"/>
          <w:szCs w:val="28"/>
        </w:rPr>
        <w:t xml:space="preserve">поставлены на консерваци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6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 году на прочие расходы на основании судебных решений отнесены затраты на возмещение ущербов, предъявленные предприятиями и организациями к ГУП ОО «Дорожная служба» в связи с некачественным выполнением работ или невыполнением обязательств по оплате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щей сумме 4 066,7 тыс.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учетом штрафов 5 763,9 тыс. рублей), в том числ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довлетворены исковые требования Управления муниципального имущества Администрации города Ливны о взыскании с ГУП ОО «Дорожная служба» 3 077,8 тыс. рублей в рамках исполнения муниципального контракта от 26.08.2015 № 3 по реконструкции моста через реку Сосна по ул. Дружбы Народов, в том числе стоимости неполученного металла от разбора моста в объеме 206,9 тонны на сумму 1 758,9 тыс. рублей и штрафа за ненадлежащее исполнение обязательств 1 318,9 тыс.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и в суд по возмещению данного ущерба с виновных лиц или с субподрядных организаций ГУП ОО «Дорожная служба» не направлялис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пользу ИП Величко взыскана задолженность за оказанные услуги аренды автотранспорта в размере 2 289,2 тыс. рублей, из них: 1 957,8 тыс. рублей (основной долг), 297,2 тыс. рублей (проценты за пользование чужими денежными средствами), 34,3 тыс. рублей (расходы, понесенные на оплату государственной пошлины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Cs/>
          <w:sz w:val="28"/>
          <w:szCs w:val="28"/>
        </w:rPr>
        <w:t>в отсутствие заключенного договора аренды автотран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период с 12.11.2015 по 19.12.2015 на песчаном карьере, расположенном по адресу: Орловская область, Краснозоренский район, с. Россошное, ИП Величко оказал услуги аренды экскаватора с экипажем, принятые работниками ГУП ОО «Дорожная служба». </w:t>
      </w:r>
      <w:r>
        <w:rPr>
          <w:rFonts w:cs="Times New Roman" w:ascii="Times New Roman" w:hAnsi="Times New Roman"/>
          <w:bCs/>
          <w:sz w:val="28"/>
          <w:szCs w:val="28"/>
        </w:rPr>
        <w:t>При этом, программами деятельности Предприятия на 2015 и 2016 год добыча полезных ископаемых не предусмотрена. По данным бухгалтерского учета в 2015 и 2016 году добыча известняка и песка на карьерах не велас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в пользу МКУ «УКХ г. Орла» взысканы убытки в сумме 350 тыс. рублей, причиненные Предприятием в связи с ненадлежащим исполнением своих обязательств по выполнению работ по содержанию улично-дорожной сети в г. Орле</w:t>
      </w:r>
      <w:r>
        <w:rPr>
          <w:rFonts w:cs="Times New Roman" w:ascii="Times New Roman" w:hAnsi="Times New Roman"/>
          <w:sz w:val="28"/>
          <w:szCs w:val="28"/>
        </w:rPr>
        <w:t xml:space="preserve"> в период с 01.01.2015 по 31.12.2017, установленных муниципальным контрактом №395 от 30.12.20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 Также ГУП ОО «Дорожная служба» в нарушение условий договора поставки от 19.06.2020 №19/06/2020 (588) заключенным с ООО «РВН-Групп» произведено необоснованное авансирование за поставку товара  (видеокамер DS-I114 с микрофоном и динамиком ИК-подвеской, карт памяти microSDXC и блоков питания в количестве 73 штук каждого наименования) в размере 100% цены договора  сумме 417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8.12.2020 полученное оборудование не использовалось и согласно данным бухгалтерского учета хранилось на центральном складе на территории Орловского дорожного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но ответу на запрос Контрольно-счетной палаты Орловской области об обоснованности целей данной закупки - 73 видеокамеры приобретены для хозяйственных нужд ГУП ОО «Дорожная служб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Нарушения в сфере осуществления закупочно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Предприятием преимущественно закупки осуществлялись неконкурентными способами. Так, в общей сумме закупок в 2019 году доля закупок у единственного поставщика составила 66,3%, в 1 полугодии 2020 года эта доля составила 26,6%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конкурентных способов закупок Предприятием были допущены нарушения части 6 статьи 13 Положения о закупках Предприятия, пункта 7.5.2. части 7 Положения о комиссии по закупке товаров, работ, услуг, в результате которых  победителем признан участник, чья заявка не соответствовала требованиям закупочной документации, что могло повлиять на ограничение конкуренции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борочном анализе цен на закупаемые Предприятием товары установлены отклонения от рыночных цен по отдельным закупкам. Так, только по результатам выборочного анализа проведенных закупок отмечена возможность потенциальной экономии в размере 2234,5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части 3 статьи 23 Федерального закона от 14.11.2002 №161-ФЗ «О государственных и муниципальных унитарных предприятиях»  и п.35 раздела IV Устава Предприятия ГУП ОО «Дорожная служба» в 2019 году были заключены 4 договора на общую сумму 83632,3 тыс. рублей, в согласовании которых  Департаментом строительства, ТЭК, ЖКХ, транспорта и дорожного хозяйства Орловской области было отказа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По итогам годовой инвентаризации 2019 года выявлены излишки в 15 дорожных участках в общем объеме 5 297,7 тыс. рублей и недостача товарно-материальных ценностей в двух дорожных отделах на сумму 3213,8 тыс. рублей, сложившаяся из недостачи в Орловском дорожном отделе в размере 3 197,6 тыс. рублей и Знаменском дорожном участке в размере 16,3 тыс. рубл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выявленным недостач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П ОО «Дорожная служба» </w:t>
      </w:r>
      <w:r>
        <w:rPr>
          <w:rFonts w:cs="Times New Roman" w:ascii="Times New Roman" w:hAnsi="Times New Roman"/>
          <w:sz w:val="28"/>
          <w:szCs w:val="28"/>
          <w:lang w:eastAsia="ar-SA"/>
        </w:rPr>
        <w:t>было проведено служебное расследование, по результатам которого в 2020 году недостачи материалов были списаны, из них в сумме 244,4 тыс. рублей за счет внесения равноценного имущества материально-ответственными работниками, а в сумме 2 953,2 тыс. рублей путем отнесения недостач на «Прочие расходы» Предприятия.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гласно пояснительным запискам материально-ответственных лиц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материалы для погашения недостач в сумме 244,4 тыс. рубл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были приобретены у частных лиц, документы, подтверждающие их приобретение и качество, отсутствуют. В частности, в погашение недостачи мастером Знаменского дорожного участка Бухаровым М.М. было внесено 40,57 тонн песка, мастером Орловского дорожного отдела Салко А.Н.  3,04 тонны щебня гранитного, 1,36 тонны эмульсии битумной ЭБК-2, 2,43 тонны эмульсии битумной ЭБК-1, 12,04 тонны асфальтобетонной смес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служебного расследования недостачи материалов в Орловском ДО в общей сумме 2 953,2 тыс. рублей в основном были признаны за счет потерь в пределах норм естественной убыли (при транспортировке, производства асфальтобетонной смеси), а также по причине их перерасхода при выполнении работ в 2019 году на объекте «Ремонт автомобильной дороги общего пользования межмуниципального значения «Северный подъезд к г. Орел» (Орел-Лунево-Моховое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но-счетной палатой Орловской области в ходе проверки установлено, что результаты служебных расследований по недостачам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асфальтобетонной смес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Марки I в количестве 29,223 т на сумму 60,1 тыс. рублей и асфальтобетонной смеси мелкозернистой плотной тип Б Марки I в количестве 412,93 т на сумму 1038,0 тыс. рублей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разовавшимся в результате перерасхода при выполнении работ в 2019 году на объекте «Ремонт автомобильной дроги общего пользования межмуниципального значения «Северный подъезд к г. Орел» (Орел-Лунево-Моховое) противоречат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данным, отраженным Предприятием в актах приемки работ на объект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что указывает на формальный подход при проведении служебных расследований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20 году по результатам внеплановой инвентаризации выявлена недостача дизельного топлива в ёмкостях по состоянию на 02.03.2020 в объеме 4278,1 литра на общую сумму 163,3 тыс. рублей, в том числе в Орловском ДО в количестве 705,7 л (27,0 тыс. рублей), Мценскому ДУ -1311,6 л (50,1 тыс. рублей), Колпнянском ДУ - 2260,8 л (86,2 тыс. рублей). Данные недостачи в дальнейшем были списаны с баланса, так как исковые требования ГУП ОО «Дорожная служба» о взыскании материального ущерба с материально-ответственных лиц в судебном порядке не удовлетворены, поскольку согласно судебным решениям работодателем не исполнена обязанность по обеспечению надлежащих условий хранения и учета дизельного топлива, вверяемого работнику, неправомерно возложена полная индивидуальная материальная ответственность на работника и д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8.Прочие наруш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нарушение п.38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П ОО «Дорожная служба» </w:t>
      </w:r>
      <w:r>
        <w:rPr>
          <w:rFonts w:cs="Times New Roman" w:ascii="Times New Roman" w:hAnsi="Times New Roman"/>
          <w:sz w:val="28"/>
          <w:szCs w:val="28"/>
        </w:rPr>
        <w:t>(с учетом изменений, внесенных приказом Департамента от 29.05.2019 №257) структура Предприятия и штатное расписание, утвержденное приказом директора Предприятия от 28.06.2019 № 45/1-к-шт и 9 изменений, вносимых в штатное расписание в период с 21.06.2019 по 31.12.2019, не согласованы с Учредител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нарушение п. 3.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го отраслевого соглашения по автомобильному и городскому наземному пассажирскому транспорту на 2014 - 2016 годы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Общероссийским профсоюзом работников автомобильного транспорта и дорожного хозяйства Некоммерческой организацией Российский автотранспортный союз 24.10.2013 (с учетом вносимых дополнений) базов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рифная ставка рабочего первого разряда в проверяемом периоде не пересматривалась;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в нарушение п.3.1 Инструкции о порядке заполнения трудовых книжек» Постановления Минтруда РФ от 10.10.2003 №69 в графе 3 «Сведения о работе» не указывалось наименование должности, специальности, профессии с указанием квалификации при переводе работника из одного структурного подразделения в другое.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/>
      </w:pPr>
      <w:bookmarkStart w:id="2" w:name="_Hlk14866080"/>
      <w:bookmarkStart w:id="3" w:name="_Hlk13817490"/>
      <w:r>
        <w:rPr>
          <w:rFonts w:cs="Times New Roman" w:ascii="Times New Roman" w:hAnsi="Times New Roman"/>
          <w:bCs/>
          <w:sz w:val="28"/>
          <w:szCs w:val="28"/>
        </w:rPr>
        <w:t>Материалы контрольного мероприятия были рассмотрены на заседании Коллегии Контрольно-счетной палаты Орловской области 10.02.2021 года</w:t>
      </w:r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, по итогам </w:t>
      </w:r>
      <w:r>
        <w:rPr>
          <w:rFonts w:cs="Times New Roman" w:ascii="Times New Roman" w:hAnsi="Times New Roman"/>
          <w:sz w:val="28"/>
          <w:szCs w:val="28"/>
        </w:rPr>
        <w:t>рассмотрения членами Коллегии было принято решение направить информацию о результатах контрольного мероприятия направлена Губернатору Орловской области Клычкову А. Е. и Председателю Орловского областного Совета народных депутатов Музалевск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. С., а также в рамках заключенных соглашений в правоохранительные органы.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02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8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ceouttxt">
    <w:name w:val="iceouttxt"/>
    <w:basedOn w:val="Style11"/>
    <w:qFormat/>
    <w:rPr/>
  </w:style>
  <w:style w:type="character" w:styleId="Link">
    <w:name w:val="link"/>
    <w:basedOn w:val="Style11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Bold">
    <w:name w:val="bold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Заголово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/>
      <w:ind w:firstLine="709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/>
      <w:ind w:firstLine="709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basedOn w:val="Normal"/>
    <w:qFormat/>
    <w:pPr>
      <w:ind w:hanging="0"/>
      <w:jc w:val="left"/>
    </w:pPr>
    <w:rPr>
      <w:rFonts w:ascii="Cambria" w:hAnsi="Cambria" w:cs="Times New Roman"/>
      <w:lang w:val="en-US" w:bidi="en-US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bCs/>
      <w:sz w:val="28"/>
      <w:szCs w:val="24"/>
    </w:rPr>
  </w:style>
  <w:style w:type="paragraph" w:styleId="HTML2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Lawdocmain">
    <w:name w:val="lawdocma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отступ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5:00Z</dcterms:created>
  <dc:creator>Samba Account</dc:creator>
  <dc:description/>
  <dc:language>en-US</dc:language>
  <cp:lastModifiedBy>Компьютер</cp:lastModifiedBy>
  <cp:lastPrinted>2021-02-10T09:55:00Z</cp:lastPrinted>
  <dcterms:modified xsi:type="dcterms:W3CDTF">2021-02-10T07:55:00Z</dcterms:modified>
  <cp:revision>2</cp:revision>
  <dc:subject/>
  <dc:title>Акт</dc:title>
</cp:coreProperties>
</file>