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результатам контрольного мероприятия «</w:t>
      </w:r>
      <w:bookmarkStart w:id="0" w:name="_Hlk535330186"/>
      <w:r>
        <w:rPr>
          <w:rFonts w:cs="Times New Roman" w:ascii="Times New Roman" w:hAnsi="Times New Roman"/>
          <w:sz w:val="28"/>
          <w:szCs w:val="28"/>
        </w:rPr>
        <w:t>Анализ распределения и расходования межбюджетных трансфертов, передаваемых бюджетам муниципальных образований, за счет средств Дорожного фонда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.1.5. Плана деятельности </w:t>
        <w:br/>
        <w:t xml:space="preserve">Контрольно-счетной палаты Орловской области на 2021 год проведено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нализ распределения и расходования межбюджетных трансфертов, передаваемых бюджетам муниципальных образований, за счет средств Дорожного фонда Ор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 </w:t>
        <w:br/>
        <w:t>2020 год.</w:t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проверки: Департамент дорожного хозяйства, транспорта и реализации государственных строительных программ Орловской области (далее Департамент), Администрация города Мценска Орловской области, Администрация Троснянского района Орловской области.</w:t>
      </w:r>
    </w:p>
    <w:p>
      <w:pPr>
        <w:pStyle w:val="Normal"/>
        <w:spacing w:lineRule="auto" w:line="268"/>
        <w:rPr>
          <w:rFonts w:ascii="Times New Roman" w:hAnsi="Times New Roman" w:cs="Times New Roman"/>
          <w:sz w:val="28"/>
          <w:szCs w:val="28"/>
        </w:rPr>
      </w:pPr>
      <w:bookmarkStart w:id="1" w:name="_Hlk14866080"/>
      <w:bookmarkStart w:id="2" w:name="_Hlk13817490"/>
      <w:r>
        <w:rPr>
          <w:rFonts w:cs="Times New Roman" w:ascii="Times New Roman" w:hAnsi="Times New Roman"/>
          <w:sz w:val="28"/>
          <w:szCs w:val="28"/>
        </w:rPr>
        <w:t>Бюджетом на 2020 год утверждены объемы субсидий местным бюджетам за счет средств Дорожного фонда Орловской области в сумме 2 877,7 млн. рублей. Кассовое исполнение составило 2 631,5 тыс. рублей или 91,4 % от плановых значений.</w:t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контрольного мероприятия установлено следующее:</w:t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пункта 4 постановления Правительства Орловской области от 08.12.2017 № 515 «О формировании, предоставлении и распределении субсидий из областного бюджета местным бюджетам» порядок предоставления за счет средств Дорожного фонда Орловской области субсидий местным бюджетам, утвержденный постановлением Правительства Орловской области от 27.01.2015 № 42, не содержит критериев отбора муниципальных образований для предоставления субсидий, методику распределения субсидий между муниципальными образованиями.</w:t>
      </w:r>
    </w:p>
    <w:p>
      <w:pPr>
        <w:pStyle w:val="ConsPlusNormal1"/>
        <w:spacing w:lineRule="auto" w:line="268"/>
        <w:ind w:firstLine="708"/>
        <w:rPr/>
      </w:pPr>
      <w:r>
        <w:rPr/>
        <w:t>В нарушение пункта 12 постановления Правительства Орловской области от 08.12.2017 № 515 изменение в соглашение с администрацией Троснянского района от 23.06.2020 № 181-Д/20 внесено 31.12.2020 без внесения изменений в закон Орловской области об областном бюджете на 2020 год и в распоряжение Правительства Орловской области от 30.01.2020 №63-р.</w:t>
      </w:r>
    </w:p>
    <w:p>
      <w:pPr>
        <w:pStyle w:val="ConsPlusNormal1"/>
        <w:spacing w:lineRule="auto" w:line="268"/>
        <w:ind w:firstLine="540"/>
        <w:rPr/>
      </w:pPr>
      <w:r>
        <w:rPr/>
        <w:t>В нарушение пункта 4 Порядка предоставления за счет средств Дорожного фонда Орловской области субсидий местным бюджетам, утвержденного постановлением Правительства Орловской области от 27.01.2015 № 42, Администрацией Троснянского района заявки в Департамент на получение субсидий из средств Дорожного фонда Орловской области направлены позже установленного срока на два месяца.</w:t>
      </w:r>
    </w:p>
    <w:p>
      <w:pPr>
        <w:pStyle w:val="Normal"/>
        <w:spacing w:lineRule="auto" w:line="26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рушений подрядчиком ООО «Региональные газораспределительные сети» условий контракта на выполнение работ п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онструкции моста через р. Зуша в г. Мценске не достигнуты два целевых показателя, утвержденных государственной программой Орловской области «Развитие транспортной системы в Орловской области» на 2020 год.</w:t>
      </w:r>
    </w:p>
    <w:p>
      <w:pPr>
        <w:pStyle w:val="Headertext"/>
        <w:shd w:fill="FFFFFF" w:val="clear"/>
        <w:spacing w:lineRule="auto" w:line="268"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 статьи 94 Федерального закона 44-ФЗ произведена приемка и оплата невыполненных работ на общую сумму 717,1 тыс. рублей, в том числе Администрацией Троснянского района на сумму 662,6 тыс. рублей и Управлением ЖКХ Администрации города Мценска - 54,5 тыс. рублей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пункта 1.1 контрактов и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заданий аукционной документации перевозка щебня на объект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монта автодорог</w:t>
      </w:r>
      <w:r>
        <w:rPr>
          <w:rFonts w:cs="Times New Roman" w:ascii="Times New Roman" w:hAnsi="Times New Roman"/>
          <w:sz w:val="28"/>
          <w:szCs w:val="28"/>
        </w:rPr>
        <w:t xml:space="preserve"> Троснянского района производилась на расстояние менее 150 км, что не соответствует видам работ, определяемым по шифрам локальных смет. Администрацией Троснянского района при составлении локальных сметных расчет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бъекты ремонта авто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анспортные расходы на перевозку щебня определены на расстояние более 200 км без учета формирования затрат на транспортировку щебня по более экономически эффективным маршрутам перевозки и наличия карьеров в Орловской област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вышение сметной стоимости по 5 проверяемым объектам ремонта дорог в Троснянском районе по расчетам Контрольно</w:t>
      </w:r>
      <w:r>
        <w:rPr>
          <w:rFonts w:cs="Times New Roman" w:ascii="Times New Roman" w:hAnsi="Times New Roman"/>
          <w:sz w:val="28"/>
          <w:szCs w:val="28"/>
        </w:rPr>
        <w:t>-счетной палаты Орл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ставило </w:t>
      </w:r>
      <w:r>
        <w:rPr>
          <w:rFonts w:cs="Times New Roman" w:ascii="Times New Roman" w:hAnsi="Times New Roman"/>
          <w:sz w:val="28"/>
          <w:szCs w:val="28"/>
        </w:rPr>
        <w:t>2 829,1 тыс. рублей.</w:t>
      </w:r>
    </w:p>
    <w:p>
      <w:pPr>
        <w:pStyle w:val="Headertext"/>
        <w:shd w:fill="FFFFFF" w:val="clear"/>
        <w:spacing w:lineRule="auto" w:line="268"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Участок дороги от мостового перехода до ФАП в д. Жизло-Павлово Троснянского района построен в 2020 году в</w:t>
      </w:r>
      <w:r>
        <w:rPr>
          <w:rFonts w:eastAsia="Calibri"/>
          <w:sz w:val="28"/>
          <w:szCs w:val="28"/>
        </w:rPr>
        <w:t xml:space="preserve"> рамках исполнения </w:t>
      </w:r>
      <w:r>
        <w:rPr>
          <w:sz w:val="28"/>
          <w:szCs w:val="28"/>
        </w:rPr>
        <w:t>соглашения с Департаментом от 23.06.2020 №181-Д/20, стоимость выполненных работ составила 2 073,4 тыс. рублей (заказчик Администрация Троснянского района). При этом в 2020 году в рамках межведомственной инвестиционной программы «Развитие и укрепление социальной и инженерной инфраструктуры Орловской области на 2020 год», утвержденной постановлением Правительства Орловской области от 17.12.2019 № 693, выполнено проектирование капитального ремонта мостового перехода с подъездом к социально значимому объекту - ФАП в н.п. Жизло-Пав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снянского района стоимостью 1500,0 тыс. рублей (заказчик КУ ОО «Орелгосзаказчик»). </w:t>
      </w:r>
    </w:p>
    <w:p>
      <w:pPr>
        <w:pStyle w:val="Headertext"/>
        <w:shd w:fill="FFFFFF" w:val="clear"/>
        <w:spacing w:lineRule="auto" w:line="268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eastAsia="en-US"/>
        </w:rPr>
        <w:t xml:space="preserve">ч. 6 ст. 1 </w:t>
      </w:r>
      <w:r>
        <w:rPr>
          <w:sz w:val="28"/>
          <w:szCs w:val="28"/>
        </w:rPr>
        <w:t xml:space="preserve">Федерального закона от 13.07.2015 № 218-ФЗ «О государственной регистрации недвижимости» </w:t>
      </w:r>
      <w:r>
        <w:rPr>
          <w:sz w:val="28"/>
          <w:szCs w:val="28"/>
          <w:lang w:eastAsia="en-US"/>
        </w:rPr>
        <w:t xml:space="preserve">не </w:t>
      </w:r>
      <w:r>
        <w:rPr>
          <w:sz w:val="28"/>
          <w:szCs w:val="28"/>
        </w:rPr>
        <w:t>зарегистрировано</w:t>
      </w:r>
      <w:r>
        <w:rPr>
          <w:sz w:val="28"/>
          <w:szCs w:val="28"/>
          <w:lang w:eastAsia="en-US"/>
        </w:rPr>
        <w:t xml:space="preserve"> право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собственности на </w:t>
      </w:r>
      <w:r>
        <w:rPr>
          <w:sz w:val="28"/>
          <w:szCs w:val="28"/>
        </w:rPr>
        <w:t xml:space="preserve">124 автомобильные дороги общего пользования местного значения города Мценска и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140 дорог Троснянского района Орловской области. </w:t>
      </w:r>
    </w:p>
    <w:p>
      <w:pPr>
        <w:pStyle w:val="Normal"/>
        <w:spacing w:lineRule="auto" w:line="26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ы нарушения </w:t>
      </w:r>
      <w:r>
        <w:rPr>
          <w:rFonts w:cs="Times New Roman" w:ascii="Times New Roman" w:hAnsi="Times New Roman"/>
          <w:sz w:val="28"/>
          <w:szCs w:val="28"/>
        </w:rPr>
        <w:t>сроков выполнения работ подрядчиками, условий контрактов в части несвоевременной оплаты подрядчикам актов приемки выполненных работ, нарушались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представления гарантий обеспечения исполнения контракта и обеспечения гарантийных обязательств по контрактам и др.</w:t>
      </w:r>
    </w:p>
    <w:p>
      <w:pPr>
        <w:pStyle w:val="Style25"/>
        <w:snapToGrid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руководителей объектов контроля направлены представления о рассмотрении и устранении выявленных нарушений. </w:t>
      </w:r>
    </w:p>
    <w:p>
      <w:pPr>
        <w:pStyle w:val="Style25"/>
        <w:snapToGrid w:val="false"/>
        <w:spacing w:before="0" w:after="200"/>
        <w:ind w:left="0" w:firstLine="540"/>
        <w:contextualSpacing/>
        <w:jc w:val="both"/>
        <w:rPr/>
      </w:pPr>
      <w:bookmarkStart w:id="3" w:name="_Hlk14866080"/>
      <w:bookmarkStart w:id="4" w:name="_Hlk13817490"/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Губернатору Орловской области Клычкову А. Е. и Председателю Орловского областного Совета народных депутатов Музалевскому Л.С.</w:t>
      </w:r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ceouttxt">
    <w:name w:val="iceouttxt"/>
    <w:basedOn w:val="Style11"/>
    <w:qFormat/>
    <w:rPr/>
  </w:style>
  <w:style w:type="character" w:styleId="Link">
    <w:name w:val="link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Bold">
    <w:name w:val="bold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/>
      <w:ind w:firstLine="709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mbria" w:hAnsi="Cambria" w:cs="Times New Roman"/>
      <w:lang w:val="en-US" w:bidi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Cs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Lawdocmain">
    <w:name w:val="lawdocma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jc w:val="left"/>
    </w:pPr>
    <w:rPr>
      <w:rFonts w:eastAsia="Calib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Samba Account</dc:creator>
  <dc:description/>
  <cp:keywords/>
  <dc:language>en-US</dc:language>
  <cp:lastModifiedBy>КСП 255</cp:lastModifiedBy>
  <cp:lastPrinted>2022-02-01T10:50:00Z</cp:lastPrinted>
  <dcterms:modified xsi:type="dcterms:W3CDTF">2022-02-02T06:13:00Z</dcterms:modified>
  <cp:revision>4</cp:revision>
  <dc:subject/>
  <dc:title>Акт</dc:title>
</cp:coreProperties>
</file>