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lineRule="atLeast" w:line="100"/>
        <w:ind w:left="35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контрольного мероприятия «Проверка отдельных вопросов финансово-хозяйственной деятельности Областного автономного учреждения Орловской области «Профессиональный футбольный клуб «Орел» в текущем периоде 2014 года». 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pacing w:val="2"/>
          <w:sz w:val="28"/>
          <w:szCs w:val="28"/>
        </w:rPr>
        <w:t>Контрольно-счетной палатой в июне-июле 2014 года было проведено контрольное мероприят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оверка отдельных вопросов финансово-хозяйственной деятельности Областного автономного учреждения Орловской области «Профессиональный футбольный клуб «Орел» в текущем периоде 2014 года». В ходе проверки возникла необходимость проверки деятельности спортивного клуба и в 2013 го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ъем проверенных средств в ОАУ «ПФК «Орел» составил 67 426,4 тыс. рублей, из них средства областного бюджета – 65 227,8 тыс. рублей, средства от оказания платных услуг – 2 310,6 тыс. рублей. Установлены нарушения действующего законодательства Российской Федерации и Орловской области в расходовании средств областного бюджета на сумму  21 670,3 тыс. рублей (двадцать один миллион шестьсот семьдесят тысяч триста  рублей). Кроме этого были установлены многочисленные нарушения финансовой дисциплины, а также неправомерность оказания </w:t>
      </w:r>
      <w:r>
        <w:rPr>
          <w:sz w:val="28"/>
          <w:szCs w:val="28"/>
          <w:lang w:eastAsia="ru-RU"/>
        </w:rPr>
        <w:t xml:space="preserve">содействия спортивному клубу за счет государственных финансовых ресурсов в общем объеме </w:t>
      </w:r>
      <w:r>
        <w:rPr>
          <w:sz w:val="28"/>
          <w:szCs w:val="28"/>
        </w:rPr>
        <w:t xml:space="preserve">65 227,8 </w:t>
      </w:r>
      <w:r>
        <w:rPr>
          <w:sz w:val="28"/>
          <w:szCs w:val="28"/>
          <w:lang w:eastAsia="ru-RU"/>
        </w:rPr>
        <w:t xml:space="preserve"> тыс. рублей</w:t>
      </w:r>
      <w:r>
        <w:rPr>
          <w:b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>Приобретенное Учреждением за счет средств областного бюджета имущество, в том числе основные средства, в нарушение п. 2 ст. 299 Гражданского Кодекса РФ, не было включено в состав государственного имущества.</w:t>
      </w:r>
    </w:p>
    <w:sectPr>
      <w:type w:val="nextPage"/>
      <w:pgSz w:w="11906" w:h="16838"/>
      <w:pgMar w:left="1418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31"/>
      <w:szCs w:val="31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atLeast" w:line="240" w:before="300" w:after="360"/>
      <w:ind w:hanging="1040"/>
      <w:jc w:val="both"/>
    </w:pPr>
    <w:rPr>
      <w:rFonts w:eastAsia="Arial Unicode MS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9:00Z</dcterms:created>
  <dc:creator>user</dc:creator>
  <dc:description/>
  <dc:language>en-US</dc:language>
  <cp:lastModifiedBy>Elena</cp:lastModifiedBy>
  <cp:lastPrinted>2015-01-14T11:52:00Z</cp:lastPrinted>
  <dcterms:modified xsi:type="dcterms:W3CDTF">2015-01-19T13:39:00Z</dcterms:modified>
  <cp:revision>2</cp:revision>
  <dc:subject/>
  <dc:title/>
</cp:coreProperties>
</file>