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контрольного мероприятия: «Анализ и оценка законности закупок, обоснованности их планирования, прозрачности закупочных механизмов, анализ условий конкурентной среды при их осуществлении, анализ результатов закупок, достижения целей их осуществления и эффективности (за исключением закупок лекарственных средств)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: бюджетное учреждение здравоохранения Орловской области «Больница скорой медицинской помощи им. Н.А. Семашко»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: 2014 год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в котором проводилось контрольное мероприяти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26 января по 27  февраля 2015 год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результатов, в том числе наименование выявленных нарушений и их количество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 в сфере закупок при проведении данного контрольного мероприятия осуществлялся в отношении расходов Учреждения в 2014 году на закупки товаров, работ, услуг в размере 254 330,979 тыс. рублей за исключением проверки расходов на лекарственные средства (47 млн. рублей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ыявлены 140 факт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 15 видам нарушений и недостатков законодательства Российской Федерации о контрактной системе закупок, в том числе неприменение мер ответственности по гражданско-правовым договорам (отсутствуют взыскания неустойки (пени, штрафы) с поставщиков, не исполнявших в срок свои обязательства, предусмотренные условиями гражданско-правовых договоров) (2 нарушения части 6 статьи 34 Федерального закона №44-ФЗ, в одном случае Учреждение не воспользовалось правом применить к Поставщику неустойку) на сумму неустойки - 2 326,967 тыс. рублей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контрольного мероприятия в связи с выявлением значительного количества нарушений законодательства Российской Федерации о контрактной системе закупок направлены в Прокуратуру Орловской област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9:00Z</dcterms:created>
  <dc:creator>user</dc:creator>
  <dc:description/>
  <dc:language>en-US</dc:language>
  <cp:lastModifiedBy>Игорь</cp:lastModifiedBy>
  <cp:lastPrinted>2015-03-31T16:34:00Z</cp:lastPrinted>
  <dcterms:modified xsi:type="dcterms:W3CDTF">2015-04-01T07:29:00Z</dcterms:modified>
  <cp:revision>2</cp:revision>
  <dc:subject/>
  <dc:title/>
</cp:coreProperties>
</file>