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по итогам контрольного меропри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трольного мероприятия: «Анализ и оценка законности закупок, обоснованности их планирования, прозрачности закупочных механизмов, анализ условий конкурентной среды при их осуществлении, анализ результатов закупок, достижения целей их осуществления и эффективности»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трольного мероприятия: Департамент образования Орловской област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: 2014 год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в котором проводилось контрольное мероприят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24 февраля по 31  марта 2015 год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результатов, в том числе наименование выявленных нарушенной их количество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 в сфере закупок при проведении данного контрольного мероприятия осуществлялся в отношении расходов Департамента в 2014 году на закупки товаров, работ, услуг в размере 95 034,201 тыс. рублей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выявлены 40 фактов по 8 видам процедурных нарушений законодательства Российской Федерации о контрактной системе в сфере закупок, в том числе объем финансовых нарушений составил 172,142 тыс. рублей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трольного мероприятия в связи с выявлением значительного количества нарушений законодательства Российской Федерации о контрактной системе закупок направлены в Прокуратуру Орловской област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8:00Z</dcterms:created>
  <dc:creator>user</dc:creator>
  <dc:description/>
  <dc:language>en-US</dc:language>
  <cp:lastModifiedBy>Игорь</cp:lastModifiedBy>
  <cp:lastPrinted>2015-03-31T16:34:00Z</cp:lastPrinted>
  <dcterms:modified xsi:type="dcterms:W3CDTF">2015-04-27T11:40:00Z</dcterms:modified>
  <cp:revision>3</cp:revision>
  <dc:subject/>
  <dc:title/>
</cp:coreProperties>
</file>