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/>
        <w:t xml:space="preserve">(для размещения на сайте КСП Орловской области)   </w:t>
      </w:r>
    </w:p>
    <w:p>
      <w:pPr>
        <w:pStyle w:val="Normal"/>
        <w:spacing w:lineRule="auto" w:line="288"/>
        <w:jc w:val="both"/>
        <w:rPr/>
      </w:pPr>
      <w:r>
        <w:rPr/>
        <w:t xml:space="preserve">        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результатам контрольного мероприятия «Проверка отдельных вопросов финансово-хозяйственной деятельности бюджетного учреждения Орловской области «Орловское автохозяйство</w:t>
      </w:r>
      <w:r>
        <w:rPr>
          <w:b/>
          <w:sz w:val="28"/>
          <w:szCs w:val="28"/>
          <w:lang w:eastAsia="ar-SA"/>
        </w:rPr>
        <w:t>»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лана деятельности Контрольно-счетной палаты </w:t>
      </w:r>
      <w:r>
        <w:rPr>
          <w:sz w:val="28"/>
          <w:szCs w:val="28"/>
          <w:lang w:eastAsia="ar-SA"/>
        </w:rPr>
        <w:t xml:space="preserve">на 2015 год </w:t>
      </w:r>
      <w:r>
        <w:rPr>
          <w:sz w:val="28"/>
          <w:szCs w:val="28"/>
        </w:rPr>
        <w:t>проведена проверка отдельных вопросов финансово-хозяйственной деятельности БУ ОО «Орловское автохозяйство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кт проверки - БУ ОО «Орловское автохозяйство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14pt"/>
          <w:b w:val="false"/>
        </w:rPr>
        <w:t>Проверяемый период: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4pt"/>
          <w:b w:val="false"/>
        </w:rPr>
        <w:t xml:space="preserve">         </w:t>
      </w:r>
      <w:r>
        <w:rPr>
          <w:rStyle w:val="14pt"/>
          <w:b w:val="false"/>
        </w:rPr>
        <w:t>Контрольное мероприятие проведено в мае – июне 2015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Style w:val="14pt"/>
          <w:b w:val="false"/>
          <w:b w:val="fals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проверенных средств составил 97089,8 тыс. рублей, установлено нарушений законодательства Российской Федерации и Орловской области на сумму 929,9  тыс. рублей.</w:t>
      </w:r>
    </w:p>
    <w:p>
      <w:pPr>
        <w:pStyle w:val="Style14"/>
        <w:spacing w:lineRule="auto" w:line="288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были установлены отдельные нарушени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формирова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атного расписания Учреждения, использованию средств бюджетной субсидии на выполнение государственного задания и на иные цели, проведению  текущего ремонта автомобилей и другие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контрольного мероприятия Контрольно-счетная палата Орловской области направила представление об устранении выявленных нарушений в адрес БУ ОО «Орловское автохозяйство» и в адрес Аппарата Губернатора и Правительства Орловской области. 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по результатам проверки направлена Губернатору Орловской области Потомскому В.В.</w:t>
      </w:r>
      <w:r>
        <w:rPr>
          <w:sz w:val="28"/>
        </w:rPr>
        <w:t xml:space="preserve"> и Председателю Орловского областного Совета народных депутатов Музалевском</w:t>
      </w:r>
      <w:r>
        <w:rPr>
          <w:sz w:val="28"/>
          <w:szCs w:val="28"/>
        </w:rPr>
        <w:t xml:space="preserve">у Л. С. </w:t>
      </w:r>
    </w:p>
    <w:p>
      <w:pPr>
        <w:pStyle w:val="Normal"/>
        <w:keepLines/>
        <w:spacing w:lineRule="auto" w:line="26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дитор Контрольно–счетной</w:t>
      </w:r>
    </w:p>
    <w:p>
      <w:pPr>
        <w:pStyle w:val="Normal"/>
        <w:spacing w:lineRule="auto" w:line="26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латы Орловской области                                                        А.Д. Пирогова</w:t>
      </w:r>
    </w:p>
    <w:p>
      <w:pPr>
        <w:pStyle w:val="Normal"/>
        <w:spacing w:lineRule="auto" w:line="264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7.08.2015г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2" w:right="851" w:gutter="0" w:header="709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№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8:00Z</dcterms:created>
  <dc:creator>ptn</dc:creator>
  <dc:description/>
  <dc:language>en-US</dc:language>
  <cp:lastModifiedBy>user</cp:lastModifiedBy>
  <cp:lastPrinted>2015-08-07T16:55:00Z</cp:lastPrinted>
  <dcterms:modified xsi:type="dcterms:W3CDTF">2015-11-02T06:28:00Z</dcterms:modified>
  <cp:revision>3</cp:revision>
  <dc:subject/>
  <dc:title>Заключение</dc:title>
</cp:coreProperties>
</file>