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/>
          <w:b/>
          <w:bCs/>
        </w:rPr>
      </w:pPr>
      <w:r>
        <w:rPr>
          <w:b/>
          <w:bCs/>
        </w:rPr>
        <w:t>по результатам контрольного мероприятия «Проверка оказания услуг за счет бюджетных средств и доходов от платных услуг в соответствии с Перечнем платных и бесплатных услуг, утвержденным Министерством сельского хозяйства РФ 20 января 1992 года № 2-27-145, оказываемых бюджетными организациями и учреждениями государственной ветеринарной службы Орловской области».</w:t>
      </w:r>
    </w:p>
    <w:p>
      <w:pPr>
        <w:pStyle w:val="Normal"/>
        <w:tabs>
          <w:tab w:val="clear" w:pos="708"/>
          <w:tab w:val="left" w:pos="266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оглас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у деятельности Контрольно-счетной палаты Орловской области на 2014 год проведена п</w:t>
      </w:r>
      <w:r>
        <w:rPr>
          <w:bCs/>
          <w:sz w:val="28"/>
          <w:szCs w:val="28"/>
        </w:rPr>
        <w:t>роверка оказания услуг за счет бюджетных средств и доходов от платных услуг в соответствии с Перечнем платных и бесплатных услуг, утвержденным Министерством сельского хозяйства РФ 20 января 1992 года № 2-27-145, оказываемых бюджетными организациями и учреждениями государственной ветеринарной службы Орл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бъекты контрольного мероприят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лис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вление ветеринарии Орловской области и пять подведомственных ему бюджетных учрежд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Объем проверенных средств составил 172737,0 тыс.рублей, из них средства областного бюджета 161559,8 тыс.рублей, доходы от оказания платных услуг – 11177,2 тыс.рублей. В ходе контрольного мероприятия было установлено нарушений действующего законодательства РФ и Орловской области на сумму  35807,7   тыс. рублей, в том числе нецелевое использование средств областного бюджета – 4 772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установлены нарушения при формировании  государственных заданий для подведомственных учреждений, при расчете    нормативных затрат.  Соглашения на предоставление субсидии на выполнение госзадания, заключенные с учреждениями не корректировались.  Государственные задания на услуги, оказываемые на безвозмездной основе районными и городскими станциями по борьбе с болезнями животных, исполнены за 2013 год не в полном объеме, что повлекло за собой необоснованное расходование средств областного бюджета в размере 18969,007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тыс. рублей (исходя из норматива стоимости единицы государственной услуги).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b/>
      <w:bCs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8:00Z</dcterms:created>
  <dc:creator>f2r063h1</dc:creator>
  <dc:description/>
  <dc:language>en-US</dc:language>
  <cp:lastModifiedBy>Игорь</cp:lastModifiedBy>
  <cp:lastPrinted>2014-06-04T15:04:00Z</cp:lastPrinted>
  <dcterms:modified xsi:type="dcterms:W3CDTF">2014-06-10T07:38:00Z</dcterms:modified>
  <cp:revision>3</cp:revision>
  <dc:subject/>
  <dc:title>Департамент социальной политики Орловской области</dc:title>
</cp:coreProperties>
</file>