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/>
        <w:t xml:space="preserve">(для размещения на сайте КСП Орловской области)   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контрольного мероприят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целевого и эффективного использования бюджетных средств, выделенных на реализацию подпрограммы «Развитие пассажирского транспорта общего пользования Орловской области  (2013-2015 годы)» государственной программы Орловской област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ранспортной системы в Орловской област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-2018 годы)»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лана деятельности Контрольно-счетной палаты </w:t>
      </w:r>
      <w:r>
        <w:rPr>
          <w:sz w:val="28"/>
          <w:szCs w:val="28"/>
          <w:lang w:eastAsia="ar-SA"/>
        </w:rPr>
        <w:t xml:space="preserve">на 2015 год </w:t>
      </w:r>
      <w:r>
        <w:rPr>
          <w:sz w:val="28"/>
          <w:szCs w:val="28"/>
        </w:rPr>
        <w:t>проведена проверка реализации подпрограммы "Развитие пассажирского транспорта общего пользования Орловской области  (2013-2015 годы)» государственной программы Орловской области «Развитие транспортной системы в Орловской области (2013-2018 годы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кт проверки - </w:t>
      </w:r>
      <w:r>
        <w:rPr>
          <w:sz w:val="28"/>
          <w:szCs w:val="28"/>
          <w:lang w:eastAsia="ar-SA"/>
        </w:rPr>
        <w:t>Департамен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топливно-энергетического комплекса, жилищно-коммунального хозяйства, транспорта и дорожного хозяйства Орл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Style w:val="14pt"/>
          <w:b w:val="false"/>
          <w:b w:val="false"/>
        </w:rPr>
      </w:pPr>
      <w:r>
        <w:rPr>
          <w:rStyle w:val="14pt"/>
          <w:b w:val="false"/>
        </w:rPr>
        <w:t xml:space="preserve">       </w:t>
      </w:r>
      <w:r>
        <w:rPr>
          <w:rStyle w:val="14pt"/>
          <w:b w:val="false"/>
        </w:rPr>
        <w:t xml:space="preserve">Проверяемый период: 2014 год.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rStyle w:val="14pt"/>
          <w:b w:val="false"/>
        </w:rPr>
        <w:t xml:space="preserve">       </w:t>
      </w:r>
      <w:r>
        <w:rPr>
          <w:rStyle w:val="14pt"/>
          <w:b w:val="false"/>
        </w:rPr>
        <w:t>Контрольное мероприятие проведено в августе – октябре 2015 го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Общий объем проверенных бюджетных средств составил 64961,1 тыс. рублей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ия контрольного мероприятия были установлены отдельные нару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достатки, в том числе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) В нарушение п. 3 ст. 78 БК РФ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2%20%D0%B0%D0%BA%D1%82%20%D0%B6%D0%B4.rtf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ежеквартальной компенсации выпадающих доходов организациям железнодорожного транспорта от государственного регулирования тарифов на пригородные перевозки железнодорожным транспортом общего пользования в пригородном сообщении на территории Орловской области, утвержденный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Правительства Орловской области от 29 декабря 2010 г. № 461, </w:t>
      </w:r>
      <w:r>
        <w:rPr>
          <w:bCs/>
          <w:sz w:val="28"/>
          <w:szCs w:val="28"/>
        </w:rPr>
        <w:t xml:space="preserve">не содержит положение об обязательной проверке ГРБС и органом государственного финансового контроля соблюдения условий, целей и порядка предоставления и использования субсидий </w:t>
      </w:r>
      <w:r>
        <w:rPr>
          <w:sz w:val="28"/>
          <w:szCs w:val="28"/>
        </w:rPr>
        <w:t>организациями железнодорожного транспорта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нарушение п. 4 вышеуказанного Порядка и п. 5.2. договора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й из бюджета Орловской области ОАО «Центральная ППК» с задержкой 1 – 2 месяца представляла в Департамен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, топливно-энергетического комплекса, жилищно-коммунального хозяйства, транспорта и дорожного хозяйства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ежеквартальные отчеты для получения компенсации.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В нарушение п. 5 ст. 78 БК РФ в договорах Департамента с </w:t>
      </w:r>
      <w:r>
        <w:rPr>
          <w:rFonts w:cs="Times New Roman" w:ascii="Times New Roman" w:hAnsi="Times New Roman"/>
          <w:sz w:val="28"/>
          <w:szCs w:val="28"/>
        </w:rPr>
        <w:t xml:space="preserve">ОАО «Центральная ППК»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убсидий из бюджета Орловской области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сутствует согласие </w:t>
      </w:r>
      <w:r>
        <w:rPr>
          <w:rFonts w:cs="Times New Roman" w:ascii="Times New Roman" w:hAnsi="Times New Roman"/>
          <w:sz w:val="28"/>
          <w:szCs w:val="28"/>
        </w:rPr>
        <w:t xml:space="preserve">ППК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осуществление Департаментом и органами государственного финансового контроля проверок соблюдения условий, целей и порядка предоставления субсиди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4) В нарушение п. 17 постановления Правительства Орловской области от 31.12.2013 г. № 478 возврат части субсидии в областной бюджет в сумме 91,3 тыс. рублей произведен ОАО «Центральная ППК» с нарушением установленного срока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</w:t>
      </w:r>
      <w:r>
        <w:rPr>
          <w:sz w:val="28"/>
        </w:rPr>
        <w:t>5</w:t>
      </w:r>
      <w:r>
        <w:rPr>
          <w:sz w:val="28"/>
          <w:szCs w:val="28"/>
        </w:rPr>
        <w:t xml:space="preserve">) Департаментом </w:t>
      </w:r>
      <w:r>
        <w:rPr>
          <w:sz w:val="28"/>
        </w:rPr>
        <w:t>доводилась до</w:t>
      </w:r>
      <w:r>
        <w:rPr>
          <w:sz w:val="28"/>
          <w:szCs w:val="28"/>
        </w:rPr>
        <w:t xml:space="preserve"> ФГУП «Почта России» ежемесячная </w:t>
      </w:r>
      <w:r>
        <w:rPr>
          <w:sz w:val="28"/>
        </w:rPr>
        <w:t>информация</w:t>
      </w:r>
      <w:r>
        <w:rPr>
          <w:sz w:val="28"/>
          <w:szCs w:val="28"/>
        </w:rPr>
        <w:t xml:space="preserve"> для </w:t>
      </w:r>
      <w:r>
        <w:rPr>
          <w:sz w:val="28"/>
        </w:rPr>
        <w:t xml:space="preserve">распределения денежных средств от реализации </w:t>
      </w:r>
      <w:r>
        <w:rPr>
          <w:sz w:val="28"/>
          <w:szCs w:val="28"/>
        </w:rPr>
        <w:t>единых социальных проездных билетов</w:t>
      </w:r>
      <w:r>
        <w:rPr>
          <w:bCs/>
          <w:sz w:val="28"/>
          <w:szCs w:val="28"/>
        </w:rPr>
        <w:t xml:space="preserve">, где </w:t>
      </w:r>
      <w:r>
        <w:rPr>
          <w:sz w:val="28"/>
        </w:rPr>
        <w:t xml:space="preserve">по </w:t>
      </w:r>
      <w:r>
        <w:rPr>
          <w:color w:val="000000"/>
          <w:sz w:val="28"/>
          <w:szCs w:val="28"/>
        </w:rPr>
        <w:t>МУП «Трамвайно-троллейбусное предприятие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указывался твердый коэффициент  объема транспортных услуг – 79,2% (независимо от фактически выполненного объема перевозок), что противоречило принципу распределения средств, установленному </w:t>
      </w:r>
      <w:r>
        <w:rPr>
          <w:sz w:val="28"/>
          <w:szCs w:val="28"/>
        </w:rPr>
        <w:t>п. 11 постановления Правительства Орл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79 от 31.12.2013г</w:t>
      </w:r>
      <w:r>
        <w:rPr>
          <w:sz w:val="28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контрольного мероприятия Контрольно-счетная палата Орловской области направила представление об устранении выявленных нарушений в адрес </w:t>
      </w:r>
      <w:r>
        <w:rPr>
          <w:sz w:val="28"/>
          <w:szCs w:val="28"/>
          <w:lang w:eastAsia="ar-SA"/>
        </w:rPr>
        <w:t>Департам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, топливно-энергетического комплекса, жилищно-коммунального хозяйства, транспорта и дорожного хозяйства Орлов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по результатам проверки направлена Губернатору Орловской области Потомскому В.В.</w:t>
      </w:r>
      <w:r>
        <w:rPr>
          <w:sz w:val="28"/>
        </w:rPr>
        <w:t xml:space="preserve"> и Председателю Орловского областного Совета народных депутатов Музалевском</w:t>
      </w:r>
      <w:r>
        <w:rPr>
          <w:sz w:val="28"/>
          <w:szCs w:val="28"/>
        </w:rPr>
        <w:t xml:space="preserve">у Л. С. </w:t>
      </w:r>
    </w:p>
    <w:p>
      <w:pPr>
        <w:pStyle w:val="Normal"/>
        <w:keepLines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тор Контрольно–счетной</w:t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аты Орловской области                                                        А.Д. Пирогова</w:t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11.2015 г.</w:t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9:00Z</dcterms:created>
  <dc:creator>ptn</dc:creator>
  <dc:description/>
  <cp:keywords/>
  <dc:language>en-US</dc:language>
  <cp:lastModifiedBy>Компьютер</cp:lastModifiedBy>
  <cp:lastPrinted>2015-11-17T17:16:00Z</cp:lastPrinted>
  <dcterms:modified xsi:type="dcterms:W3CDTF">2015-11-17T14:45:00Z</dcterms:modified>
  <cp:revision>68</cp:revision>
  <dc:subject/>
  <dc:title>Заключение</dc:title>
</cp:coreProperties>
</file>