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нформация о результатах контрольного меропри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оверка годового отчета об исполнении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Шаблыкинского района Орловской области за 2020 год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 основании пункта 2.1.3 Плана деятельности Контрольно-счетной палаты Орловской области на 2021 год сотрудниками Контрольно-счетной палаты Орловской области было проведено контрольное мероприятие «Проверка годового отчета об исполнении бюджета Шаблыкинского района Орловской области за 2020 год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Объектами проверки являлис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ные распорядители бюджетных средств Шаблыкинского района Орловской обла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ъем средств, охваченных при проведении мероприятия, составил      178 754,0 тыс. рублей, кроме того осуществлена проверка правильности формирования и использования муниципального имущества на сумму 312 843,7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В ходе контрольного мероприятия установлены отдельные нарушения и недостат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</w:rPr>
        <w:t>Анализ выполнения обязательств муниципального образования в соответствии с заключенным Соглаш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30.01.2020 б/н о мерах по социально-экономическому развитию и оздоровлению муниципальных финансов Шаблыкинского района Орловской области показал, что Шаблыкински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>муниципальным районом обязательство по соблюдению нормативов формирования расходов на содержание органов местного самоуправления, установленных постановлением Правительства Орловской области от 12.12.2019 № 680, не соблюдено. В 2020 году Шаблыкинским районом было допущено превышение установленного норматива на 1 855,4 тыс. рублей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роведенный анализ начисления, оплаты и контроля взыскания неналоговых доходов показал, что главным администратором доходов – Отделом по управлению имуществом администрации Шаблыкинского района Орловской области полномочия, установленные статьей 160.1 Бюджетного кодекса РФ, реализовывались не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 </w:t>
      </w:r>
      <w:r>
        <w:rPr>
          <w:rFonts w:eastAsia="Times New Roman" w:cs="Calibri" w:ascii="Times New Roman" w:hAnsi="Times New Roman"/>
          <w:bCs/>
          <w:color w:val="000000"/>
          <w:sz w:val="28"/>
          <w:szCs w:val="28"/>
        </w:rPr>
        <w:t xml:space="preserve">нарушение статьи 158 Бюджетного кодекса Российской Федерации Администрацией Шаблыкинского района не осуществлялись бюджетные полномочия главного распорядителя бюджетных средств в отношении подведомственного учреждения </w:t>
      </w:r>
      <w:r>
        <w:rPr>
          <w:rFonts w:eastAsia="Times New Roman" w:cs="Calibri" w:ascii="Times New Roman" w:hAnsi="Times New Roman"/>
          <w:color w:val="000000"/>
          <w:sz w:val="28"/>
          <w:szCs w:val="28"/>
        </w:rPr>
        <w:t>МКУ культуры «Межпоселенческая централизованная библиотечная система» Шаблыкинского района Орл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проведения контрольного мероприятия были выявлены нарушения в сфере управления и распоряжения муниципальной собственностью на сумму 26,5 тыс. рублей, в части непринятия мер по начислению и взиманию пени по арендной плате за пользование муниципальным имуществом (выборочно по 4 договорам арен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 результате внешней проверки бюджетной отчётности ГРБС выявлены нарушения </w:t>
      </w:r>
      <w:r>
        <w:rPr>
          <w:rFonts w:eastAsia="Times New Roman" w:cs="Calibri" w:ascii="Times New Roman" w:hAnsi="Times New Roman"/>
          <w:color w:val="000000"/>
          <w:sz w:val="28"/>
          <w:szCs w:val="28"/>
        </w:rPr>
        <w:t xml:space="preserve">части 1 статьи 13 Федерального закона от 06.12.2011 №402-ФЗ «О бухгалтерском учете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унктов 7, 17, 152 </w:t>
      </w:r>
      <w:r>
        <w:rPr>
          <w:rFonts w:eastAsia="Times New Roman" w:cs="Calibri" w:ascii="Times New Roman" w:hAnsi="Times New Roman"/>
          <w:color w:val="000000"/>
          <w:sz w:val="28"/>
          <w:szCs w:val="28"/>
        </w:rPr>
        <w:t>Приказа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, пунктов 144, 19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каза Минфина России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, выразившиеся в искажении бюджетной отчетност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умму 630,5 тыс. рублей, в связи с неотражением в годовой бухгалтерской отчетности за 2020 год кредиторской задолженности по доходам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умму 903,7 тыс. рублей, в связи с неотражением на забалансовом счете переданного в безвозмездное пользование муниципального имущества в количестве 19 объектов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сумму 979,0 тыс. рублей, в связи с неверным отражением в бухгалтерском учете муниципального имущества, переданного по концессионным соглашениям.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результатах контрольного мероприятия направлена Губернатору Орловской области Клычкову А. Е., Председателю Орловского областного Совета народных депутатов Музалевскому Л. С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rial Unicode MS;Arial" w:cs="Times New Roman"/>
      <w:sz w:val="31"/>
      <w:szCs w:val="3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31"/>
      <w:szCs w:val="3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31"/>
      <w:szCs w:val="31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z w:val="31"/>
      <w:szCs w:val="31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31"/>
      <w:szCs w:val="31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31"/>
      <w:szCs w:val="3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31"/>
      <w:szCs w:val="31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40"/>
      <w:sz w:val="31"/>
      <w:szCs w:val="31"/>
      <w:shd w:fill="FFFFFF" w:val="clear"/>
      <w:lang w:val="en-US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 w:val="false"/>
      <w:iCs w:val="false"/>
      <w:sz w:val="31"/>
      <w:szCs w:val="31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i/>
      <w:iCs/>
      <w:spacing w:val="40"/>
      <w:sz w:val="31"/>
      <w:szCs w:val="31"/>
      <w:u w:val="single"/>
      <w:shd w:fill="FFFFFF" w:val="clear"/>
    </w:rPr>
  </w:style>
  <w:style w:type="character" w:styleId="32pt1">
    <w:name w:val="Основной текст (3) + Интервал 2 pt1"/>
    <w:qFormat/>
    <w:rPr>
      <w:rFonts w:ascii="Times New Roman" w:hAnsi="Times New Roman" w:cs="Times New Roman"/>
      <w:i/>
      <w:iCs/>
      <w:spacing w:val="40"/>
      <w:sz w:val="31"/>
      <w:szCs w:val="31"/>
      <w:shd w:fill="FFFFFF" w:val="clear"/>
    </w:rPr>
  </w:style>
  <w:style w:type="character" w:styleId="Style17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60"/>
      <w:ind w:hanging="1040"/>
    </w:pPr>
    <w:rPr>
      <w:rFonts w:ascii="Times New Roman" w:hAnsi="Times New Roman" w:cs="Times New Roman"/>
      <w:color w:val="00000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eastAsia="Times New Roman" w:cs="Times New Roman"/>
      <w:i/>
      <w:iCs/>
      <w:color w:val="000000"/>
      <w:sz w:val="31"/>
      <w:szCs w:val="3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7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48" w:before="300" w:after="0"/>
      <w:ind w:firstLine="800"/>
      <w:jc w:val="both"/>
    </w:pPr>
    <w:rPr>
      <w:rFonts w:ascii="Times New Roman" w:hAnsi="Times New Roman" w:eastAsia="Times New Roman" w:cs="Times New Roman"/>
      <w:b/>
      <w:bCs/>
      <w:color w:val="000000"/>
      <w:sz w:val="31"/>
      <w:szCs w:val="31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Arial" w:cs="Tahoma"/>
      <w:color w:val="auto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lang w:val="en-US" w:bidi="en-US"/>
    </w:rPr>
  </w:style>
  <w:style w:type="paragraph" w:styleId="14">
    <w:name w:val="Текст выноски1"/>
    <w:basedOn w:val="Normal"/>
    <w:next w:val="Style24"/>
    <w:qFormat/>
    <w:pPr>
      <w:ind w:firstLine="709"/>
      <w:jc w:val="both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7:00Z</dcterms:created>
  <dc:creator>KSP3</dc:creator>
  <dc:description/>
  <cp:keywords/>
  <dc:language>en-US</dc:language>
  <cp:lastModifiedBy>Пользователь Windows</cp:lastModifiedBy>
  <cp:lastPrinted>2021-01-11T08:47:00Z</cp:lastPrinted>
  <dcterms:modified xsi:type="dcterms:W3CDTF">2021-07-08T15:07:00Z</dcterms:modified>
  <cp:revision>22</cp:revision>
  <dc:subject/>
  <dc:title/>
</cp:coreProperties>
</file>