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для размещения на сайте КСП Орл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нформация о результатах контрольного 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верка годового отче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легощенского района Орловской области за 2020 го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основании пункта 2.1.4 Плана деятельности Контрольно-счетной палаты Орловской области на 2021 год сотрудниками Контрольно-счетной палаты Орловской области было проведено контрольное мероприятие «Проверка годового отчета об исполнении бюджета Залегощенского района Орловской области за 2020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ъектами проверки являлис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ные распорядители бюджетных средств Залегощенского района Орлов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м средств, охваченных при проведении мероприятия, составил      334 008,3 тыс. рублей, кроме того, осуществлена проверка правильности формирования и использования муниципального имущества на сумму 694 342,5 тыс.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результате внешней проверки бюджетной отчётности ГРБС выявлены нарушения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 xml:space="preserve">части 1 статьи 13 Федерального закона от 06.12.2011 №402-ФЗ «О бухгалтерском учет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унктов 7, 152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, пунктов 145, 1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каза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, выразившиеся в искажении бюджетной отчетност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сумму 100</w:t>
      </w:r>
      <w:r>
        <w:rPr>
          <w:rFonts w:cs="Times New Roman" w:ascii="Times New Roman" w:hAnsi="Times New Roman"/>
          <w:color w:val="000000"/>
          <w:sz w:val="28"/>
        </w:rPr>
        <w:t>,9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, в связи с неотражением в годовой бухгалтерской отчетност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редиторской задолженности по до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на сумму 5 089,0 тыс. рублей, в связи </w:t>
      </w:r>
      <w:r>
        <w:rPr>
          <w:rFonts w:cs="Times New Roman" w:ascii="Times New Roman" w:hAnsi="Times New Roman"/>
          <w:color w:val="000000"/>
          <w:sz w:val="28"/>
        </w:rPr>
        <w:t>с нарушением требований, предъявляемых к регистрам бухгалтерского учета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на сумму 1 044,9 тыс. рублей,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еотражением в годовой бухгалтерской отчетности за 2020 год </w:t>
      </w:r>
      <w:r>
        <w:rPr>
          <w:rFonts w:eastAsia="MS Mincho;ＭＳ 明朝" w:cs="Times New Roman" w:ascii="Times New Roman" w:hAnsi="Times New Roman"/>
          <w:sz w:val="28"/>
          <w:szCs w:val="28"/>
        </w:rPr>
        <w:t>кредиторской задолженности по принятым обязательств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Анализ выполнения обязательств муниципального образования в соответствии с заключенным Соглаш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30.01.2020 б/н о мерах по социально-экономическому развитию и оздоровлению муниципальных финансов Залегощенского района Орловской области показал, что Залегощенск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ым районом бы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bidi="ru-RU"/>
        </w:rPr>
        <w:t xml:space="preserve">опущено превышение на 0,21% значения показ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оли просроченной кредиторской задолженности в расходах консолидированного бюджета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веденный анализ начисления, оплаты и контроля взыскания неналоговых доходов показал, что главным администратором доходов – Отделом по управлению муниципальным имуществом администрации Залегощенского района Орловской области полномочия, установленные статьей 160.1 Бюджетного кодекса РФ, реализовывались не в полном объе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результатах контрольного мероприятия направлена Губернатору Орловской области Клычкову А. Е., Председателю Орловского областного Совета народных депутатов Музалевскому Л. 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соглашением о сотрудничестве между Контрольно-счетной палатой Орловской области и Прокуратурой Орловской области копия Отчета по результатам контрольного мероприятия направлена в Прокуратуру Орлов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sz w:val="31"/>
      <w:szCs w:val="3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31"/>
      <w:szCs w:val="3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31"/>
      <w:szCs w:val="3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z w:val="31"/>
      <w:szCs w:val="3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31"/>
      <w:szCs w:val="31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1"/>
      <w:szCs w:val="3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31"/>
      <w:szCs w:val="31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40"/>
      <w:sz w:val="31"/>
      <w:szCs w:val="31"/>
      <w:shd w:fill="FFFFFF" w:val="clear"/>
      <w:lang w:val="en-US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 w:val="false"/>
      <w:iCs w:val="false"/>
      <w:sz w:val="31"/>
      <w:szCs w:val="31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i/>
      <w:iCs/>
      <w:spacing w:val="40"/>
      <w:sz w:val="31"/>
      <w:szCs w:val="31"/>
      <w:u w:val="single"/>
      <w:shd w:fill="FFFFFF" w:val="clear"/>
    </w:rPr>
  </w:style>
  <w:style w:type="character" w:styleId="32pt1">
    <w:name w:val="Основной текст (3) + Интервал 2 pt1"/>
    <w:qFormat/>
    <w:rPr>
      <w:rFonts w:ascii="Times New Roman" w:hAnsi="Times New Roman" w:cs="Times New Roman"/>
      <w:i/>
      <w:iCs/>
      <w:spacing w:val="40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60"/>
      <w:ind w:hanging="1040"/>
    </w:pPr>
    <w:rPr>
      <w:rFonts w:ascii="Times New Roman" w:hAnsi="Times New Roman" w:cs="Times New Roman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i/>
      <w:iCs/>
      <w:color w:val="000000"/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48" w:before="300" w:after="0"/>
      <w:ind w:firstLine="800"/>
      <w:jc w:val="both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lang w:val="en-US" w:bidi="en-US"/>
    </w:rPr>
  </w:style>
  <w:style w:type="paragraph" w:styleId="14">
    <w:name w:val="Текст выноски1"/>
    <w:basedOn w:val="Normal"/>
    <w:next w:val="Style24"/>
    <w:qFormat/>
    <w:pPr>
      <w:ind w:firstLine="709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4:00Z</dcterms:created>
  <dc:creator>KSP3</dc:creator>
  <dc:description/>
  <cp:keywords/>
  <dc:language>en-US</dc:language>
  <cp:lastModifiedBy>Новикова Наталья</cp:lastModifiedBy>
  <cp:lastPrinted>2021-07-23T11:45:00Z</cp:lastPrinted>
  <dcterms:modified xsi:type="dcterms:W3CDTF">2021-08-09T13:27:00Z</dcterms:modified>
  <cp:revision>16</cp:revision>
  <dc:subject/>
  <dc:title/>
</cp:coreProperties>
</file>