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заключению на отчет об исполнении</w:t>
      </w:r>
    </w:p>
    <w:p>
      <w:pPr>
        <w:pStyle w:val="Style15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 за первое полугодие 2012 года</w:t>
      </w:r>
    </w:p>
    <w:p>
      <w:pPr>
        <w:pStyle w:val="Style15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 соответствии со ст. 110.1 Закона Орловской области от 06.12.2007г. № 724-ОЗ </w:t>
      </w:r>
      <w:r>
        <w:rPr>
          <w:sz w:val="28"/>
          <w:szCs w:val="28"/>
        </w:rPr>
        <w:t xml:space="preserve">«О бюджетном процессе в Орловской области» отчет об исполнении областного бюджета за первое </w:t>
      </w:r>
      <w:r>
        <w:rPr>
          <w:rFonts w:eastAsia="Times New Roman" w:cs="Times New Roman"/>
          <w:bCs/>
          <w:sz w:val="28"/>
          <w:szCs w:val="28"/>
        </w:rPr>
        <w:t xml:space="preserve">полугодие </w:t>
      </w:r>
      <w:r>
        <w:rPr>
          <w:sz w:val="28"/>
          <w:szCs w:val="28"/>
        </w:rPr>
        <w:t>2012 года представлен Правительством Орловской области в Контрольно-счетную палату области в полном объеме 24.07.2012 года.</w:t>
      </w:r>
    </w:p>
    <w:p>
      <w:pPr>
        <w:pStyle w:val="Style15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областного бюджета в течение первого полугодия 2012 года  в закон об областном бюджете изменения и дополнения вносились три раза. С учетом всех изменений плановые назначения областного бюджета по доходам увеличились на 45 486,4 тыс. рублей, или на 0,2% и составили 22 229 540,1 тыс. рублей; по расходам увеличились на 718 192,7 тыс. рублей (на 3,0%) и составили 25 054 208,8 тыс. рублей; дефицит областного бюджета возрос до 2 824 668,7 тыс. рублей, или на 31,3% и составил 24,4% от утвержденного общего годового объема доходов областного бюджета без учета объема безвозмездных поступ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ходная часть областного бюджета з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рвое полугод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2 года исполнена в объеме 12 218 102,4 тыс. рубл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на уровне 55,0% от утвержденного бюджета. Относительно аналогичных показателей 2011 года доходы выросли на 11,6%. Положительная динамика достигнута как по налоговым и неналоговым доходам, так и по безвозмездным поступлениям из вышестоящего бюджета. При этом наибольший рост  (на уровне 13,1%) демонстрируют показатели безвозмездных поступлений, относительно 11,6% достигнутых по налоговым и неналоговым доходам. </w:t>
      </w:r>
    </w:p>
    <w:p>
      <w:pPr>
        <w:pStyle w:val="Style15"/>
        <w:spacing w:lineRule="auto" w:line="240"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ровень финансирования расходной части областного бюджета составил  44,4%, что на 0,4 процентных пункта выше аналогичного показателя 2011 года. При этом кассовое исполнение сложилось </w:t>
      </w:r>
      <w:r>
        <w:rPr>
          <w:rFonts w:eastAsia="Times New Roman" w:cs="Times New Roman"/>
          <w:sz w:val="28"/>
          <w:szCs w:val="28"/>
        </w:rPr>
        <w:t xml:space="preserve">в сумме     10 </w:t>
      </w:r>
      <w:bookmarkStart w:id="0" w:name="_GoBack"/>
      <w:bookmarkEnd w:id="0"/>
      <w:r>
        <w:rPr>
          <w:rFonts w:eastAsia="Times New Roman" w:cs="Times New Roman"/>
          <w:sz w:val="28"/>
          <w:szCs w:val="28"/>
        </w:rPr>
        <w:t xml:space="preserve">711 861,0 тыс. рублей, или </w:t>
      </w:r>
      <w:r>
        <w:rPr>
          <w:rFonts w:cs="Times New Roman"/>
          <w:sz w:val="28"/>
          <w:szCs w:val="28"/>
        </w:rPr>
        <w:t xml:space="preserve">на уровне 42,8% от утвержденных годовых назначений. В результате на счетах главных распорядителей, распорядителей и получателей средств областного бюджета остались неосвоенными 413 191,4 тыс. рублей, что  составляет 3,7% от объема финансирования и в 1,6 раза превышает объем внешних заимствований, произведенных в первом полугодии 2012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и кассовое исполнение расходов в пределах разделов и ведомств произведено неравномерн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высокий уровень исполнения расходов сложился по разделам: «Национальная оборона» -  71,5% , «Межбюджетные трансферты общего характера бюджетам субъектов РФ и муниципальных образований» - 57,4%, «Образование» - 51,9%. На низком уровне исполнены расходы по разделам: «Обслуживание государственного и муниципального долга» - 9,4%, «Физическая культура и спорт» - 23,8%, «Жилищно-коммунальное хозяйство» - 31,1%. </w:t>
      </w:r>
      <w:r>
        <w:rPr>
          <w:rFonts w:cs="Times New Roman" w:ascii="Times New Roman" w:hAnsi="Times New Roman"/>
          <w:sz w:val="28"/>
          <w:szCs w:val="28"/>
        </w:rPr>
        <w:t>По мнению Контрольно-счетной палаты необходимо повысить качество планирования и управления бюджетными средствами, что позволит уменьшить остатки  неиспользованных ассигнований.</w:t>
      </w:r>
    </w:p>
    <w:p>
      <w:pPr>
        <w:pStyle w:val="Style15"/>
        <w:spacing w:lineRule="auto" w:line="24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жившийся по итогам 1 полугодия 2012 года профицит в сумме 1 506 241,5 тыс. рублей, обусловлен накоплением остатков на счетах бюджета и главных распорядителей и направлением на погашение коммерческих кредитов 1 000 000,0 тыс. рублей или 83,3% годового объ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овень финансирования расходов, сформированных по наиболее эффективному принципу  программных мероприятий низок. При сохранении сложившейся тенденции высока вероятность невыполнения установленных программами целей и показателей. Это потребует проведения дополнительной работы по внесению изменений в сроки проведения, либо отмене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чет об исполнении областного бюджета за 1 полугодие 2012 года Контрольно-счетная палата считает возможным принять к све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19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d59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Базовый"/>
    <w:qFormat/>
    <w:rsid w:val="009d1980"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Andale Sans UI" w:cs="Tahoma"/>
      <w:color w:val="auto"/>
      <w:kern w:val="0"/>
      <w:sz w:val="24"/>
      <w:szCs w:val="24"/>
      <w:lang w:eastAsia="ru-RU" w:bidi="ru-RU"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d59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531</Words>
  <Characters>3030</Characters>
  <CharactersWithSpaces>35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00:00Z</dcterms:created>
  <dc:creator>KSP3</dc:creator>
  <dc:description/>
  <dc:language>en-US</dc:language>
  <cp:lastModifiedBy>KSP3</cp:lastModifiedBy>
  <cp:lastPrinted>2012-09-03T07:30:00Z</cp:lastPrinted>
  <dcterms:modified xsi:type="dcterms:W3CDTF">2012-09-04T05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