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ция по заключению на отчет об исполнении областного 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юджета за 2011 год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28" w:after="28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Заключение подготовлено в соответствии с Бюджетным кодексом РФ, </w:t>
      </w:r>
      <w:r>
        <w:rPr>
          <w:sz w:val="28"/>
          <w:szCs w:val="28"/>
        </w:rPr>
        <w:t>Законами Орловской области от 06.12.2007г. № 724-ОЗ «О бюджетном процессе в Орловской области» (с изменениями) и от 12.07.2011г. № 1229-ОЗ «О Контрольно-счетной палате Орловской области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областного бюджета за 2011 год и соответствующие материалы представлены Правительством Орловской области в Контрольно-счетную палату Орловской области 13 апреля 2012 года, что соответствует требованиям статьи 112 Закона Орловской области от 06.12.2007г. № 724-ОЗ «О бюджетном процессе в Орловской области». Состав документов и материалов, представленных одновременно с законопроектом об исполнении областного бюджета за 2011 год, соответствует требованиям статьи 113 Закона Орловской области от 06.12.2007г. № 724-ОЗ «О бюджетном процессе в Орловской области»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в течение 2011 финансового года  в закон об областном бюджете изменения и дополнения вносились девять раз. С учетом всех изменений плановые назначения областного бюджета по доходам увеличились на 2 225 844,6 тыс. рублей, или на 11,6% и составили         21 480 422,4 тыс. рублей; по расходам увеличились на 2 692 853,6 тыс. рублей (на 13,1%) и составили 23 323 407,2 тыс. рублей; дефицит областного бюджета возрос до 1 842 984,8 тыс. рублей, или на 34% и составил 17,5% от утвержденного общего годового объема доходов областного бюджета без учета объема безвозмездных поступлений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За отчетный период в областной бюджет поступили доходы в сумме 21 693 487,2 тыс. рублей, или 101,0% уточненного плана, что на 2 598 496,5 тыс. рублей, или на 13,6%, выше уровня 2010 года. </w:t>
      </w:r>
      <w:r>
        <w:rPr>
          <w:rFonts w:cs="Times New Roman"/>
          <w:sz w:val="28"/>
          <w:szCs w:val="28"/>
        </w:rPr>
        <w:t>При этом объем собственных доходных источников вырос на 837 627,9 тыс. рублей, или на 8,6%, а безвозмездных перечислений из вышестоящего бюджета на 1 760 868,6 тыс. рублей, или на 18,8 процентов. Следует отметить, что  в регионе имеется потенциал для роста объема собственной доходной базы. Это не только расширение инвестиционной составляющей экономики, но и принятие мер по оптимизации платежей вертикально интегрированных структур, а также усиление администрирования доходов в части взыскания недоимк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областного бюджета исполнены в сумме 21 355 726,7 тыс. рублей, уровень исполнения бюджетных назначений составил 91,6%. Данный показатель является самым низким за последние пять лет (2010 год - 98,5%, 2009 год – 96,8%, 2008 год – 95,2%, 2007 год – 94,0%)  в основном за счет неосвоения бюджетных средств по программе модернизации здравоохранения. Вместе с тем, объем расходной части бюджета возрос по сравнению с 2010 годом в целом на 1 932 844,6 тыс. рублей (110,0%). При плановом дефиците бюджета в сумме 1 842 984,8 тыс. рублей, областной  бюджет был исполнен с профицитом в размере 337 761,1 тыс. рублей. Остаток неиспользованных в 2011 году бюджетных средств на конец финансового года составил 1 723 382,8 тыс. рублей, из которых 1 216 227,0 тыс. рублей – средства федерального бюдж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исполнения статьи 34 Бюджетного кодекса РФ в части повышения эффективности использования средств областного бюджета главным распорядителям бюджетных средств необходим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ивать исполнение в полном объеме бюджетных ассигнований, утвержденных  на финансовый год. При установлении объективных причин невозможности освоения бюджетных ресурсов - вносить своевременно предложения о соответствующих поправках в закон об областном бюджет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высить качество управления государственными финансами в части обеспечения равномерности исполнения расходов областного бюджета в течение финансового года, сокращения остатков неиспользованных средств на счете областного бюджета, своевременности подписания соглашений между федеральными органами исполнительной власти  и Правительством Орловской области, на основании которых выделяются межбюджетные трансферты, своевременности подготовки и проведения конкурсных процедур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воочередном порядке в отчетном периоде финансировались социально-защищенные статьи расходов. Объем бюджетных средств, направленный на социальную сферу, составил 12 803 696,8 тыс. рублей, или 60,0% общей суммы расходов. Расходы социального характера были обеспечены налоговыми и неналоговыми доходами региона на 82,6%, а собственными доходами областного бюджета – на 100%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ная часть областного бюджета на 2011 год составила  23,3% (4 980 161,8 тыс. рублей) от общих расходов областного бюджета, в том числе за счет средств областного бюджета – 1 676 414,3 тыс. рублей, за счет федерального – 3 303 747,5 тыс. рублей. Относительно исполнения бюджета 2010 года объем расходов на реализацию программных мероприятий увеличился на 274 752,2 тыс. рублей, или на 5,8%. Несмотря на то, что в областном бюджете на 2011 год ассигнования на исполнение программных мероприятий были приняты в меньшем объеме, чем это утверждено целевыми программами – кассовые расходы на реализацию областных и федеральных целевых программ произведены в общей сумме  2 961 624,8 тыс. рублей, что составило 74,0% запланированных бюджетом показателей. Корректировка программ в части приведения в соответствие объемов финансирования мероприятий нормам утвержденного закона об областном бюджете заказчиками и исполнителями программ не произведе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зкий уровень освоения бюджетных обязательств в рамках целевых программ свидетельствует о недостаточной работе по управлению бюджетными ресурсами, что сказывается на эффективности и результативности использования бюджетных средств. В соответствии с Бюджетным посланием Президента РФ  о  бюджетной политике в 2012-2014 годах необходимо обеспечить программно-целевой принцип деятельности органов исполнительной власти, а также переход к программной структуре бюджета. При формировании областного бюджета на очередной финансовый год значительную часть расходов бюджета необходимо представить  в виде комплекса долгосрочных  целевых и ведомственных программ в рамках государственных программ Орловской области в соответствующей сфере деятельности с одновременным сокращением объема неэффективных расходов областного бюджета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целях реализации принципа бюджетирования, ориентированного на результат, повышения эффективности бюджетных расходов на оказание услуг в свете реализации  Федерального Закона от 08.05.2010 года № 83-ФЗ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в 2012 году необходимо завершить  совершенствование правового статуса государственных учреждений и внедрение новых форм оказания и финансового обеспечения предоставления государственных услуг с переходом от сметного финансирования к нормативному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При проведении внешней проверки годовой отчетности главных распорядителей бюджетных средств установлены: </w:t>
      </w:r>
      <w:r>
        <w:rPr>
          <w:sz w:val="28"/>
          <w:szCs w:val="28"/>
        </w:rPr>
        <w:t xml:space="preserve">рост принятых, но неисполненных обязательств; необоснованное отвлечение бюджетных средств в авансовые платежи; нарушение сроков представление отчетности. Контрольно-счетная палата Орловской области считает необходимым указать главным распорядителям бюджетных средств на принятие мер по исправлению выявленных нарушений и недопущению их в дальнейшей работе.   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государственного долга области за 2011 год вырос на 528,4 млн. рублей, или на 14,0%, и по состоянию на 1 января 2012 года составил 4 288,4 млн. рублей. Основные причины роста долга – привлечение заимствований для финансирования дефицита бюджета; рост курса иностранной валюты (евро) к национальной валюте (рубль) по заимствованиям, полученным в иностранной валюте; предоставление государственной гарантии. Объем государственного долга не превысил верхнего предела, установленного статьей 1 Закона «Об областном бюджете на 2011 год и на плановый период 2012 и 2013 годов». Вместе с тем, Контрольно-счетная палата Орловской области в целях оптимизации кредитной политики региона  и сохранения безопасного уровня государственного долга субъекта предлагает Правительству Орловской области разработать и принять стратегию заимствований Орловской области на ближайшие 5-10 лет.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Орловской области предлагает принять Закон Орловской области «Об исполнении областного бюджета за 2011 год» в представленной Правительством Орловской области редак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  <w:jc w:val="both"/>
    </w:pPr>
    <w:rPr>
      <w:rFonts w:ascii="Calibri" w:hAnsi="Calibri" w:eastAsia="Calibri" w:cs="Times New Roman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31:00Z</dcterms:created>
  <dc:creator>KSP3</dc:creator>
  <dc:description/>
  <dc:language>en-US</dc:language>
  <cp:lastModifiedBy>KSP3</cp:lastModifiedBy>
  <dcterms:modified xsi:type="dcterms:W3CDTF">2012-06-09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