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РЛОВСКИЙ ОБЛАСТНОЙ СОВЕТ НАРОДНЫХ ДЕПУТАТОВ</w:t>
      </w:r>
    </w:p>
    <w:p>
      <w:pPr>
        <w:pStyle w:val="Normal"/>
        <w:spacing w:before="240" w:after="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before="480" w:after="0"/>
              <w:rPr/>
            </w:pPr>
            <w:r>
              <w:rPr/>
              <w:t>26 апреля 2016 год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/>
            </w:pPr>
            <w:r>
              <w:rPr/>
              <w:t xml:space="preserve">№ </w:t>
            </w:r>
            <w:r>
              <w:rPr/>
              <w:t>55/1677-ОС</w:t>
            </w:r>
          </w:p>
        </w:tc>
      </w:tr>
    </w:tbl>
    <w:p>
      <w:pPr>
        <w:pStyle w:val="Normal"/>
        <w:jc w:val="both"/>
        <w:rPr/>
      </w:pPr>
      <w:r>
        <w:rPr/>
        <w:t>город Орё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Об отчете Контрольно-счетной палаты Орловской области о деятельности </w:t>
              <w:br/>
              <w:t>в 2015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о статьей 20 Закона Орловской области от 12 июля 2011 года </w:t>
        <w:br/>
        <w:t>№ 1229-ОЗ "О Контрольно-счетной палате Орловской области", с частью 6 статьи 164 Регламента Орловского областного Совета народных депутатов, принятого постановлением Орловского областного Совета народных депутатов от 29 октября 2010 года № 43/1292-ОС "О Регламенте Орловского областного Совета народных депутатов", Орловский областной Совет народных депутатов ПОСТАНОВЛЯЕТ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тчет Контрольно-счетной палаты Орловской области о деятельности в 2015 году принять к свед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720" w:after="0"/>
              <w:rPr/>
            </w:pPr>
            <w:r>
              <w:rPr/>
              <w:t>Председатель Орловского</w:t>
              <w:br/>
              <w:t xml:space="preserve">областного Совета народных депутатов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/>
            </w:pPr>
            <w:r>
              <w:rPr/>
              <w:t>Л.С.</w:t>
            </w:r>
            <w:r>
              <w:rPr>
                <w:lang w:val="en-US"/>
              </w:rPr>
              <w:t xml:space="preserve"> </w:t>
            </w:r>
            <w:r>
              <w:rPr/>
              <w:t>Музалев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ет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нтрольно-счетной палаты Орловской области о деятельности в 2015 году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Орловской области (далее – КСП) является независимым органом финансового контроля в сфере распоряжения государственными финансами и имуществом. В своей деятельности КСП основывается на нормах федерального и регионального законодательств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 и 20 Закона о КСП, в Орловский областной Совет народных депутатов представлен отчет о своей деятельности за 2015 год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в 2015 году КСП провела 116 мероприятий: 27 контрольных и 89 экспертно-аналитических. Проверками охвачены 51 субъект, 10 органов исполнительно власти области, 18 органов местного самоуправления, 15 государственных (муниципальных учреждений), 8 госпредприятий и 7 иных юридических лиц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собое внимание в связи с программно-целевым методом бюджетного планирования было уделено вопросу контроля за реализацией государственных программ Орловской области: проведено 9 контрольных мероприятий, подготовлено 5 заключений по проектам изменений в госпрограммы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ий объем проверенных бюджетных средств составил 4,1 млрд. рублей. Выявлено нарушений законодательства в финансово-бюджетной сфере на сумму 404,4 млн. рублей или 10 процентов от проверенных бюджетных средств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ено 19 объектов социальной сферы. Особое внимание уделялось аудиту в сфере закупок, в том числе закупок лекарственных средств в сфере здравоохранения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емые в ходе мероприятий нарушения и недостатки систематизируются, определяются их причины и предлагаются конкретные меры к их недопущению или устранению. Информация по каждой проверке доводится до исполнительных органов государственной власти и органов местного самоуправления. На заседании рабочей группы по рассмотрению материалов мероприятий, проводимых контрольными, надзорными и правоохранительными органами Орловской области, рассматриваются все материалы контрольных проверок с принятием конкретных решений по отмеченным недостаткам.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ьзованием средств, направленных на финансирование сферы здравоохра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проверенных средств по здравоохранению составил 1 037,7 млн. рублей. Объем выявленных нарушений составил 87,5 млн. 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чительные нарушения допущены Департаментом здравоохранения Орловской области. Так аудит эффективности обеспечения бюджетных учреждений здравоохранения лекарственными средствами выявил нарушения Департамента на сумму в пределах 43,2 млн. рублей. Следует отметить следующие значимые нарушения.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артаментом для обеспечения бюджетных учреждений здравоохранения лекарственными средствами проводились централизованные закупки, когда как у Департамента отсутствовали полномочия на осуществление таких закупок. 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ланировании расходов на закупки товаров, работ, услуг допущено превышение годового объема закупок, которые заказчик вправе осуществить у единственного поставщика согласно пункту 4 статьи 93 Федерального закона №44-ФЗ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 же Департаментом произведена необоснованная двойная оплата одних и тех же затрат на закупку, хранение и реализацию лекарственных препаратов по 21 государственному контракту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по результатам контрольных мероприятий направлялись в Управление экономической безопасности и противодействия коррупции УМВД России по Орловской области и  в Прокуратуру Орлов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ьзованием средств, направленных на финансирование сферы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2015 году проводилась проверка расходования субвенций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рамках государственной программы Орловской области «Образование в Орловской области (2013 – 2020 годы)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контрольного мероприятия являлись Департамент образования Орловской области, МБОУ «Овсянниковская СОШ» Орловского района, МБОУ «Струковская ООШ» Болховского района, МБОУ «Гимназия г. Болхова», Управление образования Орловского района, отдел образования Болхов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е учреждений образования Орловского и Болховского районов установлено нарушение эффективности использования бюджетных средств на сумму  2 414,8 тыс. рублей при общем объеме проверенных средств 52 616 тыс. рублей. Выдано 9 представлений, по результатам которых принято 8 муниципальных и локальных нормативных актов в части приведения их в соответствие действующему законодательству для недопущения нарушений в дальнейшей деятельности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ьзованием средств, направленных на финансирование социальной сфер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проверенных средств 69 779,0 тыс. рублей, выявлено нарушений в финансово-бюджетной сфере в сумме 2159,9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СП проведена проверка использования средств областного бюджета, выделенных н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инансовое обеспечение мероприятий по временному социально-бытовому обслуживанию лиц, вынужденно покинувших территорию Украины и находящихся в областных пунктах временного размещения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зданных на баз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БУ ОО </w:t>
      </w:r>
      <w:r>
        <w:rPr>
          <w:rFonts w:eastAsia="Calibri"/>
          <w:spacing w:val="1"/>
          <w:sz w:val="26"/>
          <w:szCs w:val="26"/>
          <w:lang w:eastAsia="en-US"/>
        </w:rPr>
        <w:t xml:space="preserve">«Центр социального обслуживания населения Залегощенского района» и </w:t>
      </w:r>
      <w:r>
        <w:rPr>
          <w:rFonts w:eastAsia="Calibri"/>
          <w:sz w:val="26"/>
          <w:szCs w:val="26"/>
          <w:lang w:eastAsia="en-US"/>
        </w:rPr>
        <w:t>БУ ОО «Комплексный центр социального обслуживания населения Свердловского район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выполнение данных мероприятий должны использоваться целевые средства межбюджетных трансфертов из федерального бюджета. Фактически Учреждениями использовались не только федеральные средства, но и </w:t>
      </w:r>
      <w:r>
        <w:rPr>
          <w:rFonts w:eastAsia="Calibri"/>
          <w:spacing w:val="1"/>
          <w:sz w:val="26"/>
          <w:szCs w:val="26"/>
          <w:lang w:eastAsia="en-US"/>
        </w:rPr>
        <w:t xml:space="preserve">областные средства субсидий на выполнение государственного задания и средства от приносящей доход деятельности. При этом по окончании года неиспользованные средства </w:t>
      </w:r>
      <w:r>
        <w:rPr>
          <w:rFonts w:eastAsia="Calibri"/>
          <w:sz w:val="26"/>
          <w:szCs w:val="26"/>
          <w:lang w:eastAsia="en-US"/>
        </w:rPr>
        <w:t>федерального бюджета Учреждениями в значительном объеме были возвращены в Департамен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ом почти половина выделенных в 2014-2015 годах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редств федерального бюджета на исполнение данных мероприятий или 55,6 млн. рублей не были использованы и возвращены Департаментом соцзащиты населения Федеральной миграционной службе РФ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езультатам направленных представлений в адрес проверенных бюджетных учреждений </w:t>
      </w:r>
      <w:r>
        <w:rPr>
          <w:rFonts w:eastAsia="Calibri"/>
          <w:spacing w:val="1"/>
          <w:sz w:val="26"/>
          <w:szCs w:val="26"/>
          <w:lang w:eastAsia="en-US"/>
        </w:rPr>
        <w:t>произведено частичное восстановление в сумме 873,4 тыс. рублей расходо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временному социально-бытовому обслуживанию лиц, вынужденно покинувших территорию Украины</w:t>
      </w:r>
      <w:r>
        <w:rPr>
          <w:rFonts w:eastAsia="Calibri"/>
          <w:spacing w:val="1"/>
          <w:sz w:val="26"/>
          <w:szCs w:val="26"/>
          <w:lang w:eastAsia="en-US"/>
        </w:rPr>
        <w:t xml:space="preserve">,  произведенных </w:t>
      </w:r>
      <w:r>
        <w:rPr>
          <w:rFonts w:eastAsia="Calibri"/>
          <w:sz w:val="26"/>
          <w:szCs w:val="26"/>
          <w:lang w:eastAsia="en-US"/>
        </w:rPr>
        <w:t>за счет</w:t>
      </w:r>
      <w:r>
        <w:rPr>
          <w:rFonts w:eastAsia="Calibri"/>
          <w:spacing w:val="1"/>
          <w:sz w:val="26"/>
          <w:szCs w:val="26"/>
          <w:lang w:eastAsia="en-US"/>
        </w:rPr>
        <w:t xml:space="preserve"> средств субсидии из областного бюджета из </w:t>
      </w:r>
      <w:r>
        <w:rPr>
          <w:rFonts w:eastAsia="Calibri"/>
          <w:sz w:val="26"/>
          <w:szCs w:val="26"/>
          <w:lang w:eastAsia="en-US"/>
        </w:rPr>
        <w:t xml:space="preserve">федеральных </w:t>
      </w:r>
      <w:r>
        <w:rPr>
          <w:rFonts w:eastAsia="Calibri"/>
          <w:spacing w:val="1"/>
          <w:sz w:val="26"/>
          <w:szCs w:val="26"/>
          <w:lang w:eastAsia="en-US"/>
        </w:rPr>
        <w:t>средств</w:t>
      </w:r>
      <w:r>
        <w:rPr>
          <w:rFonts w:eastAsia="Calibri"/>
          <w:sz w:val="26"/>
          <w:szCs w:val="26"/>
          <w:lang w:eastAsia="en-US"/>
        </w:rPr>
        <w:t xml:space="preserve">. 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деятельностью муниципальных предприятий, ГУПов, казенных учреждений Орловской област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УП ОО «МБТИ». Объем проверенных средств составил 415 271,6 тыс. рублей. Проверкой выявлено неэффективное использование  средств областного бюджета в сумме 77 871,6 тыс. рублей. Основная доля выявленных нарушений бюджетного законодательства – это расходы Предприятия, не запланированные  Программой деятельности. По результатам материалы направлены в УФАС и Прокуратуру  Орловской област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ТП «Ливенское». За 2014 год общий объем проверенных средств  составил 49 415,0 тыс. рублей. Выявлено нарушений законодательства в финансово–бюджетной сфере 397,6 тыс. рублей.  Основные нарушения: совершения крупных сделок без согласия собственника, необоснованное завышение заработной платы директору, расходы вопреки законным интересам Предприятия. Материал направлены в Прокуратору и УФАС Орловской области. Возбуждено три дела об административных правонарушениях. Два из них прекращены в связи с отсутствием события административного правонарушения. По одному наложен штраф на должностное лицо в размере 30,0 тыс. рублей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совместного контрольного мероприятия с Контрольно-счетной палатой города Орла, проведенного в отношении поступления в бюджет города Орла дивидендов по акциям ОАО «База строительных товаров», принадлежащим муниципальному образованию «Город Орел» за период 2012-2014 гг., выявлено</w:t>
      </w:r>
      <w:r>
        <w:rPr>
          <w:sz w:val="26"/>
          <w:szCs w:val="26"/>
          <w:lang w:eastAsia="en-US"/>
        </w:rPr>
        <w:t xml:space="preserve"> нарушений нормативных правовых актов Российской Федерации, города Орла и Общества на сумму 17,2 млн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установленного порядка управления и распоряжения имуществом, находящимся в государственной собственности Орловской област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рамках данного направления в отчетном периоде было проведено два контрольных мероприятия. Основная доля нарушений и недостатков приходится на Департамент государственного имущества и земельных отношений Орловской области как главного администратора (администратора) неналоговых доходов областного бюджета за 2013–2014 годы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средств, охваченных проверкой, составил 528 549,8 тыс. В ходе проверки было выявлено неэффективное использование средств в объеме 5800,3 тыс. рублей. Основная доля нарушений образовалась в результате нарушения требований Федеральных законов: «О развитии малого и среднего предпринимательства в РФ», «О защите конкуренции» – отдельным лицам была оказана имущественная поддержка и предоставлена государственная преференция в виде освобождения от обязанности внесения арендной платы (3990,0 тыс.руб.)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роме того, в нарушение статьи 160.1 БК РФ. Департаментом практически не осуществлялись бюджетные полномочия главного администратора доходов по начислению, учету и контролю за правильностью исчисления, полнотой и своевременностью осуществления платежей в бюджет, пеней и штрафов по ним, а так же по осуществлению взыскания задолженности по платежам в бюджет, пеней и штрафов по доходам, при наличии задолженности. В результате чего недополучено доходов бюджета в сумме 2410,0 тыс. руб.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контрольных мероприятий материалы были направлены: в Управление по борьбе с экономическими преступлениями УМВД России по Орловской области, Следственное управление СК РФ по Орловской области, Прокуратору Орловской области, Управление Федеральной антимонопольной службы по Орловской област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рамках проверки эффективности управления пакетом акций открытого акционерного общества «Дирекция индустриальных парков Орловской области», находящихся в государственной собственности Орловской области, а также отдельных вопросов финансово-хозяйственной деятельности открытого акционерного общества «Дирекция индустриальных парков Орловской области» за 2014 год общий объем проверенных средств составил 100 000,0 тыс. рублей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явлено нарушений законодательства в финансово–бюджетной сфере – 1108,8 тыс. рублей. Дирекцией были допущены нарушения отдельных требований ФЗ от 18.07.2011 №223–ФЗ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атериалы были направлены в Прокуратору Орловской области и УФАС по Орлов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нением бюджетов муниципальных образований Орлов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ые мероприятия по проверке исполнения бюджетов Кромского и Хотынецкого районов показали, что выявленные нарушения носят типичный характер. Здесь бы хотелось предложить проводить обучающие семинары по разным направлениям деятельно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соблюдения законодательства в сфере осуществления государственных закупок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данного направления проведено три контрольных мероприятия по анализу и оценке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нтрольные мероприятия проводились в отношении бюджетного учреждения здравоохранения Орловской области «Больница скорой медицинской помощи им. Н. А. Семашко», бюджетного учреждения Орловской области «Облхозэксплуатация», а также Департамента образования Орлов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бщий объем проверенных средств составил 388 412,39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ых мероприятий был выявлен ряд нарушений и недостатков при организации и осуществлении закупок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еприменение мер ответственности по гражданско-правовым договорам (отсутствуют взыскания неустойки (пени, штрафы) с поставщиков, не исполнявших в срок свои обязательства, предусмотренные условиями гражданско-правовых договоров). Общая сумма недополученных средств составила 2 503,1 тыс. руб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rFonts w:eastAsia="Calibri"/>
          <w:sz w:val="26"/>
          <w:szCs w:val="26"/>
          <w:lang w:eastAsia="en-US"/>
        </w:rPr>
        <w:t>БУЗ  Орловской области «Больница скорой медицинской помощи им. Н.А. Семашко»,</w:t>
      </w:r>
      <w:r>
        <w:rPr>
          <w:sz w:val="26"/>
          <w:szCs w:val="26"/>
        </w:rPr>
        <w:t xml:space="preserve"> Департамент образования Орловской области 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У Орловской области «Облхозэксплуатация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итоги проведенных в 2015 год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их мероприятий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eastAsia="Andale Sans UI;Times New Roman"/>
          <w:sz w:val="26"/>
          <w:szCs w:val="26"/>
          <w:lang w:bidi="ru-RU"/>
        </w:rPr>
      </w:pPr>
      <w:r>
        <w:rPr>
          <w:rFonts w:eastAsia="Andale Sans UI;Times New Roman"/>
          <w:sz w:val="26"/>
          <w:szCs w:val="26"/>
          <w:lang w:bidi="ru-RU"/>
        </w:rPr>
        <w:t>В рамках экспертно-аналитической деятельности в отчетном периоде проведено 89 мероприятий. По результатам экспертно-аналитических мероприятий КСП было сформулировано 61 замечание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проведении контроля за формированием и исполнением областного бюджета были сделаны замечания и даны рекомендации по 25 направлениям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Andale Sans UI;Times New Roman" w:cs="Tahoma"/>
          <w:sz w:val="26"/>
          <w:szCs w:val="26"/>
          <w:lang w:bidi="ru-RU"/>
        </w:rPr>
        <w:t xml:space="preserve">В частности, при экспертизе законопроекта о внесении изменений в областной бюджет на 2015 год, на основании рекомендаций КСП были перераспределены средства в сумме </w:t>
      </w:r>
      <w:r>
        <w:rPr>
          <w:rFonts w:eastAsia="Andale Sans UI;Times New Roman"/>
          <w:sz w:val="26"/>
          <w:szCs w:val="26"/>
          <w:lang w:bidi="ru-RU"/>
        </w:rPr>
        <w:t xml:space="preserve">80,9 млн. рублей, высвободившиеся в результате оптимизационных мероприятий по сокращению численности социальных работников организаций социального обслуживания Орловской области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eastAsia="Andale Sans UI;Times New Roman" w:cs="Tahoma"/>
          <w:sz w:val="26"/>
          <w:szCs w:val="26"/>
          <w:lang w:bidi="ru-RU"/>
        </w:rPr>
      </w:pPr>
      <w:r>
        <w:rPr>
          <w:rFonts w:eastAsia="Andale Sans UI;Times New Roman" w:cs="Tahoma"/>
          <w:sz w:val="26"/>
          <w:szCs w:val="26"/>
          <w:lang w:bidi="ru-RU"/>
        </w:rPr>
        <w:t xml:space="preserve">В рамках экспертизы законопроектов и других нормативно-правовых актов Контрольно-счетной палатой Орловской области подготовлено 31 заключение. По результатам экспертизы были даны предложения по доработке нормативно-правовых актов, а также сформулирован ряд замечаний (36 замечаний и предложений), в том числе связанных с несоответствием нормам федерального законодательства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eastAsia="Andale Sans UI;Times New Roman" w:cs="Tahoma"/>
          <w:sz w:val="26"/>
          <w:szCs w:val="26"/>
          <w:lang w:bidi="ru-RU"/>
        </w:rPr>
      </w:pPr>
      <w:r>
        <w:rPr>
          <w:rFonts w:eastAsia="Andale Sans UI;Times New Roman" w:cs="Tahoma"/>
          <w:sz w:val="26"/>
          <w:szCs w:val="26"/>
          <w:lang w:bidi="ru-RU"/>
        </w:rPr>
        <w:t>Замечания и предложения КСП были учтены при принятии нормативно-правовых актов и последующих корректировках областного бюджета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76"/>
        <w:ind w:firstLine="709"/>
        <w:jc w:val="center"/>
        <w:rPr>
          <w:rFonts w:eastAsia="Andale Sans UI;Times New Roman" w:cs="Tahoma"/>
          <w:b/>
          <w:b/>
          <w:sz w:val="26"/>
          <w:szCs w:val="26"/>
          <w:lang w:bidi="ru-RU"/>
        </w:rPr>
      </w:pPr>
      <w:r>
        <w:rPr>
          <w:rFonts w:eastAsia="Andale Sans UI;Times New Roman" w:cs="Tahoma"/>
          <w:b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трольно-счетной палаты на 2016 год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еятельность Контрольно-счетной палаты в 2016 году будет направлена на содействие органам исполнительной и законодательной  власти Орловской области  (в рамках предоставленных полномочий) в  решении наиболее актуальных задач социально-экономического развития региона, в том числе на реализацию мер, обозначенных в  посланиях Президента Российской Федерации Федеральному собранию Российской Федерации по обеспечению устойчивого развития экономики и социальной стабильности, а также в соответствии с документами стратегического планирования Орловской област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нтрольно-счетной палаты на 2016 год учитывает предложения исполнительных и законодательных органов власти, правоохранительных органов, а также результаты контрольных и экспертно-аналитических мероприятий предыдущих л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повышения эффективности регионального государственного финансового контроля и исключения дублирования в работе различных контролирующих органов план работы КСП скоординирован с Управлением государственного финансового контроля и Департаментом финансов Орловской области. Проверки муниципальных образований будут проводиться с участием контрольно-счетных органов муниципальных образований, что должно способствовать формированию целостной системы внешнего государственного и муниципального финансового контроля и позволит повысить качество выполнения полномочий, возложенных на контрольно-счетные орга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в условиях сокращения доходной базы областного бюджета, снижения реальных доходов населения предполагается усилить контроль с точки зрения эффективности производимых бюджетных расходов и приоритета расходов социальной направленност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же в рамках проводимых проверок исполнения бюджетов районов КСП   будет уделять большее внимание использованию ими дополнительных возможностей по пополнению и доходной части бюджетов различных уровней, что способствует эффективности проведения совместных комиссий администраций районов и городов области совместно с налоговыми, правоохранительными органами по легализации налоговой базы налогоплательщиков, повышению собираемости имущественных налогов, НДФ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резерв для пополнения бюджетов различных уровней. Данный вопрос будет включаться в Программу провер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авильного отбора объектов для последующих проверок, КСП  будет более качественно проводить предпроверочные мероприятия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нутри КСП создана рабочая группа с участием юридического и других подразделений по вопросу прохождения проверок, где анализируются проведенные контрольные мероприятия,  своевременность и качество их проведения. Ставятся задачи и сроки их исполнения. Это позволит более качественно проводить контрольные мероприятия, активизировать работу по постпроверочному контролю, повышать контроль за устранением выявленных нарушений и исполнение порученческих пунктов по результатам проведенных проверок. При этом обращать внимание на нарушения, имеющие системный характер. Более тесно взаимодействовать с правоохранительными органами, в том числе и по результатам материалов проверок, направленных им на рассмотрени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ФЗ от 23.07.2013 года №252-ФЗ «О внесении изменений в бюджетный кодекс РФ и отдельные законодательные акты РФ», а также закона Орловской области от 05.09.2015 года «О перечне должностных лиц КСП Орловской области, уполномоченных составлять протоколы об административных нарушениях, предусмотренных отдельными положениями кодекса РФ об административных правонарушениях», в настоящее время разработаны и утверждены Методические рекомендации «Порядок действий должностных лиц Контрольно-счетной палаты Орловской области при выявлении административных правонарушений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тот ресурс КСП использовался не в полной мере. Данные нормы будут дисциплинировать проверяемые объекты к своевременному устранению выявленных нарушений и недостатков и недопущению их впредь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06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.6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2:00Z</dcterms:created>
  <dc:creator>КПРФ</dc:creator>
  <dc:description/>
  <cp:keywords/>
  <dc:language>en-US</dc:language>
  <cp:lastModifiedBy>Компьютер</cp:lastModifiedBy>
  <cp:lastPrinted>2016-05-11T09:31:00Z</cp:lastPrinted>
  <dcterms:modified xsi:type="dcterms:W3CDTF">2016-05-11T07:09:00Z</dcterms:modified>
  <cp:revision>4</cp:revision>
  <dc:subject/>
  <dc:title>I</dc:title>
</cp:coreProperties>
</file>