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0960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09600" cy="828040"/>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ЛОВСКИЙ ОБЛАСТНОЙ СОВЕТ НАРОДНЫХ ДЕПУТАТОВ</w:t>
      </w:r>
    </w:p>
    <w:p>
      <w:pPr>
        <w:pStyle w:val="Normal"/>
        <w:spacing w:lineRule="auto" w:line="240" w:before="240" w:after="0"/>
        <w:jc w:val="center"/>
        <w:rPr/>
      </w:pPr>
      <w:r>
        <w:rPr/>
        <w:t>ПОСТАНОВЛЕНИЕ</w:t>
      </w:r>
    </w:p>
    <w:tbl>
      <w:tblPr>
        <w:tblW w:w="9852" w:type="dxa"/>
        <w:jc w:val="left"/>
        <w:tblInd w:w="-108" w:type="dxa"/>
        <w:tblLayout w:type="fixed"/>
        <w:tblCellMar>
          <w:top w:w="0" w:type="dxa"/>
          <w:left w:w="108" w:type="dxa"/>
          <w:bottom w:w="0" w:type="dxa"/>
          <w:right w:w="108" w:type="dxa"/>
        </w:tblCellMar>
      </w:tblPr>
      <w:tblGrid>
        <w:gridCol w:w="5069"/>
        <w:gridCol w:w="4783"/>
      </w:tblGrid>
      <w:tr>
        <w:trPr/>
        <w:tc>
          <w:tcPr>
            <w:tcW w:w="5069" w:type="dxa"/>
            <w:tcBorders/>
            <w:vAlign w:val="bottom"/>
          </w:tcPr>
          <w:p>
            <w:pPr>
              <w:pStyle w:val="Normal"/>
              <w:spacing w:lineRule="auto" w:line="240" w:before="480" w:after="0"/>
              <w:rPr/>
            </w:pPr>
            <w:r>
              <w:rPr>
                <w:rFonts w:eastAsia="Times New Roman" w:cs="Times New Roman" w:ascii="Times New Roman" w:hAnsi="Times New Roman"/>
                <w:sz w:val="24"/>
                <w:szCs w:val="24"/>
                <w:lang w:eastAsia="ru-RU"/>
              </w:rPr>
              <w:t>30 апреля 2021 года</w:t>
            </w:r>
          </w:p>
        </w:tc>
        <w:tc>
          <w:tcPr>
            <w:tcW w:w="4783" w:type="dxa"/>
            <w:tcBorders/>
            <w:vAlign w:val="bottom"/>
          </w:tcPr>
          <w:p>
            <w:pPr>
              <w:pStyle w:val="Normal"/>
              <w:spacing w:lineRule="auto" w:line="240" w:before="48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1629-ОС</w:t>
            </w:r>
          </w:p>
        </w:tc>
      </w:tr>
    </w:tbl>
    <w:p>
      <w:pPr>
        <w:pStyle w:val="Normal"/>
        <w:spacing w:lineRule="auto" w:line="240" w:before="0" w:after="0"/>
        <w:jc w:val="both"/>
        <w:rPr/>
      </w:pPr>
      <w:r>
        <w:rPr/>
        <w:t>город Орёл</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uppressAutoHyphens w:val="true"/>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Контрольно-счетной палаты Орловской области о деятельности в 2020 году</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 соответствии со статьей 20 Закона Орловской области от 12 июля 2011 года </w:t>
        <w:br/>
        <w:t>№ 1229-ОЗ "О Контрольно-счетной палате Орловской области", статьей 164 Регламента Орловского областного Совета народных депутатов, принятого постановлением Орловского областного Совета народных депутатов от 29 октября 2010 года № 43/1292-ОС "О Регламенте Орловского областного Совета народных депутатов", Орловский областной Совет народных депутатов ПОСТАНОВЛЯ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Отчет Контрольно-счетной палаты Орловской области о деятельности в 2020 году принять к сведению.</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lineRule="auto" w:line="240" w:before="7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ловского</w:t>
              <w:br/>
              <w:t xml:space="preserve">областного Совета народных депутатов </w:t>
            </w:r>
          </w:p>
        </w:tc>
        <w:tc>
          <w:tcPr>
            <w:tcW w:w="4819" w:type="dxa"/>
            <w:tcBorders/>
            <w:vAlign w:val="bottom"/>
          </w:tcPr>
          <w:p>
            <w:pPr>
              <w:pStyle w:val="Normal"/>
              <w:spacing w:lineRule="auto" w:line="240" w:before="480" w:after="0"/>
              <w:jc w:val="right"/>
              <w:rPr/>
            </w:pPr>
            <w:r>
              <w:rPr>
                <w:rFonts w:eastAsia="Times New Roman" w:cs="Times New Roman" w:ascii="Times New Roman" w:hAnsi="Times New Roman"/>
                <w:sz w:val="24"/>
                <w:szCs w:val="24"/>
                <w:lang w:eastAsia="ru-RU"/>
              </w:rPr>
              <w:t>Л.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залевский</w:t>
            </w:r>
          </w:p>
        </w:tc>
      </w:tr>
    </w:tbl>
    <w:p>
      <w:pPr>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default" w:linePitch="299" w:charSpace="0"/>
        </w:sectPr>
      </w:pP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о-счетной палаты Орловской области о деятельности в 2020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результатов деятельности </w:t>
      </w:r>
    </w:p>
    <w:p>
      <w:pPr>
        <w:pStyle w:val="Normal"/>
        <w:widowControl w:val="false"/>
        <w:spacing w:before="0" w:after="0"/>
        <w:jc w:val="center"/>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sz w:val="24"/>
          <w:szCs w:val="24"/>
          <w:lang w:eastAsia="ru-RU"/>
        </w:rPr>
        <w:t>Контрольно-счетной палаты Орловской области за 2020 год</w:t>
      </w:r>
    </w:p>
    <w:p>
      <w:pPr>
        <w:pStyle w:val="Normal"/>
        <w:widowControl w:val="false"/>
        <w:spacing w:before="0" w:after="0"/>
        <w:ind w:firstLine="709"/>
        <w:jc w:val="center"/>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еятельность Контрольно-счетной палаты Орловской области в 2020 году осуществлялась в соответствии с Планом работы Контрольно-счетной палаты Орловской области, утвержденным приказом от 30 декабря 2019 года № 20-ос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Значительный объем запланированных на 2020 год мероприятий был направлен на осуществление контроля за реализацией на территории Орловской области национальных проектов. При этом </w:t>
      </w:r>
      <w:r>
        <w:rPr>
          <w:rFonts w:eastAsia="Arial Unicode MS" w:cs="Times New Roman" w:ascii="Times New Roman" w:hAnsi="Times New Roman"/>
          <w:color w:val="000000"/>
          <w:sz w:val="24"/>
          <w:szCs w:val="24"/>
          <w:lang w:eastAsia="ru-RU"/>
        </w:rPr>
        <w:t>особое внимание уделялось сферам расходования бюджетных средств, подверженным рискам финансовых нарушений, в частности, деятельности государственных унитарных предприятий и иных юридических лиц, находящихся в собственности Орловской области, а также бюджетных учрежд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лана производилось с учетом поручений Орловского областного Совета народных депутатов и предложений Губернатора и Председателя Правительства Орл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лномочий, возложенных на Контрольно-счетную палату Орловской области, в годовой план были включены 45 мероприятий, охватывающих основные направления расходования средств областного бюджета, из которых 25 были включены на основании поручений Орловского областного Совета народных депутатов и предложений Губернатора Орл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20 году было завершено 38 контрольных и экспертно-аналитических мероприятий. Контрольная деятельность в 2020 году осуществлялась с учетом ограничительных мер, введенных в связи с распространением новой коронавирусной инфе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ы Контрольно-счетной палаты Орловской области принимали участие в </w:t>
        <w:br/>
        <w:t>3 контрольных мероприятиях в рамках заключенного соглашения о сотрудничестве с прокуратурой Орлов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части реализации бюджетных полномочий, а также полномочий по проведению экспертизы нормативных правовых актов Орловской области проведено 80 экспертно-аналитически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бщий объем проверенных средств по итогам деятельности за 2020 год составил </w:t>
        <w:br/>
        <w:t>6,7 млрд рублей. Выявлено нарушений на сумму 781,5 млн рубл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целом результаты проводимых в 2020 году контрольных мероприятий показывают положительные изменения в части повышения исполнительской и финансовой дисциплины. При этом следует отметить, что по ряду направлений устанавливаемые в ходе контрольных мероприятий нарушения ранее уже отмечались в материалах провер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выявленных нарушений в разрезе категорий утвержденного Контрольно-счетной палатой Орловской области Классификатора отражена в таблице 1.</w:t>
      </w:r>
    </w:p>
    <w:p>
      <w:pPr>
        <w:pStyle w:val="Normal"/>
        <w:widowControl w:val="false"/>
        <w:spacing w:lineRule="auto" w:line="240" w:before="0" w:after="0"/>
        <w:ind w:firstLine="709"/>
        <w:jc w:val="right"/>
        <w:rPr/>
      </w:pPr>
      <w:r>
        <w:rPr/>
        <w:t>Таблица 1</w:t>
      </w:r>
    </w:p>
    <w:tbl>
      <w:tblPr>
        <w:tblW w:w="5000" w:type="pct"/>
        <w:jc w:val="left"/>
        <w:tblInd w:w="-62" w:type="dxa"/>
        <w:tblLayout w:type="fixed"/>
        <w:tblCellMar>
          <w:top w:w="0" w:type="dxa"/>
          <w:left w:w="57" w:type="dxa"/>
          <w:bottom w:w="0" w:type="dxa"/>
          <w:right w:w="57" w:type="dxa"/>
        </w:tblCellMar>
      </w:tblPr>
      <w:tblGrid>
        <w:gridCol w:w="5675"/>
        <w:gridCol w:w="1132"/>
        <w:gridCol w:w="1131"/>
        <w:gridCol w:w="1699"/>
      </w:tblGrid>
      <w:tr>
        <w:trPr>
          <w:cantSplit w:val="true"/>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ь</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19 год</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0 год</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инамика, %</w:t>
            </w:r>
          </w:p>
        </w:tc>
      </w:tr>
      <w:tr>
        <w:trPr>
          <w:cantSplit w:val="true"/>
        </w:trPr>
        <w:tc>
          <w:tcPr>
            <w:tcW w:w="56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Выявлено нарушений и фактов неэффективного использования средств, млн рублей</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5</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5</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91,4 %</w:t>
            </w:r>
          </w:p>
        </w:tc>
      </w:tr>
      <w:tr>
        <w:trPr>
          <w:cantSplit w:val="true"/>
        </w:trPr>
        <w:tc>
          <w:tcPr>
            <w:tcW w:w="56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ом числе:</w:t>
            </w:r>
          </w:p>
        </w:tc>
        <w:tc>
          <w:tcPr>
            <w:tcW w:w="113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13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ецелевое использование средств, млн 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х</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еэффективное использование средств, млн рублей</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в 2,0 р.</w:t>
            </w:r>
          </w:p>
        </w:tc>
      </w:tr>
      <w:tr>
        <w:trPr>
          <w:cantSplit w:val="true"/>
        </w:trPr>
        <w:tc>
          <w:tcPr>
            <w:tcW w:w="56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арушения в сфере закупок, млн рублей</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45,6 %</w:t>
            </w:r>
          </w:p>
        </w:tc>
      </w:tr>
      <w:tr>
        <w:trPr>
          <w:cantSplit w:val="true"/>
        </w:trPr>
        <w:tc>
          <w:tcPr>
            <w:tcW w:w="56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арушения требований, предъявляемых к ведению бухучета, составлению и представлению бух. (фин.) отчетности, млн рублей</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7</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123,8 %</w:t>
            </w:r>
          </w:p>
        </w:tc>
      </w:tr>
      <w:tr>
        <w:trPr>
          <w:cantSplit w:val="true"/>
        </w:trPr>
        <w:tc>
          <w:tcPr>
            <w:tcW w:w="56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арушения в сфере управления и распоряжения имуществом, млн рублей</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в 7,7 р.</w:t>
            </w:r>
          </w:p>
        </w:tc>
      </w:tr>
      <w:tr>
        <w:trPr>
          <w:cantSplit w:val="true"/>
        </w:trPr>
        <w:tc>
          <w:tcPr>
            <w:tcW w:w="56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арушения при исполнении бюджета, млн рублей</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17,2 %</w:t>
            </w:r>
          </w:p>
        </w:tc>
      </w:tr>
      <w:tr>
        <w:trPr>
          <w:cantSplit w:val="true"/>
        </w:trPr>
        <w:tc>
          <w:tcPr>
            <w:tcW w:w="56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Иные нарушения законодательства РФ, млн рублей</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8,6 %</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важных направлений деятельности, которому в 2020 году уделялось значительное внимание, являлся мониторинг и контроль реализации национальных проек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ходе указанной работы в 2020 году было проведено 11 экспертно-аналитических мероприятий, в рамках которых был проведен анализ реализации национальных проектов по итогам 2019 года в разрезе региональных проектов (направлений расходования средст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же была продолжена работа по мониторингу реализации национальных проектов текущего года. В рамках данной работы проводилась оценка уровня освоения предусмотренных на реализацию национальных проектов средств, оценка динамики достижения целевых показателей, анализ закупочной деятельности в рамках реализации национальных проект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целом по результатам анализа реализации региональных проектов следует отметить высокий уровень исполнения государственных и муниципальных контрактов и освоения средст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части оценки достижения целевых показателей отмечалось недостижение установленных значений по ряду направлени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одя оценку достижения данных показателей (показатели смертности от различных заболеваний и показатели рождаемости), следует отметить, что их достижение является результатом воздействия целого комплекса факторов, в том числе не входящих в состав реализуемых  на уровне региона мероприяти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полнительно отмечалось, что результат принимаемых в рамках национальных проектов мер связан с определенным временным промежутком, в рамках которого в дальнейшем принимаемые меры обеспечат положительный эффек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обое внимание при осуществлении контроля реализации национальных проектов уделялось анализу осуществления закупок. В рамках данного направления работы проанализированы 72 наиболее крупные конкурсные процедуры на сумму 2,6 млрд рублей, что составляет 59,6 % от общего объема проводимых в 2020 году закупок по данному направлению.</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части оценки результатов проводимого в 2020 году контроля реализации национальных проектов следует отметить, что, несмотря на высокий уровень освоения средств в данной сфере и достижение основных целевых индикаторов при реализации национальных проектов, по результатам финансового аудита установлены отдельные нарушения действующих нормативных правовых актов, в том числе нарушения бюджетного, гражданского законодательства, факты приемки некачественно выполненных работ, нарушения в сфере осуществления государственных закупок, в том числе процедурные нарушения.</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В рамках контрольной деятельности по данному направлению проведено 8 проверок. Объем проверенных средств составил более 2 млрд рублей. Сумма выявленных нарушений и неэффективного использования средств составила 26,5 млн рублей, в том  числе: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нарушения в сфере осуществления закупок для государственных нужд на сумму </w:t>
        <w:br/>
        <w:t>9,1 млн рублей, в том числе факты приемки и оплаты некачественно выполненных работ и работ, не отвечающих требованиям контракта (сметы), на сумму 6,1 млн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неэффективное использование средств на сумму 17,4 млн руб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эффективной реализации материалов проведенных контрольных мероприятий результаты проверок рассматривались на заседаниях комитетов Орловского областного Совета народных депутатов с участием представителей контрольного орга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езультаты проведенных контрольных мероприятий направлялись в адрес Председателя Орловского областного Совета народных депутатов и Губернатора и Председателя Правительства Орловской области, в прокуратуру Орловской области, следственные органы и Управление Федеральной антимонопольной службы по Орл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 фактором, характеризующим эффективность деятельности Контрольно-счетной палаты Орловской области, является осуществление дистанционного контроля по материалам контрольных и экспертно-аналитических мероприятий вплоть до полного устранения выявленных нарушений и принятия мер по недопущению их в дальнейшем. Всего за 2020 год на дистанционный контроль Контрольно-счетной палаты Орловской области принято 25 материалов проверок, в рамках которого проверяемыми объектами был представлен отчет об устранении выявле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направлений, реализуемых в рамках дистанционного контроля, является обеспечение возврата неправомерно отвлеченных средств бюджета Орловской области.</w:t>
      </w:r>
    </w:p>
    <w:p>
      <w:pPr>
        <w:pStyle w:val="Normal"/>
        <w:widowControl w:val="false"/>
        <w:spacing w:lineRule="auto" w:line="240" w:before="0" w:after="0"/>
        <w:ind w:firstLine="709"/>
        <w:jc w:val="both"/>
        <w:rPr>
          <w:rFonts w:ascii="Times New Roman" w:hAnsi="Times New Roman" w:eastAsia="Arial Unicode MS" w:cs="Times New Roman"/>
          <w:sz w:val="24"/>
          <w:szCs w:val="24"/>
          <w:shd w:fill="FFFFFF" w:val="clear"/>
          <w:lang w:eastAsia="ru-RU"/>
        </w:rPr>
      </w:pPr>
      <w:r>
        <w:rPr>
          <w:rFonts w:eastAsia="Times New Roman" w:cs="Times New Roman" w:ascii="Times New Roman" w:hAnsi="Times New Roman"/>
          <w:sz w:val="24"/>
          <w:szCs w:val="24"/>
          <w:lang w:eastAsia="ru-RU"/>
        </w:rPr>
        <w:t xml:space="preserve">По итогам результатов контрольной деятельности 2020 года и прошлых периодов была активизирована претензионно-исковая работа проверяемых объектов. В </w:t>
      </w:r>
      <w:r>
        <w:rPr>
          <w:rFonts w:eastAsia="Arial Unicode MS" w:cs="Times New Roman" w:ascii="Times New Roman" w:hAnsi="Times New Roman"/>
          <w:sz w:val="24"/>
          <w:szCs w:val="24"/>
          <w:shd w:fill="FFFFFF" w:val="clear"/>
          <w:lang w:eastAsia="ru-RU"/>
        </w:rPr>
        <w:t xml:space="preserve">рамках выполнения представлений Контрольно-счетной палаты Орловской области удовлетворены требования о взыскании ущерба от недобросовестных действий третьих лиц в размере </w:t>
        <w:br/>
        <w:t>14 810,0 тыс. рублей, из которых фактически 10 361,24 тыс. рублей поступили на счета организаций.</w:t>
      </w:r>
      <w:r>
        <w:rPr>
          <w:rFonts w:eastAsia="Arial Unicode MS" w:cs="Times New Roman" w:ascii="Times New Roman" w:hAnsi="Times New Roman"/>
          <w:color w:val="000000"/>
          <w:sz w:val="24"/>
          <w:szCs w:val="24"/>
          <w:lang w:eastAsia="ru-RU"/>
        </w:rPr>
        <w:t xml:space="preserve"> А также приняты меры по устранению нарушений и недостатков при проведении работ на сумму 6 104,5 тыс.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В части использования результатов проводимых контрольных и экспертно-аналитических мероприятий для осуществления системных изменений следует отметить, что с учетом предложений Контрольно-счетной палаты Орловской области по итогам проведенных проверок в 2020 году приняты меры по повышению эффективности расходования бюджетных средств, в том числе путем </w:t>
      </w:r>
      <w:r>
        <w:rPr>
          <w:rFonts w:eastAsia="Times New Roman" w:cs="Times New Roman" w:ascii="Times New Roman" w:hAnsi="Times New Roman"/>
          <w:sz w:val="24"/>
          <w:szCs w:val="24"/>
          <w:lang w:eastAsia="ru-RU"/>
        </w:rPr>
        <w:t>внесения дополнений и изменений в региональное законодательство, а также</w:t>
      </w:r>
      <w:r>
        <w:rPr>
          <w:rFonts w:eastAsia="Arial Unicode MS" w:cs="Times New Roman" w:ascii="Times New Roman" w:hAnsi="Times New Roman"/>
          <w:color w:val="000000"/>
          <w:sz w:val="24"/>
          <w:szCs w:val="24"/>
          <w:lang w:eastAsia="ru-RU"/>
        </w:rPr>
        <w:t xml:space="preserve"> разработки ведомственных локальных актов, </w:t>
      </w:r>
      <w:r>
        <w:rPr>
          <w:rFonts w:eastAsia="Times New Roman" w:cs="Times New Roman" w:ascii="Times New Roman" w:hAnsi="Times New Roman"/>
          <w:sz w:val="24"/>
          <w:szCs w:val="24"/>
          <w:lang w:eastAsia="ru-RU"/>
        </w:rPr>
        <w:t>позволяющих актуализировать законодательную базу Орл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изменения затронули сферу правового регулирования отношений по вопросу </w:t>
      </w:r>
      <w:r>
        <w:rPr>
          <w:rFonts w:eastAsia="Arial Unicode MS" w:cs="Times New Roman" w:ascii="Times New Roman" w:hAnsi="Times New Roman"/>
          <w:color w:val="000000"/>
          <w:sz w:val="24"/>
          <w:szCs w:val="24"/>
          <w:lang w:eastAsia="ru-RU"/>
        </w:rPr>
        <w:t>предоставления единовременных компенсационных выплат медицинским работникам (врачам, фельдшерам), прибывшим (переехавшим) на работу в сельские населенные пункты, а также финансовой обеспеченности переданных региональных полномочий в сфере обеспечения жильем отдельных категорий граждан (отдельных категорий ветеранов, категорий ветеранов войны, отдельных категорий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году также было продолжено эффективное взаимодействие Контрольно-счетной палаты Орловской области с налоговыми и антимонопольными органами. По материалам проверок Контрольно-счетной палаты Орловской области органами контроля в сфере закупок было возбуждено 13 административных производств, по итогам рассмотрения которых сумма назначенных штрафных санкций составила 122,1 тыс. руб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одимой в 2020 году работы Контрольно-счетная палата Орловской области максимально обеспечивала реализацию принципа информационной открыт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анный аспект деятельности является важнейшим при организации контрольной работы и направлен в том числе на противодействие коррупции при осуществлении государственными органами своих полномочий, а также реализацию права граждан на информац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 этой целью организовано широкое освещение в средствах массовой информации деятельности Контрольно-счетной палаты Орловской области о выявляемых нарушениях, а также принятых мерах по их устранению и привлечению виновных лиц к ответств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зультаты проводимых мероприятий освещаются как на официальном сайте Контрольно-счетной палаты Орловской области, так и на официальном портале Счетной палаты Российской Федерации и контрольно-счетных органов Российской Федераци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дним из значимых направлений деятельности Контрольно-счетной палаты Орловской области является осуществление взаимодействия со Счетной палатой Российской Федерации и контрольно-счетными органами муниципальных образований Орловской област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дение контрольными органами комплекса совместных мероприятий позволяет выработать единые подходы к осуществлению внешнего финансового аудита и способствует повышению качества контрольной деятельности на всех уровнях ее осуществления.</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2020 году взаимодействие Контрольно-счетной палаты Орловской области с контрольно-счетными органами муниципальных образований Орловской области было продолжено на основании ежегодного плана работы Совета контрольно-счетных органов Орловской области (далее – Совет).</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деятельности Совета в 2020 году 23 контрольно-счетными органами муниципальных образований проведено 41 контрольное и экспертно-аналитическое параллельное мероприятие.</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ий объем проверенных средств в рамках совместной контрольной деятельности за 2020 год составил 2 249 521,8 тыс. рублей, в том числе 258 145,0 тыс. рублей – объем проверенных средств в рамках мониторинга реализации национальных проектов.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По результатам проведенных проверок выявлено 341 нарушение действующего законодательства и факты неэффективного расходования бюджетных средств, исчисляемые в денежном эквиваленте на сумму 28 451,9 тыс.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целях совершенствования и укрепления системы внешнего государственного финансового контроля в 2020 году продолжено взаимодействие Контрольно-счетной палаты Орловской области со Счетной палатой Российской Федераци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 в 2020 году совместно со Счетной палатой Российской Федерации было проведено параллельное контрольное мероприятие "Мониторинг осуществления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ходе проверки было отмечено, что в связи с поздними сроками издания распорядительных актов Российской Федерации по вопросам распределения федеральных средств на реализацию мероприятий, связанных с осуществлением стимулирующих выплат, не была обеспечена возможность заключения дополнительного соглашения с Министерством здравоохранения РФ, что привело к нарушению сроков финансирования в августе 2020 год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же в 2020 году взаимодействие Контрольно-счетной палаты Орловской области со Счетной палатой Российской Федерации было продолжено в рамках участия в обучающих семинарах в режиме видеоконференции, организованных Счетной палатой Российской Федерации, посвященных наиболее актуальным вопросам, возникающим при осуществлении финансового аудита. Полученный опыт был использован Контрольно-счетной палатой Орловской области при организации и проведении контрольных и экспертно-аналитических мероприят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деятельности Контрольно-счетной палаты Орловской области в 2020 году являлась работа по взаимодействию с контрольными и правоохранительными орга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Контрольно-счетной палатой Орловской области было продолжено плодотворное сотрудничество в рамках заключенных соглашений о сотрудничестве с прокуратурой Орловской области, следственным управлением Следственного комитета России по Орловской области, УМВД России по Орловской области, Орловским УФАС, Общественной палатой Орловской области и иными контрольными ведомств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совместной деятельности контрольных и правоохранительных органов включает различные формы и методы взаимодействия, позволяющие дать всестороннюю правовую квалификацию выявленным Контрольно-счетной палатой Орловской области нарушениям и замечаниям.</w:t>
      </w:r>
    </w:p>
    <w:p>
      <w:pPr>
        <w:pStyle w:val="Normal"/>
        <w:widowControl w:val="false"/>
        <w:spacing w:lineRule="auto" w:line="240" w:before="0" w:after="0"/>
        <w:ind w:firstLine="709"/>
        <w:jc w:val="both"/>
        <w:rPr/>
      </w:pPr>
      <w:r>
        <w:rPr>
          <w:rFonts w:cs="Times New Roman" w:ascii="Times New Roman" w:hAnsi="Times New Roman"/>
          <w:sz w:val="24"/>
          <w:szCs w:val="24"/>
        </w:rPr>
        <w:t>Все материалы проверок направлялись в прокуратуру Орловской области, в случае выявления фактов неправомерного расходования бюджетных средств, требующих уголовно-правовой квалификации, информация также направлялась в следственное управление Следственного комитета Российской Федерации по Орловской области, Управление УМВД России по Орловской области, по фактам нарушений в сфере государственных и муниципальных закупок – в Орловское УФАС России и Главное контрольное управление Губернатора и Председателя Правительства Орл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Контрольно-счетной палатой Орловской области в 2020 году направлено 64 обращения в правоохранительные и контрольные органы, из них 32 – в органы прокуратуры Орловской области, 24 – в следственные органы, </w:t>
        <w:br/>
        <w:t>8 – в иные контрольно-надзорные ведомств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сего по итогам рассмотрения результатов контрольных мероприятий контрольными и правоохранительными органами, с учетом мер реагирования Контрольно-счетной палаты Орловской области, в 2020 году было внесено 53 представления в адрес руководителей объектов контрольных мероприятий,</w:t>
      </w:r>
      <w:r>
        <w:rPr>
          <w:rFonts w:cs="Times New Roman" w:ascii="Times New Roman" w:hAnsi="Times New Roman"/>
          <w:sz w:val="24"/>
          <w:szCs w:val="24"/>
        </w:rPr>
        <w:t xml:space="preserve"> в том числе в органы государственной власти, </w:t>
        <w:br/>
        <w:t xml:space="preserve">20 должностных лиц привлечены к административной и дисциплинарной ответственности, </w:t>
        <w:br/>
        <w:t>с 1 должностным лицом служебный контракт был прекращен. Все результаты материалов проверок Контрольно-счетной палаты Орловской области были использованы правоохранительными органами в процессе осуществления контрольно-надзорной деятельности, 7 материалов проверок направлены органами прокуратуры в следственные органы для доследования в порядке ст. 37, 144–145 УПК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материалов контрольных мероприятий Контрольно-счетной палаты Орловской области в 2020 году было возбуждено 8 уголовных де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в процессе организации эффективного межведомственного сотрудничества имеет участие представителей Контрольно-счетной палаты Орловской области в отраслевых Межведомственных комиссиях и рабочих группах, созданных на базе Правительства Орловской области и прокуратуры Орл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совокупность элементов и форм взаимодействия Контрольно-счетной палаты Орловской области с иными ведомствами позволяет комплексно рассмотреть актуальные и проблемные вопросы расходования средств областного бюджета и повысить эффективность государственного финансового аудита в регионе.</w:t>
      </w:r>
    </w:p>
    <w:p>
      <w:pPr>
        <w:pStyle w:val="Normal"/>
        <w:widowControl w:val="false"/>
        <w:spacing w:lineRule="auto" w:line="240" w:before="0"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2. Результаты контрольной деятельности</w:t>
      </w:r>
    </w:p>
    <w:p>
      <w:pPr>
        <w:pStyle w:val="Normal"/>
        <w:widowControl w:val="false"/>
        <w:spacing w:lineRule="auto" w:line="240" w:before="0"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w:t>
        <w:tab/>
        <w:t>Контроль за деятельностью государственных унитарных предприятий и казенных учреждений Орловской области</w:t>
      </w:r>
    </w:p>
    <w:p>
      <w:pPr>
        <w:pStyle w:val="Normal"/>
        <w:widowControl w:val="false"/>
        <w:spacing w:lineRule="auto" w:line="240" w:before="0" w:after="0"/>
        <w:ind w:firstLine="709"/>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рамках данного направления проведено 5 контрольных мероприятий. Общий объем проверенных средств составил 3 226,9 млн рублей. Сумма выявленных нарушений – </w:t>
        <w:br/>
        <w:t>593,4 млн рублей.</w:t>
      </w:r>
    </w:p>
    <w:p>
      <w:pPr>
        <w:pStyle w:val="Normal"/>
        <w:widowControl w:val="false"/>
        <w:spacing w:lineRule="auto" w:line="240" w:before="0" w:after="0"/>
        <w:ind w:firstLine="709"/>
        <w:contextualSpacing/>
        <w:jc w:val="both"/>
        <w:rPr>
          <w:rFonts w:ascii="Times New Roman" w:hAnsi="Times New Roman" w:eastAsia="Arial Unicode MS" w:cs="Times New Roman"/>
          <w:b/>
          <w:b/>
          <w:color w:val="000000"/>
          <w:sz w:val="24"/>
          <w:szCs w:val="24"/>
          <w:lang w:eastAsia="ru-RU"/>
        </w:rPr>
      </w:pPr>
      <w:r>
        <w:rPr>
          <w:rFonts w:eastAsia="Times New Roman" w:cs="Times New Roman" w:ascii="Times New Roman" w:hAnsi="Times New Roman"/>
          <w:b/>
          <w:color w:val="000000"/>
          <w:sz w:val="24"/>
          <w:szCs w:val="24"/>
          <w:lang w:eastAsia="ru-RU"/>
        </w:rPr>
        <w:t>2.1.1. К</w:t>
      </w:r>
      <w:r>
        <w:rPr>
          <w:rFonts w:eastAsia="Arial Unicode MS" w:cs="Times New Roman" w:ascii="Times New Roman" w:hAnsi="Times New Roman"/>
          <w:b/>
          <w:color w:val="000000"/>
          <w:sz w:val="24"/>
          <w:szCs w:val="24"/>
          <w:lang w:eastAsia="ru-RU"/>
        </w:rPr>
        <w:t>онтрольное мероприятие "Проверка целевого и эффективного использования средств областного бюджета государственным унитарным предприятием Орловской области "Ветеринарно-санитарный утилизационный завод "Орловский" за 2019 год и иные периоды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В ходе контрольного мероприятия </w:t>
      </w:r>
      <w:r>
        <w:rPr>
          <w:rFonts w:eastAsia="Arial Unicode MS" w:cs="Times New Roman" w:ascii="Times New Roman" w:hAnsi="Times New Roman"/>
          <w:color w:val="000000"/>
          <w:sz w:val="24"/>
          <w:szCs w:val="24"/>
          <w:lang w:eastAsia="ru-RU"/>
        </w:rPr>
        <w:t>объем проверенных средств составил</w:t>
      </w:r>
      <w:r>
        <w:rPr>
          <w:rFonts w:eastAsia="Times New Roman" w:cs="Times New Roman" w:ascii="Times New Roman" w:hAnsi="Times New Roman"/>
          <w:color w:val="000000"/>
          <w:sz w:val="24"/>
          <w:szCs w:val="24"/>
          <w:lang w:eastAsia="ru-RU"/>
        </w:rPr>
        <w:t xml:space="preserve"> </w:t>
        <w:br/>
      </w:r>
      <w:r>
        <w:rPr>
          <w:rFonts w:eastAsia="Arial Unicode MS" w:cs="Times New Roman" w:ascii="Times New Roman" w:hAnsi="Times New Roman"/>
          <w:color w:val="000000"/>
          <w:sz w:val="24"/>
          <w:szCs w:val="24"/>
          <w:lang w:eastAsia="ru-RU"/>
        </w:rPr>
        <w:t>51 685,9</w:t>
      </w:r>
      <w:r>
        <w:rPr>
          <w:rFonts w:eastAsia="Times New Roman" w:cs="Times New Roman" w:ascii="Times New Roman" w:hAnsi="Times New Roman"/>
          <w:color w:val="000000"/>
          <w:sz w:val="24"/>
          <w:szCs w:val="24"/>
          <w:lang w:eastAsia="ru-RU"/>
        </w:rPr>
        <w:t xml:space="preserve"> тыс. рублей.</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По результатам проверки установлено нарушений действующего законодательства, </w:t>
        <w:br/>
        <w:t xml:space="preserve">а также фактов неэффективного использования средств на общую сумму </w:t>
        <w:br/>
        <w:t>22 523,7 тыс. рублей, в том числе:</w:t>
      </w:r>
    </w:p>
    <w:p>
      <w:pPr>
        <w:pStyle w:val="Normal"/>
        <w:widowControl w:val="false"/>
        <w:numPr>
          <w:ilvl w:val="0"/>
          <w:numId w:val="1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еправомерные расходы, совершенные с нарушением требований, предъявляемых к оформлению фактов хозяйственной жизни первичными учетными документами, – 5 294,0 тыс. рублей, выраженные в осуществлении расчетов за поставленное сырье без оформления договорных отношений с контрагентами в письменной форме, отсутствии первичных учетных документов, подтверждающих фактическую передачу оборудования, зачета взаимных требований в отсутствие письменного заявления одной из сторон и не подтвержденного первичными учетными документами (соглашением о зачете взаимных требований).</w:t>
      </w:r>
    </w:p>
    <w:p>
      <w:pPr>
        <w:pStyle w:val="Normal"/>
        <w:widowControl w:val="false"/>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тери доходов предприятия при осуществлении деятельности по реализации готовой продукции в сумме 5 174,2 тыс. рублей.</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В нарушение утвержденной ГУП ОО "Ветсанутильзавод "Орловский" калькуляции стоимости 1 тонны мясокостной муки в 2019 году отпускная цена устанавливалась предприятием в отношении каждого покупателя индивидуально и утверждалась в спецификациях к договорам, при этом финансово-экономическое обоснование указанных управленческих решений в ходе проверки представлено не было.</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Вместе с тем в ходе проверки установлено, что реализация готовой продукции осуществлялась предприятием по ценам значительно ниже утвержденной себестоимости. Так, себестоимость реализованной продукции (работ и услуг) предприятия в 2019 году превысила показатель выручки от реализации продукции, работ, услуг на 33,7 %, или на </w:t>
        <w:br/>
        <w:t>8 003,8 тыс. рублей.</w:t>
      </w:r>
    </w:p>
    <w:p>
      <w:pPr>
        <w:pStyle w:val="Normal"/>
        <w:widowControl w:val="false"/>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о 2 факта искажения бухгалтерской отчетности в части недостоверного отражения информации об имуществе и кредиторской задолж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 сумму 2 486,1 тыс. рублей, а также 8 нарушений правил ведения бухгалтерского учета, денежный эквивалент которых составил 341,2 тыс. рублей.</w:t>
      </w:r>
    </w:p>
    <w:p>
      <w:pPr>
        <w:pStyle w:val="Normal"/>
        <w:widowControl w:val="false"/>
        <w:numPr>
          <w:ilvl w:val="0"/>
          <w:numId w:val="1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Нарушения в сфере осуществления закупочной деятельности</w:t>
      </w:r>
      <w:r>
        <w:rPr>
          <w:rFonts w:eastAsia="Times New Roman" w:cs="Times New Roman" w:ascii="Times New Roman" w:hAnsi="Times New Roman"/>
          <w:sz w:val="24"/>
          <w:szCs w:val="24"/>
          <w:lang w:eastAsia="ru-RU"/>
        </w:rPr>
        <w:t xml:space="preserve"> в части </w:t>
      </w:r>
      <w:r>
        <w:rPr>
          <w:rFonts w:eastAsia="Times New Roman" w:cs="Times New Roman" w:ascii="Times New Roman" w:hAnsi="Times New Roman"/>
          <w:bCs/>
          <w:sz w:val="24"/>
          <w:szCs w:val="24"/>
          <w:lang w:eastAsia="ru-RU"/>
        </w:rPr>
        <w:t>превышения годового объема закупок у единственного поставщика на сумму 9 228,2 тыс. рублей</w:t>
      </w:r>
      <w:r>
        <w:rPr>
          <w:rFonts w:eastAsia="Times New Roman" w:cs="Times New Roman" w:ascii="Times New Roman" w:hAnsi="Times New Roman"/>
          <w:sz w:val="24"/>
          <w:szCs w:val="24"/>
          <w:lang w:eastAsia="ru-RU"/>
        </w:rPr>
        <w:t>, а также иные нарушения в сфере закупок процедурного характера.</w:t>
      </w:r>
    </w:p>
    <w:p>
      <w:pPr>
        <w:pStyle w:val="Normal"/>
        <w:widowControl w:val="false"/>
        <w:numPr>
          <w:ilvl w:val="0"/>
          <w:numId w:val="1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становлено 7 нарушений действующего законодательства Российской Федерации в сфере трудовых правоотношений, регулирования деятельности государственных предприятий и иных нормативных правовых актов, не имеющих стоимостного выражения.</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По результатам проверки Контрольно-счетной палатой Орловской области в адрес директора </w:t>
      </w:r>
      <w:r>
        <w:rPr>
          <w:rFonts w:eastAsia="Times New Roman" w:cs="Times New Roman" w:ascii="Times New Roman" w:hAnsi="Times New Roman"/>
          <w:color w:val="000000"/>
          <w:sz w:val="24"/>
          <w:szCs w:val="24"/>
          <w:lang w:eastAsia="ru-RU"/>
        </w:rPr>
        <w:t xml:space="preserve">ГУП ОО "Ветсанутильзавод "Орловский" </w:t>
      </w:r>
      <w:r>
        <w:rPr>
          <w:rFonts w:eastAsia="Arial Unicode MS" w:cs="Times New Roman" w:ascii="Times New Roman" w:hAnsi="Times New Roman"/>
          <w:color w:val="000000"/>
          <w:sz w:val="24"/>
          <w:szCs w:val="24"/>
          <w:lang w:eastAsia="ru-RU"/>
        </w:rPr>
        <w:t>внесено представление, по результатам рассмотрения которого предприятием приняты меры по устранению нарушений действующего законодательства и недопущению их в дальнейшей деятельности. По фактам установленных нарушений 5 должностных лиц ГУП ОО "Ветсанутильзавод "Орловский" привлечены к дисциплинарной ответственности. Также была организована претензионно-исковая работа, по итогам которой Арбитражным судом Белгородской области на основании Определения о прекращении производства по делу в связи с утверждением мирового соглашения от 28.01.2021 по делу № А08-6095/2020 были признаны права собственности  предприятия на спорное транспортное средство.</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заключенного соглашения о взаимодействии материалы проверки направлены в прокуратуру Орловской области, по результатам рассмотрения которых</w:t>
      </w:r>
      <w:r>
        <w:rPr>
          <w:rFonts w:eastAsia="Arial Unicode MS" w:cs="Times New Roman" w:ascii="Times New Roman" w:hAnsi="Times New Roman"/>
          <w:color w:val="FF0000"/>
          <w:sz w:val="24"/>
          <w:szCs w:val="24"/>
          <w:lang w:eastAsia="ru-RU"/>
        </w:rPr>
        <w:t xml:space="preserve"> </w:t>
      </w:r>
      <w:r>
        <w:rPr>
          <w:rFonts w:eastAsia="Arial Unicode MS" w:cs="Times New Roman" w:ascii="Times New Roman" w:hAnsi="Times New Roman"/>
          <w:color w:val="000000"/>
          <w:sz w:val="24"/>
          <w:szCs w:val="24"/>
          <w:lang w:eastAsia="ru-RU"/>
        </w:rPr>
        <w:t>органами прокуратуры внесено представление в адрес предприятия, и направлено информационное письмо в адрес учредителя. Информация о выявленных нарушениях передана для рассмотрения в пределах установленной компетенции в УФНС по г. Орлу, Орловское УФАС России, УМВД России по г. Орлу. По фактам отмеченных нарушений проводится доследственная проверка, итоговое процессуальное решение не принято.</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ind w:firstLine="709"/>
        <w:contextualSpacing/>
        <w:jc w:val="both"/>
        <w:rPr>
          <w:rFonts w:ascii="Times New Roman" w:hAnsi="Times New Roman" w:eastAsia="Arial Unicode MS" w:cs="Times New Roman"/>
          <w:b/>
          <w:b/>
          <w:color w:val="000000"/>
          <w:sz w:val="24"/>
          <w:szCs w:val="24"/>
          <w:lang w:eastAsia="ru-RU"/>
        </w:rPr>
      </w:pPr>
      <w:r>
        <w:rPr>
          <w:rFonts w:eastAsia="Times New Roman" w:cs="Times New Roman" w:ascii="Times New Roman" w:hAnsi="Times New Roman"/>
          <w:b/>
          <w:color w:val="000000"/>
          <w:sz w:val="24"/>
          <w:szCs w:val="24"/>
          <w:lang w:eastAsia="ru-RU"/>
        </w:rPr>
        <w:t>2.1.2. К</w:t>
      </w:r>
      <w:r>
        <w:rPr>
          <w:rFonts w:eastAsia="Arial Unicode MS" w:cs="Times New Roman" w:ascii="Times New Roman" w:hAnsi="Times New Roman"/>
          <w:b/>
          <w:color w:val="000000"/>
          <w:sz w:val="24"/>
          <w:szCs w:val="24"/>
          <w:lang w:eastAsia="ru-RU"/>
        </w:rPr>
        <w:t>онтрольное мероприятие "Проверка целевого и эффективного использования средств областного бюджета, выделенных казенному учреждению Орловской области "Орелтранссигнал" за 2019 год"</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Объем проверенных в рамках контрольного мероприятия средств составил</w:t>
      </w:r>
      <w:r>
        <w:rPr>
          <w:rFonts w:eastAsia="Times New Roman" w:cs="Times New Roman" w:ascii="Times New Roman" w:hAnsi="Times New Roman"/>
          <w:color w:val="000000"/>
          <w:sz w:val="24"/>
          <w:szCs w:val="24"/>
          <w:lang w:eastAsia="ru-RU"/>
        </w:rPr>
        <w:t xml:space="preserve"> </w:t>
        <w:br/>
        <w:t>121 433,9 тыс. рублей.</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По результатам проверки деятельности КУ ОО "Орелтранссигнал" установлено нарушений действующего законодательства и фактов неэффективных расходов на общую сумму 12 051,2 тыс. рублей, в том числе:</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убое нарушение правил ведения бухгалтерского учета, выразившееся в искажении показателей бухгалтерской отчетности на сумму 9 052,1 тыс. рублей, </w:t>
        <w:br/>
        <w:t>а также 4 единицы нарушений правил ведения бухгалтерского учета, денежный эквивалент которых составил 173,7 тыс. рублей.</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ые расходы и действия по распоряжению имуществом, исчисляемые в денежном эквиваленте в сумме 1 452,1 тыс. рублей.</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еэффективные расходы, не отвечающие требованиям ст. 34 Бюджетного кодекса РФ, денежный эквивалент которых составил 1 373,3 тыс. рублей, в том числе:</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отсутствие обоснованной потребности при наличии в штате Учреждения водителя, не обеспеченного нагрузкой (за 2018–2019 годы осуществлено всего 3 выезда на линию по путевым листам), КУ ОО "Орелтранссигнал" производилась доплата главному инженеру за совмещение профессии водителя в размере 55 % от должностного оклада (расходы на выплату составили 157,5 тыс. рублей);</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эффективные расх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 аренде за пользование имуществом по государственному контракту с ЗАО "Агростройбизнес" в размере 447,7 тыс. рублей </w:t>
        <w:br/>
        <w:t>за 2019 год;</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асходы, сложившиеся за счет оплаты работ, входящих в должностные обязанности сотрудников, необоснованные компенсационные выплаты сотрудникам и другие виды расходов, денежный эквивалент которых составил 271,2 тыс. рублей.</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в ходе осуществления закупочной деятельности процедурного характера.</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По результатам проверки Контрольно-счетной палатой Орловской области в адрес начальника КУ ОО "Орелтранссигнал" внесено представление, по результатам рассмотрения которого учреждением приняты меры по устранению нарушений законодательства и недопущению их в дальнейшей деятельности, а также повышению эффективности использования имущества учреждения и средств фонда оплаты труда. По фактам установленных нарушений 4 должностных лица КУ ОО "Орелтранссигнал" привлечены к дисциплинарной ответственности. По фактам нарушений в сфере бухгалтерского учета </w:t>
        <w:br/>
        <w:t>1 должностное лицо привлечено к административной ответственности, сумма назначенного штрафа составила 15,0 тыс. рублей.</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заключенного соглашения о сотрудничестве материалы проверки направлены в прокуратуру Орловской области, по результатам рассмотрения которых органами прокуратуры внесено представление в адрес учреждения и направлено информационное письмо в адрес заместителя Председателя Правительства Орловской области по развитию инфраструктуры. Информация о выявленных нарушениях передана для рассмотрения в пределах установленной компетенции в МРИ ФНС № 8 по Орловской области, Орловское УФАС России, ОМВД России по Орловскому району.</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ind w:firstLine="709"/>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1.3. Контрольное мероприятие "Проверка отдельных вопросов финансово-хозяйственной деятельности ГУП ОО "Дорожная служба" за 2018–2019 годы, </w:t>
        <w:br/>
        <w:t>1 полугодие 2020 года"</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 xml:space="preserve">Общий объем проверенных средств составил 2 553 281,1 тыс. рублей. По результатам контрольного мероприятия установлено нарушений действующего законодательства на сумму 364 773,6 тыс. рублей, в том числе в сфере бухгалтерского учета – </w:t>
        <w:br/>
        <w:t xml:space="preserve">135 453,4 тыс. рублей, неэффективное использование средств – 100 654,1 тыс. рублей, упущенная выгода при осуществлении финансово-хозяйственной деятельности предприятия на сумму 5 295,0 тыс. рублей, убытки при исполнении договоров на сумму </w:t>
        <w:br/>
        <w:t xml:space="preserve">39 738,8 тыс. рублей, иные нарушения действующего законодательства – </w:t>
        <w:br/>
        <w:t>83 632,3 тыс. рублей. Так, в ходе проверки отмечены следующие основные нарушения:</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1. Нарушения в сфере бухгалтерского учета при осуществлении финансово-хозяйственной деятельности</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ГУП ОО "Дорожная служба" на сумму 135 453,4 тыс. рублей, </w:t>
        <w:br/>
        <w:t>в том числе повлекшие искажение показателей финансового результата деятельности предприятия.</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 xml:space="preserve">1.1. В нарушение пункта 10.2 раздела IV Положения по бухгалтерскому учету "Доходы организации "ПБУ 9/99", утвержденного приказом Минфина России от 06.05.1999 № 32н (далее ПБУ 9/99), пункта 1 статьи 9 Федерального закона от 06.12.2011 № 402-ФЗ </w:t>
        <w:br/>
        <w:t>"О бухгалтерском учете" в прочие доходы были включены суммы, штрафы, пени, неустойки, начисленные ГУП ОО "Дорожная служба" в одностороннем порядк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в сумме </w:t>
        <w:br/>
        <w:t>55 788,2 тыс. рублей при отсутствии признания суммы долга контрагентами или вступившими в законную силу решениями судов.</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Также в нарушение п. 70 Положения по ведению бухгалтерского учета и бухгалтерской отчетности в РФ, утвержденного приказом Минфина РФ от 29.07.1998 № 34н, начисление резерва по сомнительным долгам не производилось при ее наличии по состоянию на 01.07.2020 в объеме 43 371,2 тыс. рублей.</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 xml:space="preserve">Указанные действия привели к неправомерному завышению предприятием объема доходных показателей и снижению расходных, а также искажению годовых отчетов о финансовых результатах. В результате чего, несмотря на отраженный предприятием в отчетах показатель прибыли (2018 г. – 3 094,0 тыс. рублей, 2019 г. – 3 661,0 тыс. рублей), фактически сложился убыток за 2018 год в сумме 21 387,0 тыс. рублей, за 2019 год – </w:t>
        <w:br/>
        <w:t>26 206,0 тыс. рублей.</w:t>
      </w:r>
    </w:p>
    <w:p>
      <w:pPr>
        <w:pStyle w:val="Normal"/>
        <w:widowControl w:val="false"/>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 В нарушение п. 16 ПБУ 9/99 позже установленного срока (только в 2018 году) предприятием на прочие доходы были отнесены пени на взыскание с МКУ "УКХ г. Орла" </w:t>
        <w:br/>
        <w:t>в сумме 1 474,9 тыс. рублей по решению Арбитражного суда Орловской области от 18.09.2017 № А48-3326/2017.</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1.3. В нарушение п. 77 Положения по ведению бухгалтерского учета и бухгалтерской отчетности в РФ, утвержденного приказом Минфина РФ от 29.07.1998 № 34н, и п. 14.3 ПБУ 10/99, утвержденного приказом Минфина РФ от 6 мая 1999 г. № 33н, предприятием не была списана нереальная для взыскания дебиторская задолженность ликвидированных организаций по состоянию на 01.07.2020 в сумме 20 018,0 тыс. рублей.</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 xml:space="preserve">1.4. В нарушение п. 3 статьи 9 Федерального закона от 06.12.2011 № 402 </w:t>
        <w:br/>
        <w:t>"О бухгалтерском учете" и раздела 3 ПБУ 10/99 "Расходы организации", утвержденного приказом Министерства финансов РФ от 06.05.1999 № 33н, из-за несвоевременного оформления фактов хозяйственной жизни и несвоевременной передачи первичных учетных документов для отражения в бухгалтерском учете расходы на основное производство по ряду объектов в общей сумме 14 801,1 тыс. рублей были отнесены на "Прочие расходы", что привело к занижению их себестоимости.</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мечены факты принятия в течение длительного периода управленческих решений, повлекших увеличение объема денежных средств, отвлеченных в дебиторскую задолженность, с последующим списанием в убыток предприятия.</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Дебиторская задолженность предприятия за проверяемый период выросла почти в </w:t>
        <w:br/>
        <w:t>2 раза и по состоянию на 01.07.2020 составила 292 357,0 тыс. рублей, в том числе просроченная – 189 850,6 тыс. рублей, или 62,3 % от всей дебиторской задолженности предприятия.</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В проверяемый период списана в убыток задолженность дебиторов, признанных банкротами, в связи с их ликвидацией в общем объеме 73 296,1 тыс. рублей.</w:t>
      </w:r>
      <w:r>
        <w:rPr>
          <w:rFonts w:cs="Times New Roman" w:ascii="Times New Roman" w:hAnsi="Times New Roman"/>
          <w:color w:val="000000"/>
          <w:sz w:val="24"/>
          <w:szCs w:val="24"/>
          <w:lang w:eastAsia="ru-RU"/>
        </w:rPr>
        <w:t xml:space="preserve"> Общий объем списанной в убыток задолженности неплатежеспособных дебиторов по состоянию на 01.07.2020 составил 107 539,0 тыс. рублей.</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контрольного мероприятия установлено, что образованию безнадежной к взысканию дебиторской задолженности способствовало необоснованное перечисление предприятием авансовых платежей, а также нарушение порядка расчетов с контрагентами, несвоевременность претензионно-исковой работы, что привело к невозможности фактического взыскания с недобросовестных контрагентов задолженности вследствие их банкротства и причинения убытков предприятию.</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В проверяемом периоде установлены случаи </w:t>
      </w:r>
      <w:r>
        <w:rPr>
          <w:rFonts w:cs="Times New Roman" w:ascii="Times New Roman" w:hAnsi="Times New Roman"/>
          <w:bCs/>
          <w:color w:val="000000"/>
          <w:sz w:val="24"/>
          <w:szCs w:val="24"/>
          <w:lang w:eastAsia="ru-RU"/>
        </w:rPr>
        <w:t xml:space="preserve">заключения </w:t>
      </w:r>
      <w:r>
        <w:rPr>
          <w:rFonts w:cs="Times New Roman" w:ascii="Times New Roman" w:hAnsi="Times New Roman"/>
          <w:color w:val="000000"/>
          <w:sz w:val="24"/>
          <w:szCs w:val="24"/>
          <w:lang w:eastAsia="ru-RU"/>
        </w:rPr>
        <w:t>предприятием</w:t>
      </w:r>
      <w:r>
        <w:rPr>
          <w:rFonts w:cs="Times New Roman" w:ascii="Times New Roman" w:hAnsi="Times New Roman"/>
          <w:bCs/>
          <w:color w:val="000000"/>
          <w:sz w:val="24"/>
          <w:szCs w:val="24"/>
          <w:lang w:eastAsia="ru-RU"/>
        </w:rPr>
        <w:t xml:space="preserve"> контрактов по передаче в субподряд объема работ по строительству и ремонту автомобильных дорог, которые противоречили интересам и основной цели деятельности предприятия (извлечение прибыли).</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ходе проверки установлено, что ГУП ОО "Дорожная служба" заключило договоры субподряда в рамках муниципальных контрактов от 12.03.2019 № 7 (45д) и от 12.05.2019 № 8 </w:t>
      </w:r>
      <w:r>
        <w:rPr>
          <w:rFonts w:cs="Times New Roman" w:ascii="Times New Roman" w:hAnsi="Times New Roman"/>
          <w:bCs/>
          <w:iCs/>
          <w:color w:val="000000"/>
          <w:sz w:val="24"/>
          <w:szCs w:val="24"/>
          <w:lang w:eastAsia="ru-RU"/>
        </w:rPr>
        <w:t>на условиях, заведомо не отвечающих интересам ГУП ОО "Дорожная служба"</w:t>
      </w:r>
      <w:r>
        <w:rPr>
          <w:rFonts w:cs="Times New Roman" w:ascii="Times New Roman" w:hAnsi="Times New Roman"/>
          <w:color w:val="000000"/>
          <w:sz w:val="24"/>
          <w:szCs w:val="24"/>
          <w:lang w:eastAsia="ru-RU"/>
        </w:rPr>
        <w:t xml:space="preserve"> в части применения завышенного индекса пересчета в текущие цены (передача части работ </w:t>
      </w:r>
      <w:r>
        <w:rPr>
          <w:rFonts w:cs="Times New Roman" w:ascii="Times New Roman" w:hAnsi="Times New Roman"/>
          <w:bCs/>
          <w:iCs/>
          <w:color w:val="000000"/>
          <w:sz w:val="24"/>
          <w:szCs w:val="24"/>
          <w:lang w:eastAsia="ru-RU"/>
        </w:rPr>
        <w:t>по стоимости выше, чем определено основным контрактом)</w:t>
      </w:r>
      <w:r>
        <w:rPr>
          <w:rFonts w:cs="Times New Roman" w:ascii="Times New Roman" w:hAnsi="Times New Roman"/>
          <w:color w:val="000000"/>
          <w:sz w:val="24"/>
          <w:szCs w:val="24"/>
          <w:lang w:eastAsia="ru-RU"/>
        </w:rPr>
        <w:t xml:space="preserve">, что привело к потерям дохода предприятия в размере </w:t>
      </w:r>
      <w:r>
        <w:rPr>
          <w:rFonts w:cs="Times New Roman" w:ascii="Times New Roman" w:hAnsi="Times New Roman"/>
          <w:bCs/>
          <w:iCs/>
          <w:color w:val="000000"/>
          <w:sz w:val="24"/>
          <w:szCs w:val="24"/>
          <w:lang w:eastAsia="ru-RU"/>
        </w:rPr>
        <w:t>3 060,5 тыс. рублей</w:t>
      </w:r>
      <w:r>
        <w:rPr>
          <w:rFonts w:cs="Times New Roman" w:ascii="Times New Roman" w:hAnsi="Times New Roman"/>
          <w:color w:val="000000"/>
          <w:sz w:val="24"/>
          <w:szCs w:val="24"/>
          <w:lang w:eastAsia="ru-RU"/>
        </w:rPr>
        <w:t xml:space="preserve"> (2 822,9 тыс. рублей без НДС), или 10,3 % от общей суммы, переданных на субподряд работ.</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Также с 2015 года по настоящее время на балансе предприятия числятся затраты в объеме 12 308,9 тыс. рублей по объекту "Строительство автомобильной дороги для организации проезда к Сортировочно-перерабатывающему комплексу твердых коммунальных отходов и отходов производства и потребления с полигоном размещения, утилизации и обезвреживания отходов" (Полигон), расположенного в Орловском районе Орловской области, Большекуликовское с/п. Указанные затраты сложились в рамках исполнения предприятием договора № 285д от 15.09.2015, заказчиком работ по которому являлось ООО "ЭкоПолис". Стоимость работ </w:t>
      </w:r>
      <w:r>
        <w:rPr>
          <w:rFonts w:cs="Times New Roman" w:ascii="Times New Roman" w:hAnsi="Times New Roman"/>
          <w:iCs/>
          <w:color w:val="000000"/>
          <w:sz w:val="24"/>
          <w:szCs w:val="24"/>
          <w:lang w:eastAsia="ru-RU"/>
        </w:rPr>
        <w:t>по договору составила 9 539,9 тыс. рублей (</w:t>
      </w:r>
      <w:r>
        <w:rPr>
          <w:rFonts w:cs="Times New Roman" w:ascii="Times New Roman" w:hAnsi="Times New Roman"/>
          <w:color w:val="000000"/>
          <w:sz w:val="24"/>
          <w:szCs w:val="24"/>
          <w:lang w:eastAsia="ru-RU"/>
        </w:rPr>
        <w:t>срок их выполнения – с 21.09.2015 по 05.11.2015), при этом предприятием осуществлены дополнительные затраты в размере, превышающем предусмотренные договором обязательства, – 2 769,0 тыс. рублей.</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ельство автомобильной дороги до настоящего времени не завершено, и объект не принят в эксплуатацию. Фактически дорога эксплуатируется, так как работы по устройству дорожного полотна к Полигону ТКО выполнены. Оформление актов выполненных работ и оплата ООО "ЭкоПолис" не производилась. </w:t>
      </w:r>
      <w:r>
        <w:rPr>
          <w:rFonts w:cs="Times New Roman" w:ascii="Times New Roman" w:hAnsi="Times New Roman"/>
          <w:iCs/>
          <w:color w:val="000000"/>
          <w:sz w:val="24"/>
          <w:szCs w:val="24"/>
          <w:lang w:eastAsia="ru-RU"/>
        </w:rPr>
        <w:t>По данному объекту претензионно-исковая работа</w:t>
      </w:r>
      <w:r>
        <w:rPr>
          <w:rFonts w:eastAsia="Arial Unicode M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ГУП ОО "Дорожная служба" не осуществлялась.</w:t>
      </w:r>
    </w:p>
    <w:p>
      <w:pPr>
        <w:pStyle w:val="Normal"/>
        <w:widowControl w:val="false"/>
        <w:spacing w:lineRule="auto" w:line="240" w:before="0" w:after="0"/>
        <w:ind w:firstLine="709"/>
        <w:contextualSpacing/>
        <w:jc w:val="both"/>
        <w:rPr/>
      </w:pPr>
      <w:r>
        <w:rPr>
          <w:rFonts w:cs="Times New Roman" w:ascii="Times New Roman" w:hAnsi="Times New Roman"/>
          <w:iCs/>
          <w:color w:val="000000"/>
          <w:sz w:val="24"/>
          <w:szCs w:val="24"/>
          <w:lang w:eastAsia="ru-RU"/>
        </w:rPr>
        <w:t xml:space="preserve">Указанные действия привели к образованию убытков на сумму 9 446,9 тыс. рублей, которые составляют затраты ГУП ОО "Дорожная служба" по строительству дороги, превышающие полученный размер аванса от ООО "ЭкоПолис" в сумме </w:t>
      </w:r>
      <w:r>
        <w:rPr>
          <w:rFonts w:cs="Times New Roman" w:ascii="Times New Roman" w:hAnsi="Times New Roman"/>
          <w:color w:val="000000"/>
          <w:sz w:val="24"/>
          <w:szCs w:val="24"/>
          <w:lang w:eastAsia="ru-RU"/>
        </w:rPr>
        <w:t>2 862,0 тыс. рублей</w:t>
      </w:r>
      <w:r>
        <w:rPr>
          <w:rFonts w:cs="Times New Roman" w:ascii="Times New Roman" w:hAnsi="Times New Roman"/>
          <w:iCs/>
          <w:color w:val="000000"/>
          <w:sz w:val="24"/>
          <w:szCs w:val="24"/>
          <w:lang w:eastAsia="ru-RU"/>
        </w:rPr>
        <w:t>.</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же по </w:t>
      </w:r>
      <w:r>
        <w:rPr>
          <w:rFonts w:cs="Times New Roman" w:ascii="Times New Roman" w:hAnsi="Times New Roman"/>
          <w:bCs/>
          <w:iCs/>
          <w:color w:val="000000"/>
          <w:sz w:val="24"/>
          <w:szCs w:val="24"/>
          <w:lang w:eastAsia="ru-RU"/>
        </w:rPr>
        <w:t xml:space="preserve">объекту "Реконструкция моста через р. Сосна по ул. Дружбы Народов в </w:t>
        <w:br/>
        <w:t>г. Ливны"</w:t>
      </w:r>
      <w:r>
        <w:rPr>
          <w:rFonts w:cs="Times New Roman" w:ascii="Times New Roman" w:hAnsi="Times New Roman"/>
          <w:color w:val="000000"/>
          <w:sz w:val="24"/>
          <w:szCs w:val="24"/>
          <w:lang w:eastAsia="ru-RU"/>
        </w:rPr>
        <w:t xml:space="preserve"> (муниципальный контракт от 26.08.2015 № 264д), работы по которому завершены в 2018 году, </w:t>
      </w:r>
      <w:r>
        <w:rPr>
          <w:rFonts w:cs="Times New Roman" w:ascii="Times New Roman" w:hAnsi="Times New Roman"/>
          <w:bCs/>
          <w:iCs/>
          <w:color w:val="000000"/>
          <w:sz w:val="24"/>
          <w:szCs w:val="24"/>
          <w:lang w:eastAsia="ru-RU"/>
        </w:rPr>
        <w:t>убыток составил 25 790,8 тыс. рублей</w:t>
      </w:r>
      <w:r>
        <w:rPr>
          <w:rFonts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 xml:space="preserve">Кроме того, в 2018 году в убыток списана дебиторская задолженность субподрядчика по данному объекту ООО "АСК Инжиниринг" </w:t>
      </w:r>
      <w:r>
        <w:rPr>
          <w:rFonts w:cs="Times New Roman" w:ascii="Times New Roman" w:hAnsi="Times New Roman"/>
          <w:bCs/>
          <w:iCs/>
          <w:color w:val="000000"/>
          <w:sz w:val="24"/>
          <w:szCs w:val="24"/>
          <w:lang w:eastAsia="ru-RU"/>
        </w:rPr>
        <w:t>в сумме 2814,4 тыс. рублей</w:t>
      </w:r>
      <w:r>
        <w:rPr>
          <w:rFonts w:cs="Times New Roman" w:ascii="Times New Roman" w:hAnsi="Times New Roman"/>
          <w:bCs/>
          <w:color w:val="000000"/>
          <w:sz w:val="24"/>
          <w:szCs w:val="24"/>
          <w:lang w:eastAsia="ru-RU"/>
        </w:rPr>
        <w:t xml:space="preserve"> и отнесены на "Прочие расходы" материалы и акты выполненных работ на общую сумму </w:t>
        <w:br/>
        <w:t>7 268,4 тыс. рублей, принятые к учету после приемки законченного строительством объекта.</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Всего за время реконструкции моста было привлечено 10 субподрядных организаций, общий объем выполненных работ которых составил 206 769,2 тыс. рублей, или 98,8 % от полученной выручки ГУП ОО "Дорожная служба" за выполнение работ по объекту.</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 xml:space="preserve">По объекту "Ремонт автодорог местного значения д. Карпово, п. Красная Звезда, </w:t>
        <w:br/>
        <w:t>п. Зареченский Орловского района Орловской области"</w:t>
      </w:r>
      <w:r>
        <w:rPr>
          <w:rFonts w:cs="Times New Roman" w:ascii="Times New Roman" w:hAnsi="Times New Roman"/>
          <w:color w:val="000000"/>
          <w:sz w:val="24"/>
          <w:szCs w:val="24"/>
          <w:lang w:eastAsia="ru-RU"/>
        </w:rPr>
        <w:t xml:space="preserve"> (муниципальный контракт от 12.03.2019 № 7 (45д), работы по которому завершены в 2019 году) </w:t>
      </w:r>
      <w:r>
        <w:rPr>
          <w:rFonts w:cs="Times New Roman" w:ascii="Times New Roman" w:hAnsi="Times New Roman"/>
          <w:bCs/>
          <w:iCs/>
          <w:color w:val="000000"/>
          <w:sz w:val="24"/>
          <w:szCs w:val="24"/>
          <w:lang w:eastAsia="ru-RU"/>
        </w:rPr>
        <w:t xml:space="preserve">убыток составил </w:t>
        <w:br/>
        <w:t>2 665,6 тыс. рублей</w:t>
      </w:r>
      <w:r>
        <w:rPr>
          <w:rFonts w:cs="Times New Roman" w:ascii="Times New Roman" w:hAnsi="Times New Roman"/>
          <w:bCs/>
          <w:color w:val="000000"/>
          <w:sz w:val="24"/>
          <w:szCs w:val="24"/>
          <w:lang w:eastAsia="ru-RU"/>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сего для выполнения работ на объекте были привлечены 4 субподрядные организации, фактически приняты работы от 3 организаций с общим объемом выполненных работ 10 430,2 </w:t>
      </w:r>
      <w:r>
        <w:rPr>
          <w:rFonts w:cs="Times New Roman" w:ascii="Times New Roman" w:hAnsi="Times New Roman"/>
          <w:bCs/>
          <w:color w:val="000000"/>
          <w:sz w:val="24"/>
          <w:szCs w:val="24"/>
          <w:lang w:eastAsia="ru-RU"/>
        </w:rPr>
        <w:t xml:space="preserve">тыс. рублей, или 26,8 % от полученной выручки </w:t>
      </w:r>
      <w:r>
        <w:rPr>
          <w:rFonts w:cs="Times New Roman" w:ascii="Times New Roman" w:hAnsi="Times New Roman"/>
          <w:color w:val="000000"/>
          <w:sz w:val="24"/>
          <w:szCs w:val="24"/>
          <w:lang w:eastAsia="ru-RU"/>
        </w:rPr>
        <w:t>ГУП ОО "Дорожная служба"</w:t>
      </w:r>
      <w:r>
        <w:rPr>
          <w:rFonts w:cs="Times New Roman" w:ascii="Times New Roman" w:hAnsi="Times New Roman"/>
          <w:bCs/>
          <w:color w:val="000000"/>
          <w:sz w:val="24"/>
          <w:szCs w:val="24"/>
          <w:lang w:eastAsia="ru-RU"/>
        </w:rPr>
        <w:t xml:space="preserve"> за выполнение работ по ремонту</w:t>
      </w:r>
      <w:r>
        <w:rPr>
          <w:rFonts w:cs="Times New Roman" w:ascii="Times New Roman" w:hAnsi="Times New Roman"/>
          <w:bCs/>
          <w:iCs/>
          <w:color w:val="000000"/>
          <w:sz w:val="24"/>
          <w:szCs w:val="24"/>
          <w:lang w:eastAsia="ru-RU"/>
        </w:rPr>
        <w:t xml:space="preserve"> </w:t>
      </w:r>
      <w:r>
        <w:rPr>
          <w:rFonts w:cs="Times New Roman" w:ascii="Times New Roman" w:hAnsi="Times New Roman"/>
          <w:color w:val="000000"/>
          <w:sz w:val="24"/>
          <w:szCs w:val="24"/>
          <w:lang w:eastAsia="ru-RU"/>
        </w:rPr>
        <w:t>автодорог.</w:t>
      </w:r>
    </w:p>
    <w:p>
      <w:pPr>
        <w:pStyle w:val="Normal"/>
        <w:widowControl w:val="false"/>
        <w:spacing w:lineRule="auto" w:line="240" w:before="0" w:after="0"/>
        <w:ind w:firstLine="709"/>
        <w:contextualSpacing/>
        <w:jc w:val="both"/>
        <w:rPr/>
      </w:pPr>
      <w:r>
        <w:rPr>
          <w:rFonts w:cs="Times New Roman" w:ascii="Times New Roman" w:hAnsi="Times New Roman"/>
          <w:bCs/>
          <w:iCs/>
          <w:color w:val="000000"/>
          <w:sz w:val="24"/>
          <w:szCs w:val="24"/>
          <w:lang w:eastAsia="ru-RU"/>
        </w:rPr>
        <w:t>По объекту "Ремонт автомобильной дороги общего пользования межмуниципального значения "Залегощь – Красное" – Казарь в Залегощенском районе</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Орловской области"</w:t>
      </w:r>
      <w:r>
        <w:rPr>
          <w:rFonts w:cs="Times New Roman" w:ascii="Times New Roman" w:hAnsi="Times New Roman"/>
          <w:color w:val="000000"/>
          <w:sz w:val="24"/>
          <w:szCs w:val="24"/>
          <w:lang w:eastAsia="ru-RU"/>
        </w:rPr>
        <w:t xml:space="preserve"> (госконтракт от 12.11.2019 № 66-рт (229д), работы по которому завершены в 2019 году</w:t>
      </w:r>
      <w:r>
        <w:rPr>
          <w:rFonts w:cs="Times New Roman" w:ascii="Times New Roman" w:hAnsi="Times New Roman"/>
          <w:iCs/>
          <w:color w:val="000000"/>
          <w:sz w:val="24"/>
          <w:szCs w:val="24"/>
          <w:lang w:eastAsia="ru-RU"/>
        </w:rPr>
        <w:t xml:space="preserve">, </w:t>
      </w:r>
      <w:r>
        <w:rPr>
          <w:rFonts w:cs="Times New Roman" w:ascii="Times New Roman" w:hAnsi="Times New Roman"/>
          <w:bCs/>
          <w:iCs/>
          <w:color w:val="000000"/>
          <w:sz w:val="24"/>
          <w:szCs w:val="24"/>
          <w:lang w:eastAsia="ru-RU"/>
        </w:rPr>
        <w:t>убыток составил 462,1 тыс. рублей</w:t>
      </w:r>
      <w:r>
        <w:rPr>
          <w:rFonts w:cs="Times New Roman" w:ascii="Times New Roman" w:hAnsi="Times New Roman"/>
          <w:color w:val="000000"/>
          <w:sz w:val="24"/>
          <w:szCs w:val="24"/>
          <w:lang w:eastAsia="ru-RU"/>
        </w:rPr>
        <w:t xml:space="preserve">. Для выполнения работ на объекте была привлечена одна организация с объемом выполненных работ 585,9 </w:t>
      </w:r>
      <w:r>
        <w:rPr>
          <w:rFonts w:cs="Times New Roman" w:ascii="Times New Roman" w:hAnsi="Times New Roman"/>
          <w:bCs/>
          <w:color w:val="000000"/>
          <w:sz w:val="24"/>
          <w:szCs w:val="24"/>
          <w:lang w:eastAsia="ru-RU"/>
        </w:rPr>
        <w:t>тыс. рублей, или 36,8 % от полученной выручки.</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 xml:space="preserve">За выполнение ямочного ремонта покрытия проезжей части моста "Дружба" через </w:t>
        <w:br/>
        <w:t xml:space="preserve">р. Ока в черте города Орла </w:t>
      </w:r>
      <w:r>
        <w:rPr>
          <w:rFonts w:cs="Times New Roman" w:ascii="Times New Roman" w:hAnsi="Times New Roman"/>
          <w:color w:val="000000"/>
          <w:sz w:val="24"/>
          <w:szCs w:val="24"/>
          <w:lang w:eastAsia="ru-RU"/>
        </w:rPr>
        <w:t>по договору № 277д от 21.12.2018, заключенному с ООО "Амурстальконструкция", изначально на сумму 295,8</w:t>
      </w:r>
      <w:r>
        <w:rPr>
          <w:rFonts w:cs="Times New Roman" w:ascii="Times New Roman" w:hAnsi="Times New Roman"/>
          <w:bCs/>
          <w:color w:val="000000"/>
          <w:sz w:val="24"/>
          <w:szCs w:val="24"/>
          <w:lang w:eastAsia="ru-RU"/>
        </w:rPr>
        <w:t xml:space="preserve"> тыс. рублей</w:t>
      </w:r>
      <w:r>
        <w:rPr>
          <w:rFonts w:cs="Times New Roman" w:ascii="Times New Roman" w:hAnsi="Times New Roman"/>
          <w:color w:val="000000"/>
          <w:sz w:val="24"/>
          <w:szCs w:val="24"/>
          <w:lang w:eastAsia="ru-RU"/>
        </w:rPr>
        <w:t xml:space="preserve">, с учетом </w:t>
        <w:br/>
        <w:t>4 дополнительных соглашений на сумму 1283,4</w:t>
      </w:r>
      <w:r>
        <w:rPr>
          <w:rFonts w:cs="Times New Roman" w:ascii="Times New Roman" w:hAnsi="Times New Roman"/>
          <w:bCs/>
          <w:color w:val="000000"/>
          <w:sz w:val="24"/>
          <w:szCs w:val="24"/>
          <w:lang w:eastAsia="ru-RU"/>
        </w:rPr>
        <w:t xml:space="preserve"> тыс. рублей п</w:t>
      </w:r>
      <w:r>
        <w:rPr>
          <w:rFonts w:cs="Times New Roman" w:ascii="Times New Roman" w:hAnsi="Times New Roman"/>
          <w:color w:val="000000"/>
          <w:sz w:val="24"/>
          <w:szCs w:val="24"/>
          <w:lang w:eastAsia="ru-RU"/>
        </w:rPr>
        <w:t>редприятием получена путем зачета взаимных требований выручка – 1069,5</w:t>
      </w:r>
      <w:r>
        <w:rPr>
          <w:rFonts w:cs="Times New Roman" w:ascii="Times New Roman" w:hAnsi="Times New Roman"/>
          <w:bCs/>
          <w:color w:val="000000"/>
          <w:sz w:val="24"/>
          <w:szCs w:val="24"/>
          <w:lang w:eastAsia="ru-RU"/>
        </w:rPr>
        <w:t xml:space="preserve"> тыс. рублей. При этом</w:t>
      </w:r>
      <w:r>
        <w:rPr>
          <w:rFonts w:cs="Times New Roman" w:ascii="Times New Roman" w:hAnsi="Times New Roman"/>
          <w:bCs/>
          <w:iCs/>
          <w:color w:val="000000"/>
          <w:sz w:val="24"/>
          <w:szCs w:val="24"/>
          <w:lang w:eastAsia="ru-RU"/>
        </w:rPr>
        <w:t xml:space="preserve"> затраты ГУП ОО "Дорожная служба" почти вдвое превысили полученную выручку за выполненные работы</w:t>
      </w:r>
      <w:r>
        <w:rPr>
          <w:rFonts w:cs="Times New Roman" w:ascii="Times New Roman" w:hAnsi="Times New Roman"/>
          <w:color w:val="000000"/>
          <w:sz w:val="24"/>
          <w:szCs w:val="24"/>
          <w:lang w:eastAsia="ru-RU"/>
        </w:rPr>
        <w:t xml:space="preserve"> и составили 2442,9 тыс. рублей, убыток по объекту сложился в сумме 1373,4 </w:t>
      </w:r>
      <w:r>
        <w:rPr>
          <w:rFonts w:cs="Times New Roman" w:ascii="Times New Roman" w:hAnsi="Times New Roman"/>
          <w:bCs/>
          <w:color w:val="000000"/>
          <w:sz w:val="24"/>
          <w:szCs w:val="24"/>
          <w:lang w:eastAsia="ru-RU"/>
        </w:rPr>
        <w:t>тыс. рублей</w:t>
      </w:r>
      <w:r>
        <w:rPr>
          <w:rFonts w:cs="Times New Roman" w:ascii="Times New Roman" w:hAnsi="Times New Roman"/>
          <w:color w:val="000000"/>
          <w:sz w:val="24"/>
          <w:szCs w:val="24"/>
          <w:lang w:eastAsia="ru-RU"/>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4. В рамках проверки организации учета добываемых нерудных материалов сотрудниками Контрольно-счетной палаты Орловской области был осуществлен выезд на карьеры Краснозоренского месторождения песков строительных, а также щебня известкового западного участка Пискарево-Карасевского месторождения, по результатам которого установлено, что </w:t>
      </w:r>
      <w:r>
        <w:rPr>
          <w:rFonts w:cs="Times New Roman" w:ascii="Times New Roman" w:hAnsi="Times New Roman"/>
          <w:bCs/>
          <w:iCs/>
          <w:color w:val="000000"/>
          <w:sz w:val="24"/>
          <w:szCs w:val="24"/>
          <w:lang w:eastAsia="ru-RU"/>
        </w:rPr>
        <w:t>на карьерах отсутствует должный контроль за отгрузкой песка и щебн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color w:val="000000"/>
          <w:sz w:val="24"/>
          <w:szCs w:val="24"/>
          <w:lang w:eastAsia="ru-RU"/>
        </w:rPr>
        <w:t xml:space="preserve">есовой контроль загруженного автотранспорта осуществляется только на карьере западного участка Пискарево-Карасевского месторождения известняков. Контроль на этапе передвижения от одного карьера к другому не осуществляется. </w:t>
      </w:r>
    </w:p>
    <w:p>
      <w:pPr>
        <w:pStyle w:val="Normal"/>
        <w:widowControl w:val="false"/>
        <w:spacing w:lineRule="auto" w:line="240" w:before="0" w:after="0"/>
        <w:ind w:firstLine="709"/>
        <w:contextualSpacing/>
        <w:jc w:val="both"/>
        <w:rPr/>
      </w:pPr>
      <w:r>
        <w:rPr>
          <w:rFonts w:cs="Times New Roman" w:ascii="Times New Roman" w:hAnsi="Times New Roman"/>
          <w:iCs/>
          <w:color w:val="000000"/>
          <w:sz w:val="24"/>
          <w:szCs w:val="24"/>
          <w:lang w:eastAsia="ru-RU"/>
        </w:rPr>
        <w:t xml:space="preserve">5. Установлены </w:t>
      </w:r>
      <w:r>
        <w:rPr>
          <w:rFonts w:cs="Times New Roman" w:ascii="Times New Roman" w:hAnsi="Times New Roman"/>
          <w:iCs/>
          <w:sz w:val="24"/>
          <w:szCs w:val="24"/>
          <w:lang w:eastAsia="ru-RU"/>
        </w:rPr>
        <w:t xml:space="preserve">неэффективные расходы предприятия на сумму 100 654,1 тыс. рублей, </w:t>
      </w:r>
      <w:r>
        <w:rPr>
          <w:rFonts w:cs="Times New Roman" w:ascii="Times New Roman" w:hAnsi="Times New Roman"/>
          <w:iCs/>
          <w:color w:val="000000"/>
          <w:sz w:val="24"/>
          <w:szCs w:val="24"/>
          <w:lang w:eastAsia="ru-RU"/>
        </w:rPr>
        <w:t>в том числе:</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5.1. Объем штрафов, пеней, неустоек, предъявленных предприятию в 2018 году, превысил плановое значение в 2,6 раза, в 2019 году более чем в 3 раза, в целом их объем за период с 2018 года по 1-е полугодие 2020 года составил </w:t>
      </w:r>
      <w:r>
        <w:rPr>
          <w:rFonts w:cs="Times New Roman" w:ascii="Times New Roman" w:hAnsi="Times New Roman"/>
          <w:bCs/>
          <w:iCs/>
          <w:color w:val="000000"/>
          <w:sz w:val="24"/>
          <w:szCs w:val="24"/>
          <w:lang w:eastAsia="ru-RU"/>
        </w:rPr>
        <w:t>80 149,8</w:t>
      </w:r>
      <w:r>
        <w:rPr>
          <w:rFonts w:cs="Times New Roman" w:ascii="Times New Roman" w:hAnsi="Times New Roman"/>
          <w:iCs/>
          <w:color w:val="000000"/>
          <w:sz w:val="24"/>
          <w:szCs w:val="24"/>
          <w:lang w:eastAsia="ru-RU"/>
        </w:rPr>
        <w:t xml:space="preserve"> тыс. рублей</w:t>
      </w:r>
      <w:r>
        <w:rPr>
          <w:rFonts w:cs="Times New Roman" w:ascii="Times New Roman" w:hAnsi="Times New Roman"/>
          <w:color w:val="000000"/>
          <w:sz w:val="24"/>
          <w:szCs w:val="24"/>
          <w:lang w:eastAsia="ru-RU"/>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При этом</w:t>
      </w:r>
      <w:r>
        <w:rPr>
          <w:rFonts w:cs="Times New Roman" w:ascii="Times New Roman" w:hAnsi="Times New Roman"/>
          <w:bCs/>
          <w:color w:val="000000"/>
          <w:sz w:val="24"/>
          <w:szCs w:val="24"/>
          <w:lang w:eastAsia="ru-RU"/>
        </w:rPr>
        <w:t xml:space="preserve"> 50 315,9 </w:t>
      </w:r>
      <w:r>
        <w:rPr>
          <w:rFonts w:cs="Times New Roman" w:ascii="Times New Roman" w:hAnsi="Times New Roman"/>
          <w:color w:val="000000"/>
          <w:sz w:val="24"/>
          <w:szCs w:val="24"/>
          <w:lang w:eastAsia="ru-RU"/>
        </w:rPr>
        <w:t>тыс. рублей, или 62,3 %, штрафы</w:t>
      </w:r>
      <w:r>
        <w:rPr>
          <w:rFonts w:cs="Times New Roman" w:ascii="Times New Roman" w:hAnsi="Times New Roman"/>
          <w:bCs/>
          <w:color w:val="000000"/>
          <w:sz w:val="24"/>
          <w:szCs w:val="24"/>
          <w:lang w:eastAsia="ru-RU"/>
        </w:rPr>
        <w:t xml:space="preserve"> поставщиков, подрядчиков и покупателей за нарушение договорных обязательств, 13 762,3 </w:t>
      </w:r>
      <w:r>
        <w:rPr>
          <w:rFonts w:cs="Times New Roman" w:ascii="Times New Roman" w:hAnsi="Times New Roman"/>
          <w:color w:val="000000"/>
          <w:sz w:val="24"/>
          <w:szCs w:val="24"/>
          <w:lang w:eastAsia="ru-RU"/>
        </w:rPr>
        <w:t>тыс. рублей, или 17,2 %, штрафы за невыполнение предписаний УМВД России по Орловской области по обеспечению безопасности дорожного движения при содержании и ремонте дорог,</w:t>
      </w:r>
      <w:r>
        <w:rPr>
          <w:rFonts w:cs="Times New Roman" w:ascii="Times New Roman" w:hAnsi="Times New Roman"/>
          <w:bCs/>
          <w:color w:val="000000"/>
          <w:sz w:val="24"/>
          <w:szCs w:val="24"/>
          <w:lang w:eastAsia="ru-RU"/>
        </w:rPr>
        <w:t xml:space="preserve"> </w:t>
        <w:br/>
        <w:t xml:space="preserve">8 331,1 </w:t>
      </w:r>
      <w:r>
        <w:rPr>
          <w:rFonts w:cs="Times New Roman" w:ascii="Times New Roman" w:hAnsi="Times New Roman"/>
          <w:color w:val="000000"/>
          <w:sz w:val="24"/>
          <w:szCs w:val="24"/>
          <w:lang w:eastAsia="ru-RU"/>
        </w:rPr>
        <w:t>тыс. рублей, или 10,4 %, штрафы налоговых органов и др.</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5.2. В проверяемый период предприятием производились расходы по организации общественного питания, не предусмотренные утвержденными программами деятельности ГУП ОО "Дорожная служба" на 2018–2019 годы, которые составили </w:t>
      </w:r>
      <w:r>
        <w:rPr>
          <w:rFonts w:cs="Times New Roman" w:ascii="Times New Roman" w:hAnsi="Times New Roman"/>
          <w:bCs/>
          <w:iCs/>
          <w:color w:val="000000"/>
          <w:sz w:val="24"/>
          <w:szCs w:val="24"/>
          <w:lang w:eastAsia="ru-RU"/>
        </w:rPr>
        <w:t>729,7 тыс. рублей</w:t>
      </w:r>
      <w:r>
        <w:rPr>
          <w:rFonts w:cs="Times New Roman" w:ascii="Times New Roman" w:hAnsi="Times New Roman"/>
          <w:bCs/>
          <w:color w:val="000000"/>
          <w:sz w:val="24"/>
          <w:szCs w:val="24"/>
          <w:lang w:eastAsia="ru-RU"/>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5.3. ГУП ОО "Дорожная служба" в июле 2019 года неправомерно осуществило расходы по ремонту автомобиля </w:t>
      </w:r>
      <w:r>
        <w:rPr>
          <w:rFonts w:cs="Times New Roman" w:ascii="Times New Roman" w:hAnsi="Times New Roman"/>
          <w:color w:val="000000"/>
          <w:sz w:val="24"/>
          <w:szCs w:val="24"/>
          <w:lang w:val="en-US" w:eastAsia="ru-RU"/>
        </w:rPr>
        <w:t>FOR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SPLORER</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в сумме 335,2 тыс. рублей</w:t>
      </w:r>
      <w:r>
        <w:rPr>
          <w:rFonts w:cs="Times New Roman" w:ascii="Times New Roman" w:hAnsi="Times New Roman"/>
          <w:color w:val="000000"/>
          <w:sz w:val="24"/>
          <w:szCs w:val="24"/>
          <w:lang w:eastAsia="ru-RU"/>
        </w:rPr>
        <w:t xml:space="preserve">, которые по условиям заключенных договоров безвозмездного пользования автомобилем </w:t>
        <w:br/>
        <w:t xml:space="preserve">от 03.11.2017 б/н, от 04.10.2018 б/н, от 17.07.2019 должны быть оплачены </w:t>
        <w:br/>
        <w:t>КУ ОО "Орелгосзаказчик".</w:t>
      </w:r>
    </w:p>
    <w:p>
      <w:pPr>
        <w:pStyle w:val="Normal"/>
        <w:widowControl w:val="false"/>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5.4. За период с 2018 года по 30 сентября 2020 года расходы предприятия</w:t>
      </w:r>
      <w:r>
        <w:rPr>
          <w:rFonts w:cs="Times New Roman" w:ascii="Times New Roman" w:hAnsi="Times New Roman"/>
          <w:bCs/>
          <w:color w:val="000000"/>
          <w:sz w:val="24"/>
          <w:szCs w:val="24"/>
          <w:lang w:eastAsia="ru-RU"/>
        </w:rPr>
        <w:t xml:space="preserve"> по содержанию непрофильных активов (объектов незавершенного строительства здания спального корпуса санатория "Дубрава" и канализационной насосной станции) </w:t>
      </w:r>
      <w:r>
        <w:rPr>
          <w:rFonts w:cs="Times New Roman" w:ascii="Times New Roman" w:hAnsi="Times New Roman"/>
          <w:color w:val="000000"/>
          <w:sz w:val="24"/>
          <w:szCs w:val="24"/>
          <w:lang w:eastAsia="ru-RU"/>
        </w:rPr>
        <w:t xml:space="preserve">составили </w:t>
      </w:r>
      <w:r>
        <w:rPr>
          <w:rFonts w:cs="Times New Roman" w:ascii="Times New Roman" w:hAnsi="Times New Roman"/>
          <w:iCs/>
          <w:color w:val="000000"/>
          <w:sz w:val="24"/>
          <w:szCs w:val="24"/>
          <w:lang w:eastAsia="ru-RU"/>
        </w:rPr>
        <w:t>5494,7 тыс. рублей</w:t>
      </w:r>
      <w:r>
        <w:rPr>
          <w:rFonts w:cs="Times New Roman" w:ascii="Times New Roman" w:hAnsi="Times New Roman"/>
          <w:color w:val="000000"/>
          <w:sz w:val="24"/>
          <w:szCs w:val="24"/>
          <w:lang w:eastAsia="ru-RU"/>
        </w:rPr>
        <w:t xml:space="preserve"> (отопление, охрана и др.).</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5.5. В</w:t>
      </w:r>
      <w:r>
        <w:rPr>
          <w:rFonts w:cs="Times New Roman" w:ascii="Times New Roman" w:hAnsi="Times New Roman"/>
          <w:color w:val="000000"/>
          <w:sz w:val="24"/>
          <w:szCs w:val="24"/>
          <w:lang w:eastAsia="ru-RU"/>
        </w:rPr>
        <w:t xml:space="preserve"> 2014–2015 годах предприятием было заключено 15 договоров лизинга на общую сумму 287 553,0 тыс. рублей на приобретение 44 единиц машин и оборудования к ним, из них 32 единицы в 2016 году было передано в сублизинг МУП "Спецавтобаза по санитарной очистке города Орла".</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В ходе выборочного анализа сложившейся стоимости за 1 единицу техники и оборудования (с учетом НДС), приобретенной по договорам лизинга, установлено, что сложившаяся первоначальная стоимость 1 единицы техники по договорам лизинга выше отпускной цены продавца на 46,8 % – 60 %.</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МУП "Спецавтобаза" по окончании срока действия договоров сублизинга несвоевременно произведен возврат техники. Так, машины вакуумные подметально-уборочные ТКМ 321 (2015 года выпуска) в количестве 6 единиц возвращены в период с 29.10.2019 по 27.11.2019 года вместо марта 2018 года и, кроме того, разукомплектованными. В результате указанная техника</w:t>
      </w:r>
      <w:r>
        <w:rPr>
          <w:rFonts w:cs="Times New Roman" w:ascii="Times New Roman" w:hAnsi="Times New Roman"/>
          <w:bCs/>
          <w:color w:val="000000"/>
          <w:sz w:val="24"/>
          <w:szCs w:val="24"/>
          <w:lang w:eastAsia="ru-RU"/>
        </w:rPr>
        <w:t xml:space="preserve"> не использовалась и была </w:t>
      </w:r>
      <w:r>
        <w:rPr>
          <w:rFonts w:cs="Times New Roman" w:ascii="Times New Roman" w:hAnsi="Times New Roman"/>
          <w:color w:val="000000"/>
          <w:sz w:val="24"/>
          <w:szCs w:val="24"/>
          <w:lang w:eastAsia="ru-RU"/>
        </w:rPr>
        <w:t xml:space="preserve">поставлена на консервацию. </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5.6. В</w:t>
      </w:r>
      <w:r>
        <w:rPr>
          <w:rFonts w:cs="Times New Roman" w:ascii="Times New Roman" w:hAnsi="Times New Roman"/>
          <w:bCs/>
          <w:color w:val="000000"/>
          <w:sz w:val="24"/>
          <w:szCs w:val="24"/>
          <w:lang w:eastAsia="ru-RU"/>
        </w:rPr>
        <w:t xml:space="preserve"> 2019 году на прочие расходы на основании судебных решений отнесены затраты на возмещение ущербов, предъявленные предприятиями и организациями к </w:t>
        <w:br/>
        <w:t xml:space="preserve">ГУП ОО "Дорожная служба" в связи с некачественным выполнением работ или невыполнением обязательств по оплате, </w:t>
      </w:r>
      <w:r>
        <w:rPr>
          <w:rFonts w:cs="Times New Roman" w:ascii="Times New Roman" w:hAnsi="Times New Roman"/>
          <w:bCs/>
          <w:iCs/>
          <w:color w:val="000000"/>
          <w:sz w:val="24"/>
          <w:szCs w:val="24"/>
          <w:lang w:eastAsia="ru-RU"/>
        </w:rPr>
        <w:t>в общей сумме 4 066,7 тыс. рублей</w:t>
      </w:r>
      <w:r>
        <w:rPr>
          <w:rFonts w:cs="Times New Roman" w:ascii="Times New Roman" w:hAnsi="Times New Roman"/>
          <w:bCs/>
          <w:color w:val="000000"/>
          <w:sz w:val="24"/>
          <w:szCs w:val="24"/>
          <w:lang w:eastAsia="ru-RU"/>
        </w:rPr>
        <w:t xml:space="preserve"> (с учетом штрафов 5 763,9 тыс. рублей).</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5.7. Также ГУП ОО "Дорожная служба" в нарушение условий договора поставки от 19.06.2020 № 19/06/2020 (588), заключенного с ООО "РВН-Групп", произведено необоснованное авансирование за поставку товара (комплектов видеокамер с дополнительным оборудованием в количестве 73 штук) в размере 100 % цены договора сумме 417,0 тыс. рублей. По состоянию на 18.12.2020 полученное оборудование не использовалось и согласно данным бухгалтерского учета хранилось на центральном складе на территории Орловского дорожного отдела. Согласно ответу на запрос Контрольно-счетной палаты Орловской области об обоснованности целей данной закупки – </w:t>
        <w:br/>
        <w:t>73 видеокамеры приобретены для хозяйственных нужд ГУП ОО "Дорожная служба".</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рушения в сфере осуществления закупочной деятельности.</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В проверяемом периоде предприятием преимущественно закупки осуществлялись неконкурентными способами. Так, в общей сумме закупок в 2019 году доля закупок у единственного поставщика составила 66,3 %, в 1-м полугодии 2020 года эта доля составила 26,6 %.</w:t>
      </w:r>
    </w:p>
    <w:p>
      <w:pPr>
        <w:pStyle w:val="Normal"/>
        <w:widowControl w:val="false"/>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осуществлении конкурентных способов закупок предприятием были допущены нарушения части 6 статьи 13 Положения о закупках предприятия, пункта 7.5.2. части 7 Положения о комиссии по закупке товаров, работ, услуг, в результате которых  победителем признан участник, чья заявка не соответствовала требованиям закупочной документации, что могло повлиять на ограничение конкуренции.</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При выборочном анализе цен на закупаемые предприятием товары установлены отклонения от рыночных цен по отдельным закупкам, в результате отмечена возможность потенциальной экономии в размере 2 234,5 тыс. рублей.</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 xml:space="preserve">В нарушение части 3 статьи 23 Федерального закона от 14.11.2002 № 161-ФЗ </w:t>
        <w:br/>
        <w:t xml:space="preserve">"О государственных и муниципальных унитарных предприятиях" и п. 35 раздела IV Устава ГУП ОО "Дорожная служба" в 2019 году были заключены 4 договора на общую сумму </w:t>
        <w:br/>
        <w:t>83 632,3 тыс. рублей, в согласовании которых Департаментом строительства, ТЭК, ЖКХ, транспорта и дорожного хозяйства Орловской области было отказано.</w:t>
      </w:r>
    </w:p>
    <w:p>
      <w:pPr>
        <w:pStyle w:val="Normal"/>
        <w:widowControl w:val="false"/>
        <w:spacing w:lineRule="auto" w:line="240" w:before="0" w:after="0"/>
        <w:ind w:firstLine="709"/>
        <w:contextualSpacing/>
        <w:jc w:val="both"/>
        <w:rPr/>
      </w:pPr>
      <w:r>
        <w:rPr>
          <w:rFonts w:cs="Times New Roman" w:ascii="Times New Roman" w:hAnsi="Times New Roman"/>
          <w:bCs/>
          <w:color w:val="000000"/>
          <w:sz w:val="24"/>
          <w:szCs w:val="24"/>
          <w:lang w:eastAsia="ru-RU"/>
        </w:rPr>
        <w:t>7. По итогам годовой инвентаризации 2019 года выявлены излишки в 15 дорожных участках в общем объеме 5 297,7 тыс. рублей и недостача товарно-материальных ценностей в двух дорожных отделах на сумму 3 213,8 тыс. рублей, сложившаяся из недостачи в Орловском дорожном отделе в размере 3 197,6 тыс. рублей и Знаменском дорожном участке в размере 16,3 тыс. рублей.</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По выявленным недостачам</w:t>
      </w:r>
      <w:r>
        <w:rPr>
          <w:rFonts w:cs="Times New Roman" w:ascii="Times New Roman" w:hAnsi="Times New Roman"/>
          <w:bCs/>
          <w:color w:val="000000"/>
          <w:sz w:val="24"/>
          <w:szCs w:val="24"/>
          <w:lang w:eastAsia="ru-RU"/>
        </w:rPr>
        <w:t xml:space="preserve"> ГУП ОО "Дорожная служба" </w:t>
      </w:r>
      <w:r>
        <w:rPr>
          <w:rFonts w:cs="Times New Roman" w:ascii="Times New Roman" w:hAnsi="Times New Roman"/>
          <w:color w:val="000000"/>
          <w:sz w:val="24"/>
          <w:szCs w:val="24"/>
          <w:lang w:eastAsia="ru-RU"/>
        </w:rPr>
        <w:t>было проведено служебное расследование, по результатам которого в 2020 году недостачи материалов были списаны, из них в сумме 244,4 тыс. рублей – за счет внесения равноценного имущества материально-ответственными работниками, в сумме 2 953,2 тыс. рублей – путем отнесения недостач на "Прочие расходы" предприятия.</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Контрольно-счетной палатой Орловской области в ходе проверки установлено, что результаты служебных расследований по недостачам </w:t>
      </w:r>
      <w:r>
        <w:rPr>
          <w:rFonts w:cs="Times New Roman" w:ascii="Times New Roman" w:hAnsi="Times New Roman"/>
          <w:bCs/>
          <w:iCs/>
          <w:color w:val="000000"/>
          <w:sz w:val="24"/>
          <w:szCs w:val="24"/>
          <w:lang w:eastAsia="ru-RU"/>
        </w:rPr>
        <w:t>асфальтобетонной смеси</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Марки I в количестве 29,223 т на сумму 60,1 тыс. рублей и асфальтобетонной смеси мелкозернистой плотной тип Б Марки I в количестве 412,93 т на сумму 1 038,0 тыс. рублей,</w:t>
      </w:r>
      <w:r>
        <w:rPr>
          <w:rFonts w:cs="Times New Roman" w:ascii="Times New Roman" w:hAnsi="Times New Roman"/>
          <w:color w:val="000000"/>
          <w:sz w:val="24"/>
          <w:szCs w:val="24"/>
          <w:lang w:eastAsia="ru-RU"/>
        </w:rPr>
        <w:t xml:space="preserve"> образовавшимся в результате перерасхода при выполнении работ в 2019 году на объекте "Ремонт автомобильной дороги общего пользования межмуниципального значения "Северный подъезд к г. Орел" (Орел–Лунево–Моховое), противоречат</w:t>
      </w:r>
      <w:r>
        <w:rPr>
          <w:rFonts w:cs="Times New Roman" w:ascii="Times New Roman" w:hAnsi="Times New Roman"/>
          <w:bCs/>
          <w:color w:val="000000"/>
          <w:sz w:val="24"/>
          <w:szCs w:val="24"/>
          <w:lang w:eastAsia="ru-RU"/>
        </w:rPr>
        <w:t xml:space="preserve"> данным, отраженным предприятием в актах приемки работ на объекте</w:t>
      </w:r>
      <w:r>
        <w:rPr>
          <w:rFonts w:cs="Times New Roman" w:ascii="Times New Roman" w:hAnsi="Times New Roman"/>
          <w:color w:val="000000"/>
          <w:sz w:val="24"/>
          <w:szCs w:val="24"/>
          <w:lang w:eastAsia="ru-RU"/>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В 2020 году по результатам внеплановой инвентаризации выявлена недостача дизельного топлива в емкостях по состоянию на 02.03.2020 в объеме 4 278,1 литра на общую сумму 163,3 тыс. рублей.</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Данные недостачи в дальнейшем были списаны с баланса, так как исковые требования ГУП ОО "Дорожная служба" о взыскании материального ущерба с материально-ответственных лиц в судебном порядке не удовлетворены, поскольку согласно судебным решениям работодателем не исполнена обязанность по обеспечению надлежащих условий хранения и учета дизельного топлива, вверяемого работнику, неправомерно возложена полная индивидуальная материальная ответственность на работника и др.</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 результатам проверки Контрольно-счетной палатой Орловской области в адрес руководителя </w:t>
      </w:r>
      <w:r>
        <w:rPr>
          <w:rFonts w:cs="Times New Roman" w:ascii="Times New Roman" w:hAnsi="Times New Roman"/>
          <w:color w:val="000000"/>
          <w:sz w:val="24"/>
          <w:szCs w:val="24"/>
          <w:lang w:eastAsia="ru-RU"/>
        </w:rPr>
        <w:t>ГУП ОО "Дорожная служба</w:t>
      </w:r>
      <w:r>
        <w:rPr>
          <w:rFonts w:eastAsia="Arial Unicode MS" w:cs="Times New Roman" w:ascii="Times New Roman" w:hAnsi="Times New Roman"/>
          <w:color w:val="000000"/>
          <w:sz w:val="24"/>
          <w:szCs w:val="24"/>
          <w:lang w:eastAsia="ru-RU"/>
        </w:rPr>
        <w:t>" внесено представление, в рамках исполнения которого предприятием принимаются меры по устранению отмеченных нарушений и замечаний. В рамках заключенных соглашений о взаимодействии информация о результатах контрольного мероприятия направлена в прокуратуру Орловской области и следственные органы для рассмотрения в пределах установленной компетенции, проводятся дополнительные ведомственные проверки.</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contextualSpacing/>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1.4. Проверка целевого и эффективного использования средств областного бюджета, выделенных казенному учреждению Орловской области "Орелгосзаказчик" за период 2018–2019 годов</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ий объем проверенных денежных средств составил 500 524,8 тыс. рублей. По итогам контрольного мероприятия в</w:t>
      </w:r>
      <w:r>
        <w:rPr>
          <w:rFonts w:cs="Times New Roman" w:ascii="Times New Roman" w:hAnsi="Times New Roman"/>
          <w:color w:val="000000"/>
          <w:sz w:val="24"/>
          <w:szCs w:val="24"/>
          <w:lang w:eastAsia="ru-RU"/>
        </w:rPr>
        <w:t>ыявлено нарушений действующего законодательства и фактов неэффективного использования средств на сумму 4 189,9 тыс. рублей, в том числе</w:t>
      </w:r>
      <w:r>
        <w:rPr>
          <w:rFonts w:eastAsia="Arial Unicode MS" w:cs="Times New Roman" w:ascii="Times New Roman" w:hAnsi="Times New Roman"/>
          <w:color w:val="000000"/>
          <w:sz w:val="24"/>
          <w:szCs w:val="24"/>
          <w:lang w:eastAsia="ru-RU"/>
        </w:rPr>
        <w:t xml:space="preserve"> при </w:t>
      </w:r>
      <w:r>
        <w:rPr>
          <w:rFonts w:cs="Times New Roman" w:ascii="Times New Roman" w:hAnsi="Times New Roman"/>
          <w:color w:val="000000"/>
          <w:sz w:val="24"/>
          <w:szCs w:val="24"/>
          <w:lang w:eastAsia="ru-RU"/>
        </w:rPr>
        <w:t>строительстве фельдшерско-акушерских пунктов – 2 573,51 тыс. рублей.</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В ходе контрольного мероприятия сотрудниками Контрольно-счетной палаты Орловской области совместно с представителями КУ ОО "Орелгосзаказчик" проведены выездные проверки объемов и качества выполненных работ на 6 (шести) объектах строительства фельдшерско-акушерских пунктов (далее – ФАП), срок завершения работ в соответствии с контрактами по которым составлял 25.12.2018.</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момент проведения контрольного мероприятия на 5 (пяти) строящихся объектах работы не были завершены (готовность 4 объектов – 50 %, один объект готов на 96 %), представители подрядчиков на объектах отсутствовали (работы не велись), отопление зданий не осуществлялось.</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ом проектно-сметной документации на строительство ФАП в с. Тагино Глазуновского района Орловской области было установлено, что при расчете сметной стоимости устройства подвесного потолка по каркасу из оцинкованного профиля объем работ завышен на 3 878,82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В результате сметная стоимость строительства завышена на </w:t>
        <w:br/>
        <w:t xml:space="preserve">2 466,91 тыс. рублей. С 2018 года и в период проверки изменения в сметную документацию не вносились. Кроме того, в проектно-сметной документации вышеуказанного объекта строительства были дважды включены и оплачены одноименные работы по облицовке гипсовыми и гипсоволокнистыми листами стен при отделке под окраску на сумму </w:t>
        <w:br/>
        <w:t>106,59 тыс. рублей.</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актам ненадлежащего исполнения обязательств по контрактам на строительство фельдшерско-акушерских пунктов, заключенных в 2018 году, в 2019 году в адрес контрагентов были направлены претензии с требованием об оплате неустойки и штрафов на сумму 2 971,1 тыс. рублей.</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В связи с неисполнением</w:t>
      </w:r>
      <w:r>
        <w:rPr>
          <w:rFonts w:eastAsia="Arial Unicode M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рядчиками</w:t>
      </w:r>
      <w:r>
        <w:rPr>
          <w:rFonts w:eastAsia="Arial Unicode M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язанности по погашению предъявленных требований в досудебном порядке КУ ОО "Орелгосзаказчик" в Арбитражный суд Орловской области было подано 8 исковых заявлений о взыскании сумм начисленной неустойки за нарушение сроков исполнения обязательств на общую сумму 3 042, 4 тыс. рублей. При этом исковые заявления были направлены спустя 9–12 месяцев после предусмотренного контрактами срока окончания работ.</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ходе проверки установлены нарушения и замечания при использовании средств на содержание и текущую деятельность учреждения, денежный эквивалент которых составил </w:t>
        <w:br/>
        <w:t>1 616,4 тыс. рублей, в том числе:</w:t>
      </w:r>
    </w:p>
    <w:p>
      <w:pPr>
        <w:pStyle w:val="Normal"/>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равил ведения бухгалтерского учета, измеряемых в стоимостном выражении на сумму 558,5 тыс. рублей;</w:t>
      </w:r>
    </w:p>
    <w:p>
      <w:pPr>
        <w:pStyle w:val="Normal"/>
        <w:widowControl w:val="false"/>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нарушения при осуществлении расчетов по страховым взносам и налоговым платежам за счет необоснованного перечисления авансовых платежей на сумму </w:t>
        <w:br/>
        <w:t>763,8 тыс. рублей;</w:t>
      </w:r>
    </w:p>
    <w:p>
      <w:pPr>
        <w:pStyle w:val="Normal"/>
        <w:widowControl w:val="false"/>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нарушения лицензионных требований при осуществлении медицинской деятельности в ходе выполнения работ (услуг) по проведению медицинских осмотров (предрейсовых, послерейсовых), расходы по осуществлению которой составили </w:t>
        <w:br/>
        <w:t>182,0 тыс. рублей;</w:t>
      </w:r>
    </w:p>
    <w:p>
      <w:pPr>
        <w:pStyle w:val="Normal"/>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ри выплате заработной платы на сумму 93,2 тыс. рублей;</w:t>
      </w:r>
    </w:p>
    <w:p>
      <w:pPr>
        <w:pStyle w:val="Normal"/>
        <w:widowControl w:val="false"/>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неправомерные расходы при проведении внутренних ремонтных работ в здании учреждения – 18,9 тыс. рублей.</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кой также установлено, что в 2019 году сложился значительный объем неисполненных бюджетных обязательств по направлению "Ремонт и содержание автомобильных дорог регионального и межрегионального значения Орловской области, искусственных сооружений и элементов благоустройства" – 878 007,1 тыс. рублей </w:t>
        <w:br/>
        <w:t>(53,6 % от лимитов бюджетных обязательств).</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Значительный объем неисполненных бюджетных обязательств по данному направлению обусловлен тем, что соответствующие лимиты бюджетных обязательств доведены до учреждения в декабре 2019 года и не учтены в постановлении о распределении средств Дорожного фонда Орловской области, в связи с чем, несмотря на выделение дополнительных лимитов, отсутствует распределение по направлению деятельности (по объектам), в рамках которого необходимо осуществлять расходование средств.</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 результатам проверки Контрольно-счетной палатой Орловской области в адрес начальника </w:t>
      </w:r>
      <w:r>
        <w:rPr>
          <w:rFonts w:cs="Times New Roman" w:ascii="Times New Roman" w:hAnsi="Times New Roman"/>
          <w:color w:val="000000"/>
          <w:sz w:val="24"/>
          <w:szCs w:val="24"/>
          <w:lang w:eastAsia="ru-RU"/>
        </w:rPr>
        <w:t>КУ ОО "Орелгосзаказчик"</w:t>
      </w:r>
      <w:r>
        <w:rPr>
          <w:rFonts w:eastAsia="Arial Unicode MS" w:cs="Times New Roman" w:ascii="Times New Roman" w:hAnsi="Times New Roman"/>
          <w:color w:val="000000"/>
          <w:sz w:val="24"/>
          <w:szCs w:val="24"/>
          <w:lang w:eastAsia="ru-RU"/>
        </w:rPr>
        <w:t xml:space="preserve"> внесено представление. В рамках заключенного соглашения о сотрудничестве информация о результатах контрольного мероприятия направлена в прокуратуру Орловской области. По итогам рассмотрения материалов проверки органами прокуратуры </w:t>
      </w:r>
      <w:r>
        <w:rPr>
          <w:rFonts w:cs="Times New Roman" w:ascii="Times New Roman" w:hAnsi="Times New Roman"/>
          <w:color w:val="000000"/>
          <w:sz w:val="24"/>
          <w:szCs w:val="24"/>
          <w:lang w:eastAsia="ru-RU"/>
        </w:rPr>
        <w:t>внесено представление руководителю Департамента строительства, ТЭК, ЖКХ, транспорта и дорожного хозяйства Орловкой области, а также в УМВД России по г. Орлу направлена информация для организации дополнительной проверки действий должностных лиц КУ ОО "Орелгосзаказчик" в рамках установленной компетенции.</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sz w:val="24"/>
          <w:szCs w:val="24"/>
          <w:lang w:eastAsia="ru-RU"/>
        </w:rPr>
        <w:t>2.1.5. Проверка эффективности реализации Департаментом государственного имущества и земельных отношений Орловской области полномочий в сфере управления земельными ресурсами Орловской обла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По результатам проведенной проверки за 2019 год были установлены нарушения </w:t>
      </w:r>
      <w:r>
        <w:rPr>
          <w:rFonts w:eastAsia="Arial Unicode MS" w:cs="Times New Roman" w:ascii="Times New Roman" w:hAnsi="Times New Roman"/>
          <w:sz w:val="24"/>
          <w:szCs w:val="24"/>
          <w:lang w:eastAsia="ru-RU"/>
        </w:rPr>
        <w:t xml:space="preserve">Федерального закона от 06.12.2011 № 402-ФЗ "О бухгалтерском учете" и инструкций по ведению бюджетного учета и формированию бюджетной отчетности на сумму </w:t>
        <w:br/>
        <w:t>189 871,9 тыс. рублей, в том числе:</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сумму 163 048,4 тыс. рублей занижен показатель строки 440 "Непроизведенные активы в составе имущества казны" раздела 2 "Нефинансовые активы, составляющие имущество казны" формы ОКУД 0503168 "Сведения о движении нефинансовых активов" в связи с неотражением в показателях бюджетной отчетности полученного в безвозмездное пользование земельного участка;</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сумму 7 976,7 тыс. рублей занижен показатель стоимости нефинансовых активов, отраженный в бюджетной отчетности (формы ОКУД 0503130 и 0503168), в связи с непринятием к бюджетному учету 21 земельного участка, учтенного в реестре в составе имущества казны;</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сумму 10 945,3 тыс. рублей завышен показатель стоимости нефинансовых активов в бюджетной отчетности Департамента по состоянию на 01.01.2020 в связи с принятием к бюджетному учету земельных участков по стоимости выше, чем по выпискам из Единого государственного реестра недвижимости;</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сумму 7 901,5 тыс. рублей занижен показатель строки 250 Справки о наличии имущества и обязательств на забалансовых счетах в составе ф. 0503130 бюджетной отчетности Департамента в связи с непринятием к забалансовому учету на счет 25.55 "Непроизведенные активы, составляющие казну, переданные в возмездное пользование (аренду)" 4 земельных участк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По результатам проверки Контрольно-счетной палатой Орловской области в адрес руководителя Департамента государственного имущества и земельных отношений Орловской области внесено представление, по результатам рассмотрения которого Департаментом были приняты меры по устранению нарушений законодательств в части соблюдения порядка ведения реестра государственной собственности Орловской области и ведения бухгалтерского учета в соответствии с требованиями действующего законодательств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 фактам установленных нарушений в сфере бухгалтерского учета </w:t>
        <w:br/>
        <w:t>1 должностное лицо привлечено к административной ответственности, сумма назначенного штрафа составила 15,0 тыс.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рамках заключенных соглашений о взаимодействии информация о выявленных нарушениях направлена в прокуратуру Орловской области и была принята надзорным ведомством к сведению и использованию в работе.</w:t>
      </w:r>
    </w:p>
    <w:p>
      <w:pPr>
        <w:pStyle w:val="Normal"/>
        <w:widowControl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2. Контроль за исполнением бюджетов муниципальных образований </w:t>
        <w:br/>
        <w:t>Орловской области</w:t>
      </w:r>
    </w:p>
    <w:p>
      <w:pPr>
        <w:pStyle w:val="Normal"/>
        <w:widowControl w:val="false"/>
        <w:spacing w:lineRule="auto" w:line="240" w:before="0" w:after="0"/>
        <w:ind w:firstLine="709"/>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bCs/>
          <w:sz w:val="24"/>
          <w:szCs w:val="24"/>
          <w:shd w:fill="FFFFFF" w:val="clear"/>
          <w:lang w:eastAsia="ru-RU"/>
        </w:rPr>
        <w:t>По данному направлению проведено 3 контрольных и 2 экспертно-аналитических мероприятия. Общая сумма проверенных средств составила 1 012,6 млн рублей. Выявлено нарушений законодательства в финансовой сфере на сумму 174,5 млн рублей, в том числе 157,7 млн рублей (90,4 %) нарушений в сфере ведения бухгалтерского учета.</w:t>
      </w:r>
    </w:p>
    <w:p>
      <w:pPr>
        <w:pStyle w:val="Normal"/>
        <w:widowControl w:val="false"/>
        <w:spacing w:lineRule="auto" w:line="240" w:before="0" w:after="0"/>
        <w:ind w:firstLine="709"/>
        <w:jc w:val="both"/>
        <w:rPr>
          <w:rFonts w:ascii="Times New Roman" w:hAnsi="Times New Roman" w:eastAsia="Arial Unicode MS" w:cs="Times New Roman"/>
          <w:bCs/>
          <w:sz w:val="24"/>
          <w:szCs w:val="24"/>
          <w:shd w:fill="FFFFFF" w:val="clear"/>
          <w:lang w:eastAsia="ru-RU"/>
        </w:rPr>
      </w:pPr>
      <w:r>
        <w:rPr>
          <w:rFonts w:eastAsia="Arial Unicode MS" w:cs="Times New Roman" w:ascii="Times New Roman" w:hAnsi="Times New Roman"/>
          <w:bCs/>
          <w:sz w:val="24"/>
          <w:szCs w:val="24"/>
          <w:shd w:fill="FFFFFF" w:val="clear"/>
          <w:lang w:eastAsia="ru-RU"/>
        </w:rPr>
      </w:r>
    </w:p>
    <w:p>
      <w:pPr>
        <w:pStyle w:val="Normal"/>
        <w:widowControl w:val="false"/>
        <w:spacing w:lineRule="auto" w:line="240" w:before="0" w:after="0"/>
        <w:ind w:firstLine="709"/>
        <w:jc w:val="both"/>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t>2.2.1. Контрольные мероприятия по проверке формирования и исполнения местных бюджетов</w:t>
      </w:r>
    </w:p>
    <w:p>
      <w:pPr>
        <w:pStyle w:val="Normal"/>
        <w:widowControl w:val="false"/>
        <w:spacing w:lineRule="auto" w:line="240" w:before="0" w:after="0"/>
        <w:ind w:firstLine="709"/>
        <w:jc w:val="both"/>
        <w:rPr/>
      </w:pPr>
      <w:r>
        <w:rPr>
          <w:rFonts w:eastAsia="Arial Unicode MS" w:cs="Times New Roman" w:ascii="Times New Roman" w:hAnsi="Times New Roman"/>
          <w:bCs/>
          <w:sz w:val="24"/>
          <w:szCs w:val="24"/>
          <w:shd w:fill="FFFFFF" w:val="clear"/>
          <w:lang w:eastAsia="ru-RU"/>
        </w:rPr>
        <w:t>Проверки проводились в отношении бюджетов трех муниципальных образований – Глазуновского, Дмитровского и Знаменского район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ъем средств, охваченных при проведении мероприятий, составил </w:t>
        <w:br/>
      </w:r>
      <w:r>
        <w:rPr>
          <w:rFonts w:eastAsia="Arial Unicode MS" w:cs="Times New Roman" w:ascii="Times New Roman" w:hAnsi="Times New Roman"/>
          <w:bCs/>
          <w:sz w:val="24"/>
          <w:szCs w:val="24"/>
          <w:shd w:fill="FFFFFF" w:val="clear"/>
          <w:lang w:eastAsia="ru-RU"/>
        </w:rPr>
        <w:t xml:space="preserve">592 824,9 </w:t>
      </w:r>
      <w:r>
        <w:rPr>
          <w:rFonts w:cs="Times New Roman" w:ascii="Times New Roman" w:hAnsi="Times New Roman"/>
          <w:sz w:val="24"/>
          <w:szCs w:val="24"/>
        </w:rPr>
        <w:t xml:space="preserve">тыс. рублей, кроме того, стоимость проверенного имущества составила </w:t>
        <w:br/>
        <w:t>101 149,7 тыс. рублей.</w:t>
      </w:r>
    </w:p>
    <w:p>
      <w:pPr>
        <w:pStyle w:val="Normal"/>
        <w:widowControl w:val="false"/>
        <w:spacing w:lineRule="auto" w:line="240" w:before="0" w:after="0"/>
        <w:ind w:firstLine="709"/>
        <w:jc w:val="both"/>
        <w:rPr>
          <w:rFonts w:ascii="Times New Roman" w:hAnsi="Times New Roman" w:eastAsia="Arial Unicode MS" w:cs="Times New Roman"/>
          <w:bCs/>
          <w:sz w:val="24"/>
          <w:szCs w:val="24"/>
          <w:shd w:fill="FFFFFF" w:val="clear"/>
          <w:lang w:eastAsia="ru-RU"/>
        </w:rPr>
      </w:pPr>
      <w:r>
        <w:rPr>
          <w:rFonts w:eastAsia="Arial Unicode MS" w:cs="Times New Roman" w:ascii="Times New Roman" w:hAnsi="Times New Roman"/>
          <w:bCs/>
          <w:sz w:val="24"/>
          <w:szCs w:val="24"/>
          <w:shd w:fill="FFFFFF" w:val="clear"/>
          <w:lang w:eastAsia="ru-RU"/>
        </w:rPr>
        <w:t>В рамках проведенных контрольных мероприятий были установлены следующие нарушения:</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арушения действующего законодательства в ходе исполнения бюджета на сумму 15 684,4 тыс. рублей, в том числе:</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превышение установленных бюджетным законодательством ограничений дефицита районного бюджета, </w:t>
      </w:r>
      <w:r>
        <w:rPr>
          <w:rFonts w:eastAsia="Times New Roman" w:cs="Times New Roman" w:ascii="Times New Roman" w:hAnsi="Times New Roman"/>
          <w:sz w:val="24"/>
          <w:szCs w:val="24"/>
          <w:lang w:eastAsia="ru-RU"/>
        </w:rPr>
        <w:t xml:space="preserve">сложившегося по данным годового отчета об исполнении районного бюджета за 2018 год, на сумму </w:t>
      </w:r>
      <w:r>
        <w:rPr>
          <w:rFonts w:eastAsia="Times New Roman" w:cs="Times New Roman" w:ascii="Times New Roman" w:hAnsi="Times New Roman"/>
          <w:bCs/>
          <w:sz w:val="24"/>
          <w:szCs w:val="24"/>
          <w:shd w:fill="FFFFFF" w:val="clear"/>
          <w:lang w:eastAsia="ru-RU"/>
        </w:rPr>
        <w:t xml:space="preserve">4 939,5 тыс. рублей </w:t>
      </w:r>
      <w:r>
        <w:rPr>
          <w:rFonts w:eastAsia="Times New Roman" w:cs="Times New Roman" w:ascii="Times New Roman" w:hAnsi="Times New Roman"/>
          <w:bCs/>
          <w:i/>
          <w:sz w:val="24"/>
          <w:szCs w:val="24"/>
          <w:shd w:fill="FFFFFF" w:val="clear"/>
          <w:lang w:eastAsia="ru-RU"/>
        </w:rPr>
        <w:t>(Глазуновский район)</w:t>
      </w:r>
      <w:r>
        <w:rPr>
          <w:rFonts w:eastAsia="Times New Roman" w:cs="Times New Roman" w:ascii="Times New Roman" w:hAnsi="Times New Roman"/>
          <w:bCs/>
          <w:sz w:val="24"/>
          <w:szCs w:val="24"/>
          <w:shd w:fill="FFFFFF" w:val="clear"/>
          <w:lang w:eastAsia="ru-RU"/>
        </w:rPr>
        <w:t>;</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превышение норматива формирования расходов на содержание органов местного самоуправления в 2019 году на сумму 2 045,6 тыс. рублей </w:t>
      </w:r>
      <w:r>
        <w:rPr>
          <w:rFonts w:eastAsia="Times New Roman" w:cs="Times New Roman" w:ascii="Times New Roman" w:hAnsi="Times New Roman"/>
          <w:bCs/>
          <w:i/>
          <w:sz w:val="24"/>
          <w:szCs w:val="24"/>
          <w:shd w:fill="FFFFFF" w:val="clear"/>
          <w:lang w:eastAsia="ru-RU"/>
        </w:rPr>
        <w:t>(Глазуновский и Знаменский районы)</w:t>
      </w:r>
      <w:r>
        <w:rPr>
          <w:rFonts w:eastAsia="Times New Roman" w:cs="Times New Roman" w:ascii="Times New Roman" w:hAnsi="Times New Roman"/>
          <w:bCs/>
          <w:sz w:val="24"/>
          <w:szCs w:val="24"/>
          <w:shd w:fill="FFFFFF" w:val="clear"/>
          <w:lang w:eastAsia="ru-RU"/>
        </w:rPr>
        <w:t>.</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арушения в сфере управления и распоряжения муниципальной собственностью.</w:t>
      </w:r>
    </w:p>
    <w:p>
      <w:pPr>
        <w:pStyle w:val="Normal"/>
        <w:widowControl w:val="false"/>
        <w:tabs>
          <w:tab w:val="clear" w:pos="708"/>
          <w:tab w:val="left" w:pos="1134" w:leader="none"/>
        </w:tabs>
        <w:spacing w:lineRule="auto" w:line="240" w:before="0" w:after="0"/>
        <w:ind w:firstLine="709"/>
        <w:jc w:val="both"/>
        <w:rPr/>
      </w:pPr>
      <w:r>
        <w:rPr>
          <w:rFonts w:eastAsia="Arial Unicode MS" w:cs="Times New Roman" w:ascii="Times New Roman" w:hAnsi="Times New Roman"/>
          <w:bCs/>
          <w:color w:val="000000"/>
          <w:sz w:val="24"/>
          <w:szCs w:val="24"/>
          <w:shd w:fill="FFFFFF" w:val="clear"/>
          <w:lang w:eastAsia="ru-RU"/>
        </w:rPr>
        <w:t xml:space="preserve">В ходе проверки бюджета Дмитровского района было установлено, что по отдельным договорам аренды перерасчет годовой арендной платы с учетом действующего индекса инфляции не производился. По результатам выборочной проверки порядка определения размера арендной платы, в связи с не применением индекса инфляции, потери доходов от арендной платы за земельные участки в районный бюджет за 2017–2019 годы составили </w:t>
        <w:br/>
        <w:t>498,9 тыс. рублей.</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Нарушения при осуществлении муниципальных закупок.  </w:t>
      </w:r>
    </w:p>
    <w:p>
      <w:pPr>
        <w:pStyle w:val="Normal"/>
        <w:widowControl w:val="false"/>
        <w:tabs>
          <w:tab w:val="clear" w:pos="708"/>
          <w:tab w:val="left" w:pos="1134" w:leader="none"/>
        </w:tabs>
        <w:spacing w:lineRule="auto" w:line="240" w:before="0" w:after="0"/>
        <w:ind w:firstLine="709"/>
        <w:jc w:val="both"/>
        <w:rPr/>
      </w:pPr>
      <w:r>
        <w:rPr>
          <w:rFonts w:eastAsia="Arial Unicode MS" w:cs="Times New Roman" w:ascii="Times New Roman" w:hAnsi="Times New Roman"/>
          <w:bCs/>
          <w:color w:val="000000"/>
          <w:sz w:val="24"/>
          <w:szCs w:val="24"/>
          <w:shd w:fill="FFFFFF" w:val="clear"/>
          <w:lang w:eastAsia="ru-RU"/>
        </w:rPr>
        <w:t xml:space="preserve">В ходе проверки местного бюджета Дмитровского района было установлено, что в нарушение принципа эффективности использования бюджетных средств, установленного </w:t>
        <w:br/>
        <w:t>ст. 34 Бюджетного кодекса Российской Федерации, администрацией района не предъявлялась к подрядчикам неустойка за нарушение сроков выполнения дорожных работ на общую сумму 15,6 тыс. рублей (по двум контрактам).</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 xml:space="preserve">Нарушения ведения бухгалтерского учета, составления и представления финансовой отчетности – на сумму </w:t>
      </w:r>
      <w:r>
        <w:rPr>
          <w:rFonts w:eastAsia="Times New Roman" w:cs="Times New Roman" w:ascii="Times New Roman" w:hAnsi="Times New Roman"/>
          <w:bCs/>
          <w:sz w:val="24"/>
          <w:szCs w:val="24"/>
          <w:shd w:fill="FFFFFF" w:val="clear"/>
          <w:lang w:eastAsia="ru-RU"/>
        </w:rPr>
        <w:t>967 595,9 тыс. рублей</w:t>
      </w:r>
      <w:r>
        <w:rPr>
          <w:rFonts w:eastAsia="Times New Roman" w:cs="Times New Roman" w:ascii="Times New Roman" w:hAnsi="Times New Roman"/>
          <w:sz w:val="24"/>
          <w:szCs w:val="24"/>
          <w:lang w:eastAsia="ru-RU"/>
        </w:rPr>
        <w:t>, в том числе:</w:t>
      </w:r>
    </w:p>
    <w:p>
      <w:pPr>
        <w:pStyle w:val="Normal"/>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неотражение в бухгалтерской отчетности земельных участков кадастровой стоимостью на сумму 517 957,2 тыс. рублей </w:t>
      </w:r>
      <w:r>
        <w:rPr>
          <w:rFonts w:eastAsia="Times New Roman" w:cs="Times New Roman" w:ascii="Times New Roman" w:hAnsi="Times New Roman"/>
          <w:bCs/>
          <w:i/>
          <w:sz w:val="24"/>
          <w:szCs w:val="24"/>
          <w:shd w:fill="FFFFFF" w:val="clear"/>
          <w:lang w:eastAsia="ru-RU"/>
        </w:rPr>
        <w:t>(Глазуновский район)</w:t>
      </w:r>
      <w:r>
        <w:rPr>
          <w:rFonts w:eastAsia="Times New Roman" w:cs="Times New Roman" w:ascii="Times New Roman" w:hAnsi="Times New Roman"/>
          <w:bCs/>
          <w:sz w:val="24"/>
          <w:szCs w:val="24"/>
          <w:shd w:fill="FFFFFF" w:val="clear"/>
          <w:lang w:eastAsia="ru-RU"/>
        </w:rPr>
        <w:t>;</w:t>
      </w:r>
    </w:p>
    <w:p>
      <w:pPr>
        <w:pStyle w:val="Normal"/>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предъявляемых к регистру бухгалтерского учета</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shd w:fill="FFFFFF" w:val="clear"/>
          <w:lang w:eastAsia="ru-RU"/>
        </w:rPr>
        <w:t xml:space="preserve"> на сумму 447 682,7 тыс. рублей </w:t>
      </w:r>
      <w:r>
        <w:rPr>
          <w:rFonts w:eastAsia="Times New Roman" w:cs="Times New Roman" w:ascii="Times New Roman" w:hAnsi="Times New Roman"/>
          <w:bCs/>
          <w:i/>
          <w:sz w:val="24"/>
          <w:szCs w:val="24"/>
          <w:shd w:fill="FFFFFF" w:val="clear"/>
          <w:lang w:eastAsia="ru-RU"/>
        </w:rPr>
        <w:t>(Дмитровский и Знаменский районы)</w:t>
      </w:r>
      <w:r>
        <w:rPr>
          <w:rFonts w:eastAsia="Times New Roman" w:cs="Times New Roman" w:ascii="Times New Roman" w:hAnsi="Times New Roman"/>
          <w:bCs/>
          <w:sz w:val="24"/>
          <w:szCs w:val="24"/>
          <w:shd w:fill="FFFFFF" w:val="clear"/>
          <w:lang w:eastAsia="ru-RU"/>
        </w:rPr>
        <w:t>;</w:t>
      </w:r>
    </w:p>
    <w:p>
      <w:pPr>
        <w:pStyle w:val="Normal"/>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неотражение в годовой бухгалтерской отчетности за 2019 год кредиторской и дебиторской задолженности по доходам на сумму 1 956,0 тыс. рублей </w:t>
      </w:r>
      <w:r>
        <w:rPr>
          <w:rFonts w:eastAsia="Times New Roman" w:cs="Times New Roman" w:ascii="Times New Roman" w:hAnsi="Times New Roman"/>
          <w:bCs/>
          <w:i/>
          <w:sz w:val="24"/>
          <w:szCs w:val="24"/>
          <w:shd w:fill="FFFFFF" w:val="clear"/>
          <w:lang w:eastAsia="ru-RU"/>
        </w:rPr>
        <w:t>(Дмитровский, Глазуновский и Знаменский районы).</w:t>
      </w:r>
    </w:p>
    <w:p>
      <w:pPr>
        <w:pStyle w:val="Normal"/>
        <w:widowControl w:val="false"/>
        <w:tabs>
          <w:tab w:val="clear" w:pos="708"/>
          <w:tab w:val="left" w:pos="1134" w:leader="none"/>
          <w:tab w:val="left" w:pos="1276" w:leader="none"/>
        </w:tabs>
        <w:spacing w:lineRule="auto" w:line="240" w:before="0" w:after="200"/>
        <w:ind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о результатам проверки Контрольно-счетной палатой Орловской области в адрес объектов проверок внесено 3 представления, по результатам рассмотрения которых приняты меры по устранению нарушений действующего законодательства и недопущению их в дальнейшей деятельности. В рамках заключенного соглашения о взаимодействии материалы проверки направлены в прокуратуру Орловской области, по результатам рассмотрения которых органами прокуратуры внесены акты прокурорского реагирования, информация о выявленных нарушениях передана для рассмотрения в пределах установленной компетенции в межрайонные инспекции ФНС по Орловской области и следственные отделы УМВД России по Орловской област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Arial Unicode MS" w:cs="Times New Roman"/>
          <w:bCs/>
          <w:color w:val="000000"/>
          <w:sz w:val="24"/>
          <w:szCs w:val="24"/>
          <w:shd w:fill="FFFFFF" w:val="clear"/>
          <w:lang w:eastAsia="ru-RU"/>
        </w:rPr>
      </w:pPr>
      <w:r>
        <w:rPr>
          <w:rFonts w:eastAsia="Arial Unicode MS" w:cs="Times New Roman" w:ascii="Times New Roman" w:hAnsi="Times New Roman"/>
          <w:bCs/>
          <w:color w:val="000000"/>
          <w:sz w:val="24"/>
          <w:szCs w:val="24"/>
          <w:shd w:fill="FFFFFF" w:val="clear"/>
          <w:lang w:eastAsia="ru-RU"/>
        </w:rPr>
      </w:r>
    </w:p>
    <w:p>
      <w:pPr>
        <w:pStyle w:val="Normal"/>
        <w:widowControl w:val="false"/>
        <w:spacing w:lineRule="auto" w:line="240" w:before="0" w:after="0"/>
        <w:ind w:firstLine="709"/>
        <w:jc w:val="both"/>
        <w:rPr>
          <w:rFonts w:ascii="Times New Roman" w:hAnsi="Times New Roman" w:eastAsia="Arial Unicode MS" w:cs="Times New Roman"/>
          <w:b/>
          <w:b/>
          <w:color w:val="000000"/>
          <w:sz w:val="24"/>
          <w:szCs w:val="24"/>
          <w:lang w:eastAsia="ru-RU"/>
        </w:rPr>
      </w:pPr>
      <w:bookmarkStart w:id="0" w:name="_Hlk31624326"/>
      <w:bookmarkStart w:id="1" w:name="_Hlk54949340"/>
      <w:bookmarkEnd w:id="0"/>
      <w:bookmarkEnd w:id="1"/>
      <w:r>
        <w:rPr>
          <w:rFonts w:cs="Times New Roman" w:ascii="Times New Roman" w:hAnsi="Times New Roman"/>
          <w:b/>
          <w:color w:val="000000"/>
          <w:sz w:val="24"/>
          <w:szCs w:val="24"/>
          <w:lang w:eastAsia="ru-RU"/>
        </w:rPr>
        <w:t xml:space="preserve">2.2.2. </w:t>
      </w:r>
      <w:r>
        <w:rPr>
          <w:rFonts w:eastAsia="Arial Unicode MS" w:cs="Times New Roman" w:ascii="Times New Roman" w:hAnsi="Times New Roman"/>
          <w:b/>
          <w:color w:val="000000"/>
          <w:sz w:val="24"/>
          <w:szCs w:val="24"/>
          <w:lang w:eastAsia="ru-RU"/>
        </w:rPr>
        <w:t>Параллельное экспертно-аналитическое мероприятие "Анализ финансовой обеспеченности региональных полномочий в сфере обеспечения жильем отдельных категорий граждан (отдельных категорий ветеранов, категорий ветеранов войны, отдельных категорий инвалидов), переданных в соответствии с Законом Орловской области от 02.03.2012 № 1322-ОЗ "О наделении органов местного самоуправления Орловской области государственными полномочиями по обеспечению жильем отдельных категорий граждан, определенных федеральным законодательством" за 2019 год</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Объектом экспертно-аналитического</w:t>
      </w:r>
      <w:r>
        <w:rPr>
          <w:rFonts w:eastAsia="Arial Unicode MS" w:cs="Times New Roman" w:ascii="Times New Roman" w:hAnsi="Times New Roman"/>
          <w:i/>
          <w:color w:val="000000"/>
          <w:sz w:val="24"/>
          <w:szCs w:val="24"/>
          <w:lang w:eastAsia="ru-RU"/>
        </w:rPr>
        <w:t xml:space="preserve"> </w:t>
      </w:r>
      <w:r>
        <w:rPr>
          <w:rFonts w:eastAsia="Arial Unicode MS" w:cs="Times New Roman" w:ascii="Times New Roman" w:hAnsi="Times New Roman"/>
          <w:color w:val="000000"/>
          <w:sz w:val="24"/>
          <w:szCs w:val="24"/>
          <w:lang w:eastAsia="ru-RU"/>
        </w:rPr>
        <w:t>мероприятия являлись муниципальные образования Орловской област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ходе проведенного мероприятия было установлено, что в</w:t>
      </w:r>
      <w:r>
        <w:rPr>
          <w:rFonts w:eastAsia="Batang;바탕" w:cs="Times New Roman" w:ascii="Times New Roman" w:hAnsi="Times New Roman"/>
          <w:color w:val="000000"/>
          <w:sz w:val="24"/>
          <w:szCs w:val="24"/>
          <w:lang w:eastAsia="ru-RU"/>
        </w:rPr>
        <w:t xml:space="preserve"> 2019 году на территории Орловской области состояло на учете 193 гражданина льготной категории, нуждающихся в улучшении жилищных условий.</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еспечение граждан, имеющих право на улучшение жилищных условий, осуществляется за счет средств федерального бюджета. </w:t>
      </w:r>
      <w:r>
        <w:rPr>
          <w:rFonts w:eastAsia="Arial Unicode MS" w:cs="Times New Roman" w:ascii="Times New Roman" w:hAnsi="Times New Roman"/>
          <w:color w:val="000000"/>
          <w:spacing w:val="2"/>
          <w:sz w:val="24"/>
          <w:szCs w:val="24"/>
          <w:shd w:fill="FFFFFF" w:val="clear"/>
          <w:lang w:eastAsia="ru-RU"/>
        </w:rPr>
        <w:t>В 2019 году объем предоставленных субвенций составил 35,6 млн рублей, при этом з</w:t>
      </w:r>
      <w:r>
        <w:rPr>
          <w:rFonts w:eastAsia="Arial Unicode MS" w:cs="Times New Roman" w:ascii="Times New Roman" w:hAnsi="Times New Roman"/>
          <w:iCs/>
          <w:color w:val="000000"/>
          <w:sz w:val="24"/>
          <w:szCs w:val="24"/>
          <w:lang w:eastAsia="ru-RU"/>
        </w:rPr>
        <w:t>аявленная потребност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согласно направленной заявке в Министерство строительства и жилищно-коммунального хозяйства Российской Федерации составляла 117 млн рублей. В связи с этим объем финансовых ресурсов, выделенных Орловской области на исполнение полномочий по предоставлению мер социальной поддержки по обеспечению жильем лиц льготной категории, позволил обеспечить жильем в течение одного года 39 граждан. Задолженность государства по обеспечению жильем граждан, чье право возникло, но не реализовано в 2019 году, сложилась в отношении 141 гражданина (с учетом снятых с учета) с суммой необходимого финансового обеспечения порядка 80 млн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веденный анализ показал, что региону недостаточно финансовых ресурсов, выделяемых на решение жилищной проблемы двум категориям граждан – ветеранам боевых действий и </w:t>
      </w:r>
      <w:r>
        <w:rPr>
          <w:rFonts w:eastAsia="Arial Unicode MS" w:cs="Times New Roman" w:ascii="Times New Roman" w:hAnsi="Times New Roman"/>
          <w:iCs/>
          <w:color w:val="000000"/>
          <w:sz w:val="24"/>
          <w:szCs w:val="24"/>
          <w:lang w:eastAsia="ru-RU"/>
        </w:rPr>
        <w:t>инвалидам</w:t>
      </w:r>
      <w:r>
        <w:rPr>
          <w:rFonts w:eastAsia="Arial Unicode MS" w:cs="Times New Roman" w:ascii="Times New Roman" w:hAnsi="Times New Roman"/>
          <w:color w:val="000000"/>
          <w:sz w:val="24"/>
          <w:szCs w:val="24"/>
          <w:lang w:eastAsia="ru-RU"/>
        </w:rPr>
        <w:t>. Объем выделенных федеральных средств не обеспечивает заявленную потребность на обеспечение жилыми помещениями граждан указанной категории, что приводит к периоду ожидания гражданами оказания им мер государственной поддержки в льготной очереди до 15 лет.</w:t>
      </w:r>
    </w:p>
    <w:p>
      <w:pPr>
        <w:pStyle w:val="Normal"/>
        <w:widowControl w:val="false"/>
        <w:autoSpaceDE w:val="false"/>
        <w:spacing w:lineRule="auto" w:line="240" w:before="0" w:after="0"/>
        <w:ind w:firstLine="709"/>
        <w:jc w:val="both"/>
        <w:rPr/>
      </w:pPr>
      <w:bookmarkStart w:id="2" w:name="_Hlk59014900"/>
      <w:r>
        <w:rPr>
          <w:rFonts w:eastAsia="Arial Unicode MS" w:cs="Times New Roman" w:ascii="Times New Roman" w:hAnsi="Times New Roman"/>
          <w:color w:val="000000"/>
          <w:sz w:val="24"/>
          <w:szCs w:val="24"/>
          <w:lang w:eastAsia="ru-RU"/>
        </w:rPr>
        <w:t xml:space="preserve">При этом </w:t>
      </w:r>
      <w:bookmarkEnd w:id="2"/>
      <w:r>
        <w:rPr>
          <w:rFonts w:eastAsia="Arial Unicode MS" w:cs="Times New Roman" w:ascii="Times New Roman" w:hAnsi="Times New Roman"/>
          <w:color w:val="000000"/>
          <w:sz w:val="24"/>
          <w:szCs w:val="24"/>
          <w:lang w:eastAsia="ru-RU"/>
        </w:rPr>
        <w:t>размер социальной выплаты (563,1 тыс. рублей) не позволяет приобрести подходящее жилье без привлечения собственных средств и, как следствие, ведет к отказу со стороны граждан от данной меры социальной поддержки и сохранению очереди лиц, нуждающих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лучшение гражданами жилищных условий только за счет социальной выплаты, без привлечения собственных финансовых ресурсов, влияет на выбор типа и качества приобретаемого жилья и влечет риск приобретения недвижимого имущества низкого качества.</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этом в утвержденном Порядке предоставления мер социальной поддержки отсутствует механизм проведения органами местного самоуправления оценки приобретаемого гражданами жилья на соответствие установленным нормам и правилам, что может повлечь нарушения прав граждан в части приобретения жилья, не отвечающего требованиям, установленным законодательством и, как следствие, риски нецелевого использование бюджетных средств, направленных на обеспечение жильем ветеранов и инвалид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 результатам мероприятия Департаменту строительства, ТЭК, ЖКХ, транспорта и дорожного хозяйства Орловской области было рекомендовано внести изменения в </w:t>
      </w:r>
      <w:r>
        <w:rPr>
          <w:rFonts w:eastAsia="Arial Unicode MS" w:cs="Times New Roman" w:ascii="Times New Roman" w:hAnsi="Times New Roman"/>
          <w:color w:val="000000"/>
          <w:spacing w:val="2"/>
          <w:sz w:val="24"/>
          <w:szCs w:val="24"/>
          <w:shd w:fill="FFFFFF" w:val="clear"/>
          <w:lang w:eastAsia="ru-RU"/>
        </w:rPr>
        <w:t>региональный Порядок,</w:t>
      </w:r>
      <w:r>
        <w:rPr>
          <w:rFonts w:eastAsia="Arial Unicode MS" w:cs="Times New Roman" w:ascii="Times New Roman" w:hAnsi="Times New Roman"/>
          <w:color w:val="000000"/>
          <w:spacing w:val="2"/>
          <w:sz w:val="24"/>
          <w:szCs w:val="24"/>
          <w:lang w:eastAsia="ru-RU"/>
        </w:rPr>
        <w:t xml:space="preserve"> определяющий форму и порядок предоставления мер социальной поддержки гражданам льготной категории, предусматривающие </w:t>
      </w:r>
      <w:r>
        <w:rPr>
          <w:rFonts w:eastAsia="Arial Unicode MS" w:cs="Times New Roman" w:ascii="Times New Roman" w:hAnsi="Times New Roman"/>
          <w:color w:val="000000"/>
          <w:sz w:val="24"/>
          <w:szCs w:val="24"/>
          <w:lang w:eastAsia="ru-RU"/>
        </w:rPr>
        <w:t xml:space="preserve">механизм проведения органами местного самоуправления оценки приобретаемого гражданами жилья на соответствие установленным нормам, правилам и требованиям законодательства; </w:t>
      </w:r>
      <w:r>
        <w:rPr>
          <w:rFonts w:eastAsia="Arial Unicode MS" w:cs="Times New Roman" w:ascii="Times New Roman" w:hAnsi="Times New Roman"/>
          <w:color w:val="000000"/>
          <w:spacing w:val="2"/>
          <w:sz w:val="24"/>
          <w:szCs w:val="24"/>
          <w:lang w:eastAsia="ru-RU"/>
        </w:rPr>
        <w:t xml:space="preserve">случаи, при которых единовременная денежная выплата гражданами льготной категории не может быть использована; </w:t>
      </w:r>
      <w:r>
        <w:rPr>
          <w:rFonts w:eastAsia="Arial Unicode MS" w:cs="Times New Roman" w:ascii="Times New Roman" w:hAnsi="Times New Roman"/>
          <w:color w:val="000000"/>
          <w:sz w:val="24"/>
          <w:szCs w:val="24"/>
          <w:lang w:eastAsia="ru-RU"/>
        </w:rPr>
        <w:t>документы, подтверждающие для граждан, ранее проживавших в другом субъекте РФ,</w:t>
      </w:r>
      <w:r>
        <w:rPr>
          <w:rFonts w:eastAsia="Arial Unicode MS" w:cs="Times New Roman" w:ascii="Times New Roman" w:hAnsi="Times New Roman"/>
          <w:color w:val="000000"/>
          <w:spacing w:val="2"/>
          <w:sz w:val="24"/>
          <w:szCs w:val="24"/>
          <w:lang w:eastAsia="ru-RU"/>
        </w:rPr>
        <w:t xml:space="preserve"> </w:t>
      </w:r>
      <w:r>
        <w:rPr>
          <w:rFonts w:eastAsia="Arial Unicode MS" w:cs="Times New Roman" w:ascii="Times New Roman" w:hAnsi="Times New Roman"/>
          <w:color w:val="000000"/>
          <w:sz w:val="24"/>
          <w:szCs w:val="24"/>
          <w:lang w:eastAsia="ru-RU"/>
        </w:rPr>
        <w:t>факт непредставления мер</w:t>
      </w:r>
      <w:r>
        <w:rPr>
          <w:rFonts w:eastAsia="Arial Unicode MS" w:cs="Times New Roman" w:ascii="Times New Roman" w:hAnsi="Times New Roman"/>
          <w:color w:val="000000"/>
          <w:spacing w:val="2"/>
          <w:sz w:val="24"/>
          <w:szCs w:val="24"/>
          <w:lang w:eastAsia="ru-RU"/>
        </w:rPr>
        <w:t xml:space="preserve"> указанных государственной поддержки по предыдущему месту жительства.</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bookmarkStart w:id="3" w:name="_Hlk31624326"/>
      <w:bookmarkStart w:id="4" w:name="_Hlk54949340"/>
      <w:bookmarkEnd w:id="3"/>
      <w:bookmarkEnd w:id="4"/>
      <w:r>
        <w:rPr>
          <w:rFonts w:eastAsia="Arial Unicode MS" w:cs="Times New Roman" w:ascii="Times New Roman" w:hAnsi="Times New Roman"/>
          <w:color w:val="000000"/>
          <w:sz w:val="24"/>
          <w:szCs w:val="24"/>
          <w:lang w:eastAsia="ru-RU"/>
        </w:rPr>
        <w:t>В ходе проведения экспертно-аналитического мероприятия были внесены изменения в отдельные нормативно-правовые акты, в том числе в соответствии с рекомендациями Контрольно-счетной палаты Орлов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b/>
          <w:b/>
          <w:bCs/>
          <w:sz w:val="24"/>
          <w:szCs w:val="24"/>
          <w:shd w:fill="FFFFFF" w:val="clear"/>
          <w:lang w:eastAsia="ru-RU"/>
        </w:rPr>
      </w:pPr>
      <w:r>
        <w:rPr>
          <w:rFonts w:cs="Times New Roman" w:ascii="Times New Roman" w:hAnsi="Times New Roman"/>
          <w:b/>
          <w:color w:val="000000"/>
          <w:sz w:val="24"/>
          <w:szCs w:val="24"/>
          <w:lang w:eastAsia="ru-RU"/>
        </w:rPr>
        <w:t xml:space="preserve">2.2.3. </w:t>
      </w:r>
      <w:r>
        <w:rPr>
          <w:rFonts w:eastAsia="Arial Unicode MS" w:cs="Times New Roman" w:ascii="Times New Roman" w:hAnsi="Times New Roman"/>
          <w:b/>
          <w:color w:val="000000"/>
          <w:sz w:val="24"/>
          <w:szCs w:val="24"/>
          <w:lang w:eastAsia="ru-RU"/>
        </w:rPr>
        <w:t>Э</w:t>
      </w:r>
      <w:r>
        <w:rPr>
          <w:rFonts w:eastAsia="Arial Unicode MS" w:cs="Times New Roman" w:ascii="Times New Roman" w:hAnsi="Times New Roman"/>
          <w:b/>
          <w:bCs/>
          <w:sz w:val="24"/>
          <w:szCs w:val="24"/>
          <w:shd w:fill="FFFFFF" w:val="clear"/>
          <w:lang w:eastAsia="ru-RU"/>
        </w:rPr>
        <w:t xml:space="preserve">кспертно-аналитическое мероприятие "Анализ финансовой обеспеченности региональных полномочий в сфере расчета и предоставления дотаций бюджетам городских, сельских поселений Орловской области за счет средств областного бюджета, переданных в соответствии с Законом Орловской области от </w:t>
        <w:br/>
        <w:t>5 декабря 2008 года № 846-ОЗ "О наделении органов местного самоуправления муниципальных районов Орловской области полномочиями органов государственной власти Орловской области по расчету и предоставлению дотаций бюджетам городских, сельских поселений Орловской области за счет средств областного бюджета"</w:t>
      </w:r>
    </w:p>
    <w:p>
      <w:pPr>
        <w:pStyle w:val="Normal"/>
        <w:widowControl w:val="false"/>
        <w:tabs>
          <w:tab w:val="clear" w:pos="708"/>
          <w:tab w:val="left" w:pos="1134" w:leader="none"/>
        </w:tabs>
        <w:autoSpaceDE w:val="false"/>
        <w:spacing w:lineRule="auto" w:line="240" w:before="0" w:after="0"/>
        <w:ind w:firstLine="709"/>
        <w:jc w:val="both"/>
        <w:rPr/>
      </w:pPr>
      <w:r>
        <w:rPr>
          <w:rFonts w:eastAsia="Arial Unicode MS" w:cs="Times New Roman" w:ascii="Times New Roman" w:hAnsi="Times New Roman"/>
          <w:color w:val="000000"/>
          <w:sz w:val="24"/>
          <w:szCs w:val="24"/>
        </w:rPr>
        <w:t xml:space="preserve">По результатам экспертно-аналитического мероприятия было установлено, что в </w:t>
        <w:br/>
        <w:t xml:space="preserve">2019 году в бюджеты городских, сельских поселений с учетом средств муниципальных районов направлены дотации в сумме 154 324,2 тыс. рублей, что на 3,1 % больше </w:t>
        <w:br/>
        <w:t xml:space="preserve">(на 4 644,1 тыс. рублей), чем в 2018 году. Уровень зависимости доходов бюджетов поселений от межбюджетных трансфертов (без субвенций) в 2019 году увеличился на </w:t>
        <w:br/>
        <w:t xml:space="preserve">7,6 процентных пункта (удельный вес межбюджетных трансфертов (без субвенций) в доходах в 2019 году составлял 43,6 %). В целом объем дотаций бюджетам поселений с </w:t>
        <w:br/>
        <w:t>2018 года по 2020 год увеличился незначительно, всего на 5,5 % (с 95 958,2 тыс. рублей до 101 269,0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нализ бюджетной обеспеченности на душу населения до выравнивания показал, что в 2018–2020 годах у большинства поселений области размер доходов варьировался от </w:t>
        <w:br/>
        <w:t>500,7 руб. до 1 000,0 руб. на жителя. После</w:t>
      </w:r>
      <w:r>
        <w:rPr>
          <w:rFonts w:eastAsia="Arial Unicode MS" w:cs="Times New Roman" w:ascii="Times New Roman" w:hAnsi="Times New Roman"/>
          <w:color w:val="000000"/>
          <w:sz w:val="24"/>
          <w:szCs w:val="24"/>
          <w:lang w:eastAsia="ru-RU"/>
        </w:rPr>
        <w:t xml:space="preserve"> распределения дотации на выравнивание бюджетной обеспеченности </w:t>
      </w:r>
      <w:r>
        <w:rPr>
          <w:rFonts w:eastAsia="Arial Unicode MS" w:cs="Times New Roman" w:ascii="Times New Roman" w:hAnsi="Times New Roman"/>
          <w:color w:val="000000"/>
          <w:sz w:val="24"/>
          <w:szCs w:val="24"/>
        </w:rPr>
        <w:t>размер доходов составил от 1 000,1 руб. до 1 506,9 руб. Также возросло число поселений с размером доходов от 1 507,0 руб. до 2 000,0 руб.</w:t>
      </w:r>
    </w:p>
    <w:p>
      <w:pPr>
        <w:pStyle w:val="Normal"/>
        <w:widowControl w:val="false"/>
        <w:tabs>
          <w:tab w:val="clear" w:pos="708"/>
          <w:tab w:val="left" w:pos="1134" w:leader="none"/>
        </w:tabs>
        <w:autoSpaceDE w:val="false"/>
        <w:spacing w:lineRule="auto" w:line="240" w:before="0" w:after="0"/>
        <w:ind w:firstLine="709"/>
        <w:jc w:val="both"/>
        <w:rPr/>
      </w:pPr>
      <w:r>
        <w:rPr>
          <w:rFonts w:eastAsia="Arial Unicode MS" w:cs="Times New Roman" w:ascii="Times New Roman" w:hAnsi="Times New Roman"/>
          <w:color w:val="000000"/>
          <w:sz w:val="24"/>
          <w:szCs w:val="24"/>
        </w:rPr>
        <w:t>Проверкой порядка осуществления полномочий по расчету и предоставлению дотаций бюджетам поселений установлено, что в нарушение пункта 7 статьи 137 БК РФ</w:t>
      </w:r>
      <w:r>
        <w:rPr>
          <w:rFonts w:eastAsia="Arial Unicode MS" w:cs="Times New Roman" w:ascii="Times New Roman" w:hAnsi="Times New Roman"/>
          <w:color w:val="000000"/>
          <w:sz w:val="24"/>
          <w:szCs w:val="24"/>
          <w:lang w:eastAsia="ru-RU"/>
        </w:rPr>
        <w:t xml:space="preserve"> условие по недопущению снижения </w:t>
      </w:r>
      <w:r>
        <w:rPr>
          <w:rFonts w:eastAsia="Arial Unicode MS" w:cs="Times New Roman" w:ascii="Times New Roman" w:hAnsi="Times New Roman"/>
          <w:color w:val="000000"/>
          <w:sz w:val="24"/>
          <w:szCs w:val="24"/>
        </w:rPr>
        <w:t>размера дотации на выравнивание бюджетной обеспеченности на очередной финансовый год и первый год планового периода по сравнению с размером дотации, утвержденным в районном бюджете соответственно на первый год планового периода и второй год планового периода не соблюдено в отношении сельских поселений Глазуновского и Знаменского район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нарушение статьи 142.4 Бюджетного кодекса Российской Федерации в Глазуновском районе Порядок предоставления иных межбюджетных трансфертов бюджетам поселений из бюджета муниципального района правовым актом представительного органа муниципального района не принимался и не утверждался. В отсутствие правового регулирования осуществлены расходы в 2018 году на сумму 6 058,8 тыс. рублей, в 2019 году – 145,8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личие кредиторской задолженности по городским, сельским поселениям муниципальных образований Орловской области по состоянию на 01.01.2020 года в объеме 59 918,7 тыс. рублей и ее рост на 21,2 % (или на 10 487,3 тыс. рублей) по сравнению с 01.01.2019 годом указывает на неспособность покрытия расходов на выполнение собственных полномочий поселений не только доходами от налоговых и неналоговых доходов, но и межбюджетными трансфертами.</w:t>
      </w:r>
    </w:p>
    <w:p>
      <w:pPr>
        <w:pStyle w:val="Normal"/>
        <w:widowControl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Контроль за использованием средств, направленных на ликвидацию аварийного жилищного фонда и дорожную деятель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данного направления проведено 2 контрольных мероприятия. Объектами контрольных мероприятий выступали расходы, производимые в рамках двух национальных проектов – "Безопасные и качественные автомобильные дороги" и "</w:t>
      </w:r>
      <w:r>
        <w:rPr>
          <w:rFonts w:eastAsia="Arial Unicode MS" w:cs="Times New Roman" w:ascii="Times New Roman" w:hAnsi="Times New Roman"/>
          <w:color w:val="000000"/>
          <w:sz w:val="24"/>
          <w:szCs w:val="24"/>
          <w:lang w:eastAsia="ru-RU"/>
        </w:rPr>
        <w:t>Жилье и городская среда"</w:t>
      </w:r>
      <w:r>
        <w:rPr>
          <w:rFonts w:cs="Times New Roman" w:ascii="Times New Roman" w:hAnsi="Times New Roman"/>
          <w:color w:val="000000"/>
          <w:sz w:val="24"/>
          <w:szCs w:val="24"/>
          <w:lang w:eastAsia="ru-RU"/>
        </w:rPr>
        <w:t>. Общий объем проверенных средств составил 1 249,3 млн рублей. Сумма выявленных нарушений составила 6 104,5 тыс. рублей.</w:t>
      </w:r>
    </w:p>
    <w:p>
      <w:pPr>
        <w:pStyle w:val="Normal"/>
        <w:widowControl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3.1</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color w:val="000000"/>
          <w:sz w:val="24"/>
          <w:szCs w:val="24"/>
          <w:lang w:eastAsia="ru-RU"/>
        </w:rPr>
        <w:t>Контрольное мероприятие "Проверка целевого и эффективного расходования бюджетных средств, выделенных в рамках реализации подпрограммы "Безопасные и качественные автомобильные дороги" государственной программы Орловской области "Развитие транспортной системы в Орловской области" и национального проекта "Безопасные и качественные автомобильные дорог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Финансовый аудит в рамках данного контрольного мероприятия проводился на </w:t>
        <w:br/>
        <w:t>6 объектах проверки: Департамент строительства, топливно-энергетического комплекса, жилищно-коммунального хозяйства, транспорта и дорожного хозяйства Орловской области (далее – Департамент), КУ ОО "Орелгосзаказчик", Администрация города Орла, МКУ "УКХ города Орла", МКУ "УКС города Орла", Администрация Орловского района Орловской област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ий объем проверенных бюджетных средств составил 1 088 837,0 тыс. рублей. </w:t>
        <w:br/>
        <w:t xml:space="preserve">В ходе контрольного мероприятия было установлено 23 нарушения действующего законодательства, в том числе факты приемки некачественно выполненных работ на сумму </w:t>
        <w:br/>
        <w:t>6 104,5 тыс. рублей, 5 нарушений законодательства в сфере закупок процедурного характера, 10 нарушений иных нормативных акт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В рамках проверки сотрудниками Контрольно-счетной палаты Орловской области совместно с представителями заказчиков и подрядчиков выборочным методом были проведены выездные обследования на 12 участках автомобильных дорог, из них на </w:t>
        <w:br/>
        <w:t>8 объектах установлены случаи приемки работ стоимостью 6 104,5 тыс. рублей, не отвечающих в полном объеме требованиям утвержденных строительных норм и правил. Согласно представленной в постпроверочном периоде информации отмеченные замечания устранены подрядчиками в рамках гарантийных обязательств в ходе исполнения представлений Контрольно-счетной палаты Орловской област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же по итогам финансового аудита были отмечены следующие основные нарушения и замечания, неисчисляемые в денежном эквиваленте:</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1. В межведомственную инвестиционную программу "Развитие и укрепление социальной и инженерной инфраструктуры Орловской области на 2019 год" объект "Реконструкция "Красного моста" был включен постановлением Правительства Орловской области от 05.06.2019 № 312 с объемом финансирования на 2019 год – </w:t>
        <w:br/>
        <w:t>287 878,8 тыс. рублей. Основанием для включения объекта "Реконструкция "Красного моста" в межведомственную инвестиционную программу являлось письмо Департамента строительства, ТЭК, ЖКХ, транспорта Орловской области от 26.04.2019 год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месте с тем установлено, что проверка достоверности определения сметной стоимости реконструкции объекта проводилась АУ ОО "Орелгосэкспертиза" по договору с ООО "ГК Строй-Эксперт" от 03.12.2019 № 19-СМ-629, по результатам которой </w:t>
        <w:br/>
        <w:t xml:space="preserve">4 декабря 2019 года (за 1 день) было получено положительное заключение экспертизы, согласно которому заявленная стоимость объекта определена в сумме </w:t>
        <w:br/>
        <w:t>1 490 528,99 тыс. рублей (в текущем уровне цен на 3 квартал 2019 год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им образом, включение в межведомственную инвестиционную программу работ по данному объекту произведено до получения заключения экспертизы на проектно-сметную документацию.</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казанные выше факты указывают на ненадлежащий уровень организации работы по планированию расходных обязательств бюджета в части осуществления дорожной деятельности в рамках национального проекта "Безопасные и качественные дороги" на территории Орловской област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2. Федеральные средства в сумме 285 000,0 тыс. рублей, которые были распределены Администрации города Орла постановлением Правительства Орловской области от </w:t>
        <w:br/>
        <w:t>31 мая 2019 года № 299, не были освоены, так как две конкурсные процедуры по определению подрядчика на выполнение работ по объекту "Реконструкция "Красного моста", проведенные в декабре 2019 года, признаны несостоявшимися из-за отсутствия заявок. По решению УФАС России по Орловской области от 16.01.2020 процедура определения подрядчика в форме запроса предложений проведена в нарушение части 5 статьи 24, части 6 статьи 31, части 10 статьи 83.2 Федерального закона № 44-ФЗ.</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ри утвержденных бюджетом города Орла на 2019 год по объекту "Реконструкция "Красного моста" ассигнованиях в объеме 287 878,8 тыс. рублей, проектом муниципального контракта по реконструкции объекта установлен срок начала выполнения работ </w:t>
        <w:br/>
        <w:t>с 1 января 2021 года, т.е. выплата аванса подрядчику была предусмотрена за год до начала выполнения работ, что содержит риски неэффективного использования бюджетных средств путем их отвлечения в долгосрочную дебиторскую задолженность.</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 Департаментом строительства, топливно-энергетического комплекса, жилищно-коммунального хозяйства, транспорта и дорожного хозяйства Орловской области финансирование за счет средств областного бюджета в рамках заключенного соглашения с Администрацией города Орла было произведено не в полном объеме, что привело к невыполнению МКУ "УКХ города Орла" условий контрактов с подрядчиками в части сроков оплаты выполненных работ и к образованию по состоянию на 01 января 2020 года кредиторской задолженности за счет средств областного бюджета в сумме </w:t>
        <w:br/>
        <w:t>25 270,9 тыс. рублей, которая была погашена в феврале 2020 год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Также Департаментом в соглашении на предоставление средств областного бюджета городу Орлу в рамках национального проекта "Безопасные и качественные автомобильные дороги" объем предоставленных средств на 2467,0 тыс. рублей меньше по сравнению с показателями, утвержденными городу Орлу на основании постановления Правительства Орловской области от 23.12.2019 № 711 и сводной бюджетной росписью города Орла на 2019 год.</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4. Перечень объектов регионального проекта на 2019 год по состоянию на 01.05.2020 года не актуализирован. Так, в ходе проверки установлено несоответствие по 13 объектам относительно перечня, утвержденного в 2019 году муниципальными программами и региональными нормативными актами по вопросам распределения бюджетных средств в рамках исполнения регионального проекта. По состоянию на 01.05.2020 года в перечне автомобильных дорог (приложения № 1 и № 2 к паспорту регионального проекта на </w:t>
        <w:br/>
        <w:t>2019 год) отсутствуют 11 объектов, на которых фактически в 2019 году в рамках нацпроекта были проведены ремонтные работы. Также из перечня объектов городской агломерации регионального проекта на 2019 год не исключен объект "Капитальный ремонт моста "Дружба" через реку Ока в городе Орле", по которому выполненные работы в рамках нацпроекта в 2019 году не оплачивались, при этом не был включен объект "Реконструкция "Красного моста" в городе Орле", по которому в 2019 году планировалось авансирование работ.</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5. Управлением городского хозяйства и транспорта Администрации города Орла в адрес Департамента был направлен недостоверный отчет по итогам исполнения соглашений в рамках национального проекта за 2019 год. В отчете не отражены произведенные расходы МКУ "УКХ г. Орла" по оплате выполненных работ ремонта автомобильной дороги по </w:t>
        <w:br/>
        <w:t xml:space="preserve">ул. Северная в рамках контракта от 18.04.2019 № 20 с ООО "Посейдон" в сумме </w:t>
        <w:br/>
        <w:t>2 130,7 тыс. рублей, который был расторгнут 10.07.2019 год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Кроме того, Управлением городского хозяйства и транспорта Администрации города Орла Департаменту была направлена информация о реализации национального проекта "Безопасные и качественные дороги" по состоянию на 31.12.2019 год, в которой не были отражены расходы по 4 контрактам на общую сумму 977,17 тыс. рублей, заключенным </w:t>
        <w:br/>
        <w:t>МКУ "УКХ г. Орла" в ноябре-декабре 2019 года и оплаченным в феврале 2020 года за счет средств, выделенных на погашение кредиторской задолженност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6. В нарушение требований заключенных муниципальных контрактов в части обязанности выполнения подрядчиком всех работ лично, подрядчиком </w:t>
        <w:br/>
        <w:t>ООО "ДорСтройОбъединение" в рамках контракта от 08.05.2019 № 24 и ГУП ОО "Дорожная служба" в рамках контракта от 12.03.2019 № 8 были привлечены к исполнению контрактов субподрядные организаци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7. По результатам проверки закупок в рамках реализации национального проекта отмечен низкий процент экономии средств: КУ ОО "Орелгосзаказчик" – 3 477,51 тыс. рублей (0,5 % от объема закупок), МКУ "УКХ г. Орла" – 9 618,26 тыс. рублей (2,4 % от объема закупок).</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Также отмечены факты экономии, которая сложилась в результате расторжения по соглашению сторон 17 контрактов в процессе их исполнения на сумму невыполненных работ 9 992,40 тыс. рублей. Причиной расторжения контрактов послужило заявленное заказчиком отсутствие потребности в выполнении части работ, что свидетельствует о недостатках при разработке сметной документаци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8. В ходе контрольного мероприятия установлены нарушения сроков выполнения работ по 15 контрактам, заключенным всеми заказчиками (от 3 до 109 дн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9. При реализации национального проекта не обеспечено выполнение 3 целевых показателей регионального проекта, утвержденных распоряжением Правительства Орловской области от 19.09.2019 № 468-р, за 2019 год.</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результатам выявленных нарушений Контрольно-счетной палатой Орловской области внесено 4 представления, в рамках исполнения которых заказчиками приняты меры по понуждению подрядчиков к устранению выявленных недостатков на объектах в рамках гарантийных обязательств. Согласно представленной в рамках дистанционного контроля информации работы выполнены в полном объеме.</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заключенного соглашения о взаимодействии материалы проверки направлены в прокуратуру Орловской области, по результатам рассмотрения которых органами прокуратуры внесено 3 представления. Информация о выявленных нарушениях передана для рассмотрения в пределах установленной компетенции в Орловское УФАС России, СУ УМВД России по г. Орлу и СО по Заводскому району СУ СК России по Орловской области. По фактам отмеченных нарушений проводится доследственная проверка, итоговое процессуальное решение не принято.</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3.2. Контрольное мероприятие "Аудит эффективности использования средств, выделенных на реализацию регионального проекта "Обеспечение устойчивого сокращения непригодного для проживания жилищного фонда" в рамках национального проекта "Жилье и городская сред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Объектами финансового аудита по данному направлению расходов являлись Департамент строительства, топливно-энергетического комплекса, жилищно-коммунального хозяйства, транспорта и дорожного хозяйства Орловской области (далее – Департамент строительства), Администрация города Орла, Администрация города Ливны, МКУ "УКХ города Орл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Объем проверенных бюджетных средств составил 160,5 млн рублей.</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результатам проведенной проверки установлено 6 нарушений действующего законодательства процедурного характера. В части установленных нарушений и замечаний отмечено следующее.</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xml:space="preserve">В рамках областной адресной программы на 2019–2025 гг. запланировано расселение 137 аварийных многоквартирных домов площадью жилых помещений в них </w:t>
        <w:br/>
        <w:t xml:space="preserve">46,89 тыс. кв. м (54 % от общей площади аварийных домов), признанных таковыми </w:t>
        <w:br/>
        <w:t>до 1 января 2017 года.</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гиональным проектом по обеспечению устойчивого сокращения непригодного для проживания жилищного фонда на 2019 год утверждены целевые показатели:</w:t>
      </w:r>
    </w:p>
    <w:p>
      <w:pPr>
        <w:pStyle w:val="Normal"/>
        <w:widowControl w:val="false"/>
        <w:numPr>
          <w:ilvl w:val="0"/>
          <w:numId w:val="4"/>
        </w:numPr>
        <w:tabs>
          <w:tab w:val="clear" w:pos="708"/>
          <w:tab w:val="left" w:pos="1134" w:leader="none"/>
        </w:tabs>
        <w:suppressAutoHyphens w:val="tru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количество квадратных метров расселенного аварийного жилищного фонда – 740,0 кв. м;</w:t>
      </w:r>
    </w:p>
    <w:p>
      <w:pPr>
        <w:pStyle w:val="Normal"/>
        <w:widowControl w:val="false"/>
        <w:numPr>
          <w:ilvl w:val="0"/>
          <w:numId w:val="4"/>
        </w:numPr>
        <w:tabs>
          <w:tab w:val="clear" w:pos="708"/>
          <w:tab w:val="left" w:pos="1134" w:leader="none"/>
        </w:tabs>
        <w:suppressAutoHyphens w:val="tru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количество граждан, расселенных из аварийного жилищного фонда, – 40 человек.</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Фактически в Орловской области в 2019 году расселено 84 человека из аварийного жилищного фонда площадью 1325,75 кв. м, с объемом финансового обеспечения </w:t>
        <w:br/>
        <w:t xml:space="preserve">28 619,81 тыс. рублей (средства Фонда содействия реформированию жилищно-коммунального хозяйства (далее – Фонд) – 26 185,7 тыс. рублей, областные средства – </w:t>
        <w:br/>
        <w:t>267,0 тыс. рублей, средства муниципальных бюджетов – 2 167,11 тыс. рублей).</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xml:space="preserve">По представленному Департаментом строительства отчету об исполнении регионального проекта за 2019 год целевые показатели реализации регионального проекта выполнены на 100 %. Объемы перевыполнения показателя регионального проекта в </w:t>
        <w:br/>
        <w:t>2019 году (585,75 кв. м) будут учтены в исполнении показателя 2020 года.</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Вместе с тем Контрольно-счетной палатой Орловской области отмечено, что достичь целевые показатели планировалось путем:</w:t>
      </w:r>
    </w:p>
    <w:p>
      <w:pPr>
        <w:pStyle w:val="Normal"/>
        <w:widowControl w:val="false"/>
        <w:numPr>
          <w:ilvl w:val="0"/>
          <w:numId w:val="4"/>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я помещений у застройщиков в строящихся домах,</w:t>
      </w:r>
    </w:p>
    <w:p>
      <w:pPr>
        <w:pStyle w:val="Normal"/>
        <w:widowControl w:val="false"/>
        <w:numPr>
          <w:ilvl w:val="0"/>
          <w:numId w:val="4"/>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упа жилых помещений у собственников,</w:t>
      </w:r>
    </w:p>
    <w:p>
      <w:pPr>
        <w:pStyle w:val="Normal"/>
        <w:widowControl w:val="false"/>
        <w:numPr>
          <w:ilvl w:val="0"/>
          <w:numId w:val="4"/>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я нанимателей в свободный жилищный фонд.</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этом в ходе проверки установлено, что достижение целевых показателей по переселению граждан из аварийного жилищного фонда в 2019 году обеспечено лишь за счет выкупа жилых помещений у собственников и переселения нанимателей в свободный муниципальный жилищный фонд.</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Мероприятия по переселению из аварийного жилищного фонда путем приобретения жилых помещений у застройщиков площадью 1630,5 кв. м и освоения по данному направлению бюджетных средств в объеме 129 980,0 тыс. рублей Администрацией города Орла не исполнены. Таким образом, в нарушение условий Соглашения Администрацией города Орла показатели эффективности использования субсидии в 2019 году не выполнены.</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актором, способствовавшим неисполнению указанных обязательств, стал дефицит выделенных бюджетных средств, сложившийся в результате разницы между утвержденным нормативом бюджетных расходов и фактической стоимостью квартир на рынке жилья.</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 учетом изложенного по результатам контрольного мероприятия установлены следующие риски неисполнения целевых показателей реализации основного мероприятия регионального проекта в 2020 году.</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xml:space="preserve">В 2020 году региональным проектом и областной адресной программой утвержден целевой показатель по переселению граждан из аварийного жилищного фонда площадью </w:t>
        <w:br/>
        <w:t>5290 кв. м, что более чем в 7 раз превышает показатель 2019 года.</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xml:space="preserve">По информации Департамента строительства, без увеличения софинансирования программы из областного бюджета достижение целевого показателя в полном объеме </w:t>
        <w:br/>
        <w:t>в 2020 году не представляется возможным.</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xml:space="preserve">Согласно представленным Администрацией города Орла в ходе проверки данным на исполнение мероприятия по закупке квартир для переселения граждан из аварийного жилищного фонда (площадью 1,6 тыс. кв. м) дефицит средств в результате разницы между установленным нормативом финансирования и фактической стоимостью квартир на рынке жилья составляет 31,5 млн рублей. Нормативы, установленные программой на стоимость приобретаемого у застройщиков жилья, значительно занижены (на 30 %) относительно цен на рынке, и без их увеличения существуют риски признания торгов закупок квартир в </w:t>
        <w:br/>
        <w:t xml:space="preserve">2020 году несостоявшимися. </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 учетом результатов проведенного контрольного мероприятия Контрольно-счетной палатой Орловской области внесено 3 представления. По фактам выявленных нарушений в сфере закупок, которые имеют признаки административного правонарушения, материалы для рассмотрения в пределах установленной компетенции направлены в Главное контрольное управление Губернатора и Председателя Правительства Орловской области.</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Материалы проверки поставлены на дистанционный контроль Контрольно-счетной палаты Орловской области. С учетом полученных результатов мониторинга Планом деятельности Контрольно-счетной палаты Орловской области на 2021 год запланировано проведение контрольного мероприятия по вопросу реализации регионального проекта "Обеспечение устойчивого сокращения непригодного для проживания жилищного фонда" в 2020–2021 гг.</w:t>
      </w:r>
    </w:p>
    <w:p>
      <w:pPr>
        <w:pStyle w:val="Normal"/>
        <w:widowControl w:val="false"/>
        <w:spacing w:lineRule="auto" w:line="240" w:before="0" w:after="0"/>
        <w:ind w:firstLine="709"/>
        <w:contextualSpacing/>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b/>
          <w:sz w:val="24"/>
          <w:szCs w:val="24"/>
          <w:lang w:eastAsia="ru-RU"/>
        </w:rPr>
        <w:t xml:space="preserve">2.4. Контроль за использованием средств, направленных на финансирование </w:t>
        <w:br/>
        <w:t>сферы здравоохранения</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В рамках данного направления проведено 3 контрольных мероприятия. Объектом проверок в рамках двух контрольных мероприятий выступали расходы на реализацию на территории Орловской области национального проекта "Здравоохранение". Общий объем проверенных средств составил 505,3 млн рублей. Сумма выявленных нарушений составила 26,3 млн рублей.</w:t>
      </w:r>
    </w:p>
    <w:p>
      <w:pPr>
        <w:pStyle w:val="Normal"/>
        <w:widowControl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4.1. Контрольное мероприятие "Аудит эффективности мероприятий, направленных на обеспечение медицинских организаций системы здравоохранения Орловской области квалифицированными кадрами в рамках реализации национального проекта "Здравоохранение"</w:t>
      </w:r>
    </w:p>
    <w:p>
      <w:pPr>
        <w:pStyle w:val="Normal"/>
        <w:widowControl w:val="false"/>
        <w:spacing w:lineRule="auto" w:line="240" w:before="0" w:after="0"/>
        <w:ind w:firstLine="709"/>
        <w:jc w:val="both"/>
        <w:rPr>
          <w:rFonts w:ascii="Times New Roman" w:hAnsi="Times New Roman" w:eastAsia="Arial Unicode MS" w:cs="Times New Roman"/>
          <w:bCs/>
          <w:sz w:val="24"/>
          <w:szCs w:val="24"/>
          <w:shd w:fill="FFFFFF" w:val="clear"/>
          <w:lang w:eastAsia="ru-RU"/>
        </w:rPr>
      </w:pPr>
      <w:r>
        <w:rPr>
          <w:rFonts w:eastAsia="Arial Unicode MS" w:cs="Times New Roman" w:ascii="Times New Roman" w:hAnsi="Times New Roman"/>
          <w:bCs/>
          <w:sz w:val="24"/>
          <w:szCs w:val="24"/>
          <w:shd w:fill="FFFFFF" w:val="clear"/>
          <w:lang w:eastAsia="ru-RU"/>
        </w:rPr>
        <w:t>Объектами проверки являлись Департамент здравоохранения Орловской области, бюджетные учреждения здравоохранения Орловской области (выборочно).</w:t>
      </w:r>
    </w:p>
    <w:p>
      <w:pPr>
        <w:pStyle w:val="Normal"/>
        <w:widowControl w:val="false"/>
        <w:spacing w:lineRule="auto" w:line="240" w:before="0" w:after="0"/>
        <w:ind w:firstLine="709"/>
        <w:jc w:val="both"/>
        <w:rPr>
          <w:rFonts w:ascii="Times New Roman" w:hAnsi="Times New Roman" w:eastAsia="Arial Unicode MS" w:cs="Times New Roman"/>
          <w:bCs/>
          <w:sz w:val="24"/>
          <w:szCs w:val="24"/>
          <w:shd w:fill="FFFFFF" w:val="clear"/>
          <w:lang w:eastAsia="ru-RU"/>
        </w:rPr>
      </w:pPr>
      <w:r>
        <w:rPr>
          <w:rFonts w:eastAsia="Arial Unicode MS" w:cs="Times New Roman" w:ascii="Times New Roman" w:hAnsi="Times New Roman"/>
          <w:bCs/>
          <w:sz w:val="24"/>
          <w:szCs w:val="24"/>
          <w:shd w:fill="FFFFFF" w:val="clear"/>
          <w:lang w:eastAsia="ru-RU"/>
        </w:rPr>
        <w:t>Проверяемый период – 2019 го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й объем проверенных средств составил </w:t>
      </w:r>
      <w:r>
        <w:rPr>
          <w:rFonts w:eastAsia="Times New Roman" w:cs="Times New Roman" w:ascii="Times New Roman" w:hAnsi="Times New Roman"/>
          <w:sz w:val="24"/>
          <w:szCs w:val="24"/>
          <w:lang w:eastAsia="ru-RU"/>
        </w:rPr>
        <w:t>75 631,9 тыс.</w:t>
      </w:r>
      <w:r>
        <w:rPr>
          <w:rFonts w:cs="Times New Roman" w:ascii="Times New Roman" w:hAnsi="Times New Roman"/>
          <w:sz w:val="24"/>
          <w:szCs w:val="24"/>
        </w:rPr>
        <w:t xml:space="preserve"> рубле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По результатам контрольного мероприятия были установлены нарушения в ходе исполнения областного бюджета на общую сумму 17 000,0 тыс. рублей, в том числе средства федерального бюджета – 10 200,0 тыс. рублей, средства областного бюджета – </w:t>
        <w:br/>
        <w:t>6 800,0 тыс. рублей, из них:</w:t>
      </w:r>
    </w:p>
    <w:p>
      <w:pPr>
        <w:pStyle w:val="Normal"/>
        <w:widowControl w:val="false"/>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неэффективное расходование бюджетных средств на сумму </w:t>
        <w:br/>
        <w:t>12 000,0 тыс. рублей (федеральные средства – 7 200,0 тыс. рублей, областные средства – 4 800,0 тыс. рублей), направленных на предоставление единовременных компенсационных выплат 17 медицинским работникам (7 врачам, 10 фельдшерам). Расходование бюджетных средств не способствовало достижению целевых показателей регионального проекта в части увеличения количества медицинских работников в учреждениях здравоохранения, расположенных в сельской местности;</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основанное расходование средств бюджета на сумму 5 000,0 тыс. рублей (федеральные средства – 3 000,0 тыс. рублей, областные средства – 2 000,0 тыс. рублей) по выплатам, произведенным 7 медицинским работникам (3 врачам, 4 фельдшерам), в отсутствие факта прибытия (переезда) их на работу в сельские населенные пункт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рки установлено следующее.</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Национальный проект "Здравоохранение" реализуется в соответствии с Указом Президента РФ от 07.05.2018 № 204 "О национальных целях и стратегических задачах развития Российской Федерации на период до 2024 года". Основная цель проекта – обеспечить увеличение численности населения, продолжительности жизни, снижение уровня смертности и инвалидности населения, соблюдение прав граждан в сфере охраны здоровья.</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Для достижения цели НП "Здравоохранение" по укомплектованности врачебных должностей и должностей среднего медицинского персонала в подразделениях, оказывающих первичную медико-санитарную помощь, на территории Орловской области реализуется региональный проект "Обеспечение медицинских организаций системы здравоохранения Орловской области квалифицированными кадрами".</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В рамках реализации мероприятий регионального проекта в 2019 году </w:t>
      </w:r>
      <w:r>
        <w:rPr>
          <w:rFonts w:eastAsia="Times New Roman" w:cs="Times New Roman" w:ascii="Times New Roman" w:hAnsi="Times New Roman"/>
          <w:sz w:val="24"/>
          <w:szCs w:val="24"/>
          <w:lang w:eastAsia="ru-RU"/>
        </w:rPr>
        <w:t>были установлены доплаты к стипендии в размере 2,0 тыс. рублей ежемесячно 94 студентам, заключившим договоры на целевую подготовку с учреждениями здравоохранения Орловской области</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eastAsia="ru-RU"/>
        </w:rPr>
        <w:t xml:space="preserve">Объем финансирования по данным выплатам за 2019 год составил </w:t>
        <w:br/>
        <w:t>821,9 тыс. рублей (2018 год – 62 студентам на сумму 540,0 тыс. рублей).</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2019 году прошли переподготовку и повышение квалификации по социально значимым специальностям 35 человек (объем финансирования – 393,9 тыс. рублей).</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Установлены надбавки и осуществлены выплаты стимулирующего характера в размере 12 % от должностного оклада по НСОТ по основной должности врачам отдельных специальностей, осуществлены выплаты стимулирующего характера к должностному окладу врачам-педиатрам дошкольно-школьных отделений учреждений здравоохранения Орловской области в размере 5 000 рублей ежемесячно.</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 xml:space="preserve">В результате дополнительных денежных выплат, по предварительным данным Департамента здравоохранения Орловской области, за 2019 год средняя заработная плата врачей увеличилась с 47,2 тыс. рублей до 51,0 тыс. рублей (на 8,1 %), среднего медицинского персонала – с 24,0 тыс. рублей до 25,7 тыс. рублей (на 7,1 %). </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соответствии с Законом Орловской области об областном бюджете на 2019 год общий объем бюджетных расходов по разделу "Здравоохранение" с учетом НП "Здравоохранение" предусмотрен в объеме 3 503 960,2 тыс. рублей, что на 10,6 % больше объемов 2018 года.</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На 2019 год на реализацию запланированных мероприятий регионального проекта "Обеспечение медицинских организаций системы здравоохранения Орловской области квалифицированными кадрами" предусмотрено финансирование за счет областных средств в объеме 31 176,2 тыс. рублей, что составляет 4,7 % от общего объема средств, предусмотренных на выполнение всех мероприятий 6 региональных проектов, реализуемых в рамках НП "Здравоохранение".</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 xml:space="preserve">В 2019 году в рамках интеграции национального проекта с государственной программой финансирование мер в сфере кадрового обеспечения системы здравоохранения по сравнению с 2018 годом увеличилось на 2 321,7 тыс. рублей, или на 3,2 %, и составило </w:t>
        <w:br/>
        <w:t>75 762,1 тыс. рублей.</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По состоянию на 31 декабря 2019 года расходы по региональному проекту "Обеспечение медицинских организаций системы здравоохранения Орловской области квалифицированными кадрами" составили 31 131,9 тыс. рублей, или 99,9 % от утвержденных бюджетных ассигнований (31 176,2 тыс. рублей). Не исполнено бюджетных назначений на сумму 44,3 тыс. рублей.</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результатам проведенного контрольного мероприятия отмечены следующие основные нарушения и недостатки:</w:t>
      </w:r>
    </w:p>
    <w:p>
      <w:pPr>
        <w:pStyle w:val="Normal"/>
        <w:widowControl w:val="false"/>
        <w:numPr>
          <w:ilvl w:val="0"/>
          <w:numId w:val="8"/>
        </w:numPr>
        <w:tabs>
          <w:tab w:val="clear" w:pos="708"/>
          <w:tab w:val="left" w:pos="706"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bidi="ru-RU"/>
        </w:rPr>
        <w:t xml:space="preserve">Анализ исполнения мероприятий регионального проекта "Обеспечение медицинских организаций системы здравоохранения квалифицированными кадрами (Орловская область)" показал, что в 2019 году по 3 из 6 целевых показателей наблюдается отклонение достижения контрольных точек. Так, показатель "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в отчетном периоде не достигнут (при плане 73,9 % фактическое исполнение составило </w:t>
        <w:br/>
        <w:t>71,5 %); показатель "обеспеченность врачами, работающими в государственных и муниципальных медицинских организациях (чел. на 10 тыс. населения)" выполнен на 98,5 % (при плане 39,6 % фактическое исполнение составило 39,0 %); показатель "обеспеченность средними медицинскими работниками, работающими в государственных и муниципальных медицинских организациях (чел. на 10 тыс. населения)" – на 97,2 % (при плане 106,1 % фактическое исполнение составило 103,1 %).</w:t>
      </w:r>
    </w:p>
    <w:p>
      <w:pPr>
        <w:pStyle w:val="Normal"/>
        <w:widowControl w:val="false"/>
        <w:numPr>
          <w:ilvl w:val="0"/>
          <w:numId w:val="8"/>
        </w:numPr>
        <w:tabs>
          <w:tab w:val="clear" w:pos="708"/>
          <w:tab w:val="left" w:pos="706"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bidi="ru-RU"/>
        </w:rPr>
        <w:t>Результат реализации проекта на 2019 год в части достижения увеличения численности врачей и средних медицинских работников в медицинских организациях системы здравоохранения Орловской области до 2 942 врачей и 7 895 специалистов со средним медицинским образованием не достигнут.</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 xml:space="preserve">В ходе проведенного анализа численности медицинских работников было установлено, что общее количество медработников, оказывающих медицинскую помощь в учреждениях здравоохранения Орловской области, на конец 2019 года по сравнению с началом года снизилось на 97 человек, в том числе врачей – на 38 человек (на 1,3 %) </w:t>
        <w:br/>
        <w:t xml:space="preserve">с 2 834 человек до 2 796 человек, а средних медицинских работников – на 59 человек </w:t>
        <w:br/>
        <w:t xml:space="preserve">(на 0,8 %) с 7 273 человек до 7214 человек. </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Следует отметить, что в основном снижение произошло в связи с уменьшением количества медработников в учреждениях здравоохранения, расположенных в сельских населенных пунктах (врачей – на 36 человек (на 4,4%), среднего медицинского персонала – на 125 человек (на 4,2 %).</w:t>
      </w:r>
    </w:p>
    <w:p>
      <w:pPr>
        <w:pStyle w:val="Normal"/>
        <w:widowControl w:val="false"/>
        <w:numPr>
          <w:ilvl w:val="0"/>
          <w:numId w:val="8"/>
        </w:numPr>
        <w:tabs>
          <w:tab w:val="clear" w:pos="708"/>
          <w:tab w:val="left" w:pos="706"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ркой правомерности и обоснованности предоставления единовременной компенсационной выплаты медицинским работникам (врачам, фельдшерам), прибывшим (переехавшим) на работу в сельские населенные пункты либо рабочие поселки городского типа, либо города с населением до 50 тыс. человек на территории Орловской области, установлено следующее:</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 В 2019 году Департаментом здравоохранения Орловской области было рассмотрено 58 заявлений медицинских работников на предоставление единовременной компенсационной выплаты, по результатам рассмотрения которых заключено 58 договоров на ЕКВ, в том числе с 31 врачом и 27 фельдшерами.</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Проверкой установлено, что заявления претендентов на единовременную компенсационную выплату в Департаменте рассматривались в основном специалистами отдела по работе с кадрами подведомственных учреждений, без создания рабочей группы в целях рассмотрения и принятия обоснованных решений о заключении или не заключении с медицинским работником Договора на единовременную компенсационную выплату.</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 Департаментом не разработан и не утвержден порядок или регламент формирования и ведения программного реестра должностей, перечня вакантных должностей медицинских работников в учреждениях здравоохранения Орловской области и их структурных подразделениях, при замещении которых осуществляются единовременные компенсационные выплаты на очередной финансовый год.</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 В нарушение статьи 34 Бюджетного кодекса Российской Федерации расходование средств бюджета в сумме 12 000,0 тыс. рублей на предоставление единовременных компенсационных выплат 17 медицинским работникам (7 врачам, 10 фельдшерам) произведено с нарушением принципа результативности и эффективности использования бюджетных средств.</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проверке использования ЕКВ выявлены факты предоставления единовременных компенсационных выплат медицинским работникам, привлеченным в сельские учреждения здравоохранения путем перевода из одного сельского учреждения здравоохранения Орловской области в другое сельское учреждение, что не решало вопрос привлечения кадров в сельскую местность и не способствовало сокращению дефицита врачей в сельских населенных пунктах.</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 Выявлены факты предоставления указанных выплат 7 медицинским работникам (3 врача и 4 фельдшера) на сумму 5 000,0 тыс. рублей, не соответствующим совокупности критериев, установленных постановлением Правительства РФ от 26.12.2017 № 1640 и Порядком, утвержденным постановлением Правительства Орловской области от 01.04.2019 № 182.</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ак, не было соблюдено требование о переезде в сельский населенный пункт. Работники трудоустраивались в медицинские учреждения, расположенные по месту своего жительства (в пределах одного муниципального района), что также не решало вопрос привлечения кадров в сельскую местность и не способствовало сокращению дефицита врачей в сельских населенных пунктах.</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3.5. Установлены случаи перемещения медработников из районов с низкими показателями обеспеченности ЛПУ врачами и средним медицинским персоналом в районы с более высокими показателями обеспеченности.</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 xml:space="preserve">Например, медицинские работники переходили из БУЗ ОО "Глазуновская ЦРБ" (обеспеченность врачами: 2019 год – 13,0 чел. на 10 тыс. населения, 2018 год – </w:t>
        <w:br/>
        <w:t xml:space="preserve">12,1 чел. на 10 тыс. населения) в БУЗ ОО "Свердловская ЦРБ" (обеспеченность врачами: 2019 год – 16,0 чел. на 10 тыс. населения, 2018 год – 14,7 чел. на 10 тыс. населения); </w:t>
        <w:br/>
        <w:t xml:space="preserve">из БУЗ ОО "Сосковская ЦРБ" (обеспеченность врачами: 2019 год – 13,3 чел. </w:t>
        <w:br/>
        <w:t xml:space="preserve">на 10 тыс. населения, 2018 год – 15,2 чел. на 10 тыс. населения) в БУЗ ОО "Дмитровская ЦРБ" (обеспеченность врачами: 2019 год – 23,0 чел. на 10 тыс. населения, 2018 год – </w:t>
        <w:br/>
        <w:t>23,0 чел. на 10 тыс. населения) и д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роме того, имели место случаи перемещения медицинских работников между двумя медицинскими учреждениями. Так, фельдшер скорой медицинской помощи (П.А. Фенин) из БУЗ ОО "Кромская ЦРБ" перешел на работу в БУЗ ОО "Троснянская ЦРБ", а фельдшер скорой медицинской помощи (Т.В. Шатохина) из БУЗ ОО "Троснянская ЦРБ" перешла в </w:t>
        <w:br/>
        <w:t>БУЗ ОО "Кромская ЦРБ". Оба медработника воспользовались правом на получение единовременной компенсационной выплаты как прибывшие (переехавшие) на работу в сельские населенные пункт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6. Результаты контрольного мероприятия свидетельствуют о необходимости совершенствования организации реализации программы "Земский доктор" в Орловской области, усиления контроля за использованием бюджетных средств на финансовое обеспечение единовременных компенсационных выплат медицинским работникам и правомерностью предоставления таких выпла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bidi="ru-RU"/>
        </w:rPr>
        <w:t xml:space="preserve">Предоставление единовременных компенсационных выплат за перемещение медицинских работников между районными больницами не способствует решению задачи в части ликвидации кадрового дефицита медработников в сельской местности. Следствием чего в 2019 году государственная поддержка по программе "Земский доктор" не оказала положительного результата на увеличение показателя по обеспеченности медицинскими работниками, работающими в медицинских организациях, расположенных в сельской местности. В связи с чем показатель обеспеченности врачами в медицинских учреждениях, расположенных в сельских населенных пунктах (либо поселках городского типа, либо в городах с населением до 50 тыс. человек), снизился с 19,0 чел. до 18,3 чел. на </w:t>
        <w:br/>
        <w:t>10 тыс. населения, а показатель обеспеченности средним медицинским персоналом – снизился с 68,8 чел. до 66,5 чел. на 10 тыс. населения.</w:t>
      </w:r>
    </w:p>
    <w:p>
      <w:pPr>
        <w:pStyle w:val="Normal"/>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ru-RU"/>
        </w:rPr>
        <w:t>Фактически за 2019 год число врачей в учреждениях здравоохранения Орловской области уменьшилось на 38 человек, а среднего медперсонала – на 59 человек.</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месте с тем, по данным Департамента здравоохранения Орловской области, показатель обеспеченности врачами, работающими в государственных и муниципальных медицинских организациях, в 2019 году составил 39,0 чел. на 10 тыс. населения, в 2018 году данный показатель составлял 38,9 чел. на 10 тыс. населения.</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 xml:space="preserve">Положительное влияние на показатель обеспеченности кадрами оказывает снижение численности населения Орловской области. За год численность населения снизилась на </w:t>
        <w:br/>
        <w:t>7,7 тыс. человек.</w:t>
      </w:r>
    </w:p>
    <w:p>
      <w:pPr>
        <w:pStyle w:val="Normal"/>
        <w:widowControl w:val="false"/>
        <w:numPr>
          <w:ilvl w:val="0"/>
          <w:numId w:val="8"/>
        </w:numPr>
        <w:tabs>
          <w:tab w:val="clear" w:pos="708"/>
          <w:tab w:val="left" w:pos="706"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bidi="ru-RU"/>
        </w:rPr>
        <w:t>Проверкой законности и обоснованности компенсации расходов на оплату жилых помещений, отопления и освещения медицинским работникам, проживающим и работающим в сельской местности, проведенной в БУЗ ОО "Кромская ЦРБ", установлено следующее:</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ab/>
        <w:t>в нарушение пункта 15 постановления Правительства Орловской области от 31.12.2015 № 589 в БУЗ ОО "Кромская ЦРБ" в большинстве случаев (90 %) получателями ежемесячной денежной компенсации не представлялись в медицинскую организацию документы, подтверждающие расходы на оплату коммунальных услуг (электроэнергию, отопление, газоснабжение в части отопления жилого помещения от газовых приборов, за приобретение твердого топлива для отопления жилого помещения в домах, не имеющих центрального отопления и газоснабжения);</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ab/>
        <w:t>учреждением в отдельных случаях производилась компенсация расходов за электроснабжение в размере, превышающем фактически понесенные расходы получателем услуги;</w:t>
      </w:r>
    </w:p>
    <w:p>
      <w:pPr>
        <w:pStyle w:val="Normal"/>
        <w:widowControl w:val="false"/>
        <w:tabs>
          <w:tab w:val="clear" w:pos="708"/>
          <w:tab w:val="left" w:pos="706" w:leader="none"/>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r>
        <w:rPr>
          <w:rFonts w:eastAsia="Times New Roman" w:cs="Times New Roman" w:ascii="Times New Roman" w:hAnsi="Times New Roman"/>
          <w:sz w:val="24"/>
          <w:szCs w:val="24"/>
          <w:lang w:bidi="ru-RU"/>
        </w:rPr>
        <w:tab/>
        <w:t>в нарушение пункта 5 постановления Правительства Орловской области от 31.12.2015 № 589 учреждением предоставлена выплата ежемесячной денежной компенсации не по адресу места жительства или места пребывания работника учреждения.</w:t>
      </w:r>
    </w:p>
    <w:p>
      <w:pPr>
        <w:pStyle w:val="Normal"/>
        <w:widowControl w:val="false"/>
        <w:tabs>
          <w:tab w:val="clear" w:pos="708"/>
          <w:tab w:val="left" w:pos="142" w:leader="none"/>
          <w:tab w:val="left" w:pos="706"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го контрольного мероприятия Департаменту здравоохранения Орловской области было предложено:</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рабочую группу для рассмотрения заявлений претендентов на выплаты в целях подготовки рекомендаций о заключении или не заключении с медицинским работником договора на единовременную компенсационную выплату и утвердить положение о ней;</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ринципа равенства всех участников процесса предоставления и получения ЕКВ, исключения индивидуальных подходов при формировании и ведении перечня вакантных должностей медицинских работников в государственных учреждениях здравоохранения Орловской области и их структурных подразделениях, при замещении которых осуществляются единовременные компенсационные выплаты, утвердить порядок (регламент) формирования и ведения программного реестра должностей;</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сформировать и руководствоваться едиными критериями при проверке соблюдения заявителями условия в части прибытия (переезда) на работу в сельские населенные пункты либо рабочий поселок, либо поселок городского типа, либо города с населением до 50 тыс. человек с учетом сложившейся положительной практики судебных решений;</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тветственность должностных лиц Департамента здравоохранения Орловской области за проверку соблюдения заявителями условий и требований, установленных нормативными правовыми актами, регламентирующими выплату ЕКВ;</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ть вопрос о целесообразности внесения изменений в Порядок предоставления единовременных компенсационных выплат, утвержденный постановлением Правительства Орловской области от 01.04.2019 № 182, предусмотрев предоставление заявителями документов, подтверждающих переезд медицинского работника в сельский населенный пункт либо рабочий поселок, либо поселок городского типа;</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контроль за использованием бюджетных средств на финансовое обеспечение единовременных компенсационных выплат медицинским работникам и правомерностью предоставления таких выплат;</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достижению контрольных точек по мероприятиям регионального проекта "Обеспечение медицинских организаций системы здравоохранения Орловской области квалифицированными кадрами";</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троль за подведомственными учреждениями в части обоснованности начисления размера ежемесячной денежной компенсации за понесенные расходы по оплате коммунальных услуг медицинским работникам, проживающим и работающим в сельской местности;</w:t>
      </w:r>
    </w:p>
    <w:p>
      <w:pPr>
        <w:pStyle w:val="Normal"/>
        <w:widowControl w:val="false"/>
        <w:numPr>
          <w:ilvl w:val="0"/>
          <w:numId w:val="2"/>
        </w:numPr>
        <w:tabs>
          <w:tab w:val="clear" w:pos="708"/>
          <w:tab w:val="left" w:pos="142" w:leader="none"/>
          <w:tab w:val="left" w:pos="706"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действенные меры по устранению нарушений и недостатков и недопущению в дальнейшей деятельности выявленных нарушени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рамках заключенных соглашений о взаимодействии информация о выявленных нарушениях направлена в прокуратуру Орловской области. По итогам рассмотрения установленных Контрольно-счетной палатой нарушений прокуратурой Орловской области внесено 3 представления, материалы проверки в порядке ст. 37 УПК РФ были направлены в следственные органы УМВД России по Орловской области для рассмотрения в пределах установленных полномочи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color w:val="000000"/>
          <w:sz w:val="24"/>
          <w:szCs w:val="24"/>
          <w:lang w:eastAsia="ru-RU"/>
        </w:rPr>
        <w:t>2.4.2. Контрольное мероприятие "Аудит эффективности мероприятий, направленных на реализацию регионального проекта "Борьба с сердечно-сосудистыми заболеваниями" в рамках национального проекта "Здравоохранение"</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Объектом контрольного мероприятия являлся Департамент здравоохранения Орловской области (далее – Департамент здравоохранения). Общий объем проверенных средств составил 350,2 млн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По результатам контрольного мероприятия установлен низкий процент реализации населению закупленных лекарственных препаратов в 2020 году (по состоянию на 01.10.2020 – в размере 1,8 млн рублей, или 1,8 % от всего объема выделенных по данному направлению бюджетных ассигнований – 102,5 млн. рублей), что несет риск неэффективного использования бюджетных средств, накопления неиспользуемых остатков лекарственных препаратов и, как следствие, их списания по истечении срока годност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же Контрольно-счетной палатой Орловской области отмечены расхождения по отдельным отчетным показателям смертности от сердечно-сосудистых заболеваний, размещенных Департаментом здравоохранения в паспорте регионального проекта на инвестиционном портале Орловской области за 2019 год, и официальной информацией Территориального органа Федеральной службы государственной статистики по Орловской област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результатам проверки выявлены отдельные процедурные нарушения Федерального закона № 44-ФЗ "О контрактной системе в сфере закупок товаров, работ, услуг для обеспечения государственных и муниципальных нужд", а также отмечен низкий уровень экономии бюджетных средств по результатам закупок (0,25 % от начальной максимальной цены контракта в 2019 году и 0,15 % в 2020 году).</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По результатам проверки установлены нарушения сроков поставки товаров со стороны контрагентов и в отдельных случаях недостатки в претензионной работе с поставщиками со стороны Департамента и областных бюджетных учреждений здравоохранения.</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Контрольно-счетной палатой Орловской области отмечено наличие рисков невыполнения отдельных целевых индикаторов, утвержденных региональным проектом "Борьба с сердечно-сосудистыми заболеваниями", по причинам недостаточной обеспеченности учреждений здравоохранения специализированным медицинским оборудованием и врачебными кадрами. Данные проблемы наиболее актуальны в медицинских организациях, расположенных в сельской местности. Так, за восемь месяцев 2020 года смертность населения Орловской области от болезней системы кровообращения составила 907,4 чел. на 100 тыс. населения, в том числе городского – 859,4, сельского – 1004,1.</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итогам контрольного мероприятия Контрольно-счетной палатой Орловской области внесено представление.</w:t>
      </w:r>
    </w:p>
    <w:p>
      <w:pPr>
        <w:pStyle w:val="Normal"/>
        <w:widowControl w:val="false"/>
        <w:spacing w:lineRule="auto" w:line="240" w:before="0" w:after="0"/>
        <w:ind w:right="-29" w:firstLine="851"/>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bookmarkStart w:id="5" w:name="_Hlk39838992"/>
      <w:bookmarkStart w:id="6" w:name="_Hlk39838992"/>
      <w:bookmarkEnd w:id="6"/>
    </w:p>
    <w:p>
      <w:pPr>
        <w:pStyle w:val="Normal"/>
        <w:widowControl w:val="false"/>
        <w:spacing w:lineRule="auto" w:line="240" w:before="0" w:after="0"/>
        <w:ind w:right="-29" w:firstLine="851"/>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4.3. Контрольное мероприятие "Проверка финансово-хозяйственной деятельности бюджетного учреждения здравоохранения Орловской области "Орловское бюро судебно-медицинской экспертизы"</w:t>
      </w:r>
    </w:p>
    <w:p>
      <w:pPr>
        <w:pStyle w:val="Normal"/>
        <w:widowControl w:val="false"/>
        <w:spacing w:lineRule="auto" w:line="240" w:before="0" w:after="0"/>
        <w:ind w:right="-29"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бщий объем проверенных средств составил 79 486,0 тыс. рублей. </w:t>
      </w:r>
    </w:p>
    <w:p>
      <w:pPr>
        <w:pStyle w:val="Normal"/>
        <w:widowControl w:val="false"/>
        <w:spacing w:lineRule="auto" w:line="240" w:before="0" w:after="0"/>
        <w:ind w:right="-29" w:firstLine="709"/>
        <w:jc w:val="both"/>
        <w:rPr/>
      </w:pPr>
      <w:r>
        <w:rPr>
          <w:rFonts w:eastAsia="Arial Unicode MS" w:cs="Times New Roman" w:ascii="Times New Roman" w:hAnsi="Times New Roman"/>
          <w:color w:val="000000"/>
          <w:sz w:val="24"/>
          <w:szCs w:val="24"/>
          <w:lang w:eastAsia="ru-RU"/>
        </w:rPr>
        <w:t xml:space="preserve">По результатам контрольного мероприятия в БУЗ Орловской области "Орловское бюро судебно-медицинской экспертизы" (далее – Учреждение, Бюро) установлено нарушений и фактов неэффективного использования на общую сумму 9 345,2 тыс. рублей, </w:t>
        <w:br/>
        <w:t>в том числе:</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 </w:t>
      </w:r>
      <w:r>
        <w:rPr>
          <w:rFonts w:eastAsia="Arial Unicode MS" w:cs="Times New Roman" w:ascii="Times New Roman" w:hAnsi="Times New Roman"/>
          <w:color w:val="000000"/>
          <w:sz w:val="24"/>
          <w:szCs w:val="24"/>
          <w:lang w:eastAsia="ru-RU"/>
        </w:rPr>
        <w:t>Неправомерные расходы на сумму 102,1 тыс. рублей, сложившиеся за счет осуществления дополнительных выплат, не предусмотренных локальными актами учреждения, и излишне начисленных работникам сумм компенсации расходов на оплату коммунальных услуг.</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Неэффективные и необоснованные расходы на сумму 9 243,1 тыс. рублей, в том числе:</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3 487,1 тыс. рублей – размер </w:t>
      </w:r>
      <w:r>
        <w:rPr>
          <w:rFonts w:eastAsia="MS Mincho;ＭＳ 明朝" w:cs="Times New Roman" w:ascii="Times New Roman" w:hAnsi="Times New Roman"/>
          <w:color w:val="000000"/>
          <w:sz w:val="24"/>
          <w:szCs w:val="24"/>
          <w:lang w:eastAsia="ru-RU" w:bidi="en-US"/>
        </w:rPr>
        <w:t xml:space="preserve">ежемесячных и квартальных премий, производимых без оценки результатов </w:t>
      </w:r>
      <w:r>
        <w:rPr>
          <w:rFonts w:eastAsia="Arial Unicode MS" w:cs="Times New Roman" w:ascii="Times New Roman" w:hAnsi="Times New Roman"/>
          <w:color w:val="000000"/>
          <w:sz w:val="24"/>
          <w:szCs w:val="24"/>
          <w:lang w:eastAsia="ru-RU"/>
        </w:rPr>
        <w:t>труда по конкретным показателям и критериям эффективности деятельности работников;</w:t>
      </w:r>
    </w:p>
    <w:p>
      <w:pPr>
        <w:pStyle w:val="Normal"/>
        <w:widowControl w:val="false"/>
        <w:spacing w:lineRule="auto" w:line="240" w:before="0" w:after="0"/>
        <w:ind w:firstLine="709"/>
        <w:jc w:val="both"/>
        <w:rPr/>
      </w:pPr>
      <w:r>
        <w:rPr>
          <w:rFonts w:eastAsia="MS Mincho;ＭＳ 明朝" w:cs="Times New Roman" w:ascii="Times New Roman" w:hAnsi="Times New Roman"/>
          <w:color w:val="000000"/>
          <w:sz w:val="24"/>
          <w:szCs w:val="24"/>
          <w:lang w:eastAsia="ru-RU" w:bidi="en-US"/>
        </w:rPr>
        <w:t>- 4 056,9 тыс. рублей – размер доплат работникам за увеличенный объем работ без обоснования и указания в приказах учреждения дополнительного объема работ. При этом в отдельных случаях производились доплаты одному работнику за совмещение по четырем должностям;</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 1 699,1 тыс. рублей – размер произведенных в фиксированной сумме единовременных выплат, не предусмотренных Примерным положением об оплате труда работников бюджетных учреждений здравоохранения Орловской области, утвержденным </w:t>
      </w:r>
      <w:hyperlink r:id="rId5">
        <w:r>
          <w:rPr>
            <w:rStyle w:val="InternetLink"/>
            <w:rFonts w:eastAsia="Arial Unicode MS" w:cs="Times New Roman" w:ascii="Times New Roman" w:hAnsi="Times New Roman"/>
            <w:color w:val="000000"/>
            <w:sz w:val="24"/>
            <w:szCs w:val="24"/>
            <w:lang w:eastAsia="ru-RU"/>
          </w:rPr>
          <w:t>постановлением</w:t>
        </w:r>
      </w:hyperlink>
      <w:r>
        <w:rPr>
          <w:rFonts w:eastAsia="Arial Unicode MS" w:cs="Times New Roman" w:ascii="Times New Roman" w:hAnsi="Times New Roman"/>
          <w:color w:val="000000"/>
          <w:sz w:val="24"/>
          <w:szCs w:val="24"/>
          <w:lang w:eastAsia="ru-RU"/>
        </w:rPr>
        <w:t xml:space="preserve"> Правительства Орловской области от 1 июля 2019 года № 372.</w:t>
      </w:r>
    </w:p>
    <w:p>
      <w:pPr>
        <w:pStyle w:val="Normal"/>
        <w:widowControl w:val="false"/>
        <w:spacing w:lineRule="auto" w:line="240" w:before="0" w:after="0"/>
        <w:ind w:firstLine="709"/>
        <w:jc w:val="both"/>
        <w:rPr/>
      </w:pPr>
      <w:r>
        <w:rPr>
          <w:rFonts w:eastAsia="MS Mincho;ＭＳ 明朝" w:cs="Times New Roman" w:ascii="Times New Roman" w:hAnsi="Times New Roman"/>
          <w:color w:val="000000"/>
          <w:sz w:val="24"/>
          <w:szCs w:val="24"/>
          <w:lang w:eastAsia="ru-RU" w:bidi="en-US"/>
        </w:rPr>
        <w:t>3. Также по результатам контрольного мероприятия были установлены процедурные нарушения в сфере закупок, н</w:t>
      </w:r>
      <w:r>
        <w:rPr>
          <w:rFonts w:eastAsia="Times New Roman" w:cs="Times New Roman" w:ascii="Times New Roman" w:hAnsi="Times New Roman"/>
          <w:color w:val="000000"/>
          <w:sz w:val="24"/>
          <w:szCs w:val="24"/>
          <w:lang w:eastAsia="ru-RU"/>
        </w:rPr>
        <w:t>арушения порядка формирования государственного задания на выполнение государственных работ и порядка составления отчета о выполнении государственного задания, нарушения в сфере бухгалтерского учета.</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Проверкой установлено, что в нарушение </w:t>
      </w:r>
      <w:r>
        <w:rPr>
          <w:rFonts w:eastAsia="Times New Roman" w:cs="Times New Roman" w:ascii="Times New Roman" w:hAnsi="Times New Roman"/>
          <w:color w:val="000000"/>
          <w:sz w:val="24"/>
          <w:szCs w:val="24"/>
          <w:lang w:eastAsia="ru-RU"/>
        </w:rPr>
        <w:t xml:space="preserve">Порядка организации и производства судебно-медицинских экспертиз в государственных судебно-экспертных учреждениях Российской Федерации, утвержденного </w:t>
      </w:r>
      <w:r>
        <w:rPr>
          <w:rFonts w:eastAsia="Arial Unicode MS"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lang w:eastAsia="ru-RU"/>
        </w:rPr>
        <w:t xml:space="preserve">риказом Минздравсоцразвития РФ от 12 мая </w:t>
        <w:br/>
      </w:r>
      <w:r>
        <w:rPr>
          <w:rFonts w:eastAsia="Arial Unicode MS" w:cs="Times New Roman" w:ascii="Times New Roman" w:hAnsi="Times New Roman"/>
          <w:color w:val="000000"/>
          <w:sz w:val="24"/>
          <w:szCs w:val="24"/>
          <w:lang w:eastAsia="ru-RU"/>
        </w:rPr>
        <w:t>2010</w:t>
      </w:r>
      <w:r>
        <w:rPr>
          <w:rFonts w:eastAsia="Times New Roman" w:cs="Times New Roman" w:ascii="Times New Roman" w:hAnsi="Times New Roman"/>
          <w:color w:val="000000"/>
          <w:sz w:val="24"/>
          <w:szCs w:val="24"/>
          <w:lang w:eastAsia="ru-RU"/>
        </w:rPr>
        <w:t xml:space="preserve"> года № 346н,</w:t>
      </w:r>
      <w:r>
        <w:rPr>
          <w:rFonts w:eastAsia="Arial Unicode MS" w:cs="Times New Roman" w:ascii="Times New Roman" w:hAnsi="Times New Roman"/>
          <w:color w:val="000000"/>
          <w:sz w:val="24"/>
          <w:szCs w:val="24"/>
          <w:lang w:eastAsia="ru-RU"/>
        </w:rPr>
        <w:t xml:space="preserve"> штатные нормативы Учреждения в 2019 году превышены на </w:t>
        <w:br/>
        <w:t>12,25 штатной единицы по медицинскому персоналу, в том числе на 6 штатных единиц в Отделе экспертизы потерпевших, обвиняемых и других лиц, на 4,25 – в Отделе особо сложных экспертиз, на 2 единицы – в межрайонных отделениях.</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Штатное расписание БУЗ ОО "ОБСМЭ" на 2019 год утверждено в количестве </w:t>
        <w:br/>
        <w:t>272,3 штатной единицы. Фактическая среднегодовая численность работников за 2019 год составила 109,1 чел. (40 % от штатного расписания), в том числе врачей 27,6 чел. (30 %).</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bidi="en-US"/>
        </w:rPr>
        <w:t xml:space="preserve">В нарушение </w:t>
      </w:r>
      <w:hyperlink r:id="rId6">
        <w:r>
          <w:rPr>
            <w:rStyle w:val="InternetLink"/>
            <w:rFonts w:cs="Times New Roman" w:ascii="Times New Roman" w:hAnsi="Times New Roman"/>
            <w:sz w:val="24"/>
            <w:szCs w:val="24"/>
          </w:rPr>
          <w:t xml:space="preserve">постановления Правительства Орловской области от 30.04.2013 года </w:t>
          <w:br/>
          <w:t>№ 153 "Об утверждении государственной программы Орловской области "Развитие отрасли здравоохранения в Орловской области</w:t>
        </w:r>
      </w:hyperlink>
      <w:r>
        <w:rPr>
          <w:rFonts w:cs="Times New Roman" w:ascii="Times New Roman" w:hAnsi="Times New Roman"/>
          <w:sz w:val="24"/>
          <w:szCs w:val="24"/>
        </w:rPr>
        <w:t>" целевые показатели по младшему медицинскому персоналу за 2019 год Учреждением не выполнены (89,1 % от средней по региону, при плановом показателе 100 %).</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итогам контрольного мероприятия Контрольно-счетной палатой Орловской области внесено представление, по результатам рассмотрения которого учреждением приняты меры по устранению отмеченных нарушений  и недостатков и недопущению их в дальнейшей деятельности. В рамках заключенного соглашения о сотрудничестве материалы проверки направлены в прокуратуру Орловской области.</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MS Mincho;ＭＳ 明朝" w:cs="Times New Roman"/>
          <w:b/>
          <w:b/>
          <w:color w:val="000000"/>
          <w:sz w:val="24"/>
          <w:szCs w:val="24"/>
          <w:lang w:eastAsia="ru-RU" w:bidi="en-US"/>
        </w:rPr>
      </w:pPr>
      <w:r>
        <w:rPr>
          <w:rFonts w:eastAsia="Times New Roman" w:cs="Times New Roman" w:ascii="Times New Roman" w:hAnsi="Times New Roman"/>
          <w:b/>
          <w:sz w:val="24"/>
          <w:szCs w:val="24"/>
          <w:lang w:eastAsia="ru-RU"/>
        </w:rPr>
        <w:t xml:space="preserve">2.5. Контроль за использованием средств, направленных на финансирование </w:t>
        <w:br/>
        <w:t>сферы образования</w:t>
      </w:r>
    </w:p>
    <w:p>
      <w:pPr>
        <w:pStyle w:val="Normal"/>
        <w:widowControl w:val="false"/>
        <w:spacing w:lineRule="auto" w:line="240" w:before="0" w:after="0"/>
        <w:ind w:firstLine="709"/>
        <w:jc w:val="both"/>
        <w:rPr>
          <w:rFonts w:ascii="Times New Roman" w:hAnsi="Times New Roman" w:eastAsia="Arial Unicode MS" w:cs="Times New Roman"/>
          <w:b/>
          <w:b/>
          <w:color w:val="000000"/>
          <w:sz w:val="24"/>
          <w:szCs w:val="24"/>
          <w:lang w:eastAsia="ru-RU" w:bidi="en-US"/>
        </w:rPr>
      </w:pPr>
      <w:r>
        <w:rPr>
          <w:rFonts w:eastAsia="Arial Unicode MS" w:cs="Times New Roman" w:ascii="Times New Roman" w:hAnsi="Times New Roman"/>
          <w:b/>
          <w:color w:val="000000"/>
          <w:sz w:val="24"/>
          <w:szCs w:val="24"/>
          <w:lang w:eastAsia="ru-RU" w:bidi="en-US"/>
        </w:rPr>
      </w:r>
      <w:bookmarkStart w:id="7" w:name="_Hlk39838992"/>
      <w:bookmarkStart w:id="8" w:name="_Hlk39838992"/>
      <w:bookmarkEnd w:id="8"/>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В рамках данного направления проведено 3 контрольных мероприятия. Объектами контрольных мероприятий в том числе выступали расходы, производимые в рамках двух национальных проектов – "Демография" и "</w:t>
      </w:r>
      <w:r>
        <w:rPr>
          <w:rFonts w:eastAsia="Arial Unicode MS" w:cs="Times New Roman" w:ascii="Times New Roman" w:hAnsi="Times New Roman"/>
          <w:color w:val="000000"/>
          <w:sz w:val="24"/>
          <w:szCs w:val="24"/>
          <w:lang w:eastAsia="ru-RU"/>
        </w:rPr>
        <w:t>Образование".</w:t>
      </w:r>
      <w:r>
        <w:rPr>
          <w:rFonts w:cs="Times New Roman" w:ascii="Times New Roman" w:hAnsi="Times New Roman"/>
          <w:color w:val="000000"/>
          <w:sz w:val="24"/>
          <w:szCs w:val="24"/>
          <w:lang w:eastAsia="ru-RU"/>
        </w:rPr>
        <w:t xml:space="preserve"> Общий объем проверенных средств составил 527,5 млн рублей. Сумма выявленных нарушений составила 11 310,8 тыс. рублей.</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5.1. Контрольное мероприятие "Аудит эффективности проводимых мероприятий, направленных на создание условий дошкольного образования для детей в возрасте до трех лет в Орловской области в рамках национального проекта "Демография"</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результате исполнения задачи регионального проекта освоение средств составило 100%. Цель, определенная региональным проектом, была достигнута. Доступность дошкольного образования для детей в возрасте до 3-х лет была обеспечена за счет строительства в г. Орле и Орловском районе Орловской области 2 детских садов на </w:t>
        <w:br/>
        <w:t>460 мест, из которых 60 мест – для детей указанной возрастной категории.</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же в целях создания компенсационных мест для обеспечения доступности образования для 400 детей в возрасте до 3-х лет органами местного самоуправления были проведены мероприятия по перепрофилированию помещений и проведению капитального ремонта в функционирующих детских садах города Орла и Орловского района (по 200 мест в каждом муниципальном образовании).</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Вместе с тем в ходе мероприятия отмечено не достижение отдельных показателей результативности:</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88,5 % по показателю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по состоянию на 01.01.2020 г. – 5120 человек". Согласно данным Департамента образования Орловской области, фактическая численность указанных воспитанников на 01.01.2020 г. составила 4534 ребенка. Вместе с тем по состоянию на </w:t>
        <w:br/>
        <w:t>1 ноября 2019 года численность детей, отраженная в информационной системе, на основании которой формировались данные об исполнении показателя, составила 5454 ребенка, что свидетельствует о фактической возможности обеспечения образовательными услугами количества детей, предусмотренного паспортом регионального проекта, в полном объеме (5120 детей);</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29 % по показателю "численность воспитанников в возрасте до трех лет, посещающих негосударственные образовательные организации, осуществляющие образовательную деятельность по образовательным программам ДОУ, присмотр и уход, – 206 человек". Фактическая численность воспитанников составила на 01.01.2020 г. – 59 детей. Вместе с тем, согласно информации, представленной Департаментом образования Орловской области, базовое значение показателя (206 детей) установлено ошибочно по причине доведенного завышающего целевого показателя до Министерства просвещения Российской Федерации. Так, согласно пояснениям Департамента образования Орловской области, по данному направлению следовало учесть базовое значение показателя – 37 детей;</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100 % по показателю "доступность дошкольного образования для детей в возрасте от 1,5 лет до 3 лет – 99,4%". Проведенный анализ доступности дошкольного образования для детей в возрасте от 1,5 лет до 3 лет показал следующее. Вследствие особенностей информационной системы "Виртуальная школа", полностью интегрированной с федеральной системой в ежедневном режиме, критерием статистического учета которой является достижение соответствующего возраста детей, а не фактический переход в другую группу, порождающий за собой наличие вакантных мест, фактическая необеспеченная потребность местами в дошкольных образовательных учреждениях в 2019 году сложилась у 2 детей по двум муниципальным образованиям (в г. Ливны – 1 чел., Орловском районе – 1 чел.).</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ходе контрольного мероприятия установлены риски невыполнения индикаторов, предусмотренных паспортом регионального проекта, в частности:</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я, что в информационной системе "Виртуальная школа" дети, достигшие возраста 3 лет, автоматически переводятся в другую группу по возрастному цензу, а фактический перевод осуществляется только по итогам комплектования ясельных групп по состоянию на 1 октября текущего года, установлена разница между количеством зачисленных детей в группы на 01.01.2020 по данным информационной системы (4622) и детей, фактически посещающих группы (6481), в связи с чем существует риск недостоверного учета количества детей в возрасте до 3-х лет, фактически необеспеченных возможностью получения данного вида образовательных услуг, и, как следствие, невыполнения индикатора проекта;</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есмотря на выполнение условий заключенных Соглашений и создание дополнительных мест в дошкольных образовательных учреждениях на территории муниципальных образований, анализ фактического исполнения показателей регионального проекта показал наличие на 01.01.2020 г. 30 % невостребованных мест в дошкольных учреждениях на территории Орловского района Орловской области, что свидетельствует о рисках несбалансированности при создании дополнительных мест в дошкольных учреждениях муниципальных образований в случае наличия актуальной потребности в них.</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По итогам контрольного мероприятия Контрольно-счетной палатой Орловской области внесено представление в адрес руководителя Департамента образования Орловской области, в рамках исполнения которого Департаментом приняты к сведению и проанализированы отмеченные замечания и риски в целях недопущения при дальнейшей реализации регионального проекта. В рамках заключенного соглашения о сотрудничестве материалы проверки направлены в прокуратуру Орловской области, были рассмотрены надзорным ведомством и приняты к использованию в работе.</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5.2.</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color w:val="000000"/>
          <w:sz w:val="24"/>
          <w:szCs w:val="24"/>
          <w:lang w:eastAsia="ru-RU"/>
        </w:rPr>
        <w:t>Контрольное мероприятие "Проверка расходования средств, выделенных на реализацию регионального проекта "Успех каждого ребенка" в рамках национального проекта "Образование"</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xml:space="preserve">Объектами финансового аудита по данному направлению расходов являлись </w:t>
        <w:br/>
        <w:t>БУ ОО ДО "Дворец пионеров и школьников имени Ю.А. Гагарина", БОУ ОО "Созвездие Орла", Администрация Глазуновского района, Администрация Малоархангельского района.</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ий объем проверенных средств – 348 497,9 тыс. рублей. По результатам контрольного мероприятия установлены 22 нарушения действующего законодательства и факты неэффективного расходования средств на сумму 1 490,5 тыс. рублей в сфере осуществления закупочной 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еди основных замечаний и нарушений Контрольно-счетной палатой Орловской области отмечено следующее.</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xml:space="preserve">В рамках контрольного мероприятия установлены факты увеличения сметной стоимости текущего ремонта спортивного зала МБОУ "Новополевская основная общеобразовательная школа" Глазуновского района Орловской области на сумму </w:t>
        <w:br/>
        <w:t>167,2 тыс. рублей за счет повторного отражения одноименных работ и завышенных объемов. Также на момент проведения проверки на внутренних поверхностях наружных стен и потолке установлены следы плесени (грибок), которые проявились в период эксплуатации после ремонта.</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результатам контрольного мероприятия отмечены нарушения норм Федерального закона № 44-ФЗ "О контрактной системе в сфере закупок товаров, работ, услуг для обеспечения государственных и муниципальных нужд", которые носят процедурный характер.</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Вместе с тем в ходе мониторинга эффективности осуществляемых закупок в рамках реализации регионального проекта проведен сравнительный анализ средних закупочных цен учреждения по отдельным товарам (выборочно) со средними ценами на рынке.</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Контрольно-счетной палатой Орловской области установлено, что закупки отдельных товаров осуществлялись с разницей в цене относительно цен на рынке. Так, средние закупочные цены на отдельные товары на 7–80 % превышают цены на рынке. Например, "Диспенсер Экрос ПЭ 10-100" был закуплен учреждением по цене 60,0 тыс. рублей за единицу, тогда как рыночная стоимость составила 26,2 тыс. рублей, "Лабораторный рефрактометр ИРФ-454Б2М" был приобретен по цене 358,5 тыс. рублей, рыночная стоимость составила 70,6 тыс. рублей.</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признания аукционов несостоявшимися, т.к. подана единственная заявка, 98 % (71 627,27 тыс. рублей) закупок было осуществлено у единственного поставщика. Экономия бюджетных средств по результатам закупок отсутствовала.</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В нарушение норм статей 34, 94 Федерального закона № 44-ФЗ заказчиком не были направлены требования об уплате неустойки за нарушение поставщиком установленного контрактом срока поставки товара. С учетом требования Контрольно-счетной палаты Орловской области в период проведения проверки заказчиком в адрес поставщиков оперативно направлены требования об уплате неустойки на общую сумму 23,3 тыс. рублей, которые по состоянию на 1 июля 2020 года исполнены в полном объеме.</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же Контрольно-счетной палатой Орловской области проведен анализ выполнения целевых индикаторов, определенных региональным проектом.</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целом из 15 целевых показателей (задач) 3 выполнены в полном объеме, по </w:t>
        <w:br/>
        <w:t>4 индикаторам показатели перевыполнены, 8 целевых индикаторов не достигли требуемого уровня.</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стигнутые целевые показатели являются промежуточными. Основные индикаторы установлены по итогам 2024 года, и их исполнение потребует обеспечения положительной динамики значений показателей на протяжении всего периода реализации регионального проекта.</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Также Контрольно-счетной палатой Орловской области было отмечено, что фактическая площадь учебных помещений БОУ ОО "Созвездие Орла", созданная в рамках реализации регионального проекта, не соответствует всем требованиям утвержденной постановлением Правительства Орловской области от 29.10.2018 № 525-р Концепции перечня и площадей инфраструктурных объектов.</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По результатам проверки Контрольно-счетной палатой Орловской области в адрес руководителей объектов проверок внесены представления, по результатам рассмотрения которых предприятием приняты меры по устранению нарушений законодательства и недопущению их в дальнейшей деятельности.</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заключенных соглашений о взаимодействии материалы контрольного мероприятия направлены в прокуратуру Орловской области. Информация о выявленных нарушениях передана для дополнительной проверки в пределах установленной компетенции в Орловское УФАС России, по результатам рассмотрения которых возбуждено 3 дела об административном правонарушении.</w:t>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3. Контрольное мероприятие "Проверка отдельных вопросов финансово-хозяйственной деятельности БПОУ ОО "Орловский техникум агробизнеса и сервис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денежных средств составил 179 016,8 тыс. рубле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00" w:val="clear"/>
          <w:lang w:eastAsia="ru-RU"/>
        </w:rPr>
      </w:pPr>
      <w:r>
        <w:rPr>
          <w:rFonts w:cs="Times New Roman" w:ascii="Times New Roman" w:hAnsi="Times New Roman"/>
          <w:sz w:val="24"/>
          <w:szCs w:val="24"/>
        </w:rPr>
        <w:t>По результатам контрольного мероприятия в БПОУ ОО "Орловский техникум агробизнеса и сервиса" установлено нарушений действующего законодательства, а также фактов неэффективного использования бюджетных средств, денежный эквивалент которых составил  9 820,3 тыс. рублей, в том числе:</w:t>
      </w:r>
    </w:p>
    <w:p>
      <w:pPr>
        <w:pStyle w:val="Normal"/>
        <w:widowControl w:val="false"/>
        <w:numPr>
          <w:ilvl w:val="0"/>
          <w:numId w:val="7"/>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Расходы, произведенные в нарушение норм действующих правовых актов, на сумму 3 858,8 тыс. рублей, в том числе:</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рушение условий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в 2019 году – 1 973,7 тыс. рублей, выраженное в оплате кредиторской задолженности, образовавшейся при выполнении государственного задания за 2018 год и оказании услуги по предоставлению питания учащимся за 2018 го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в нарушение ст. 12 Федерального закона от 04.05.2011 № 99-ФЗ ФЗ </w:t>
        <w:br/>
        <w:t>"О лицензировании отдельных видов деятельности", приказа Минздрава России от 15.12.2014 № 835н, в отсутствие правовых оснований (лицензии на осуществление медицинской деятельности) приказом директора БПОУ ОО "Орловский техникум агробизнеса и сервиса" на работника, осуществляющего педагогическую деятельность, были возложены дополнительные обязанности по проведению медицинских осмотров, расходы на оплату которых составили в 2019–2020 годах 100,2 тыс. рублей;</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сходы на выплату мер материальной поддержки обучающимся в сумме </w:t>
        <w:br/>
        <w:t xml:space="preserve">216,1 тыс. рублей, не предусмотренные Положением о стипендиальном обеспечении и других формах материальной поддержки обучающихся очной формы обучения </w:t>
        <w:br/>
        <w:t>БПОУ ОО "Орловский техникум агробизнеса и сервиса" и иными локальными актами образовательного учреждения либо не подтвержденные оправдательными документами, предусмотренными локальными актами образовательного учрежд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рушения в сфере оплаты труда, денежный эквивалент которых составил </w:t>
        <w:br/>
        <w:t>1 568,8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эффективные расходы на осуществление выплат стимулирующего характера работникам в сумме 202,7 тыс. рублей.</w:t>
      </w:r>
    </w:p>
    <w:p>
      <w:pPr>
        <w:pStyle w:val="Normal"/>
        <w:widowControl w:val="false"/>
        <w:numPr>
          <w:ilvl w:val="0"/>
          <w:numId w:val="0"/>
        </w:numPr>
        <w:spacing w:lineRule="auto" w:line="240" w:before="0" w:after="0"/>
        <w:ind w:firstLine="709"/>
        <w:contextualSpacing/>
        <w:jc w:val="both"/>
        <w:outlineLvl w:val="0"/>
        <w:rPr/>
      </w:pPr>
      <w:r>
        <w:rPr>
          <w:rFonts w:cs="Times New Roman" w:ascii="Times New Roman" w:hAnsi="Times New Roman"/>
          <w:sz w:val="24"/>
          <w:szCs w:val="24"/>
        </w:rPr>
        <w:t>3. Нарушения в сфере бухгалтерского учета, исчисляемые в денежном эквиваленте на сумму 5 721,3 тыс. рублей.</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проверки Контрольно-счетной палатой Орловской области в адрес руководителя учреждения внесено представление. Материалы проверки находятся на дистанционном контроле. В рамках заключенных соглашений о взаимодействии информация о результатах контрольного мероприятия направлена в прокуратуру Орловской области для рассмотрения в пределах установленной компетенции, проводятся дополнительные ведомственные проверки.</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color w:val="000000"/>
          <w:sz w:val="24"/>
          <w:szCs w:val="24"/>
          <w:lang w:eastAsia="ru-RU"/>
        </w:rPr>
      </w:pPr>
      <w:r>
        <w:rPr>
          <w:rFonts w:eastAsia="Times New Roman" w:cs="Times New Roman" w:ascii="Times New Roman" w:hAnsi="Times New Roman"/>
          <w:b/>
          <w:sz w:val="24"/>
          <w:szCs w:val="24"/>
          <w:lang w:eastAsia="ru-RU"/>
        </w:rPr>
        <w:t>2.6. Контроль за использованием средств, направленных на осуществление капитальных вложений</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В рамках данного направления проведено 2 контрольных мероприятия. Объектом одного контрольного мероприятия выступали расходы, производимые в рамках национального проекта "Демография"</w:t>
      </w:r>
      <w:r>
        <w:rPr>
          <w:rFonts w:eastAsia="Arial Unicode M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щий объем проверенных средств составил </w:t>
        <w:br/>
        <w:t>50,3 млн рублей. Сумма выявленных нарушений составила 2,7 млн рублей.</w:t>
      </w:r>
    </w:p>
    <w:p>
      <w:pPr>
        <w:pStyle w:val="Normal"/>
        <w:widowControl w:val="false"/>
        <w:spacing w:lineRule="auto" w:line="240" w:before="0" w:after="0"/>
        <w:ind w:firstLine="709"/>
        <w:contextualSpacing/>
        <w:jc w:val="both"/>
        <w:rPr/>
      </w:pPr>
      <w:r>
        <w:rPr>
          <w:rFonts w:eastAsia="Arial Unicode MS" w:cs="Times New Roman" w:ascii="Times New Roman" w:hAnsi="Times New Roman"/>
          <w:b/>
          <w:color w:val="000000"/>
          <w:sz w:val="24"/>
          <w:szCs w:val="24"/>
          <w:lang w:eastAsia="ru-RU"/>
        </w:rPr>
        <w:t>2.6.1. Проверка целевого и эффективного использования бюджетных средств, выделенных на ремонт МБОУ "Знаменская СОШ" Орловского района Орловской области</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рка проводилась за 2019 год, текущий период 202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rPr>
        <w:t>Общий объем проверенных средств составил 28 123,8 тыс. рублей,</w:t>
      </w:r>
      <w:r>
        <w:rPr>
          <w:rFonts w:eastAsia="Times New Roman" w:cs="Times New Roman" w:ascii="Times New Roman" w:hAnsi="Times New Roman"/>
          <w:color w:val="000000"/>
          <w:sz w:val="24"/>
          <w:szCs w:val="24"/>
          <w:lang w:eastAsia="ar-SA"/>
        </w:rPr>
        <w:t xml:space="preserve"> в том числе выделенных на капитальный ремонт школы – 25 754,5 тыс. рублей, на капитальный </w:t>
      </w:r>
      <w:r>
        <w:rPr>
          <w:rFonts w:eastAsia="Times New Roman" w:cs="Times New Roman" w:ascii="Times New Roman" w:hAnsi="Times New Roman"/>
          <w:color w:val="000000"/>
          <w:sz w:val="24"/>
          <w:szCs w:val="24"/>
        </w:rPr>
        <w:t>ремонт</w:t>
      </w:r>
      <w:r>
        <w:rPr>
          <w:rFonts w:eastAsia="Times New Roman" w:cs="Times New Roman" w:ascii="Times New Roman" w:hAnsi="Times New Roman"/>
          <w:color w:val="000000"/>
          <w:sz w:val="24"/>
          <w:szCs w:val="24"/>
          <w:lang w:eastAsia="ar-SA"/>
        </w:rPr>
        <w:t xml:space="preserve"> актового зала школы – 2 369,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bookmarkStart w:id="9" w:name="_Hlk52546961"/>
      <w:bookmarkEnd w:id="9"/>
      <w:r>
        <w:rPr>
          <w:rFonts w:eastAsia="Times New Roman" w:cs="Times New Roman" w:ascii="Times New Roman" w:hAnsi="Times New Roman"/>
          <w:color w:val="000000"/>
          <w:sz w:val="24"/>
          <w:szCs w:val="24"/>
        </w:rPr>
        <w:t>По результатам проведения контрольного мероприятия установлено нарушений действующего законодательства и фактов неэффективного расходования бюджетных средств на сумму 2 536,4 тыс. рублей, в том числе:</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Приемка и оплата фактически невыполненных работ на сумму 929,7 тыс. рублей. Так, комиссией с участием представителя КУ ОО "Орелгосзаказчик", осуществлявшего строительный контроль, и представителей МБОУ "Знаменская СОШ" были приняты и оплачены невыполненные работы на сумму 929,7 тыс. рублей. В дальнейшем в рамках дополнительного соглашения от 02.10.2019 года № 2 объем оплаченных и невыполненных работ был сторнирован, что создало риски причинения ущерба заказчику и перерасхода бюджетных средств на сумму фактически не выполненных работ на момент подписания актов приемк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ышение сметной стоимости объекта по локальным сметным расчетам на сумму 1 606,7 тыс. рублей, в том числе по основному договору на сумму 1 315,2 тыс. рублей, по дополнительному соглашению к основному договору на сумму 202,2 тыс. рублей, а также при ремонте актового зала – 89,3 тыс. рублей. При этом проектно-сметная документация получила положительное заключение АУ ОО "Орелгосэкспертиза".</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Вместе с тем в нарушение п. 30 Порядка, утвержденного постановлением Правительства РФ от 18.05.2009 г. № 427, постановления Правительства Орловской области от 16.02.2010 № 48 "О порядке проведения проверки достоверности определения сметной стоимости объектов капитального строительства, реконструкции, капитального и текущего ремонта, финансирование которых планируется осуществлять с привлечением средств бюджета Орловской области" проверка достоверности определения сметной стоимости дополнительных работ, утвержденных сметами на сумму 3 255,1 тыс. рублей, </w:t>
        <w:br/>
        <w:t>АУ ОО "Орелгосэкспертиза" не проводила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эффективное расходование бюджетных средств на сумму 1 082,0 тыс. рублей, сложившееся за счет приобретения и установки субподрядчиками оконных блоков по стоимости, значительно превышающей сложившуюся среднерыночную стоимость в регионе, на общую сумму 920,4 тыс. рублей, а также за счет устройства более дорогостоящего подвесного потолка на сумму 161,6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4. Установлены нарушения процедурного характера при осуществлении закупок. Кроме того, при проведении конкурсных процедур аукционной комиссией была упущена возможность экономии бюджетных средств в сумме 4 131,7 тыс. рублей за счет отклонения заявки участника (ООО "СК Центр", г. Орел)</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содержащей ценовое предложение ниже утвержденной НМЦК на 17,6 % (или 4 131,73 тыс. руб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rPr>
      </w:pPr>
      <w:bookmarkStart w:id="10" w:name="_Hlk52546961"/>
      <w:bookmarkEnd w:id="10"/>
      <w:r>
        <w:rPr>
          <w:rFonts w:eastAsia="Times New Roman" w:cs="Times New Roman" w:ascii="Times New Roman" w:hAnsi="Times New Roman"/>
          <w:color w:val="000000"/>
          <w:sz w:val="24"/>
          <w:szCs w:val="24"/>
        </w:rPr>
        <w:t>Также были установлены иные нарушения законодательства и недостат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учредителем </w:t>
      </w:r>
      <w:r>
        <w:rPr>
          <w:rFonts w:eastAsia="Times New Roman" w:cs="Times New Roman" w:ascii="Times New Roman" w:hAnsi="Times New Roman"/>
          <w:sz w:val="24"/>
          <w:szCs w:val="24"/>
          <w:lang w:eastAsia="ar-SA"/>
        </w:rPr>
        <w:t>в соглашении, п</w:t>
      </w:r>
      <w:r>
        <w:rPr>
          <w:rFonts w:eastAsia="Times New Roman" w:cs="Times New Roman" w:ascii="Times New Roman" w:hAnsi="Times New Roman"/>
          <w:color w:val="000000"/>
          <w:sz w:val="24"/>
          <w:szCs w:val="24"/>
        </w:rPr>
        <w:t xml:space="preserve">редметом которого являлось предоставление за счет средств бюджета района субсидии на иные цели, не связанные с возмещением нормативных затрат на выполнение муниципального задания, не было отражено целевое назначение субсидии. Форма отчета о целевом использовании субсидии соглашением не предусмотрен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rPr>
        <w:t>- в ходе визуального осмотра при проведении контрольного мероприятия в спортивном зале учреждения было установлено отсутствие дощатого покрытия пола общей площадью 305,6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При этом предусмотренные локальной сметой виды работ по устройству пола были полностью приняты и оплачены ранее заказчиком в сумме 364,4 тыс. рублей. </w:t>
        <w:br/>
        <w:t>В период проверки подрядчик приступил к устранению данного нарушения.</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bookmarkStart w:id="11" w:name="_Hlk52437900"/>
      <w:r>
        <w:rPr>
          <w:rFonts w:cs="Times New Roman" w:ascii="Times New Roman" w:hAnsi="Times New Roman"/>
          <w:color w:val="000000"/>
          <w:sz w:val="24"/>
          <w:szCs w:val="24"/>
          <w:lang w:eastAsia="ru-RU"/>
        </w:rPr>
        <w:t>По итогам контрольного мероприятия Контрольно-счетной палатой Орловской области в адрес Управления общего образования администрации Орловского района Орловской области и МБОУ "Знаменская СОШ" Орловского района Орловской области внесены представления</w:t>
      </w:r>
      <w:bookmarkEnd w:id="11"/>
      <w:r>
        <w:rPr>
          <w:rFont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 xml:space="preserve"> по результатам рассмотрения которых приняты меры по устранению нарушений законодательства и недопущению их в дальнейшей деятельности. Выявленные в процессе эксплуатации спортивного зала недостатки были оперативно устранены подрядчиком в рамках гарантийного ремонта 22.09.2020.</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заключенных соглашений о сотрудничестве материалы проверки направлены в прокуратуру Орловской области, УФАС России по Орловской области, следственные органы для дополнительной проверки в пределах установленных полномочий, по итогам рассмотрения которых внесено 3 акта прокурорского реагирования.</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6.2. Контрольное мероприятие "Проверка целевого и эффективного использования бюджетных средств, выделенных на строительство футбольного поля с искусственным покрытием в Орловском районе Орловской области в рамках реализации государственной программы Орловкой области "Развитие физической культуры и спорта" и национального проекта "Демография"</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Объектами контрольного мероприятия являлись Управление физической культуры и спорта Орловской области, администрация Орловского района Орловской области и администрация городского поселения Знаменка Орловского района Орловской области.</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ий объем проверенных средств составил 22 176,6 тыс. рублей. По результатам контрольного мероприятия установлено нарушений на сумму 150,7 тыс. рублей.</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правлением физической культуры и спорта Орловской области допущены отдельные процедурные нарушения Порядка предоставления субсидий из областного бюджета бюджетам муниципальных районов и городских округов Орловской области на софинансирование реализации мероприятий подпрограммы 2 "Развитие спорта высших достижений и подготовка спортивного резерва" государственной программы Орловской области "Развитие физической культуры и спорта", утвержденного постановлением Правительства Орловской области от 31.10.2016 № 427.</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онтрольно-счетной палатой Орловской области отмечен факт нарушения срока окончания строительства. Фактически строительство футбольного поля завершено </w:t>
        <w:br/>
        <w:t>13 июля 2020 года, при плановом сроке – не позднее 20 ноября 2019 года. Таким образом, не обеспечен целевой показатель результативности по условиям соглашения.</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При этом в связи с нарушением сроков окончания строительства Управлением физической культуры и спорта Орловской области не произведен возврат в областной бюджет из бюджета муниципального образования "Орловский район" штрафных санкций в виде 10 % от суммы предоставленной в 2019 году субсидии (1 507,8455 тыс. рублей), что составляет 150,7 тыс. рублей.</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ходе производства визуального осмотра и контрольных обмеров на объекте выявлены отдельные недостатки качества проведения строительных работ. В период проверки администрацией городского поселения Знаменка в адрес подрядчика направлена претензия для устранения выявленных недостатк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 итогам контрольного мероприятия Контрольно-счетной палатой Орловской области внесено 3 представления, в рамках исполнения которых объектами проверок приняты к сведению и проанализированы отмеченные нарушения в целях недопущения при дальнейшей реализации регионального проекта. </w:t>
      </w:r>
      <w:r>
        <w:rPr>
          <w:rFonts w:cs="Times New Roman" w:ascii="Times New Roman" w:hAnsi="Times New Roman"/>
          <w:color w:val="000000"/>
          <w:sz w:val="24"/>
          <w:szCs w:val="24"/>
          <w:lang w:eastAsia="ru-RU"/>
        </w:rPr>
        <w:t>В соответствии с заключенными соглашениями о сотрудничестве материалы проверки направлены в прокуратуру Орловской области, по итогам рассмотрения которых в адрес руководителя фирмы-подрядчика внесено представление.</w:t>
      </w:r>
      <w:r>
        <w:rPr>
          <w:rFonts w:eastAsia="Arial Unicode MS" w:cs="Times New Roman" w:ascii="Times New Roman" w:hAnsi="Times New Roman"/>
          <w:color w:val="000000"/>
          <w:sz w:val="24"/>
          <w:szCs w:val="24"/>
          <w:lang w:eastAsia="ru-RU"/>
        </w:rPr>
        <w:t xml:space="preserve"> По факту внесения генеральным директором подрядчика недостоверных сведений в акты о приемке выполненных работ и причинения материального ущерба следственной частью Следственного управления регионального УМВД возбуждено уголовное дело.</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Контроль за использованием средств, направленных на финансирование сферы сельского и лесного хозяйства</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В рамках данного направления проведено 3 контрольных мероприятия. Общий объем проверенных средств составил 508,2 млн рублей. Сумма выявленных нарушений составила 44,1 млн рублей. </w:t>
      </w:r>
      <w:bookmarkStart w:id="12" w:name="_Hlk40184152"/>
      <w:bookmarkStart w:id="13" w:name="_Hlk40185519"/>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7.1. К</w:t>
      </w:r>
      <w:r>
        <w:rPr>
          <w:rFonts w:cs="Times New Roman" w:ascii="Times New Roman" w:hAnsi="Times New Roman"/>
          <w:b/>
          <w:sz w:val="24"/>
          <w:szCs w:val="24"/>
        </w:rPr>
        <w:t>онтрольное мероприятие "Проверка финансово-хозяйственной деятельности акционерного общества "Племенной завод Сергиевск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bookmarkEnd w:id="12"/>
      <w:bookmarkEnd w:id="13"/>
      <w:r>
        <w:rPr>
          <w:rFonts w:eastAsia="Times New Roman" w:cs="Times New Roman" w:ascii="Times New Roman" w:hAnsi="Times New Roman"/>
          <w:sz w:val="24"/>
          <w:szCs w:val="24"/>
        </w:rPr>
        <w:t>Установлено нарушений законодательства Российской Федерации, а также фактов неэффективного и необоснованного расходования средств на сумму 9,5 млн руб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рушение ст. 161 Гражданского кодекса РФ АО "Племенной завод Сергиевский" в проверяемом периоде использовало привлеченный транспорт сторонней организации – </w:t>
        <w:br/>
        <w:t>ООО "ДАНО" без оформления арендных отношений и заключения соответствующего договора. Расходы на горючее составили 3,2 млн рублей. При этом фактически установившиеся отношения с ООО "ДАНО" носили характер возмездного договора с юридическим лицом, обладающим признаками взаимозависимости, что влечет коррупционные рис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наличие в штате общества собственных водителей (15 ед.) и в отсутствие согласия Совета директоров на привлечение работников аффилированной организации для осуществления текущей деятельности общества, а также последующего его одобрения, общество привлекало водителей сторонней организации ООО "ДАНО", что повлекло дополнительные затраты на оплату оказанных услуг в 2019 г. в размере 1,9 млн рублей, что является неэффективным расходованием средств обществ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При ежегодной потребности общества в дополнительных запасах зерна для корма животным (2017 г. – 434 т, 2018 г. – 855 т, 2019 г. – 914,5 т) обществом в анализируемом периоде приобретался ячмень у взаимозависимого юридического лица ООО "ДАНО". Вместе с тем в том же периоде руководством общества выращивалась озимая пшеница для реализ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отсутствия показания одометра (полные км пробега) в путевом листе при выезде транспортного средства и по возвращении из рейса, обществом не обеспечена достоверность отражения фактов хозяйственной жизни для подтверждения обоснованности произведенных расходов в сумме 1,1 млн рубле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В нарушение Федерального закона от 19.07.1997 № 109-ФЗ "О безопасном обращении с пестицидами и агрохимикатами" закупленные обществом в 2019 г. средства защиты растений на сумму 270,0 тыс. рублей были использованы для обработки культур, применение к которым не предусмотрено Государственным каталогом пестицидов и агрохимикатов, разрешенных к применению на территории Российской Федерации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По итогам контрольного мероприятия Контрольно-счетная палата Орловской области внесла представление в адрес генерального директора акционерного общества "Племенной завод Сергиевский". В рамках заключенного соглашения о сотрудничестве материалы проверки направлены в прокуратуру Орловской области, по результатам рассмотрения которых органами прокуратуры внесено представление в адрес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 Контрольное мероприятие "Проверка финансово-хозяйственной деятельности акционерного общества опытно-производственного хозяйства "Красная Звезда"</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Ранее проверка отдельных вопросов финансово-хозяйственной деятельности акционерного общества опытно-производственного хозяйства "Красная Звезда" проводилась в 2017 году. По результатам проведенного контрольного мероприятия были установлены факты заключения сделок с аффилированными лицами без согласования с Советом директоров на сумму 3,6 млн рублей, а также нарушения по выплате премий генеральному директору в отсутствие решения Совета директоров общества.</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С учетом выявленных ранее нарушений, в рамках мероприятий дистанционного контроля в 2020 году была проведена проверка финансово-хозяйственной деятельности акционерного общества опытно-производственного хозяйства "Красная Звезда".</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Общий объем нарушений законодательства Российской Федерации и законодательства Орловской области, а также фактов неэффективного и необоснованного расходования составил 14,8 млн рублей.</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нарушение ст. 166, 168 Гражданского кодекса Российской Федерации АО ОПХ "Красная Звезда" с 2017 г. по 2019 г. осуществляло выплаты наличными денежными средствами за "жмых рапсовый" из кассы общества по заключенному договору с ООО "Фатон", которое, по данным ЕГРЮЛ, прекратило деятельность юридического лица путем реорганизации в форме присоединения 24.05.2016. В результате утраты правоспособности все произведенные расчеты АО ОПХ "Красная Звезда" и ООО "Фатон" за 2017–2019 гг. носят характер мнимой сделки. </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еобоснованных расходов в результате указанной сделки за период </w:t>
        <w:br/>
        <w:t>2017–2019 гг. составила 11,3 млн рублей.</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За период 2018–2019 гг. общество понесло расходы на ремонт и приобретение запасных частей автомобиля марки "Тойота" LAND CRUISER 2008 г. выпуска, который находился в распоряжении заместителя генерального директора Тимохина А.О., в размере 2,0 млн рублей. Из них основные расходы в сумме 1,8 млн рублей сложились за техническое обслуживание и ремонт указанного легкового автомобиля на станции техобслуживания в </w:t>
        <w:br/>
        <w:t xml:space="preserve">г. Курске у ИП "Четвериков С.Н.". При этом в период проведения ремонта маршрут движения автомобиля марки "Тойота" LAND CRUISER согласно путевым листам не подтверждает нахождения данного автомобиля в г. Курске. </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В результате закупки обществом на семена 5 тонн озимой пшеницы MV Nador РННС высокоинтенсивного типа на сумму 90,0 тыс. рублей, не включенной в Государственный реестр селекционных достижений, допущенных к использованию, и не подтвержденной сортовыми качествами Федеральной службой по ветеринарному и фитосанитарному надзору, урожай сортовой озимой пшеницы был израсходован на корм животным.</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В нарушение Федерального закона от 19.07.1997 г. № 109-ФЗ "О безопасном обращении с пестицидами и агрохимикатами" в 2019 году обществом допускалось использование для обработки рапса пестицидов, не предусмотренных Государственным каталогом пестицидов и агрохимикатов, разрешенных к применению на территории Российской Федерации (стоимость закупки пестицидов составила 150,0 тыс. рубле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ежемесячной реализации скота за наличный расчет физическим лицам по ценам, значительно ниже, чем стоимость реализации животных с откорма Мценскому мясокомбинату за безналичный и наличный расчет, потери доходов общества составили в сумме 1,4 млн рублей. Обществом реализовано физическим лицам 390 голов КРС общим весом 30 455 кг по цене от 26,0 рублей за 1 кг и 7 голов КРС общим весом 3016 кг по цене 37,5 руб. за 1 кг. Вместе с тем средняя цена реализации ОАО "Мценский мясоперерабатывающий комбинат" (коровы и быки с откорма) составляла 91,79 руб. за 1 кг. В результате отсутствия в платежных документах общества реквизитов физических лиц подтвердить фактическую отгрузку КРС данным покупателям не представляется возможным.</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Также было установлено, что падеж скота в обществе значительно превышает нормативные показатели, установленные Правительством Российской Федерации. За два года потери от падежа составили 182 головы (18,5 % от всего выбытия голов в 2018 году и 24,8 % от всего выбытия в 2019 году). Причем основной падеж приходится на годовалых телят. В актах на выбытие животных диагноз и подпись ветеринарного врача и зоотехника отсутствуют по причине отсутствия данных специалистов в штате общества. Таким образом, определить причины падежа не представляется возможным.</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По итогам контрольного мероприятия Контрольно-счетная палата Орловской области внесла представление в адрес акционерного общества опытно-производственного хозяйства "Красная Звезда". Решением единственного акционера полномочия генерального директора были прекращены.</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Материалы контрольного мероприятия в рамках заключенных соглашений о сотрудничестве были направлены в прокуратуру Орловской области и следственные органы. По результатам рассмотрения отмеченных Контрольно-счетной палатой Орловской области нарушений было внесено 2 акта прокурорского реагирования (представления), следственными органами было возбуждено 3 уголовных дела, одно из которых с утвержденным обвинительным заключением передано на рассмотрение в суд. По фактам отмеченных Контрольно-счетной палатой Орловской области нарушений генеральным директором общества был возмещен причиненный ущерб на сумму 360,0 тыс. рублей в рамках уголовных дел и 8,8 млн рублей в рамках рассмотрения гражданского иска в Арбитражном суде Орловской области. Материалы проверки находятся на дистанционном контроле.</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7.3. Контрольное мероприятие "Аудит эффективности расходования Управлением лесами Орловской области средств, выделенных на реализацию полномочий в рамках государственной программы Орловской области "Развитие лесного хозяйства Орловской области" в рамках национального проекта "Экология"</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Объектами финансового аудита по данному направлению расходов являлись Управление лесами Орловской области (далее – Управление) и 3 подведомственных автономных учреждения – АУ ОО "Ливнылес", АУ ОО "Новосильлес", АУ ОО "Орловский лесопожарный центр".</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бщий объем проверенных средств по данному направлению составил </w:t>
        <w:br/>
        <w:t>49 173,8 тыс. рублей.</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контрольного мероприятия установлены нарушения законодательства в сфере закупочной деятельности на сумму 19 813,67 тыс. рублей, неэффективное использование бюджетных средств на общую сумму 38,2 тыс. рублей, а также отдельные нарушения действующего законодательства процедурного характера.</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контрольного мероприятия установлен факт неэффективного расходования средств в сумме 38,2 тыс. рублей, которое возникло в результате невозврата части субсидий в связи с невыполнением АУ ОО "Ливнылес" в 2019 году отдельных показателей государственного задания.</w:t>
      </w:r>
    </w:p>
    <w:p>
      <w:pPr>
        <w:pStyle w:val="Normal"/>
        <w:widowControl w:val="false"/>
        <w:suppressAutoHyphens w:val="true"/>
        <w:spacing w:lineRule="auto" w:line="240" w:before="0" w:after="0"/>
        <w:ind w:firstLine="709"/>
        <w:jc w:val="both"/>
        <w:textAlignment w:val="baseline"/>
        <w:rPr/>
      </w:pPr>
      <w:r>
        <w:rPr>
          <w:rFonts w:eastAsia="Arial Unicode MS" w:cs="Times New Roman" w:ascii="Times New Roman" w:hAnsi="Times New Roman"/>
          <w:color w:val="000000"/>
          <w:sz w:val="24"/>
          <w:szCs w:val="24"/>
          <w:lang w:eastAsia="ru-RU"/>
        </w:rPr>
        <w:t xml:space="preserve">В нарушение пункта 1 части 3 статьи 18, части 3 статьи 22 Федерального закона </w:t>
        <w:br/>
        <w:t xml:space="preserve">№ 44-ФЗ обоснование НМЦК Управлением по 4 закупкам на общую сумму </w:t>
        <w:br/>
        <w:t>19 813,67 тыс. не соответствует требованиям законодательства Российской Федерации о контрактной системе в сфере закупок.</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акже установлены отдельные нарушения законодательства в сфере закупочной деятельности, которые носят процедурный характер (нарушение сроков утверждения заказчиками планов и план-графиков закупок, нарушение Управлением Правил определения требований к отдельным видам товаров, работ, услуг (в том числе предельные цены товаров, работ, услуг), закупаемым для обеспечения нужд Орловской области, утвержденных постановлением Правительства Орловской области от 30 ноября 2015 года и др.). </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результатам проверки Контрольно-счетной палатой Орловской области внесено представление, по результатам рассмотрения которого объектами проверок приняты меры по устранению нарушений законодательства и недопущению их в дальнейшей деятельности.</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рамках заключенного соглашения о сотрудничестве материалы проверки направлены в прокуратуру Орловской области, по результатам рассмотрения которых органами прокуратуры внесено представление в адрес Управления лесами по Орловской области. По фактам нарушений в сфере закупок Главным контрольным управлением Губернатора и Председателя Правительства Орловской области составлен протокол об административном правонарушении и назначен административный штраф в размере </w:t>
        <w:br/>
        <w:t>3 000 рублей.</w:t>
      </w:r>
    </w:p>
    <w:p>
      <w:pPr>
        <w:pStyle w:val="Normal"/>
        <w:widowControl w:val="false"/>
        <w:spacing w:lineRule="auto" w:line="240" w:before="0" w:after="0"/>
        <w:ind w:firstLine="709"/>
        <w:contextualSpacing/>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Контроль за использованием средств, направленных на финансирование социальной сферы</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амках данного направления проведено одно контрольное мероприятие – п</w:t>
      </w:r>
      <w:r>
        <w:rPr>
          <w:rFonts w:cs="Times New Roman" w:ascii="Times New Roman" w:hAnsi="Times New Roman"/>
          <w:sz w:val="24"/>
          <w:szCs w:val="24"/>
        </w:rPr>
        <w:t>роверка целевого и эффективного использования бюджетных средств бюджетным стационарным учреждением социального обслуживания Орловской области "Успенский дом-интернат для граждан пожилого возраста и инвалид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роводилась за 2019 год в камеральной форм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й объем проверенных средств составил 19 218,2 тыс. рублей. В ходе проверки установлены нарушения в сфере трудовых отношений, денежный эквивалент расходов которых сложился на сумму 722,2 тыс. рублей.</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ходе контрольного мероприятия были установлены нарушения нормативных правовых актов, регулирующих правоотношения в сфере выполнения государственного задания, обеспечения проживающих мягким инвентарем, продуктами пита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Документальной проверкой установлены факты ненадлежащего качества проверки заказчиком (Учреждением) первичной документации при осуществлении строительных и ремонтных работ, предъявляемой подрядчиком к оплате. Установлены отклонения от строительных норм и правил при составлении актов выполненных работ (ф. КС-2) от норм единичной расценки и сметной документац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ой отдельных вопросов аудита в сфере закупок установлено 15 нарушений процедурного характера. Относительно средних потребительских цен в Орловской области в 2019 году основной объем закупок осуществлялся по ценам, соответствующим ценам на рынке в регионе. Однако по некоторым товарам наблюдались отклонения от рыночных цен на конкретный месяц, в том числе отмечено осуществление закупок по ценам, значительно ниже рыночны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одуктов питания по ценам ниже рыночных ставит под сомнение их соответствие потребительским свойства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проверки в адрес руководителя Учреждения внесено представление, в рамках исполнения которого учреждением приняты меры по устранению нарушений и недопущению их в дальнейшем.</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В рамках заключенного соглашения о сотрудничестве материалы проверки были направлены в УФАС России по Орловской области, по результатам рассмотрения которых было возбуждено 3 дела об административном правонарушении, впоследствии прекращенных в связи с отсутствием состава правонарушений, по 3 эпизодам вынесены постановления об отказе в возбуждении дела в связи с истечением срока давности или отсутствием события правонарушения.</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eastAsia="ru-RU"/>
        </w:rPr>
        <w:t>Также в рамках межведомственного взаимодействия материалы контрольного мероприятия были направлены в прокуратуру Орловской области, по результатам рассмотрения которых внесено 2 акта прокурорского реагирования, материалы проверки направлены на доследственную проверку в МО МВД России Ливенский в порядке, установленном ст. 144–145 УПК РФ.</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Мониторинг реализации национальных проект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ой работе, направленной на мониторинг реализации на территории Орловской области национальных проектов, в отчетном 2020 году уделялось значительное внимание.</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трольно-счетной палатой Орловской области в 2020 году проводилась работа, направленная на осуществление контроля за реализацией национальных проектов на территории Орловской области, в том числе в части исполнения поручений Губернатора Орловской област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ходе указанной работы в 2020 году было проведено 11 экспертно-аналитических мероприятий, в рамках которых был проведен анализ реализации национальных проектов по итогам 2019 года в разрезе региональных проектов (направлений расходования средст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 результатам проведенного анализа было отмечено, что в целом на реализацию </w:t>
        <w:br/>
        <w:t>9 национальных проектов в Орловской области в 2019 году было предусмотрено 4,4 млрд рублей. Фактическое освоение средств составило 3,9 млрд рублей, или 88,4 % от утвержденных ассигновани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полном объеме (на уровне 100 %) профинансированы мероприятия в рамках четырех национальных проек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ациональный проект "Здравоохранение" – сумма расходов 666 606,6 тыс.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ациональный проект "Культура" – сумма расходов 50 973,0 тыс.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национальный проект "Экология" – сумма расходов 51 964,1 тыс.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национальный проект "Малое и среднее предпринимательство и поддержка индивидуальной предпринимательской инициативы" – сумма расходов </w:t>
        <w:br/>
        <w:t>150 613,7 тыс.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иболее низкое освоение сложилось в рамках двух национальных проек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ациональный проект "Безопасные и качественные автомобильные дороги" – сумма расходов составила 1 114 107,9 тыс. рублей, или 79,2% от утвержденных значени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национальный проект "Жилье и городская среда" – сумма расходов составила </w:t>
        <w:br/>
        <w:t>417 760,7 тыс. рублей, или 80,7% от утвержденных значени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ализ реализации данных национальных проектов показал, что факты неполного освоения средств не оказали критического влияния на достижение целевых показателей и в большей части обусловлены объективными причинам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целом по результатам анализа реализации региональных проектов следует отметить высокий уровень исполнения государственных и муниципальных контрак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части анализа достижения целевых показателей по ряду направлений установлено, что доведенные на 2019 год значения показателей не достигнут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частности, следует отметить показатели в рамках национальных проектов "Здравоохранение" и "Демография".</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Проводя оценку достижения данных показателей (показатели смертности от различных заболеваний и показатели рождаемости), следует отметить, что их достижение является результатом воздействия целого комплекса факторов, в том числе не входящих в состав реализуемых на уровне региона мероприяти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полнительно также следует отметить, что результат принимаемых в рамках национальных проектов мер связан с определенным временным промежутком, в рамках которого принимаемые меры обеспечат положительный эффект.</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2020 году была продолжена работа по мониторингу реализации национальных проектов текущего года. В рамках данной работы проводилась оценка уровня освоения предусмотренных на реализацию национальных проектов средств, оценка динамики достижения целевых показателей, анализ закупочной деятельности в рамках реализации национальных проек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проводимой работы установлено, что в 2020 году на территории Орловской области реализовывалось 11 национальных проектов. В рамках реализации указанных проектов разработано 48 региональных проект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В соответствии с Законом Орловской области от 4 декабря 2019 года № 2421-ОЗ </w:t>
        <w:br/>
        <w:t xml:space="preserve">"Об областном бюджете на 2020 год и на плановый период 2021 и 2022 годов" (итоговая редакция) в составе параметров областного бюджета утверждены ассигнования на реализацию 35 региональных проектов, включенных в состав 10 национальных проектов. Общая сумма предусмотренных в 2020 года ассигнований составляет </w:t>
        <w:br/>
        <w:t>6 181 698,8 тыс.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Расходы на реализацию региональных проектов на 31.12.2020 составили</w:t>
        <w:br/>
        <w:t>6 014 373,5 тыс. рублей, или 97,3 % от план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ходы областного бюджета в разрезе национальных проектов представлены в таблице.</w:t>
      </w:r>
    </w:p>
    <w:p>
      <w:pPr>
        <w:pStyle w:val="Normal"/>
        <w:widowControl w:val="false"/>
        <w:spacing w:lineRule="auto" w:line="240" w:before="0" w:after="0"/>
        <w:ind w:firstLine="709"/>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5000" w:type="pct"/>
        <w:jc w:val="center"/>
        <w:tblInd w:w="0" w:type="dxa"/>
        <w:tblLayout w:type="fixed"/>
        <w:tblCellMar>
          <w:top w:w="0" w:type="dxa"/>
          <w:left w:w="57" w:type="dxa"/>
          <w:bottom w:w="0" w:type="dxa"/>
          <w:right w:w="57" w:type="dxa"/>
        </w:tblCellMar>
      </w:tblPr>
      <w:tblGrid>
        <w:gridCol w:w="447"/>
        <w:gridCol w:w="4171"/>
        <w:gridCol w:w="1797"/>
        <w:gridCol w:w="1831"/>
        <w:gridCol w:w="1391"/>
      </w:tblGrid>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ционального проекта</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о на 2020 год</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тыс. рублей</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31.12.2020</w:t>
            </w:r>
            <w:r>
              <w:rPr>
                <w:rFonts w:cs="Times New Roman" w:ascii="Times New Roman" w:hAnsi="Times New Roman"/>
              </w:rPr>
              <w:t xml:space="preserve">, </w:t>
              <w:br/>
            </w:r>
            <w:r>
              <w:rPr>
                <w:rFonts w:eastAsia="Times New Roman" w:cs="Times New Roman" w:ascii="Times New Roman" w:hAnsi="Times New Roman"/>
                <w:color w:val="000000"/>
                <w:sz w:val="24"/>
                <w:szCs w:val="24"/>
                <w:lang w:eastAsia="ru-RU"/>
              </w:rPr>
              <w:t>тыс. рублей</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Процент исполнен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мография</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561 394,2</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2 317,0</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6,2</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зопасные и качественные автомобильные дороги</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736 242,4</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4 635,9</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9</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илье и городская среда</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29 488,5</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641,6</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6,2</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дравоохранение</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276 148,8</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5 805,6</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9,97</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ультура</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 619,7</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619,7</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лое и среднее предпринимательство и поддержка индивидуальной предпринимательской инициативы</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1 025,8</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025,9</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еждународная кооперация и экспорт</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4 145,5</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145,5</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азование</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57 239,9</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702,6</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7,9</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Цифровая экономика Российской Федерации</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 318,6</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18,6</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Экология</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16 075,4</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161,3</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9,2</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части достижения целевых показателей было отмечено, что ситуация во многом идентична результатам по итогам 2019 год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Из установленных 153 показателей не достигнуты целевые значения по </w:t>
        <w:br/>
        <w:t>13 показателям.</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Не достигнут ряд показателей результативности в рамках национальных проектов "Здравоохранение" и "Демография". При этом, как ранее уже отмечалось по итогам 2019 года, достижение ключевых показателей смертности и рождаемости обусловлено определенными объективными факторами, влияние на которые в рамках мероприятий национальных проектов не обеспечивается.</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части оценки результатов проводимого в 2020 году контроля реализации национальных проектов следует отметить, что, несмотря на высокий уровень освоения средств в данной сфере и достижение основных целевых индикаторов при реализации национальных проектов, по результатам финансового аудита установлены отдельные нарушения действующих нормативных правовых актов, том числе нарушения бюджетного, гражданского законодательства, факты приемки некачественно выполненных работ, нарушения в сфере осуществления государственных закупок, в том числе процедурные нарушения.</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рамках контрольной деятельности по данному направлению проведено </w:t>
        <w:br/>
        <w:t>8 контрольных мероприятий. Объем проверенных средств составил более 2 млрд рублей. Сумма выявленных нарушений и фактов неэффективного использования средств составила 26,5 млн рублей, в том числе:</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нарушения в сфере осуществления закупок для государственных нужд на сумму </w:t>
        <w:br/>
        <w:t>9,1 млн рублей, в том числе факты приемки и оплаты некачественно выполненных работ и работ, не отвечающих требованиям контракта (сметы), на сумму 6,1 млн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неэффективное использование средств на сумму 17,4 млн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данных проводимого мониторинга, в том числе мониторинга закупочной деятельности и результатов проводимых в 2020 году контрольных мероприятий, был идентифицирован ряд проблемных точек, требующих дополнитель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яд поручений по включению мероприятий в План деятельности Контрольно-счетной палаты Орловской области на 2021 год поступил от Орловского областного Совета народных депутатов и Губернатора Орловской обла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 xml:space="preserve">Всего Планом деятельности Контрольно-счетной палаты Орловской области на </w:t>
        <w:br/>
        <w:t xml:space="preserve">2021 год в рамках деятельности по контролю за реализацией национальных проектов предусмотрено </w:t>
      </w:r>
      <w:r>
        <w:rPr>
          <w:rFonts w:eastAsia="Arial Unicode MS" w:cs="Times New Roman" w:ascii="Times New Roman" w:hAnsi="Times New Roman"/>
          <w:color w:val="000000"/>
          <w:sz w:val="24"/>
          <w:szCs w:val="24"/>
          <w:lang w:eastAsia="ru-RU"/>
        </w:rPr>
        <w:t>17 контрольных и экспертно-аналитических мероприятий.</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полнительно в рамках экспертно-аналитической деятельности запланирован общий анализ всех реализуемых на территории Орловской области национальных проектов.</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3.1. Анализ осуществления закупок при реализации национальных проектов</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части осуществления закупочной деятельности следует отметить, что основные закупочные процедуры в рамках мероприятий, направленных на реализацию национальных проектов, заверш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ибольшие объемы закупок в 2020 году осуществлялись в рамках реализации нацпроектов "Безопасные и качественные автомобильные дороги" – 38 %</w:t>
      </w:r>
      <w:r>
        <w:rPr>
          <w:rFonts w:eastAsia="Arial Unicode MS" w:cs="Times New Roman" w:ascii="Times New Roman" w:hAnsi="Times New Roman"/>
          <w:color w:val="000000"/>
          <w:sz w:val="24"/>
          <w:szCs w:val="24"/>
          <w:lang w:eastAsia="ru-RU"/>
        </w:rPr>
        <w:t xml:space="preserve"> </w:t>
        <w:br/>
        <w:t xml:space="preserve">(1595,6 млн рублей) </w:t>
      </w:r>
      <w:r>
        <w:rPr>
          <w:rFonts w:eastAsia="Times New Roman" w:cs="Times New Roman" w:ascii="Times New Roman" w:hAnsi="Times New Roman"/>
          <w:color w:val="000000"/>
          <w:sz w:val="24"/>
          <w:szCs w:val="24"/>
          <w:lang w:eastAsia="ru-RU"/>
        </w:rPr>
        <w:t xml:space="preserve">от общего объема закупок, "Здравоохранение" – 26 % </w:t>
        <w:br/>
        <w:t>(1103,3 млн рублей), "Демография" – 14 % (582,8 млн рублей), "Жилье и городская среда" – 12 % (484,1 млн рублей), "Образование" – 7 % (281,2 млн рублей). На долю указанных нацпроектов в 2020 году приходилось 97 % общего объема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 результатам представленной информации от руководителей региональных проектов Орловской области (по состоянию на 1 января 2021 года), на долю конкурентного сектора закупок в 2020 году приходилось 54 % общего объема закупок, на долю неконкурентного сектора закупок – 46 %. Экономия бюджетных средств – 8% (286,0 млн. рублей) от НМЦ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Отмечена доля закупок у единственного поставщика (п. 4, 5, 25, 8 ч. 1 ст. 93 № 44-ФЗ) </w:t>
        <w:br/>
        <w:t>в общем объеме закупок в рамках реализации нацпроектов: "Здравоохранение" – 53 %, "Демография" – 66,3 %, "Культура" – 66 %, "Цифровая экономика РФ" – 92,3 %, "Жилье и городская среда" – 64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bookmarkStart w:id="14" w:name="_Hlk46850884"/>
      <w:bookmarkEnd w:id="14"/>
      <w:r>
        <w:rPr>
          <w:rFonts w:eastAsia="Times New Roman" w:cs="Times New Roman" w:ascii="Times New Roman" w:hAnsi="Times New Roman"/>
          <w:color w:val="000000"/>
          <w:spacing w:val="-6"/>
          <w:sz w:val="24"/>
          <w:szCs w:val="24"/>
          <w:lang w:eastAsia="ru-RU"/>
        </w:rPr>
        <w:t>Анализ закупок товаров (работ, услуг) в рамках национальных проектов в Орловской области в 2020 году осуществлен выборочно по 75 крупным закупкам с общей начальной (максимальной) ценой контрактов 2 658 274,1 тыс. рублей (59,5 % от общей суммы закупок 2020 г. по нацпроектам). По результату заключено контрактов на сумму 2 444 407,3 тыс. рублей, экономия бюджетных средств составила 213 866,8 тыс. рублей, или 8 % от НМЦ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При этом отмечен большой объем закупок у единственного поставщика в результате признания аукционов (конкурсов) несостоявшимися, т. к. была подана единственная заявка. </w:t>
        <w:br/>
        <w:t>В 2020 году доля таких закупок составила 35 % от общего объема закупок.</w:t>
      </w:r>
      <w:bookmarkStart w:id="15" w:name="_Hlk57282343"/>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По результатам анализа части закупок</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в рамках реализации национальных проектов в Орловской области в 2020 году отмечено следующ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color w:val="000000"/>
          <w:spacing w:val="-6"/>
          <w:sz w:val="24"/>
          <w:szCs w:val="24"/>
          <w:lang w:eastAsia="ru-RU"/>
        </w:rPr>
        <w:t xml:space="preserve">1. </w:t>
      </w:r>
      <w:bookmarkEnd w:id="15"/>
      <w:r>
        <w:rPr>
          <w:rFonts w:eastAsia="Times New Roman" w:cs="Times New Roman" w:ascii="Times New Roman" w:hAnsi="Times New Roman"/>
          <w:iCs/>
          <w:color w:val="000000"/>
          <w:spacing w:val="-6"/>
          <w:sz w:val="24"/>
          <w:szCs w:val="24"/>
          <w:lang w:eastAsia="ru-RU"/>
        </w:rPr>
        <w:t>Заказчиками устанавливались требования к поставке (крупной партией в короткие сроки), которые могли ограничить конкуренцию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Так, Департамент здравоохранения Орловской области в рамках реализации регионального проекта "Борьба с сердечно-сосудистыми заболеваниями" национального проекта "Здравоохранение" осуществлял закупку лекарственных препаратов для медицинского применения с целью льготного лекарственного обеспечения отдельных категорий граждан в Орловской области в 2020 году. При этом торги на сумму 100,7 млн рублей не состоялись, в результате чего государственные контракты были заключены с единственным поставщиком, экономия бюджетных средств отсутствов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Основные поставщики лекарственных препаратов </w:t>
      </w:r>
      <w:bookmarkStart w:id="16" w:name="_Hlk54709859"/>
      <w:r>
        <w:rPr>
          <w:rFonts w:eastAsia="Times New Roman" w:cs="Times New Roman" w:ascii="Times New Roman" w:hAnsi="Times New Roman"/>
          <w:color w:val="000000"/>
          <w:spacing w:val="-6"/>
          <w:sz w:val="24"/>
          <w:szCs w:val="24"/>
          <w:lang w:eastAsia="ru-RU"/>
        </w:rPr>
        <w:t>АО "Р-Фарм" (ИНН</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7726311464</w:t>
      </w:r>
      <w:bookmarkEnd w:id="16"/>
      <w:r>
        <w:rPr>
          <w:rFonts w:eastAsia="Times New Roman" w:cs="Times New Roman" w:ascii="Times New Roman" w:hAnsi="Times New Roman"/>
          <w:color w:val="000000"/>
          <w:spacing w:val="-6"/>
          <w:sz w:val="24"/>
          <w:szCs w:val="24"/>
          <w:lang w:eastAsia="ru-RU"/>
        </w:rPr>
        <w:t xml:space="preserve">) </w:t>
        <w:br/>
        <w:t xml:space="preserve">(78 % от суммы заключенных контрактов), ООО "ЭсБиЭс Фармаси" (ИНН 3123321867) </w:t>
        <w:br/>
        <w:t>(15,6 % от суммы заключенных контра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По результату анализа закупок отмечено, что Департамент здравоохранения в документации на закупки установил требования к поставке товара, которые удовлетворяют малое количество потенциальных поставщиков, в основном, это крупные фармацевтические компании. Так, согласно аукционной документации (№ 0154200000720000359) поставка препарата "Тикагрелор" (653 016 шт.) на сумму 49 994,91 тыс. рублей (потребность на 2020 год) должна производиться в место доставки (ГУП Орловской области "Орелфармация", Орловская область, </w:t>
        <w:br/>
        <w:t>г. Орел, ул. Красина, д. 6 А) одной партией в течение 5 рабочих дней с даты заключения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и этом фактически поставки лекарственных препаратов осуществлялись с нарушением указанных условий контрактов (нарушались сроки поставки, поставка осуществлялась отдельными партиями). Так, поставка препарата "Тикагрелор" (№ 7/а-ССЗ20 от 18.05.2020 с ценой 49 994,91 тыс. рублей) осуществлена с нарушением срока поставки на 14 дней; препарата "Ривароксабан" (ГК № 11/а-ССЗ20 от 05.06.2020</w:t>
      </w:r>
      <w:r>
        <w:rPr>
          <w:rFonts w:eastAsia="Arial Unicode MS" w:cs="Times New Roman" w:ascii="Times New Roman" w:hAnsi="Times New Roman"/>
          <w:color w:val="000000"/>
          <w:sz w:val="24"/>
          <w:szCs w:val="24"/>
          <w:lang w:eastAsia="ru-RU"/>
        </w:rPr>
        <w:t xml:space="preserve"> с ценой </w:t>
      </w:r>
      <w:r>
        <w:rPr>
          <w:rFonts w:eastAsia="Times New Roman" w:cs="Times New Roman" w:ascii="Times New Roman" w:hAnsi="Times New Roman"/>
          <w:color w:val="000000"/>
          <w:spacing w:val="-6"/>
          <w:sz w:val="24"/>
          <w:szCs w:val="24"/>
          <w:lang w:eastAsia="ru-RU"/>
        </w:rPr>
        <w:t xml:space="preserve">7016,63 тыс. рублей) поставка осуществлена 2 партиями с нарушением срока поставки на 44 дня; препарата "Аторвастатин" </w:t>
        <w:br/>
        <w:t>(ГК</w:t>
      </w:r>
      <w:r>
        <w:rPr>
          <w:rFonts w:eastAsia="Arial Unicode MS"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pacing w:val="-6"/>
          <w:sz w:val="24"/>
          <w:szCs w:val="24"/>
          <w:lang w:eastAsia="ru-RU"/>
        </w:rPr>
        <w:t xml:space="preserve">13/а-ССЗ20 от 16.07.2020 с ценой 7220,8 тыс. рублей) поставка осуществлена </w:t>
        <w:br/>
        <w:t>4 партиями с нарушением срока поставки на 47 дн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2. </w:t>
      </w:r>
      <w:r>
        <w:rPr>
          <w:rFonts w:eastAsia="Times New Roman" w:cs="Times New Roman" w:ascii="Times New Roman" w:hAnsi="Times New Roman"/>
          <w:iCs/>
          <w:color w:val="000000"/>
          <w:sz w:val="24"/>
          <w:szCs w:val="24"/>
          <w:lang w:eastAsia="ru-RU" w:bidi="ru-RU"/>
        </w:rPr>
        <w:t>В рамках регионального проекта "Обеспечение устойчивого сокращения непригодного для проживания жилищного фонда" отмечено большое количество несостоявшихся торгов по причине отсутствия заявок от потенциальных поставщик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ак, МКУ "Управление коммунальным хозяйством города Орла" по состоянию на </w:t>
        <w:br/>
        <w:t>1 января 2021 года было осуществлено размещение 138 извещений на проведение аукционов на приобретение в муниципальную собственность жилых помещений для переселения граждан из аварийного жилищного фонда г. Орла, из них 112 аукционов не состоялись по причине отсутствия заявок (отклонения всех заявок), 26 аукционов признаны несостоявшимися по причине подачи заявки от одного поставщик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о результатам закупок заключено 24 договора на общую сумму 110 141,5 тыс. руб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14 договоров с единственным поставщиком</w:t>
      </w:r>
      <w:r>
        <w:rPr>
          <w:rFonts w:eastAsia="Arial Unicode MS"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lang w:eastAsia="ru-RU" w:bidi="ru-RU"/>
        </w:rPr>
        <w:t xml:space="preserve">п. 25 ч. 1 ст. 93 № 44-ФЗ) </w:t>
        <w:br/>
        <w:t>ООО "Жилстрой-Инвест" (ИНН 5752043903) на общую сумму 64 272,2 тыс. рублей на участие в долевом строительстве с последующим приобретением 1-, 2-, 3-комнатных квартир (32 квартиры) общей площадью 1556,09 кв. м в строящемся многоквартирном доме по адресу: Орловская обл., г. Орел, ул. Родзевича-Белевича.</w:t>
      </w:r>
      <w:r>
        <w:rPr>
          <w:rFonts w:eastAsia="Arial Unicode MS" w:cs="Times New Roman" w:ascii="Times New Roman" w:hAnsi="Times New Roman"/>
          <w:color w:val="000000"/>
          <w:sz w:val="24"/>
          <w:szCs w:val="24"/>
          <w:lang w:eastAsia="ru-RU"/>
        </w:rPr>
        <w:t xml:space="preserve"> Стоимость одного квадратного метра приобретаемого жилья – 41,30 тыс. рублей. </w:t>
      </w:r>
      <w:r>
        <w:rPr>
          <w:rFonts w:eastAsia="Times New Roman" w:cs="Times New Roman" w:ascii="Times New Roman" w:hAnsi="Times New Roman"/>
          <w:color w:val="000000"/>
          <w:sz w:val="24"/>
          <w:szCs w:val="24"/>
          <w:lang w:eastAsia="ru-RU" w:bidi="ru-RU"/>
        </w:rPr>
        <w:t>Срок передачи Застройщиком объекта долевого строительства по контрактам: 666,83 кв. м –</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 xml:space="preserve">1 октября 2020 года и 889,26 кв. м – </w:t>
        <w:br/>
        <w:t>1 октября 2021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7 договоров с единственным поставщиком</w:t>
      </w:r>
      <w:r>
        <w:rPr>
          <w:rFonts w:eastAsia="Arial Unicode MS"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lang w:eastAsia="ru-RU" w:bidi="ru-RU"/>
        </w:rPr>
        <w:t xml:space="preserve">п. 25 ч. 1 ст. 93 № 44-ФЗ) </w:t>
        <w:br/>
        <w:t>ООО "Жилстрой-Инвест" (ИНН 5752043903) на общую сумму 31 706,2 тыс. рублей на приобретение 1-комнатных квартир (16 квартир) общей площадью 681,85 кв. м в строящемся многоквартирном доме по адресу: Орловская обл., г. Орел, ул. Родзевича-Белевича, д. 18.</w:t>
      </w:r>
      <w:r>
        <w:rPr>
          <w:rFonts w:eastAsia="Arial Unicode MS" w:cs="Times New Roman" w:ascii="Times New Roman" w:hAnsi="Times New Roman"/>
          <w:color w:val="000000"/>
          <w:sz w:val="24"/>
          <w:szCs w:val="24"/>
          <w:lang w:eastAsia="ru-RU"/>
        </w:rPr>
        <w:t xml:space="preserve"> Стоимость одного квадратного метра приобретаемого жилья – 46,5 тыс. рублей. Срок передачи объекта недвижимости по контрактам: 1–10 декабря 2020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 2 договора с единственным поставщиком</w:t>
      </w:r>
      <w:r>
        <w:rPr>
          <w:rFonts w:eastAsia="Arial Unicode MS"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lang w:eastAsia="ru-RU" w:bidi="ru-RU"/>
        </w:rPr>
        <w:t xml:space="preserve">п. 25 ч. 1 ст. 93 №44-ФЗ) </w:t>
        <w:br/>
        <w:t>ООО "СтройЕвроСтиль" (ИНН 5752027752) на общую сумму 5 653,6 тыс. рублей на приобретение 2-комнатных квартир (2 квартиры) общей площадью 121,58 кв. м в строящемся многоквартирном доме по адресу: Орловская обл., г. Орел, ул. Родзевича-Белевича, д. 18.</w:t>
      </w:r>
      <w:r>
        <w:rPr>
          <w:rFonts w:eastAsia="Arial Unicode MS" w:cs="Times New Roman" w:ascii="Times New Roman" w:hAnsi="Times New Roman"/>
          <w:color w:val="000000"/>
          <w:sz w:val="24"/>
          <w:szCs w:val="24"/>
          <w:lang w:eastAsia="ru-RU"/>
        </w:rPr>
        <w:t xml:space="preserve"> Стоимость одного квадратного метра приобретаемого жилья – </w:t>
        <w:br/>
        <w:t xml:space="preserve">46,5 тыс. рублей. Срок передачи объекта недвижимости по контрактам: </w:t>
        <w:br/>
        <w:t>10 декабря 2020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1 договор с единственным поставщиком</w:t>
      </w:r>
      <w:r>
        <w:rPr>
          <w:rFonts w:eastAsia="Arial Unicode MS"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lang w:eastAsia="ru-RU" w:bidi="ru-RU"/>
        </w:rPr>
        <w:t xml:space="preserve">п. 25 ч. 1 ст. 93 №44-ФЗ) </w:t>
        <w:br/>
        <w:t>ООО "РП-Строй" (ИНН 6229087108) на общую сумму 8 509,5 тыс. рублей на приобретение 2-комнатных квартир (3 квартиры) общей площадью 183,0 кв. м в строящемся многоквартирном доме по адресу: Орловская обл., г. Орел, ул. Раздольная, д. 11.</w:t>
      </w:r>
      <w:r>
        <w:rPr>
          <w:rFonts w:eastAsia="Arial Unicode MS" w:cs="Times New Roman" w:ascii="Times New Roman" w:hAnsi="Times New Roman"/>
          <w:color w:val="000000"/>
          <w:sz w:val="24"/>
          <w:szCs w:val="24"/>
          <w:lang w:eastAsia="ru-RU"/>
        </w:rPr>
        <w:t xml:space="preserve"> Стоимость одного квадратного метра приобретаемого жилья – 46,5 тыс. рублей. Срок передачи объекта недвижимости по контрактам: 1 февраля 2021 год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акже установлено, что заказчиком осуществлялось размещение извещений только с мая 2020 года, т. е. спустя 4 месяца с начала года. Кроме того, в июле 2020 года около </w:t>
        <w:br/>
        <w:t>100 аукционов не состоялись, т. к. не было подано ни одной заявки, при этом начальная (максимальная) цена контрактов (36,9–41,3 тыс. рублей за квадратный метр) не соответствовала ценам на рынке (45,8 тыс. руб. за квадратный метр), в августе заказчиками извещения на аукционы не размещались.</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rPr>
        <w:t>В период закупок 2020 года стоимость идентичного жилого помещения возросла на 12,6% (с 41,3 тыс. рублей до 46,5 тыс. рублей за квадратный метр), что привело к удорожанию приобретенных жилых помещений на сумму 5,1 млн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3. </w:t>
      </w:r>
      <w:r>
        <w:rPr>
          <w:rFonts w:eastAsia="Times New Roman" w:cs="Times New Roman" w:ascii="Times New Roman" w:hAnsi="Times New Roman"/>
          <w:iCs/>
          <w:color w:val="000000"/>
          <w:spacing w:val="-6"/>
          <w:sz w:val="24"/>
          <w:szCs w:val="24"/>
          <w:lang w:eastAsia="ru-RU"/>
        </w:rPr>
        <w:t>В рамках реализации региональных проектов отмечена значительная разница в цене по закупкам идентичн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В рамках нацпроекта "Образование" Департамент образования Орловской области в апреле 2020 года осуществил две закупки аналогичного товара</w:t>
      </w:r>
      <w:r>
        <w:rPr>
          <w:rFonts w:eastAsia="Arial Unicode MS" w:cs="Times New Roman" w:ascii="Times New Roman" w:hAnsi="Times New Roman"/>
          <w:color w:val="000000"/>
          <w:sz w:val="24"/>
          <w:szCs w:val="24"/>
          <w:lang w:eastAsia="ru-RU"/>
        </w:rPr>
        <w:t xml:space="preserve"> у одного поставщика</w:t>
      </w:r>
      <w:r>
        <w:rPr>
          <w:rFonts w:eastAsia="Times New Roman" w:cs="Times New Roman" w:ascii="Times New Roman" w:hAnsi="Times New Roman"/>
          <w:color w:val="000000"/>
          <w:spacing w:val="-6"/>
          <w:sz w:val="24"/>
          <w:szCs w:val="24"/>
          <w:lang w:eastAsia="ru-RU"/>
        </w:rPr>
        <w:t xml:space="preserve"> – </w:t>
        <w:br/>
        <w:t>ООО "123 СОЛЮШНС" (ИНН 772662397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 по результатам закупки (№ 0154200000720000309 от 02.04.2020, НМЦК – </w:t>
        <w:br/>
        <w:t>15 330,00 тыс. рублей) приобретен ноутбук мобильного класса HP ProBook x360 11 G5 EE (поставка в течение месяца одной партией 420 шт. на общую сумму 10 356,48 тыс. рублей) ценой за единицу товара – 24,65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 по результатам закупки (№ 0154200000720000329 от 06.04.2020, НМЦК – </w:t>
        <w:br/>
        <w:t>76 003,20 тыс. рублей) приобретен аналогичный ноутбук (поставка в течение месяца одной партией 2 088 шт. на сумму 74 863,15 тыс. рублей) ценой за единицу товара – 35,8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 рамках регионального проекта "Развитие системы оказания первичной медико-санитарной помощи" национального проекта "Здравоохранение"</w:t>
      </w:r>
      <w:r>
        <w:rPr>
          <w:rFonts w:eastAsia="Arial Unicode MS" w:cs="Times New Roman" w:ascii="Times New Roman" w:hAnsi="Times New Roman"/>
          <w:color w:val="000000"/>
          <w:sz w:val="24"/>
          <w:szCs w:val="24"/>
          <w:lang w:eastAsia="ru-RU"/>
        </w:rPr>
        <w:t xml:space="preserve"> </w:t>
      </w:r>
      <w:bookmarkStart w:id="17" w:name="_Hlk66434195"/>
      <w:r>
        <w:rPr>
          <w:rFonts w:eastAsia="Times New Roman" w:cs="Times New Roman" w:ascii="Times New Roman" w:hAnsi="Times New Roman"/>
          <w:color w:val="000000"/>
          <w:spacing w:val="-6"/>
          <w:sz w:val="24"/>
          <w:szCs w:val="24"/>
          <w:lang w:eastAsia="ru-RU"/>
        </w:rPr>
        <w:t xml:space="preserve">бюджетными учреждениями здравоохранения осуществлены две закупки </w:t>
      </w:r>
      <w:bookmarkEnd w:id="17"/>
      <w:r>
        <w:rPr>
          <w:rFonts w:eastAsia="Times New Roman" w:cs="Times New Roman" w:ascii="Times New Roman" w:hAnsi="Times New Roman"/>
          <w:color w:val="000000"/>
          <w:spacing w:val="-6"/>
          <w:sz w:val="24"/>
          <w:szCs w:val="24"/>
          <w:lang w:eastAsia="ru-RU"/>
        </w:rPr>
        <w:t>"модульных фельдшерско-акушерских пунктов до 800 человек" (далее – ФА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по результату совместных закупок (№ 0154200000720000268) в марте 2020 года заключены договоры на поставку ФАПов (29 шт.) с ПАО "ОРЕЛТЕКМАШ" (ИНН 5701000047) на сумму 97 857,60 тыс. рублей, цена одного ФАПа составила 3 374,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по результату закупки (№0154200000720000654) в июле 2020 года на приобретение аналогичного товара (10 шт.) заключены договоры с ООО "БизнесСтройКомплекс" </w:t>
        <w:br/>
        <w:t xml:space="preserve">(ИНН 7733575080) на сумму 39 900,0 тыс. рублей, цена одного ФАПа составила </w:t>
        <w:br/>
        <w:t>3 99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В рамках реализации регионального проекта "Борьба с онкологическими заболеваниями" национального проекта "Здравоохранение"</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бюджетными учреждениями здравоохранения в апреле 2020 года осуществлены две закупки аналогичного товара у одного поставщика – </w:t>
        <w:br/>
        <w:t>ИП Королев К.С. (ИНН 77153556547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по результату закупки (№ 0154200000720000246) БУЗ Орловской области "Орловский онкологический диспансер" заключен договор № 0246-2020 от 08.04.2020 на поставку медицинского оборудования – аппарата для искусственной вентиляции легких (4 шт. – ИВЛ Savina 300 Classic производитель ООО "Дрегер") на сумму 10 218,62 тыс. рублей, цена одной единицы изделия составила 2 554,66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по результату закупки (№ 0154200000720000221) БУЗ ОО "Орловская областная клиническая больница" заключен договор Ф.2020.221 от 03.04.2020 на поставку аналогичного оборудования (2 шт.) на сумму 4 400,0 тыс. рублей, цена одной единицы изделия составила </w:t>
        <w:br/>
        <w:t>2 200,00 тыс. рублей.</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bookmarkStart w:id="18" w:name="_Hlk46850884"/>
      <w:bookmarkEnd w:id="18"/>
      <w:r>
        <w:rPr>
          <w:rFonts w:eastAsia="Arial Unicode MS" w:cs="Times New Roman" w:ascii="Times New Roman" w:hAnsi="Times New Roman"/>
          <w:color w:val="000000"/>
          <w:sz w:val="24"/>
          <w:szCs w:val="24"/>
          <w:lang w:eastAsia="ru-RU"/>
        </w:rPr>
        <w:t xml:space="preserve">4. </w:t>
      </w:r>
      <w:r>
        <w:rPr>
          <w:rFonts w:eastAsia="Arial Unicode MS" w:cs="Times New Roman" w:ascii="Times New Roman" w:hAnsi="Times New Roman"/>
          <w:iCs/>
          <w:color w:val="000000"/>
          <w:sz w:val="24"/>
          <w:szCs w:val="24"/>
          <w:lang w:eastAsia="ru-RU"/>
        </w:rPr>
        <w:t>По результатам сравнительного анализа средних закупочных цен учреждений Орловской области по отдельным товарам (выборочно) с ценами на рынке отмечено отклонение в цене по аналогичным товарам.</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bidi="ru-RU"/>
        </w:rPr>
        <w:t xml:space="preserve">Следует отметить, что под аналогичными товарами понимались товары, соответствующие основным техническим характеристикам промышленной продукции </w:t>
        <w:br/>
        <w:t>(в т. ч. по перечню для реализации национальных проектов).</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По результатам проведенного </w:t>
      </w:r>
      <w:bookmarkStart w:id="19" w:name="_Hlk66173311"/>
      <w:r>
        <w:rPr>
          <w:rFonts w:eastAsia="Arial Unicode MS" w:cs="Times New Roman" w:ascii="Times New Roman" w:hAnsi="Times New Roman"/>
          <w:color w:val="000000"/>
          <w:sz w:val="24"/>
          <w:szCs w:val="24"/>
          <w:lang w:eastAsia="ru-RU"/>
        </w:rPr>
        <w:t>анализа цен на рынке непродовольственных товаров, приобретенных в рамках реализации мероприятий регионального проекта "Современная школа" национального проекта "Образование" в 2020 году</w:t>
      </w:r>
      <w:bookmarkEnd w:id="19"/>
      <w:r>
        <w:rPr>
          <w:rFonts w:eastAsia="Arial Unicode MS" w:cs="Times New Roman" w:ascii="Times New Roman" w:hAnsi="Times New Roman"/>
          <w:color w:val="000000"/>
          <w:sz w:val="24"/>
          <w:szCs w:val="24"/>
          <w:lang w:eastAsia="ru-RU"/>
        </w:rPr>
        <w:t>, установлено незначительное отклонение (на 1,3–12,5 %) стоимости товаров, приобретенных заказчиками, относительно цен на рынке</w:t>
      </w:r>
      <w:bookmarkStart w:id="20" w:name="_Hlk66173281"/>
      <w:r>
        <w:rPr>
          <w:rFonts w:eastAsia="Arial Unicode MS" w:cs="Times New Roman" w:ascii="Times New Roman" w:hAnsi="Times New Roman"/>
          <w:color w:val="000000"/>
          <w:sz w:val="24"/>
          <w:szCs w:val="24"/>
          <w:lang w:eastAsia="ru-RU"/>
        </w:rPr>
        <w:t>.</w:t>
      </w:r>
    </w:p>
    <w:p>
      <w:pPr>
        <w:pStyle w:val="Normal"/>
        <w:widowControl w:val="false"/>
        <w:spacing w:lineRule="auto" w:line="240" w:before="0" w:after="0"/>
        <w:ind w:firstLine="709"/>
        <w:jc w:val="both"/>
        <w:rPr/>
      </w:pPr>
      <w:bookmarkEnd w:id="20"/>
      <w:r>
        <w:rPr>
          <w:rFonts w:eastAsia="Arial Unicode MS" w:cs="Times New Roman" w:ascii="Times New Roman" w:hAnsi="Times New Roman"/>
          <w:color w:val="000000"/>
          <w:sz w:val="24"/>
          <w:szCs w:val="24"/>
          <w:lang w:eastAsia="ru-RU" w:bidi="ru-RU"/>
        </w:rPr>
        <w:t xml:space="preserve">По результатам проведенного анализа цен на рынке непродовольственных товаров, приобретенных в рамках реализации мероприятий национального проекта "Здравоохранение" в 2020 году, установлено отклонение стоимости отдельных товаров на </w:t>
        <w:br/>
        <w:t>1–27 % относительно цен на рынке.</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bidi="ru-RU"/>
        </w:rPr>
        <w:t xml:space="preserve">Так, в 2020 году в рамках реализации регионального проекта "Борьба с сердечно-сосудистыми заболеваниями" национального проекта "Здравоохранение" по результату </w:t>
      </w:r>
      <w:bookmarkStart w:id="21" w:name="_Hlk54258467"/>
      <w:r>
        <w:rPr>
          <w:rFonts w:eastAsia="Arial Unicode MS" w:cs="Times New Roman" w:ascii="Times New Roman" w:hAnsi="Times New Roman"/>
          <w:color w:val="000000"/>
          <w:sz w:val="24"/>
          <w:szCs w:val="24"/>
          <w:lang w:eastAsia="ru-RU" w:bidi="ru-RU"/>
        </w:rPr>
        <w:t>совместной закупки (БУЗ ОО "Больница скорой медицинской помощи им. Н.А. Семашко", БУЗ "Орловской области "Мценская ЦРБ" № 0154200000720000218) на поставку системы ультразвуковой PHILIPS Affiniti 70 (США, 2019) (3 шт.)</w:t>
      </w:r>
      <w:r>
        <w:rPr>
          <w:rFonts w:eastAsia="Arial Unicode MS" w:cs="Times New Roman" w:ascii="Times New Roman" w:hAnsi="Times New Roman"/>
          <w:color w:val="000000"/>
          <w:sz w:val="24"/>
          <w:szCs w:val="24"/>
          <w:lang w:eastAsia="ru-RU"/>
        </w:rPr>
        <w:t xml:space="preserve"> з</w:t>
      </w:r>
      <w:r>
        <w:rPr>
          <w:rFonts w:eastAsia="Arial Unicode MS" w:cs="Times New Roman" w:ascii="Times New Roman" w:hAnsi="Times New Roman"/>
          <w:color w:val="000000"/>
          <w:sz w:val="24"/>
          <w:szCs w:val="24"/>
          <w:lang w:eastAsia="ru-RU" w:bidi="ru-RU"/>
        </w:rPr>
        <w:t xml:space="preserve">аказчиками контракты заключены без конкурентных торгов с единственным поставщиком – индивидуальным предпринимателем Рыжовым Сергеем Евгеньевичем (ИНН 183101385927) ценой </w:t>
        <w:br/>
        <w:t xml:space="preserve">10 996,72 тыс. рублей за единицу, при этом по результату анализа </w:t>
      </w:r>
      <w:bookmarkStart w:id="22" w:name="_Hlk57633000"/>
      <w:r>
        <w:rPr>
          <w:rFonts w:eastAsia="Arial Unicode MS" w:cs="Times New Roman" w:ascii="Times New Roman" w:hAnsi="Times New Roman"/>
          <w:color w:val="000000"/>
          <w:sz w:val="24"/>
          <w:szCs w:val="24"/>
          <w:lang w:eastAsia="ru-RU" w:bidi="ru-RU"/>
        </w:rPr>
        <w:t>отклонение в цене относительно цены на рынке сложилась на сумму</w:t>
      </w:r>
      <w:r>
        <w:rPr>
          <w:rFonts w:eastAsia="Arial Unicode MS" w:cs="Times New Roman" w:ascii="Times New Roman" w:hAnsi="Times New Roman"/>
          <w:color w:val="000000"/>
          <w:sz w:val="24"/>
          <w:szCs w:val="24"/>
          <w:lang w:eastAsia="ru-RU"/>
        </w:rPr>
        <w:t xml:space="preserve"> 2 863,1 тыс. рублей за единицу изделия </w:t>
        <w:br/>
        <w:t>(26 % от цены контракта).</w:t>
      </w:r>
      <w:bookmarkEnd w:id="22"/>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роме того, согласно представленной технической документации (паспорт медицинского изделия) поставленное изделие в БУЗ Орловской области "Мценская ЦРБ" не в полной мере соответствует условиям поставки по договору </w:t>
        <w:br/>
        <w:t>(договор № 0154200000720000218 от 31.03.2020 ценой 10 996,72 тыс. рублей) по комплектации (неполный пакет специализированных программ), основным функциональным характеристикам, что указывает на признаки нарушения статьи 309 Гражданского кодекса Российской Федерации, статьи 94 Федерального закона № 44-ФЗ.</w:t>
      </w:r>
    </w:p>
    <w:p>
      <w:pPr>
        <w:pStyle w:val="Normal"/>
        <w:widowControl w:val="false"/>
        <w:spacing w:lineRule="auto" w:line="240" w:before="0" w:after="0"/>
        <w:ind w:firstLine="709"/>
        <w:jc w:val="both"/>
        <w:rPr/>
      </w:pPr>
      <w:bookmarkEnd w:id="21"/>
      <w:r>
        <w:rPr>
          <w:rFonts w:eastAsia="Arial Unicode MS" w:cs="Times New Roman" w:ascii="Times New Roman" w:hAnsi="Times New Roman"/>
          <w:color w:val="000000"/>
          <w:sz w:val="24"/>
          <w:szCs w:val="24"/>
          <w:lang w:eastAsia="ru-RU"/>
        </w:rPr>
        <w:t xml:space="preserve">По закупкам в рамках реализации регионального проекта "Борьба с онкологическими заболеваниями" национального проекта "Здравоохранение" сложилась аналогичная ситуация. Заказчиком </w:t>
      </w:r>
      <w:bookmarkStart w:id="23" w:name="_Hlk54859111"/>
      <w:r>
        <w:rPr>
          <w:rFonts w:eastAsia="Arial Unicode MS" w:cs="Times New Roman" w:ascii="Times New Roman" w:hAnsi="Times New Roman"/>
          <w:color w:val="000000"/>
          <w:sz w:val="24"/>
          <w:szCs w:val="24"/>
          <w:lang w:eastAsia="ru-RU"/>
        </w:rPr>
        <w:t>БУЗ Орловской области "Орловский онкологический диспансер"</w:t>
      </w:r>
      <w:bookmarkEnd w:id="23"/>
      <w:r>
        <w:rPr>
          <w:rFonts w:eastAsia="Arial Unicode MS" w:cs="Times New Roman" w:ascii="Times New Roman" w:hAnsi="Times New Roman"/>
          <w:color w:val="000000"/>
          <w:sz w:val="24"/>
          <w:szCs w:val="24"/>
          <w:lang w:eastAsia="ru-RU"/>
        </w:rPr>
        <w:t>:</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w:t>
      </w:r>
      <w:bookmarkStart w:id="24" w:name="_Hlk54859247"/>
      <w:r>
        <w:rPr>
          <w:rFonts w:eastAsia="Arial Unicode MS" w:cs="Times New Roman" w:ascii="Times New Roman" w:hAnsi="Times New Roman"/>
          <w:color w:val="000000"/>
          <w:sz w:val="24"/>
          <w:szCs w:val="24"/>
          <w:lang w:eastAsia="ru-RU"/>
        </w:rPr>
        <w:t xml:space="preserve">по результату закупки (№ 0154200000720000314) заключен договор </w:t>
      </w:r>
      <w:bookmarkStart w:id="25" w:name="_Hlk65593643"/>
      <w:r>
        <w:rPr>
          <w:rFonts w:eastAsia="Arial Unicode MS" w:cs="Times New Roman" w:ascii="Times New Roman" w:hAnsi="Times New Roman"/>
          <w:color w:val="000000"/>
          <w:sz w:val="24"/>
          <w:szCs w:val="24"/>
          <w:lang w:eastAsia="ru-RU"/>
        </w:rPr>
        <w:t xml:space="preserve">№ 0314-2020 от 28.04.2020 </w:t>
      </w:r>
      <w:bookmarkEnd w:id="24"/>
      <w:bookmarkEnd w:id="25"/>
      <w:r>
        <w:rPr>
          <w:rFonts w:eastAsia="Arial Unicode MS" w:cs="Times New Roman" w:ascii="Times New Roman" w:hAnsi="Times New Roman"/>
          <w:color w:val="000000"/>
          <w:sz w:val="24"/>
          <w:szCs w:val="24"/>
          <w:lang w:eastAsia="ru-RU"/>
        </w:rPr>
        <w:t>с ИП Рыжов С.Е. на поставку роботизированной системы гистологической и иммуногистохимической диагностики на сумму 60 450,0 тыс. рублей</w:t>
      </w:r>
      <w:bookmarkStart w:id="26" w:name="_Hlk54692261"/>
      <w:r>
        <w:rPr>
          <w:rFonts w:eastAsia="Arial Unicode MS" w:cs="Times New Roman" w:ascii="Times New Roman" w:hAnsi="Times New Roman"/>
          <w:color w:val="000000"/>
          <w:sz w:val="24"/>
          <w:szCs w:val="24"/>
          <w:lang w:eastAsia="ru-RU"/>
        </w:rPr>
        <w:t xml:space="preserve">, при этом по результату анализа отклонение в цене относительно цены на рынке сложилось на сумму </w:t>
      </w:r>
      <w:bookmarkEnd w:id="26"/>
      <w:r>
        <w:rPr>
          <w:rFonts w:eastAsia="Arial Unicode MS" w:cs="Times New Roman" w:ascii="Times New Roman" w:hAnsi="Times New Roman"/>
          <w:color w:val="000000"/>
          <w:sz w:val="24"/>
          <w:szCs w:val="24"/>
          <w:lang w:eastAsia="ru-RU"/>
        </w:rPr>
        <w:br/>
        <w:t>16 426,2 тыс. рублей (27 % от цены контракт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по результату закупки (№ 0154200000720000696) заключен договор № 0696-2020 от 08.09.2020 с ООО "БИМК-Кардио-Волга" (ИНН 7705883894) на поставку мультиспирального компьютерного томографа на сумму 63 705,35 тыс. рублей, при этом по результату анализа отклонение в цене относительно цены на рынке сложилось на сумму 11 505,4 тыс. рублей (18 % от цены контракт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По состоянию на 1 января 2020 года договор № 0696-2020 от 08.09.2020 на поставку мультиспирального компьютерного томографа поставщиком ООО "БИМК-Кардио-Волга" не исполнен.</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ри этом отдельные технические характеристики поставленного изделия (роботизированная система гистологической и иммуногистохимической диагностики) </w:t>
        <w:br/>
        <w:t xml:space="preserve">в БУЗ Орловской области "Орловский онкологический диспансер" по договору </w:t>
        <w:br/>
        <w:t>(договор № 0314-2020 от 28.04.2020 ценой 60 450,0 тыс. рублей) не отражены в представленной технической документации (паспорт медицинского изделия), что не позволяет в полной мере идентифицировать изделие.</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месте с тем в Контрольно-счетной палате Орловской области отсутствуют специалисты, которые в полном объеме могут осуществить экспертизу поставленного медицинского оборудования и его стоимости, проверить фактические значения технических, функциональных и конструктивных параметров и характеристик и оценить их соответствие параметрам и характеристикам, приведенным в нормативной и эксплуатационной документации на изделие.</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результату представленных заказчиками пояснений по обоснованию начальных (максимальных) цен контрактов, НМЦК определены методом сопоставимости рыночных цен (анализ рынка) способом направления запросов о предоставлении ценовой информации потенциальным поставщикам. При этом в период распространения новой коронавирусной инфекции COVID-19 отмечается нестабильность цен на рынке различных групп медицинских и немедицинских товар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месте с тем по результату выборочной проверки обоснование НМЦК по 3 закупкам в общей сумме 151 783,2 тыс. рублей не соответствует требованиям законодательства Российской Федерации о контрактной системе в сфере закупок (ч. 1 ст. 18, ч. 2 и 3 ст. 22 Федерального закона № 44-ФЗ).</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Так, в рамках нацпроекта "Образование" Департамент образования Орловской област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по закупке (№ 0154200000720000329) ноутбуков установил НМЦК </w:t>
        <w:br/>
        <w:t>76 003,20 тыс. рублей на основании информации (коммерческие предложения), несопоставимой с условиями планируемых закупок по номенклатуре и объемам поставк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по закупке (№ 0154200000720000309) ноутбуков установил НМЦК </w:t>
        <w:br/>
        <w:t>15 330,0 тыс. рублей на основании информации (коммерческие предложения), несопоставимой с условиями планируемых закупок по номенклатуре, объемам, срокам поставки, а также на основании информации о рыночных ценах на неидентичный товар.</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рамках нацпроекта "Здравоохранение" БУЗ Орловской области "Орловский онкологический диспансер" по закупке (№ 0154200000720000314) на поставку роботизированной системы гистологической и иммуногистохимической диагностики установил НМЦК 60 450,0 тыс. рублей на основании информации (коммерческие предложения), несопоставимой с условиями планируемых закупок по срокам поставки, на основании информации о рыночных ценах на неидентичный товар (различные технические характеристики товара, срок изгото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ы отклонения закупочных цен по отдельным закупкам, осуществленным в рамках нацпроекта "Здравоохранение", от цен на рынке также установлены по результатам мониторинга и за 2019 год.</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босновании начальной (максимальной) цены контрактов заказчиками не исследуются должным образом ценовые предложения на рынке соответствующих товаров, не были учтены цены официальных дилеров на медицинское оборудование, с целью привлечения к закупочной деятельности юридических лиц с более низкой ценовой политикой и экономии бюджетных средст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мя заказчиками осуществлялись закупки 31 ед. функциональных трехсекционных кроватей на общую сумму 3 015,92 тыс. рубле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5000" w:type="pct"/>
        <w:jc w:val="left"/>
        <w:tblInd w:w="-62" w:type="dxa"/>
        <w:tblLayout w:type="fixed"/>
        <w:tblCellMar>
          <w:top w:w="0" w:type="dxa"/>
          <w:left w:w="57" w:type="dxa"/>
          <w:bottom w:w="0" w:type="dxa"/>
          <w:right w:w="57" w:type="dxa"/>
        </w:tblCellMar>
      </w:tblPr>
      <w:tblGrid>
        <w:gridCol w:w="1177"/>
        <w:gridCol w:w="2102"/>
        <w:gridCol w:w="840"/>
        <w:gridCol w:w="841"/>
        <w:gridCol w:w="1541"/>
        <w:gridCol w:w="1221"/>
        <w:gridCol w:w="1915"/>
      </w:tblGrid>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аказчи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Times New Roman" w:cs="Times New Roman" w:ascii="Times New Roman" w:hAnsi="Times New Roman"/>
                <w:color w:val="000000"/>
                <w:sz w:val="20"/>
                <w:szCs w:val="20"/>
                <w:lang w:eastAsia="ru-RU" w:bidi="ru-RU"/>
              </w:rPr>
              <w:t>закуп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МЦК,</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ыс. рубл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Цена закупки за ед.,</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ыс. руб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Количество приобретенного товара, е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Цена догово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ставщик</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БУЗ ОО "Орловская областная клиническая больниц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154200000719001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06,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05,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 263,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ИП Гурьянов Алексей Анатольевич (ИНН 366290028919)</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БУЗ ОО "Мценская ЦР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154200000719001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06,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97,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 173,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ОО "ПОЛЮС" (ИНН 5751061006)</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БУЗ ОО "Ливенская ЦР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354300084919000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0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8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78,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ОО "ПОЛЮС" (ИНН 5751061006)</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сно данным таблицы по закупкам аналогичного товара начальная (максимальная) цена контракта при конкуренции на торгах снижалась до 22 % </w:t>
        <w:br/>
        <w:t>(на 452,84 тыс. рублей).</w:t>
      </w:r>
    </w:p>
    <w:p>
      <w:pPr>
        <w:pStyle w:val="Normal"/>
        <w:widowControl w:val="false"/>
        <w:spacing w:lineRule="auto" w:line="240" w:before="0" w:after="0"/>
        <w:ind w:firstLine="709"/>
        <w:jc w:val="both"/>
        <w:rPr/>
      </w:pPr>
      <w:bookmarkStart w:id="27" w:name="_Hlk52188740"/>
      <w:r>
        <w:rPr>
          <w:rFonts w:eastAsia="Times New Roman" w:cs="Times New Roman" w:ascii="Times New Roman" w:hAnsi="Times New Roman"/>
          <w:color w:val="000000"/>
          <w:sz w:val="24"/>
          <w:szCs w:val="24"/>
          <w:lang w:eastAsia="ru-RU" w:bidi="ru-RU"/>
        </w:rPr>
        <w:t>БУЗ ОО "Больница скорой медицинской помощи им. Н.А. Семашко"</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 xml:space="preserve">на закупку </w:t>
        <w:br/>
        <w:t xml:space="preserve">3 ед. оборудования (№ 0154200000719001611) обосновала НМЦК на оборудование для восстановления двигательной активности на сумму 1 474,4 тыс. рублей, контракт заключен по цене НМЦК. При этом БУЗ ОО "Орловская областная клиническая больница" (закупка </w:t>
        <w:br/>
        <w:t>№ 0154200000719001498) аналогичное</w:t>
      </w:r>
      <w:r>
        <w:rPr>
          <w:rFonts w:eastAsia="Arial Unicode MS" w:cs="Times New Roman" w:ascii="Times New Roman" w:hAnsi="Times New Roman"/>
          <w:color w:val="000000"/>
          <w:sz w:val="24"/>
          <w:szCs w:val="24"/>
          <w:lang w:eastAsia="ru-RU"/>
        </w:rPr>
        <w:t xml:space="preserve"> о</w:t>
      </w:r>
      <w:r>
        <w:rPr>
          <w:rFonts w:eastAsia="Times New Roman" w:cs="Times New Roman" w:ascii="Times New Roman" w:hAnsi="Times New Roman"/>
          <w:color w:val="000000"/>
          <w:sz w:val="24"/>
          <w:szCs w:val="24"/>
          <w:lang w:eastAsia="ru-RU" w:bidi="ru-RU"/>
        </w:rPr>
        <w:t xml:space="preserve">борудование закупило по цене 1 043,63 тыс. рублей. По результату анализа цена на рынке на аналогичный товар в </w:t>
        <w:br/>
        <w:t>2019 году составляла 1 080,0 тыс. рублей (на 26,7 % меньше</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закупочной цены).</w:t>
      </w:r>
    </w:p>
    <w:p>
      <w:pPr>
        <w:pStyle w:val="Normal"/>
        <w:widowControl w:val="false"/>
        <w:spacing w:lineRule="auto" w:line="240" w:before="0" w:after="0"/>
        <w:ind w:firstLine="709"/>
        <w:jc w:val="both"/>
        <w:rPr/>
      </w:pPr>
      <w:bookmarkStart w:id="28" w:name="_Hlk52188740"/>
      <w:r>
        <w:rPr>
          <w:rFonts w:eastAsia="Times New Roman" w:cs="Times New Roman" w:ascii="Times New Roman" w:hAnsi="Times New Roman"/>
          <w:color w:val="000000"/>
          <w:sz w:val="24"/>
          <w:szCs w:val="24"/>
          <w:lang w:eastAsia="ru-RU" w:bidi="ru-RU"/>
        </w:rPr>
        <w:t xml:space="preserve">БУЗ ОО "Орловская областная клиническая больница" осуществило закупку </w:t>
      </w:r>
      <w:bookmarkEnd w:id="28"/>
      <w:r>
        <w:rPr>
          <w:rFonts w:eastAsia="Times New Roman" w:cs="Times New Roman" w:ascii="Times New Roman" w:hAnsi="Times New Roman"/>
          <w:color w:val="000000"/>
          <w:sz w:val="24"/>
          <w:szCs w:val="24"/>
          <w:lang w:eastAsia="ru-RU" w:bidi="ru-RU"/>
        </w:rPr>
        <w:t xml:space="preserve">комплекса диагностического для ультразвуковых исследований экспертного класса </w:t>
        <w:br/>
        <w:t xml:space="preserve">(ГПД № Ф.2019.599968 по результату закупки № 0154200000719001486) с ценой </w:t>
        <w:br/>
        <w:t>11 016,15 тыс. рублей, договор заключен с единственным поставщиком (ИП Рыжов Сергей Евгеньевич) по цене НМЦК. По результату анализа цена на рынке в 2019 году на аналогичный товар составляла 7 453,9 тыс. рублей (на 32,3 % меньш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Также БУЗ ОО "Орловская областная клиническая больница" на закупку</w:t>
      </w:r>
      <w:r>
        <w:rPr>
          <w:rFonts w:eastAsia="Arial Unicode MS" w:cs="Times New Roman" w:ascii="Times New Roman" w:hAnsi="Times New Roman"/>
          <w:color w:val="000000"/>
          <w:sz w:val="24"/>
          <w:szCs w:val="24"/>
          <w:lang w:eastAsia="ru-RU"/>
        </w:rPr>
        <w:t xml:space="preserve"> комплекса ангиографического</w:t>
      </w:r>
      <w:r>
        <w:rPr>
          <w:rFonts w:eastAsia="Times New Roman" w:cs="Times New Roman" w:ascii="Times New Roman" w:hAnsi="Times New Roman"/>
          <w:color w:val="000000"/>
          <w:sz w:val="24"/>
          <w:szCs w:val="24"/>
          <w:lang w:eastAsia="ru-RU" w:bidi="ru-RU"/>
        </w:rPr>
        <w:t xml:space="preserve"> (№ 0154200000719001082)</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 xml:space="preserve">обосновала НМЦК на сумму </w:t>
        <w:br/>
        <w:t xml:space="preserve">57 725,46 тыс. рублей, контракт заключен с единственным поставщиком </w:t>
        <w:br/>
        <w:t>(ООО "АФС МЕДИЦИНТЕХНИК") по цене НМЦК. При этом по результату анализа цена на рынке на аналогичный товар составляла от 52 126,30 тыс. рублей (на 9,7 % меньш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5. </w:t>
      </w:r>
      <w:r>
        <w:rPr>
          <w:rFonts w:eastAsia="Times New Roman" w:cs="Times New Roman" w:ascii="Times New Roman" w:hAnsi="Times New Roman"/>
          <w:iCs/>
          <w:color w:val="000000"/>
          <w:sz w:val="24"/>
          <w:szCs w:val="24"/>
          <w:lang w:eastAsia="ru-RU" w:bidi="ru-RU"/>
        </w:rPr>
        <w:t>По результату анализа заключенных в рамках исполнения национальных проектов контрактов (договоров) отмечено неисполнение поставщиками (подрядчиками) условий контрактов по поставке отдельных товаров (выполнения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По нацпроекту "Здравоохран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чик – БУЗ Орловской области "Орловский онкологический диспансе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о договору № 0246-2020 от 08.04.2020</w:t>
      </w:r>
      <w:r>
        <w:rPr>
          <w:rFonts w:eastAsia="Arial Unicode MS" w:cs="Times New Roman" w:ascii="Times New Roman" w:hAnsi="Times New Roman"/>
          <w:color w:val="000000"/>
          <w:sz w:val="24"/>
          <w:szCs w:val="24"/>
          <w:lang w:eastAsia="ru-RU"/>
        </w:rPr>
        <w:t xml:space="preserve"> с </w:t>
      </w:r>
      <w:r>
        <w:rPr>
          <w:rFonts w:eastAsia="Times New Roman" w:cs="Times New Roman" w:ascii="Times New Roman" w:hAnsi="Times New Roman"/>
          <w:color w:val="000000"/>
          <w:sz w:val="24"/>
          <w:szCs w:val="24"/>
          <w:lang w:eastAsia="ru-RU" w:bidi="ru-RU"/>
        </w:rPr>
        <w:t xml:space="preserve">ценой 10 218,6 тыс. рублей с поставщиком ИП Королев К.С. (ИНН 771535565478) </w:t>
      </w:r>
      <w:bookmarkStart w:id="29" w:name="_Hlk65251970"/>
      <w:r>
        <w:rPr>
          <w:rFonts w:eastAsia="Times New Roman" w:cs="Times New Roman" w:ascii="Times New Roman" w:hAnsi="Times New Roman"/>
          <w:color w:val="000000"/>
          <w:sz w:val="24"/>
          <w:szCs w:val="24"/>
          <w:lang w:eastAsia="ru-RU" w:bidi="ru-RU"/>
        </w:rPr>
        <w:t>поставка медицинского оборудования "Аппарат неинвазивной искусственной вентиляции легких" выполнена (17.11.2020) с нарушением срока (срок исполнения по договору</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до 05.08.2020) более чем на три месяц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bookmarkEnd w:id="29"/>
      <w:r>
        <w:rPr>
          <w:rFonts w:eastAsia="Times New Roman" w:cs="Times New Roman" w:ascii="Times New Roman" w:hAnsi="Times New Roman"/>
          <w:color w:val="000000"/>
          <w:sz w:val="24"/>
          <w:szCs w:val="24"/>
          <w:lang w:eastAsia="ru-RU" w:bidi="ru-RU"/>
        </w:rPr>
        <w:t xml:space="preserve">- по договорам № 20029 от 15.07.2020 с ООО "Мсервис" (ИНН 7716525139) и </w:t>
        <w:br/>
        <w:t>№ 031-20/ПР от 16.07.2020 с ИП Долженков В.Д. (ИНН 460600969452) на общую сумму 550,0 тыс. рублей разработка проектно-сметной документации на капитальный ремонт помещений под размещение ускорительного комплекса</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 xml:space="preserve">выполнена с нарушение срока </w:t>
        <w:br/>
        <w:t>(до 25.08.2020) на 1–1,5 месяца (14.10.2020), что могло повлиять на нарушение срока ввода в эксплуатацию ускорительного комплекс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о договору № 0494-2020 от 29.06.2020 с ООО "Фабрика радиотерапевтической техники" (ИНН5010052215) ускорительный комплекс</w:t>
      </w:r>
      <w:r>
        <w:rPr>
          <w:rFonts w:eastAsia="Arial Unicode MS" w:cs="Times New Roman" w:ascii="Times New Roman" w:hAnsi="Times New Roman"/>
          <w:color w:val="000000"/>
          <w:sz w:val="24"/>
          <w:szCs w:val="24"/>
          <w:lang w:eastAsia="ru-RU"/>
        </w:rPr>
        <w:t xml:space="preserve"> стоимостью </w:t>
      </w:r>
      <w:r>
        <w:rPr>
          <w:rFonts w:eastAsia="Times New Roman" w:cs="Times New Roman" w:ascii="Times New Roman" w:hAnsi="Times New Roman"/>
          <w:color w:val="000000"/>
          <w:sz w:val="24"/>
          <w:szCs w:val="24"/>
          <w:lang w:eastAsia="ru-RU" w:bidi="ru-RU"/>
        </w:rPr>
        <w:t>148 960,00 тыс. рублей по состоянию на 29 января 2021 г. не был введен в эксплуатацию в нарушение условий договора (срок исполнения по договору до 28.12.2020);</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 по договору № 0696-2020 от 08.09.2020 с ООО "БИМК-Кардио-Волга" </w:t>
        <w:br/>
        <w:t>(ИНН 7705883894) мультиспиральный компьютерный томограф</w:t>
      </w:r>
      <w:r>
        <w:rPr>
          <w:rFonts w:eastAsia="Arial Unicode MS" w:cs="Times New Roman" w:ascii="Times New Roman" w:hAnsi="Times New Roman"/>
          <w:color w:val="000000"/>
          <w:sz w:val="24"/>
          <w:szCs w:val="24"/>
          <w:lang w:eastAsia="ru-RU"/>
        </w:rPr>
        <w:t xml:space="preserve"> стоимостью </w:t>
        <w:br/>
        <w:t>63705,35</w:t>
      </w:r>
      <w:r>
        <w:rPr>
          <w:rFonts w:eastAsia="Times New Roman" w:cs="Times New Roman" w:ascii="Times New Roman" w:hAnsi="Times New Roman"/>
          <w:color w:val="000000"/>
          <w:sz w:val="24"/>
          <w:szCs w:val="24"/>
          <w:lang w:eastAsia="ru-RU" w:bidi="ru-RU"/>
        </w:rPr>
        <w:t xml:space="preserve"> тыс. рублей </w:t>
      </w:r>
      <w:bookmarkStart w:id="30" w:name="_Hlk65253484"/>
      <w:r>
        <w:rPr>
          <w:rFonts w:eastAsia="Times New Roman" w:cs="Times New Roman" w:ascii="Times New Roman" w:hAnsi="Times New Roman"/>
          <w:color w:val="000000"/>
          <w:sz w:val="24"/>
          <w:szCs w:val="24"/>
          <w:lang w:eastAsia="ru-RU" w:bidi="ru-RU"/>
        </w:rPr>
        <w:t>по состоянию на 29 января 2021 не поставлен в нарушение условий договора (срок исполнения по договору до 21.12.2020);</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bookmarkEnd w:id="30"/>
      <w:r>
        <w:rPr>
          <w:rFonts w:eastAsia="Times New Roman" w:cs="Times New Roman" w:ascii="Times New Roman" w:hAnsi="Times New Roman"/>
          <w:color w:val="000000"/>
          <w:sz w:val="24"/>
          <w:szCs w:val="24"/>
          <w:lang w:eastAsia="ru-RU" w:bidi="ru-RU"/>
        </w:rPr>
        <w:t>заказчики – центральные</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районные больницы Орловской обла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о договорам на поставку ФАПов на общую сумму 97,8 млн рублей срок поставки товара (выполнения работ) – до 30.09.2020 года. Согласно представленной Департаментом здравоохранения Орловской области информации, поставщиком ПАО "ОРЕЛТЕКМАШ" (ИНН 5701000047) договоры по срокам поставки товара (выполнения работ) нарушены, фактически исполнены в октябре – декабре 2020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о договору № 20.0658ВА от 25.08.2020 с ООО "АМАРТ" (ИНН 5024201474) модульная врачебная амбулатория (Ливенский район) стоимостью 15 509,20 тыс. рублей по состоянию на 14 января 2021 г. не введена в эксплуатацию в нарушение условий договора (срок исполнения по договору до 30.11.2020);</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 по договору № 20.0321/КТ от 10.05.2020 с ООО "ДелМед" (ИНН 7731658976) томограф рентгеновский компьютерный 16 срезов с программным обеспечением </w:t>
        <w:br/>
        <w:t>(БУЗ "Ливенская ЦРБ")</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стоимостью 45 000,0 тыс. рублей введен в эксплуатацию в нарушение условий договора (срок исполнения по договору до 07.09.2020) на 57 дней (03.11.2020);</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по нацпроекту "Культур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о договору № 0354300100420000001 от 25.02.2020</w:t>
      </w:r>
      <w:r>
        <w:rPr>
          <w:rFonts w:eastAsia="Arial Unicode MS" w:cs="Times New Roman" w:ascii="Times New Roman" w:hAnsi="Times New Roman"/>
          <w:color w:val="000000"/>
          <w:sz w:val="24"/>
          <w:szCs w:val="24"/>
          <w:lang w:eastAsia="ru-RU"/>
        </w:rPr>
        <w:t xml:space="preserve"> ценой 8 701,04 тыс. рублей подрядчиком </w:t>
      </w:r>
      <w:r>
        <w:rPr>
          <w:rFonts w:eastAsia="Times New Roman" w:cs="Times New Roman" w:ascii="Times New Roman" w:hAnsi="Times New Roman"/>
          <w:color w:val="000000"/>
          <w:sz w:val="24"/>
          <w:szCs w:val="24"/>
          <w:lang w:eastAsia="ru-RU" w:bidi="ru-RU"/>
        </w:rPr>
        <w:t>ООО "МОСНОВОПРОЕКТ" (</w:t>
      </w:r>
      <w:r>
        <w:rPr>
          <w:rFonts w:eastAsia="Arial Unicode MS" w:cs="Times New Roman" w:ascii="Times New Roman" w:hAnsi="Times New Roman"/>
          <w:color w:val="000000"/>
          <w:sz w:val="24"/>
          <w:szCs w:val="24"/>
          <w:lang w:eastAsia="ru-RU"/>
        </w:rPr>
        <w:t xml:space="preserve">ИНН 7724478820) </w:t>
      </w:r>
      <w:r>
        <w:rPr>
          <w:rFonts w:eastAsia="Times New Roman" w:cs="Times New Roman" w:ascii="Times New Roman" w:hAnsi="Times New Roman"/>
          <w:color w:val="000000"/>
          <w:sz w:val="24"/>
          <w:szCs w:val="24"/>
          <w:lang w:eastAsia="ru-RU" w:bidi="ru-RU"/>
        </w:rPr>
        <w:t>работы "Капитальный ремонт филиала МБУ Ливенского района "Центральный районный Дом культуры" Дутовского СДК" выполнены 21 декабря 2020 года с нарушением условий договора (срок исполнения по договору 01.08.2020) более чем на четыре меся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 по нацпроекту "Жилье и городская сре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 по контракту № 0354300000420000032-032231-02 от 10.03.2020 </w:t>
      </w:r>
      <w:bookmarkStart w:id="31" w:name="_Hlk65486364"/>
      <w:r>
        <w:rPr>
          <w:rFonts w:eastAsia="Times New Roman" w:cs="Times New Roman" w:ascii="Times New Roman" w:hAnsi="Times New Roman"/>
          <w:color w:val="000000"/>
          <w:spacing w:val="-6"/>
          <w:sz w:val="24"/>
          <w:szCs w:val="24"/>
          <w:lang w:eastAsia="ru-RU"/>
        </w:rPr>
        <w:t xml:space="preserve">на сумму </w:t>
        <w:br/>
        <w:t>6 703,32 тыс. рублей (заказчик – Управление ЖКХ администрации г. Мценска) работы по благоустройству подрядчиком ООО "АСК "ЭТАЛОН" исполнены с нарушением установленного контрактом срока (03.08.2020) на 30 дней, а именно 02.09.2020;</w:t>
      </w:r>
    </w:p>
    <w:p>
      <w:pPr>
        <w:pStyle w:val="Normal"/>
        <w:widowControl w:val="false"/>
        <w:autoSpaceDE w:val="false"/>
        <w:spacing w:lineRule="auto" w:line="240" w:before="0" w:after="0"/>
        <w:ind w:firstLine="709"/>
        <w:jc w:val="both"/>
        <w:rPr/>
      </w:pPr>
      <w:bookmarkEnd w:id="31"/>
      <w:r>
        <w:rPr>
          <w:rFonts w:eastAsia="Times New Roman" w:cs="Times New Roman" w:ascii="Times New Roman" w:hAnsi="Times New Roman"/>
          <w:color w:val="000000"/>
          <w:spacing w:val="-6"/>
          <w:sz w:val="24"/>
          <w:szCs w:val="24"/>
          <w:lang w:eastAsia="ru-RU"/>
        </w:rPr>
        <w:t>- по контракту № 0354300000420000033-032231-01 от 10.03.2020</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на сумму </w:t>
        <w:br/>
        <w:t>6 073,22 тыс. рублей (заказчик – Управление ЖКХ администрации г. Мценска) работы по благоустройству городского парка культуры и отдыха подрядчиком ООО "АСК "ЭТАЛОН" исполнены с нарушением установленного контрактом срока (03.08.2020) на 87 дней, а именно 30.10.202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по контракту № 1 от 27.03.2020 на сумму 21 285,3 тыс. рублей (заказчик – Администрация Пахомовского сельского поселения Орловского района Орловской области) работы по благоустройству дворовой территории ООО "АСК "ЭТАЛОН" исполнены с нарушением установленного контрактом срока (28.08.2020) на 22 дня, а именно 18.09.202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по контракту № 2-2020/ОТ от 25.02.2020 на сумму 5 196,11 тыс. рублей (заказчик – Администрация Неполодского сельского поселения Орловского района Орловской области) работы по благоустройству дворовой территории подрядчиком ООО "Строительная Компания "Монолит" исполнены с нарушением установленного срока (срок исполнения по контракту 01.08.2020)</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более чем на 4 месяца, а именно 02.12.202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 представленной заказчиками информации в отношении поставщиков (исполнителей), нарушивших условия договоров, проводилась претензионная работа.</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pacing w:val="-6"/>
          <w:sz w:val="24"/>
          <w:szCs w:val="24"/>
          <w:lang w:eastAsia="ru-RU"/>
        </w:rPr>
      </w:pPr>
      <w:r>
        <w:rPr>
          <w:rFonts w:eastAsia="Times New Roman" w:cs="Times New Roman" w:ascii="Times New Roman" w:hAnsi="Times New Roman"/>
          <w:color w:val="000000"/>
          <w:sz w:val="24"/>
          <w:szCs w:val="24"/>
          <w:lang w:eastAsia="ru-RU" w:bidi="ru-RU"/>
        </w:rPr>
        <w:t xml:space="preserve">6. </w:t>
      </w:r>
      <w:r>
        <w:rPr>
          <w:rFonts w:eastAsia="Times New Roman" w:cs="Times New Roman" w:ascii="Times New Roman" w:hAnsi="Times New Roman"/>
          <w:iCs/>
          <w:color w:val="000000"/>
          <w:spacing w:val="-6"/>
          <w:sz w:val="24"/>
          <w:szCs w:val="24"/>
          <w:lang w:eastAsia="ru-RU"/>
        </w:rPr>
        <w:t>Заказчиками при наличии потребности в поставке товаров осуществлялось расторжение договоров поставок по соглашению сторон</w:t>
      </w:r>
      <w:r>
        <w:rPr>
          <w:rFonts w:eastAsia="Arial Unicode MS"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pacing w:val="-6"/>
          <w:sz w:val="24"/>
          <w:szCs w:val="24"/>
          <w:lang w:eastAsia="ru-RU"/>
        </w:rPr>
        <w:t>без их исполнения поставщик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Так, Управлением физической культуры и спорта Орловской области в рамках нацпроекта "Демография" осуществлена закупка на поставку спортивно-технологического оборудования для создания малых спортивных площадок (тестирование населения в соответствии с (ГТО) </w:t>
        <w:br/>
        <w:t>с поставщиком ИП Ткачева Л.Н. (ИНН 590704775189) на сумму контракта 8 820,57 тыс. рублей, срок исполнения – до 15 сентября 202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31 августа 2020 года государственный контракт от 15 мая 2020 года </w:t>
        <w:br/>
        <w:t>№ 0154200000720000298 расторгнут по соглашению сторон.</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Вместе с тем расторжение по соглашению сторон договора было нецелесообразно, в связи с тем, что существует необходимость в поставке указанного оборудования. Управление физической культуры и спорта Орловской области в случае невыполнения поставщиком условий договора по поставке имело все основания расторгнуть договор в одностороннем порядке с целью взыскания штрафных санкций и недопущения недобросовестного поставщика до торгов в дальнейш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Согласно представленным Управлением пояснениям, поставщик не смог выполнить условия контракта в связи с распространением новой коронавирусной инфекции COVID-1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При этом по решению УФАС по Псковской области от 04.09.2020 </w:t>
        <w:br/>
        <w:t xml:space="preserve">№ РНП 060/06/95-547/2020 поставщик ИП Ткачева Л.Н. (ИНН 590704775189) включена в реестр недобросовестных поставщиков сроком на два года, с которым расторгнут контракт на основании одностороннего отказа заказчика от исполнения контракта в связи с неисполнением поставщиком обязательств по контракту по объекту закупки "приобретение и монтаж спортивно-технологического оборудования для создания малых спортивных площадок" (извещение </w:t>
        <w:br/>
        <w:t>№ 0157200000320000187).</w:t>
      </w:r>
      <w:r>
        <w:rPr>
          <w:rFonts w:eastAsia="Arial Unicode MS" w:cs="Times New Roman" w:ascii="Times New Roman" w:hAnsi="Times New Roman"/>
          <w:color w:val="000000"/>
          <w:sz w:val="24"/>
          <w:szCs w:val="24"/>
          <w:lang w:eastAsia="ru-RU"/>
        </w:rPr>
        <w:t xml:space="preserve"> При этом информация </w:t>
      </w:r>
      <w:r>
        <w:rPr>
          <w:rFonts w:eastAsia="Times New Roman" w:cs="Times New Roman" w:ascii="Times New Roman" w:hAnsi="Times New Roman"/>
          <w:color w:val="000000"/>
          <w:spacing w:val="-6"/>
          <w:sz w:val="24"/>
          <w:szCs w:val="24"/>
          <w:lang w:eastAsia="ru-RU"/>
        </w:rPr>
        <w:t>поставщика о невозможности выполнить условия контракта</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в связи с распространением новой коронавирусной инфекции COVID-19 признана не доказан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18 сентября 2020 года Управлением физической культуры и спорта Орловской области осуществлена повторно закупка на поставку комплектов спортивно-технологического оборудования для создания малых спортивных площадок, на которых возможно проводить тестирование населения в соответствии с Всероссийским физкультурно-спортивным комплексом "Готов к труду и обороне" (ГТО) с НМЦК 15 904,44 тыс. рублей,</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срок поставки товара – </w:t>
        <w:br/>
        <w:t xml:space="preserve">14 календарных дней со дня заключения контракта. Контракт от 16.10.2020 </w:t>
        <w:br/>
        <w:t xml:space="preserve">№ 0154200000720000771 заключен с ценой 15 506,83 тыс. рублей.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color w:val="000000"/>
          <w:spacing w:val="-6"/>
          <w:sz w:val="24"/>
          <w:szCs w:val="24"/>
          <w:lang w:eastAsia="ru-RU"/>
        </w:rPr>
        <w:t>Следует отметить, что контракт</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от 16.10.2020 № 0154200000720000771 фактически исполнен 8 декабря 2020 года, т.е. с нарушением условий контракта (срок исполнения 31.10.2020) более чем на меся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По закупке в рамках национального проекта "Здравоохранение" БУЗ ОО "Мценская ЦРБ" был заключен договор 0154200000720000227 от 07.04.2020 с ИП Королев К.С. </w:t>
        <w:br/>
        <w:t xml:space="preserve">(ИНН 771535565478) на поставку оборудования ИВЛ на сумму 2497,80 тыс. рублей </w:t>
        <w:br/>
        <w:t>(срок поставки – до 7 июля 2020 года), расторгнут по соглашению сторон 9 сентября 2020 года. Вместе с тем расторжение по соглашению сторон договора было нецелесообразно, в связи с тем, что у БУЗ ОО "Мценская ЦРБ" существует необходимость в поставке указанного оборудования и</w:t>
      </w:r>
      <w:r>
        <w:rPr>
          <w:rFonts w:eastAsia="Arial Unicode MS" w:cs="Times New Roman" w:ascii="Times New Roman" w:hAnsi="Times New Roman"/>
          <w:color w:val="000000"/>
          <w:sz w:val="24"/>
          <w:szCs w:val="24"/>
          <w:lang w:eastAsia="ru-RU"/>
        </w:rPr>
        <w:t xml:space="preserve"> поставщик не </w:t>
      </w:r>
      <w:r>
        <w:rPr>
          <w:rFonts w:eastAsia="Times New Roman" w:cs="Times New Roman" w:ascii="Times New Roman" w:hAnsi="Times New Roman"/>
          <w:color w:val="000000"/>
          <w:spacing w:val="-6"/>
          <w:sz w:val="24"/>
          <w:szCs w:val="24"/>
          <w:lang w:eastAsia="ru-RU"/>
        </w:rPr>
        <w:t xml:space="preserve">подтвердил невозможность постав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6"/>
          <w:sz w:val="24"/>
          <w:szCs w:val="24"/>
          <w:lang w:eastAsia="ru-RU"/>
        </w:rPr>
        <w:t xml:space="preserve">Согласно представленным учреждением пояснениям, в связи с распространением новой коронавирусной инфекции COVID-19 поставщик имел возможность выполнить условия контракта только в декабре 2020 год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12.10.2020 БУЗ ОО "Мценская ЦРБ" повторно осуществлена закупка ИВЛ </w:t>
        <w:br/>
        <w:t xml:space="preserve">(№ 0154200000720000846), цена контракта – 2 388,20 тыс. рублей (на 4,4 % ниже цены контракта, заключенного в апреле 2020 года), поставка осуществлена без нарушения срока поставки </w:t>
        <w:br/>
        <w:t>(16 ноября 2020 год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меченные факты непосредственно влияют на динамику выполнения показателей националь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результатам проведенного мероприятия в адрес проверяемых объектов направлен ряд предложений.</w:t>
      </w:r>
    </w:p>
    <w:p>
      <w:pPr>
        <w:pStyle w:val="Normal"/>
        <w:widowControl w:val="false"/>
        <w:tabs>
          <w:tab w:val="clear" w:pos="708"/>
          <w:tab w:val="left" w:pos="1165" w:leader="none"/>
        </w:tabs>
        <w:spacing w:lineRule="auto" w:line="240" w:before="0" w:after="0"/>
        <w:ind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1. Получателям средств, выделенных на реализацию мероприятий региональных проектов:</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рассмотреть итоги проведенного экспертно-аналитического мероприятия, проанализировать причины неэффективности отдельных закупок и принять меры по их недопущению в дальнейшем;</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pPr>
      <w:r>
        <w:rPr>
          <w:rFonts w:eastAsia="Arial Unicode MS" w:cs="Times New Roman" w:ascii="Times New Roman" w:hAnsi="Times New Roman"/>
          <w:bCs/>
          <w:color w:val="000000"/>
          <w:sz w:val="24"/>
          <w:szCs w:val="24"/>
          <w:lang w:eastAsia="ru-RU"/>
        </w:rPr>
        <w:t>осуществить действия, повышающие экономическую эффективность и конкурентность закупки, а именно взаимодействие с надежными поставщиками, проведение конкурентных переговоров с целью снижения цены закупок товаров (работ, услуг), формирование максимально доступных для большинства поставщиков условий поставки товаров (выполнения работ);</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ринять меры по снижению доли закупок неконкурентным способом;</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pPr>
      <w:r>
        <w:rPr>
          <w:rFonts w:eastAsia="Arial Unicode MS" w:cs="Times New Roman" w:ascii="Times New Roman" w:hAnsi="Times New Roman"/>
          <w:bCs/>
          <w:color w:val="000000"/>
          <w:sz w:val="24"/>
          <w:szCs w:val="24"/>
          <w:lang w:eastAsia="ru-RU"/>
        </w:rPr>
        <w:t>активно привлекать потенциальных поставщиков к закупкам с целью сокращения доли несостоявшихся процедур закупок и времени для проведения повторных процедур;</w:t>
      </w:r>
    </w:p>
    <w:p>
      <w:pPr>
        <w:pStyle w:val="Normal"/>
        <w:widowControl w:val="false"/>
        <w:numPr>
          <w:ilvl w:val="0"/>
          <w:numId w:val="5"/>
        </w:numPr>
        <w:spacing w:lineRule="auto" w:line="240" w:before="0" w:after="0"/>
        <w:ind w:left="0" w:firstLine="709"/>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осуществлять экспертизу дорогостоящего оборудования с привлечением независимого эксперта;</w:t>
      </w:r>
    </w:p>
    <w:p>
      <w:pPr>
        <w:pStyle w:val="Normal"/>
        <w:widowControl w:val="false"/>
        <w:tabs>
          <w:tab w:val="clear" w:pos="708"/>
          <w:tab w:val="left" w:pos="1165" w:leader="none"/>
        </w:tabs>
        <w:spacing w:lineRule="auto" w:line="240" w:before="0" w:after="0"/>
        <w:ind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w:t>
      </w:r>
      <w:r>
        <w:rPr>
          <w:rFonts w:eastAsia="Arial Unicode MS" w:cs="Times New Roman" w:ascii="Times New Roman" w:hAnsi="Times New Roman"/>
          <w:bCs/>
          <w:color w:val="000000"/>
          <w:sz w:val="24"/>
          <w:szCs w:val="24"/>
          <w:lang w:eastAsia="ru-RU"/>
        </w:rPr>
        <w:tab/>
        <w:t xml:space="preserve"> принять меры по усилению контроля за исполнением контрактов,</w:t>
      </w:r>
      <w:r>
        <w:rPr>
          <w:rFonts w:eastAsia="Arial Unicode MS" w:cs="Times New Roman" w:ascii="Times New Roman" w:hAnsi="Times New Roman"/>
          <w:color w:val="000000"/>
          <w:sz w:val="24"/>
          <w:szCs w:val="24"/>
          <w:lang w:eastAsia="ru-RU"/>
        </w:rPr>
        <w:t xml:space="preserve"> осуществлять учет ведения претензионной работы и </w:t>
      </w:r>
      <w:r>
        <w:rPr>
          <w:rFonts w:eastAsia="Arial Unicode MS" w:cs="Times New Roman" w:ascii="Times New Roman" w:hAnsi="Times New Roman"/>
          <w:bCs/>
          <w:color w:val="000000"/>
          <w:sz w:val="24"/>
          <w:szCs w:val="24"/>
          <w:lang w:eastAsia="ru-RU"/>
        </w:rPr>
        <w:t>юридическое сопровождение контрактов с целью повышения эффективности ведения претензионной работы, не допускать расторжение договоров без их исполнения поставщиками</w:t>
      </w:r>
      <w:r>
        <w:rPr>
          <w:rFonts w:eastAsia="Arial Unicode MS" w:cs="Times New Roman" w:ascii="Times New Roman" w:hAnsi="Times New Roman"/>
          <w:color w:val="000000"/>
          <w:sz w:val="24"/>
          <w:szCs w:val="24"/>
          <w:lang w:eastAsia="ru-RU"/>
        </w:rPr>
        <w:t xml:space="preserve"> и </w:t>
      </w:r>
      <w:r>
        <w:rPr>
          <w:rFonts w:eastAsia="Arial Unicode MS" w:cs="Times New Roman" w:ascii="Times New Roman" w:hAnsi="Times New Roman"/>
          <w:bCs/>
          <w:color w:val="000000"/>
          <w:sz w:val="24"/>
          <w:szCs w:val="24"/>
          <w:lang w:eastAsia="ru-RU"/>
        </w:rPr>
        <w:t>без претензионной работы.</w:t>
      </w:r>
    </w:p>
    <w:p>
      <w:pPr>
        <w:pStyle w:val="Normal"/>
        <w:widowControl w:val="false"/>
        <w:tabs>
          <w:tab w:val="clear" w:pos="708"/>
          <w:tab w:val="left" w:pos="1165" w:leader="none"/>
        </w:tabs>
        <w:spacing w:lineRule="auto" w:line="240" w:before="0" w:after="0"/>
        <w:ind w:firstLine="709"/>
        <w:contextualSpacing/>
        <w:jc w:val="both"/>
        <w:rPr/>
      </w:pPr>
      <w:r>
        <w:rPr>
          <w:rFonts w:eastAsia="Arial Unicode MS" w:cs="Times New Roman" w:ascii="Times New Roman" w:hAnsi="Times New Roman"/>
          <w:bCs/>
          <w:color w:val="000000"/>
          <w:sz w:val="24"/>
          <w:szCs w:val="24"/>
          <w:lang w:eastAsia="ru-RU"/>
        </w:rPr>
        <w:t>2. Главным распорядителям бюджетных средств:</w:t>
      </w:r>
    </w:p>
    <w:p>
      <w:pPr>
        <w:pStyle w:val="Normal"/>
        <w:widowControl w:val="false"/>
        <w:tabs>
          <w:tab w:val="clear" w:pos="708"/>
          <w:tab w:val="left" w:pos="1165" w:leader="none"/>
        </w:tabs>
        <w:spacing w:lineRule="auto" w:line="240" w:before="0" w:after="0"/>
        <w:ind w:firstLine="709"/>
        <w:contextualSpacing/>
        <w:jc w:val="both"/>
        <w:rPr/>
      </w:pPr>
      <w:r>
        <w:rPr>
          <w:rFonts w:eastAsia="Arial Unicode MS" w:cs="Times New Roman" w:ascii="Times New Roman" w:hAnsi="Times New Roman"/>
          <w:bCs/>
          <w:color w:val="000000"/>
          <w:sz w:val="24"/>
          <w:szCs w:val="24"/>
          <w:lang w:eastAsia="ru-RU"/>
        </w:rPr>
        <w:t>–</w:t>
      </w:r>
      <w:r>
        <w:rPr>
          <w:rFonts w:eastAsia="Arial Unicode MS" w:cs="Times New Roman" w:ascii="Times New Roman" w:hAnsi="Times New Roman"/>
          <w:bCs/>
          <w:color w:val="000000"/>
          <w:sz w:val="24"/>
          <w:szCs w:val="24"/>
          <w:lang w:eastAsia="ru-RU"/>
        </w:rPr>
        <w:tab/>
        <w:t xml:space="preserve"> обеспечить детализацию в планах-графиках закупок, реестрах контрактов информации по региональным проектам в целях обеспечения полной и достоверной информации об осуществленных учреждениями закупках в рамках реализации региональных проектов, обеспечив также детализацию в соглашениях на предоставление субсидий и выплатах на закупку;</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 рамках осуществления ведомственного контроля усилить работу по взаимодействию с подведомственными учреждениями, направленную на соблюдение требований Федерального закона № 44-ФЗ при осуществлении закупок;</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рассмотреть вопрос по увеличению совместных закупок с целью обеспечения эффективности закупок;</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 рамках финансового контроля организовать предварительный контроль за осуществлением закупок, направленный на повышение эффективности, в т.ч. по проверке обоснованности начальной (максимальной) цены закупки с целью недопущения завышения цены;</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организовать экспертизу поставляемого в учреждения дорогостоящего медицинского оборудования с привлечением независимого эксперта; </w:t>
      </w:r>
    </w:p>
    <w:p>
      <w:pPr>
        <w:pStyle w:val="Normal"/>
        <w:widowControl w:val="false"/>
        <w:numPr>
          <w:ilvl w:val="0"/>
          <w:numId w:val="5"/>
        </w:numPr>
        <w:tabs>
          <w:tab w:val="clear" w:pos="708"/>
          <w:tab w:val="left" w:pos="1165" w:leader="none"/>
        </w:tabs>
        <w:spacing w:lineRule="auto" w:line="240" w:before="0" w:after="0"/>
        <w:ind w:left="0"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ринять меры по усилению контроля за своевременным проведением учреждениями (организациями) закупочных процедур, освоением средств субсидий, выделенных на региональные проекты.</w:t>
      </w:r>
    </w:p>
    <w:p>
      <w:pPr>
        <w:pStyle w:val="Normal"/>
        <w:widowControl w:val="false"/>
        <w:spacing w:lineRule="auto" w:line="240" w:before="0" w:after="0"/>
        <w:ind w:firstLine="709"/>
        <w:contextualSpacing/>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spacing w:lineRule="auto" w:line="240" w:before="0" w:after="0"/>
        <w:contextualSpacing/>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4. Общая характеристика проведенных в 2020 году </w:t>
      </w:r>
    </w:p>
    <w:p>
      <w:pPr>
        <w:pStyle w:val="Normal"/>
        <w:widowControl w:val="false"/>
        <w:spacing w:lineRule="auto" w:line="240" w:before="0" w:after="0"/>
        <w:contextualSpacing/>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экспертно-аналитических мероприятий</w:t>
      </w:r>
    </w:p>
    <w:p>
      <w:pPr>
        <w:pStyle w:val="Normal"/>
        <w:widowControl w:val="false"/>
        <w:spacing w:lineRule="auto" w:line="240" w:before="0" w:after="0"/>
        <w:ind w:firstLine="709"/>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отчетном периоде Контрольно-счетной палатой Орловской области проведено </w:t>
        <w:br/>
        <w:t xml:space="preserve">80 экспертно-аналитических мероприятий по контролю за формированием и исполнением областного бюджета и экспертиз нормативно-правовых актов Орловской обла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ъем экспертно-аналитических мероприятий проводился в рамках бюджетных полномочий Контрольно-счетной палаты Орловской области.</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части предварительного контроля формирования областного бюджета и бюджета Территориального фонда обязательного медицинского страхования Орловской области Контрольно-счетной палатой было проведено 11</w:t>
      </w:r>
      <w:r>
        <w:rPr>
          <w:rFonts w:eastAsia="Times New Roman" w:cs="Times New Roman" w:ascii="Times New Roman" w:hAnsi="Times New Roman"/>
          <w:bCs/>
          <w:sz w:val="24"/>
          <w:szCs w:val="24"/>
          <w:lang w:eastAsia="ru-RU"/>
        </w:rPr>
        <w:t xml:space="preserve"> экспертно-аналитических мероприятий по экспертизе законопроектов Орловской области, в том числе</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бластном бюджете на 2021 год и на плановый период 2022 и 2023 год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анализа данного документа был сделан вывод об обоснованности основных показателей роста экономики региона в 2021 году и плановом периоде 2022–2023 годов.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женный прогноз подтверждался положительной динамикой, отраженной в фактических данных за 9 месяцев 2020 год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основным показателям на 2021 год прогнозируется незначительный рост. Рост промышленного производства в базисном варианте прогноза ожидается на уровне </w:t>
        <w:br/>
        <w:t xml:space="preserve">1,5 %. Рост валового регионального продукта прогнозируется на уровне 2,9 %. Рост инвестиций планируется на уровне 2,2 %. При этом в качестве основной отрицательной тенденции развития региона </w:t>
      </w:r>
      <w:r>
        <w:rPr>
          <w:rFonts w:eastAsia="Arial Unicode MS" w:cs="Times New Roman" w:ascii="Times New Roman" w:hAnsi="Times New Roman"/>
          <w:color w:val="000000"/>
          <w:sz w:val="24"/>
          <w:szCs w:val="24"/>
          <w:lang w:eastAsia="ru-RU"/>
        </w:rPr>
        <w:t>было отмечено продолжающееся ухудшение демографической ситуации в Орловской области.</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Доходы областного бюджета на 2021 год в представленном в первом чтении законопроекте были предусмотрены в объеме 38 359 035,6 тыс. рублей, что ниже плановых значений на 2020 год на 1 927 007,3 тыс. рублей, или 4,8 %.</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В составе доходной части областного бюджета налоговые и неналоговые доходы составляли 54,2 %, или 20 792 503,7 тыс. рублей, безвозмездные поступления составили </w:t>
        <w:br/>
        <w:t>17 566 531,9 тыс. рублей, или 45,8 % доходной части.</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Налоговые и неналоговые доходы</w:t>
      </w: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областного бюджета в 2021 году прогнозировались в объеме 20 792 503,7 тыс. рублей, с ростом относительно плановых показателей 2020 года на 591 311,2 тыс. рублей, или 2,9 %.</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В структуре налоговых и неналоговых доходов областного бюджета на 2021 год на долю налоговых доходов приходится 98,7 %, неналоговых доходов – 1,3 %.</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снову налоговых доходов областного бюджета в представленном проекте на </w:t>
        <w:br/>
        <w:t>2021 год составляли: налог на доходы физических лиц – 36,6 %, налог на прибыль организаций – 23,1 %, доходы от уплаты акцизов – 18,1 %, налог на имущество организаций – 9,1 %.</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Налог, взимаемый по упрощенной системе налогообложения, составил 6,7 % от запланированной суммы собственных доходов, транспортный налог составит 4,5 %.</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ходе оценки обоснованности расчетов по отдельным видам налоговых доходов, отраженных в параметрах областного бюджета, было установлено, что в целом плановые значения соответствуют динамике налоговой базы. При планировании налоговых поступлений учтены прогнозные тенденции развития экономики региона.</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обходимо отметить, что в 2021 году сохраняются риски и неопределенность, связанная с распространением новой коронавирусной инфекци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енные риски связаны с достижением плановых показателей по налогу на прибыль. Однако было отмечено, что поступления по данному налогу сложно прогнозируемы ввиду наличия значительных объемов поступлений от консолидированных групп налогоплательщиков.</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оценке плановых показателей по налоговым доходам областного бюджета отмечалась необходимость поиска резервов роста доходо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В качестве одного из источников повышения доходности была предложена работа с налоговой задолженностью. Несмотря на проводимую работу, уровень налоговой задолженности достаточно высок и составляет по итогам 9 месяцев 2020 года </w:t>
        <w:br/>
        <w:t>1 016,0 млн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части экспертизы включенных в параметры бюджета безвозмездных поступлений был проведен анализ</w:t>
      </w:r>
      <w:r>
        <w:rPr>
          <w:rFonts w:eastAsia="Arial Unicode MS" w:cs="Times New Roman" w:ascii="Times New Roman" w:hAnsi="Times New Roman"/>
          <w:color w:val="000000"/>
          <w:sz w:val="24"/>
          <w:szCs w:val="24"/>
          <w:lang w:eastAsia="ru-RU"/>
        </w:rPr>
        <w:t xml:space="preserve"> проекта федерального бюджета, который показал несоответствие предлагаемых в проекте областного бюджета объемов предоставляемых межбюджетных трансфертов, в связи с чем было предложено скорректировать данные.</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части привлечения федеральных средств предложено обратить внимание на необходимость своевременного проведения объема работ, направленных на заключение соответствующих соглашений с профильными федеральными министерствами и ведомствам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ъем расходов на 2021 год за счет областного бюджета запланирован в сумме </w:t>
        <w:br/>
        <w:t xml:space="preserve">38 359 035,6 тыс. рублей, за счет средств федерального бюджета в сумме </w:t>
        <w:br/>
        <w:t>11 078 685,0 тыс. рублей.</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ъем расходов по отраслям "социального блока" (образование, культура, здравоохранение, социальная политика, физическая культура и спорт) составит в 2021 году 65,0 % объема расходов областного бюджета (24 926 053,1 тыс. рублей).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онопроекте предусмотрена реализация 11 национальных проектов, в составе которых реализуется 32 региональных проекта. </w:t>
      </w:r>
    </w:p>
    <w:p>
      <w:pPr>
        <w:pStyle w:val="Normal"/>
        <w:widowControl w:val="false"/>
        <w:suppressAutoHyphens w:val="true"/>
        <w:spacing w:lineRule="auto" w:line="240" w:before="0" w:after="0"/>
        <w:ind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Закон Орловской области от 4 декабря 2019 года </w:t>
        <w:br/>
        <w:t xml:space="preserve">№ 2421-ОЗ "Об областном бюджете на 2020 год и на плановый период 2021 и 2022 годов" </w:t>
        <w:br/>
        <w:t>(8 заключени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 учетом внесенных поправок доходы областного бюджета увеличились на </w:t>
        <w:br/>
        <w:t>5,7 млрд рублей, или 15,8 % от первоначально утвержденных показате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доходные источники снизились на 1,1 млрд рублей, или 5,0 %, безвозмездные поступления увеличились на 6,8 млрд рублей, или 45,0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Расходы увеличились на 9,3 млрд рублей, или 25,7 % от первоначально утвержденной суммы ассигновани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овой редакции областного бюджета дефицит составил </w:t>
        <w:br/>
        <w:t>3,6 млрд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контроля за перераспределением средств основное внимание уделялось обеспечению на достаточном уровне ассигнований на выполнение социальных обязательств.</w:t>
      </w:r>
    </w:p>
    <w:p>
      <w:pPr>
        <w:pStyle w:val="Normal"/>
        <w:widowControl w:val="false"/>
        <w:suppressAutoHyphens w:val="true"/>
        <w:spacing w:lineRule="auto" w:line="240" w:before="0" w:after="0"/>
        <w:ind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Территориального фонда обязательного медицинского страхования Орловской области на 2021 год и на плановый период 2022 и 2023 годов".</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Проект бюджета ТФОМС Орловской области на 2021 год сформирован по доходам и расходам в сумме в сумме 10 437 384,9 тыс. рублей, что выше утвержденного показателя в бюджете 2020 года на 510 877,1 тыс. рублей (на 5,1 %).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экспертизы законопроекта было </w:t>
      </w:r>
      <w:r>
        <w:rPr>
          <w:rFonts w:eastAsia="Arial Unicode MS" w:cs="Times New Roman" w:ascii="Times New Roman" w:hAnsi="Times New Roman"/>
          <w:color w:val="000000"/>
          <w:sz w:val="24"/>
          <w:szCs w:val="24"/>
          <w:lang w:eastAsia="ru-RU"/>
        </w:rPr>
        <w:t>предложено скорректировать доходную и расходную части бюджета Территориального фонда обязательного медицинского страхования Орловской области на 2021 год и на плановый период 2022 и 2023 годов в соответствии с Приложением 6 к проекту федерального закона "О бюджете Федерального фонда обязательного медицинского страхования на 2021 год и на плановый период 2022 и 2023 годо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Закон Орловской области "О бюджете Территориального фонда обязательного медицинского страхования Орловской области на 2020 год и плановый период 2021 и 2022 годов" (1 заклю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амках внесения изменений основные параметры бюджета ТФОМС не корректировались. В рамках вносимых изменений были расширены направления использования </w:t>
      </w:r>
      <w:r>
        <w:rPr>
          <w:rFonts w:eastAsia="Times New Roman" w:cs="Times New Roman" w:ascii="Times New Roman" w:hAnsi="Times New Roman"/>
          <w:sz w:val="24"/>
          <w:szCs w:val="24"/>
        </w:rPr>
        <w:t>средств нормированного страхового запаса Фонда в 2020 году.</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осуществлении текущего контроля за исполнением областного бюджета и бюджета Территориального фонда обязательного медицинского страхования Орловской области проведена экспертиза отчетов об исполнении бюджета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 первое полугодие и 9 месяцев. Подготовлены соответствующие заключения.</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ак, по результатам проводимого анализа отмечался сдержанный рост налоговых поступлений (по итогам 9 месяцев 2020 года в абсолютном выражении объем собственных доходных источников увеличился по сравнению с аналогичным периодом 2019 года на </w:t>
        <w:br/>
        <w:t>91 321,59 тыс. рублей, или 0,6 %).</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а 9 месяцев 2020 года в областной бюджет фактически поступило </w:t>
        <w:br/>
        <w:t>28 607 079,54 тыс. рублей, или 71,0 % от утвержденного бюджета. В сравнении с аналогичным периодом прошлого года (2019 год – 66,9 %) темп исполнения доходной части областного бюджета увеличился.</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За 9 месяцев 2020 года объем финансирования расходной части областного бюджета составил 30 951 547,0 тыс. рублей, или 74,0 % законодательно утвержденных бюджетных ассигнований (в 2019 году – 71,4 %).</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Кассовые расходы на социальную сферу были исполнены в сумме </w:t>
        <w:br/>
        <w:t>20 424 221,7 тыс. рублей, что составило 66,4 % всех расходов за 9 месяцев 2020 года.</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В части основных проблем, связанных с исполнением областного бюджета, отмечался высокий уровень государственного долга Орловской области.</w:t>
      </w:r>
    </w:p>
    <w:p>
      <w:pPr>
        <w:pStyle w:val="Normal"/>
        <w:widowControl w:val="false"/>
        <w:tabs>
          <w:tab w:val="clear" w:pos="708"/>
          <w:tab w:val="left" w:pos="706"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долг Орловской области на 01.01.2021 составил 19,77 млрд рублей.</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а период с 01.01.2020 по 01.01.2021 государственный долг увеличился на </w:t>
        <w:br/>
        <w:t xml:space="preserve">1,95 млрд рублей, или на 10,9 %. </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умма расходов на обслуживание государственного долга в 2020 году составила </w:t>
        <w:br/>
        <w:t>936,8 млн рублей.</w:t>
      </w:r>
    </w:p>
    <w:p>
      <w:pPr>
        <w:pStyle w:val="Normal"/>
        <w:widowControl w:val="false"/>
        <w:tabs>
          <w:tab w:val="clear" w:pos="708"/>
          <w:tab w:val="left" w:pos="70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Помимо этого муниципальный долг муниципального образования "Город Орёл" на 01.01.2021 составил 2,6 млрд рублей. Кредиторская задолженность по муниципальному образованию "Город Орёл" составила 1,1 млрд руб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оследующего контроля за исполнением бюджета Орловской области и бюджета Территориального фонда обязательного медицинского страхования за 2019 год Контрольно-счетной палатой Орловской области проведена внешняя проверка годовых отчетов об исполнении областного бюджета и бюджета ТФОМС Орловской области, в том числе внешняя проверка бюджетной отчетности главных администрато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бюджетной отчетности проведена по 33 главным администраторам средств областного бюджета.</w:t>
      </w:r>
    </w:p>
    <w:p>
      <w:pPr>
        <w:pStyle w:val="Normal"/>
        <w:widowControl w:val="false"/>
        <w:tabs>
          <w:tab w:val="clear" w:pos="708"/>
          <w:tab w:val="left" w:pos="706"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экспертизы проектов законов Орловской области и проектов государственных программ Орловской области Контрольно-счетной палатой Орловской области подготовлено 27 заключ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ные в заключениях замечания и предложения были учтены при принятии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езультативность дистанционного контроля реализ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ов контрольных мероприятий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 фактором, влияющим на эффективность деятельности Контрольно-счетной палаты Орловской области, является осуществление дистанционного контроля по материалам контрольных и экспертно-аналитических мероприятий вплоть до полного устранения выявленных нарушений и принятия мер по недопущению их в дальнейшем. Всего за 2020 год на дистанционный контроль Контрольно-счетной палаты Орловской области было принято 25 материалов проверок, в рамках которого проверяемыми объектами был представлен отчет об устранении выявленных наруш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ак, в 2020 году в камеральной форме был осуществлен мониторинг устранения нарушений, выявленных в </w:t>
      </w:r>
      <w:r>
        <w:rPr>
          <w:rFonts w:eastAsia="Arial Unicode MS" w:cs="Times New Roman" w:ascii="Times New Roman" w:hAnsi="Times New Roman"/>
          <w:color w:val="000000"/>
          <w:sz w:val="24"/>
          <w:szCs w:val="24"/>
          <w:lang w:eastAsia="ru-RU"/>
        </w:rPr>
        <w:t>2019 году в рамках проверки целевого и эффективного расходования бюджетных средств на реконструкцию моста через р. Зуша по ул. Карла Маркса в г. Мценске Орловской области в рамках государственной программы Орловской области "Развитие транспортной системы в Орловской област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eastAsia="ru-RU"/>
        </w:rPr>
        <w:t xml:space="preserve">По фактам установленных нарушений на сумму 80,8 млн рублей следственными органами было возбуждено уголовное дело по признакам преступления, предусмотренного </w:t>
        <w:br/>
        <w:t>ч. 4 ст. 159 УК РФ.</w:t>
      </w:r>
    </w:p>
    <w:p>
      <w:pPr>
        <w:pStyle w:val="Normal"/>
        <w:widowControl w:val="false"/>
        <w:spacing w:lineRule="auto" w:line="240" w:before="0" w:after="0"/>
        <w:ind w:firstLine="69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 рамках дистанционного контроля по данному контрольному мероприятию отмечено, что р</w:t>
      </w:r>
      <w:r>
        <w:rPr>
          <w:rFonts w:eastAsia="Arial Unicode MS" w:cs="Times New Roman" w:ascii="Times New Roman" w:hAnsi="Times New Roman"/>
          <w:color w:val="000000"/>
          <w:sz w:val="24"/>
          <w:szCs w:val="24"/>
          <w:lang w:eastAsia="ru-RU"/>
        </w:rPr>
        <w:t>еконструкция моста через р. Зуша в г. Мценске была начата в 2016 году и продолжается до настоящего времени. Работы по реконструкции моста проводились тремя подрядчиками, в том числе:</w:t>
      </w:r>
    </w:p>
    <w:p>
      <w:pPr>
        <w:pStyle w:val="Normal"/>
        <w:widowControl w:val="false"/>
        <w:suppressAutoHyphens w:val="true"/>
        <w:autoSpaceDE w:val="false"/>
        <w:spacing w:lineRule="auto" w:line="240" w:before="0" w:after="0"/>
        <w:ind w:firstLine="690"/>
        <w:jc w:val="both"/>
        <w:rPr/>
      </w:pPr>
      <w:r>
        <w:rPr>
          <w:rFonts w:eastAsia="Times New Roman" w:cs="Times New Roman" w:ascii="Times New Roman" w:hAnsi="Times New Roman"/>
          <w:color w:val="000000"/>
          <w:kern w:val="2"/>
          <w:sz w:val="24"/>
          <w:szCs w:val="24"/>
          <w:lang w:eastAsia="zh-CN" w:bidi="hi-IN"/>
        </w:rPr>
        <w:t xml:space="preserve">1. </w:t>
      </w:r>
      <w:r>
        <w:rPr>
          <w:rFonts w:eastAsia="Times New Roman" w:cs="Times New Roman" w:ascii="Times New Roman" w:hAnsi="Times New Roman"/>
          <w:bCs/>
          <w:color w:val="000000"/>
          <w:kern w:val="2"/>
          <w:sz w:val="24"/>
          <w:szCs w:val="24"/>
          <w:lang w:eastAsia="zh-CN" w:bidi="hi-IN"/>
        </w:rPr>
        <w:t>ОАО "Курская мостостроительная фирма "Строймост"</w:t>
      </w:r>
      <w:r>
        <w:rPr>
          <w:rFonts w:eastAsia="Times New Roman" w:cs="Times New Roman" w:ascii="Times New Roman" w:hAnsi="Times New Roman"/>
          <w:color w:val="000000"/>
          <w:kern w:val="2"/>
          <w:sz w:val="24"/>
          <w:szCs w:val="24"/>
          <w:lang w:eastAsia="zh-CN" w:bidi="hi-IN"/>
        </w:rPr>
        <w:t xml:space="preserve"> (срок завершения работ </w:t>
      </w:r>
      <w:r>
        <w:rPr>
          <w:rFonts w:eastAsia="Times New Roman" w:cs="Times New Roman" w:ascii="Times New Roman" w:hAnsi="Times New Roman"/>
          <w:bCs/>
          <w:color w:val="000000"/>
          <w:kern w:val="2"/>
          <w:sz w:val="24"/>
          <w:szCs w:val="24"/>
          <w:lang w:eastAsia="zh-CN" w:bidi="hi-IN"/>
        </w:rPr>
        <w:t xml:space="preserve">до </w:t>
        <w:br/>
        <w:t xml:space="preserve">25 декабря 2017 года, </w:t>
      </w:r>
      <w:r>
        <w:rPr>
          <w:rFonts w:eastAsia="Times New Roman" w:cs="Times New Roman" w:ascii="Times New Roman" w:hAnsi="Times New Roman"/>
          <w:color w:val="000000"/>
          <w:kern w:val="2"/>
          <w:sz w:val="24"/>
          <w:szCs w:val="24"/>
          <w:lang w:eastAsia="zh-CN" w:bidi="hi-IN"/>
        </w:rPr>
        <w:t>11 декабря 2017 года заказчиком в одностороннем порядке данный контракт был расторгнут).</w:t>
      </w:r>
    </w:p>
    <w:p>
      <w:pPr>
        <w:pStyle w:val="Normal"/>
        <w:widowControl w:val="false"/>
        <w:suppressAutoHyphens w:val="true"/>
        <w:autoSpaceDE w:val="false"/>
        <w:spacing w:lineRule="auto" w:line="240" w:before="0" w:after="0"/>
        <w:ind w:firstLine="690"/>
        <w:jc w:val="both"/>
        <w:rPr>
          <w:rFonts w:ascii="Times New Roman" w:hAnsi="Times New Roman" w:eastAsia="Times New Roman" w:cs="Times New Roman"/>
          <w:color w:val="000000"/>
          <w:kern w:val="2"/>
          <w:sz w:val="24"/>
          <w:szCs w:val="24"/>
          <w:lang w:eastAsia="zh-CN" w:bidi="hi-IN"/>
        </w:rPr>
      </w:pPr>
      <w:r>
        <w:rPr>
          <w:rFonts w:eastAsia="Arial Unicode MS" w:cs="Times New Roman" w:ascii="Times New Roman" w:hAnsi="Times New Roman"/>
          <w:color w:val="000000"/>
          <w:sz w:val="24"/>
          <w:szCs w:val="24"/>
          <w:lang w:eastAsia="ru-RU"/>
        </w:rPr>
        <w:t>Решением Арбитражного суда Курской области от 31.01.2019 фирма "Строймост" признана банкротом. В результате потери бюджетных средств по данному объекту составили 20 230,18 тыс. рублей в размере неотработанного аванса подрядчиком. Объем невыполненных работ по контракту составил 238 439,3 тыс.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2</w:t>
      </w:r>
      <w:r>
        <w:rPr>
          <w:rFonts w:eastAsia="Arial Unicode MS" w:cs="Times New Roman" w:ascii="Times New Roman" w:hAnsi="Times New Roman"/>
          <w:bCs/>
          <w:color w:val="000000"/>
          <w:sz w:val="24"/>
          <w:szCs w:val="24"/>
          <w:lang w:eastAsia="ru-RU"/>
        </w:rPr>
        <w:t>. ООО "Региональные газораспределительные сети"</w:t>
      </w:r>
      <w:r>
        <w:rPr>
          <w:rFonts w:eastAsia="Arial Unicode MS" w:cs="Times New Roman" w:ascii="Times New Roman" w:hAnsi="Times New Roman"/>
          <w:color w:val="000000"/>
          <w:sz w:val="24"/>
          <w:szCs w:val="24"/>
          <w:lang w:eastAsia="ru-RU"/>
        </w:rPr>
        <w:t xml:space="preserve"> (срок завершения выполнения работ по контракту продлен с</w:t>
      </w:r>
      <w:r>
        <w:rPr>
          <w:rFonts w:eastAsia="Arial Unicode MS" w:cs="Times New Roman" w:ascii="Times New Roman" w:hAnsi="Times New Roman"/>
          <w:bCs/>
          <w:iCs/>
          <w:color w:val="000000"/>
          <w:sz w:val="24"/>
          <w:szCs w:val="24"/>
          <w:lang w:eastAsia="ru-RU"/>
        </w:rPr>
        <w:t xml:space="preserve"> 31 декабря 2019 года до 31 августа 2020 года).</w:t>
      </w:r>
      <w:r>
        <w:rPr>
          <w:rFonts w:eastAsia="Arial Unicode MS" w:cs="Times New Roman" w:ascii="Times New Roman" w:hAnsi="Times New Roman"/>
          <w:color w:val="000000"/>
          <w:sz w:val="24"/>
          <w:szCs w:val="24"/>
          <w:lang w:eastAsia="ru-RU"/>
        </w:rPr>
        <w:t xml:space="preserve"> В связи с невыполнением обязательств контракт в одностороннем порядке 02.10.2020 был также расторгнут. Согласно акту сверки расчетов между подрядчиком и заказчиком объем выполненных и оплаченных работ ООО "РГС" с 2018 по 2020 год включительно составил 161 191,76 тыс.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iCs/>
          <w:color w:val="000000"/>
          <w:sz w:val="24"/>
          <w:szCs w:val="24"/>
          <w:lang w:eastAsia="ru-RU"/>
        </w:rPr>
        <w:t xml:space="preserve">Остаток сметной стоимости невыполненных работ по контракту – </w:t>
        <w:br/>
        <w:t>78752,7 тыс.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r>
        <w:rPr>
          <w:rFonts w:eastAsia="Arial Unicode MS" w:cs="Times New Roman" w:ascii="Times New Roman" w:hAnsi="Times New Roman"/>
          <w:bCs/>
          <w:color w:val="000000"/>
          <w:sz w:val="24"/>
          <w:szCs w:val="24"/>
          <w:lang w:eastAsia="ru-RU"/>
        </w:rPr>
        <w:t>.</w:t>
      </w:r>
      <w:r>
        <w:rPr>
          <w:rFonts w:eastAsia="Arial Unicode MS" w:cs="Times New Roman" w:ascii="Times New Roman" w:hAnsi="Times New Roman"/>
          <w:bCs/>
          <w:iCs/>
          <w:color w:val="000000"/>
          <w:sz w:val="24"/>
          <w:szCs w:val="24"/>
          <w:lang w:eastAsia="ru-RU"/>
        </w:rPr>
        <w:t xml:space="preserve"> ООО "ОрелДорМост"</w:t>
      </w:r>
      <w:r>
        <w:rPr>
          <w:rFonts w:eastAsia="Arial Unicode MS" w:cs="Times New Roman" w:ascii="Times New Roman" w:hAnsi="Times New Roman"/>
          <w:color w:val="000000"/>
          <w:sz w:val="24"/>
          <w:szCs w:val="24"/>
          <w:lang w:eastAsia="ru-RU"/>
        </w:rPr>
        <w:t xml:space="preserve"> (срок завершения выполнения работ по контракту установлен до</w:t>
      </w:r>
      <w:r>
        <w:rPr>
          <w:rFonts w:eastAsia="Arial Unicode MS" w:cs="Times New Roman" w:ascii="Times New Roman" w:hAnsi="Times New Roman"/>
          <w:bCs/>
          <w:iCs/>
          <w:color w:val="000000"/>
          <w:sz w:val="24"/>
          <w:szCs w:val="24"/>
          <w:lang w:eastAsia="ru-RU"/>
        </w:rPr>
        <w:t xml:space="preserve"> 31 декабря 2021 год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ри этом за счет пересчета остатка сметной стоимости при определении цены данного контракта на индекс фактической и прогнозной инфляции расходы бюджета на завершение реконструкции моста относительно объема невыполненных работ по расторгнутому контракту с ООО "РГС" </w:t>
      </w:r>
      <w:r>
        <w:rPr>
          <w:rFonts w:eastAsia="Arial Unicode MS" w:cs="Times New Roman" w:ascii="Times New Roman" w:hAnsi="Times New Roman"/>
          <w:bCs/>
          <w:iCs/>
          <w:color w:val="000000"/>
          <w:sz w:val="24"/>
          <w:szCs w:val="24"/>
          <w:lang w:eastAsia="ru-RU"/>
        </w:rPr>
        <w:t>увеличились на 15 768,3 тыс. рублей</w:t>
      </w:r>
      <w:r>
        <w:rPr>
          <w:rFonts w:eastAsia="Arial Unicode MS" w:cs="Times New Roman" w:ascii="Times New Roman" w:hAnsi="Times New Roman"/>
          <w:color w:val="000000"/>
          <w:sz w:val="24"/>
          <w:szCs w:val="24"/>
          <w:lang w:eastAsia="ru-RU"/>
        </w:rPr>
        <w:t>.</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ъем выполненных работ </w:t>
      </w:r>
      <w:r>
        <w:rPr>
          <w:rFonts w:eastAsia="Arial Unicode MS" w:cs="Times New Roman" w:ascii="Times New Roman" w:hAnsi="Times New Roman"/>
          <w:iCs/>
          <w:color w:val="000000"/>
          <w:sz w:val="24"/>
          <w:szCs w:val="24"/>
          <w:lang w:eastAsia="ru-RU"/>
        </w:rPr>
        <w:t xml:space="preserve">ООО "ОрелДорМост", проведенных по учету 02.02.2021, составил 3722,2 </w:t>
      </w:r>
      <w:r>
        <w:rPr>
          <w:rFonts w:eastAsia="Arial Unicode MS" w:cs="Times New Roman" w:ascii="Times New Roman" w:hAnsi="Times New Roman"/>
          <w:color w:val="000000"/>
          <w:sz w:val="24"/>
          <w:szCs w:val="24"/>
          <w:lang w:eastAsia="ru-RU"/>
        </w:rPr>
        <w:t xml:space="preserve">тыс. рублей. Сумма неотработанного подрядчиком аванса (дебиторская задолженность) </w:t>
      </w:r>
      <w:r>
        <w:rPr>
          <w:rFonts w:eastAsia="Arial Unicode MS" w:cs="Times New Roman" w:ascii="Times New Roman" w:hAnsi="Times New Roman"/>
          <w:iCs/>
          <w:color w:val="000000"/>
          <w:sz w:val="24"/>
          <w:szCs w:val="24"/>
          <w:lang w:eastAsia="ru-RU"/>
        </w:rPr>
        <w:t>по состоянию на 03.02.2021 составила 30 596,5</w:t>
      </w:r>
      <w:r>
        <w:rPr>
          <w:rFonts w:eastAsia="Arial Unicode MS" w:cs="Times New Roman" w:ascii="Times New Roman" w:hAnsi="Times New Roman"/>
          <w:color w:val="000000"/>
          <w:sz w:val="24"/>
          <w:szCs w:val="24"/>
          <w:lang w:eastAsia="ru-RU"/>
        </w:rPr>
        <w:t xml:space="preserve"> тыс.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 xml:space="preserve">Учитывая вышеуказанное, недобросовестность подрядчиков привела к затягиванию ввода объекта в эксплуатацию на 4 года, а также к его удорожанию на 17 273,42 тыс. рублей, а отсутствие обеспечения контрактов не позволило Управлению ЖКХ администрации </w:t>
        <w:br/>
        <w:t>г. Мценска во внесудебном порядке взыскать с подрядчиков</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штрафы и пени за несоблюдение сроков выполнения работ в общей сумме 21 140,4 тыс. рублей и 20 230,18 тыс. рублей – неосвоенный аванс фирмой "Строймост"</w:t>
      </w:r>
      <w:r>
        <w:rPr>
          <w:rFonts w:eastAsia="Arial Unicode MS" w:cs="Times New Roman" w:ascii="Times New Roman" w:hAnsi="Times New Roman"/>
          <w:color w:val="000000"/>
          <w:sz w:val="24"/>
          <w:szCs w:val="24"/>
          <w:lang w:eastAsia="ru-RU"/>
        </w:rPr>
        <w:t>, которая в настоящее время находится в стадии банкротства.</w:t>
      </w:r>
    </w:p>
    <w:p>
      <w:pPr>
        <w:pStyle w:val="Normal"/>
        <w:widowControl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color w:val="000000"/>
          <w:sz w:val="24"/>
          <w:szCs w:val="24"/>
          <w:lang w:eastAsia="ru-RU"/>
        </w:rPr>
        <w:t>Срок дистанционного контроля по данному материалу проверки продлен Контрольно-счетной палатой Орловской области до полного исполнения обязательств подрядчиком и выполнения работ на объек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контроля в деятельности палаты также является обеспечение возврата неправомерно отвлеченных средств бюджета Орловской области.</w:t>
      </w:r>
    </w:p>
    <w:p>
      <w:pPr>
        <w:pStyle w:val="Normal"/>
        <w:widowControl w:val="false"/>
        <w:spacing w:lineRule="auto" w:line="240" w:before="0" w:after="0"/>
        <w:ind w:firstLine="709"/>
        <w:jc w:val="both"/>
        <w:rPr>
          <w:rFonts w:ascii="Times New Roman" w:hAnsi="Times New Roman" w:eastAsia="Arial Unicode MS" w:cs="Times New Roman"/>
          <w:sz w:val="24"/>
          <w:szCs w:val="24"/>
          <w:shd w:fill="FFFFFF" w:val="clear"/>
          <w:lang w:eastAsia="ru-RU"/>
        </w:rPr>
      </w:pPr>
      <w:r>
        <w:rPr>
          <w:rFonts w:eastAsia="Times New Roman" w:cs="Times New Roman" w:ascii="Times New Roman" w:hAnsi="Times New Roman"/>
          <w:sz w:val="24"/>
          <w:szCs w:val="24"/>
          <w:lang w:eastAsia="ru-RU"/>
        </w:rPr>
        <w:t xml:space="preserve">По итогам результатов контрольной деятельности 2020 года и прошлых периодов была активизирована претензионно-исковая работа проверяемых объектов. </w:t>
      </w:r>
      <w:r>
        <w:rPr>
          <w:rFonts w:eastAsia="Arial Unicode MS" w:cs="Times New Roman" w:ascii="Times New Roman" w:hAnsi="Times New Roman"/>
          <w:sz w:val="24"/>
          <w:szCs w:val="24"/>
          <w:shd w:fill="FFFFFF" w:val="clear"/>
          <w:lang w:eastAsia="ru-RU"/>
        </w:rPr>
        <w:t>По итогам осуществления претензионно-исковой работы объектов проверок в рамках выполнения представлений контрольного органа удовлетворены требования о взыскании ущерба в результате недобросовестных действий третьих лиц в размере 14 810,0 тыс. рублей, из которых фактически 10 361,24 тыс. рублей поступили на счета организаций.</w:t>
      </w:r>
      <w:r>
        <w:rPr>
          <w:rFonts w:eastAsia="Arial Unicode MS" w:cs="Times New Roman" w:ascii="Times New Roman" w:hAnsi="Times New Roman"/>
          <w:sz w:val="24"/>
          <w:szCs w:val="24"/>
          <w:lang w:eastAsia="ru-RU"/>
        </w:rPr>
        <w:t xml:space="preserve"> Также приняты меры по </w:t>
      </w:r>
      <w:r>
        <w:rPr>
          <w:rFonts w:eastAsia="Arial Unicode MS" w:cs="Times New Roman" w:ascii="Times New Roman" w:hAnsi="Times New Roman"/>
          <w:color w:val="000000"/>
          <w:sz w:val="24"/>
          <w:szCs w:val="24"/>
          <w:lang w:eastAsia="ru-RU"/>
        </w:rPr>
        <w:t xml:space="preserve">устранению нарушений и недостатков при проведении работ на сумму </w:t>
        <w:br/>
        <w:t>6 104,5 тыс. руб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 учетом предложений, отмеченных Контрольно-счетной палатой Орловской области по итогам проведенных проверок в 2020 году, приняты меры по повышению эффективности расходования бюджетных средств, в том числе путем </w:t>
      </w:r>
      <w:r>
        <w:rPr>
          <w:rFonts w:eastAsia="Times New Roman" w:cs="Times New Roman" w:ascii="Times New Roman" w:hAnsi="Times New Roman"/>
          <w:sz w:val="24"/>
          <w:szCs w:val="24"/>
          <w:lang w:eastAsia="ru-RU"/>
        </w:rPr>
        <w:t>внесения дополнений и изменений в региональное законодательство, а также</w:t>
      </w:r>
      <w:r>
        <w:rPr>
          <w:rFonts w:eastAsia="Arial Unicode MS" w:cs="Times New Roman" w:ascii="Times New Roman" w:hAnsi="Times New Roman"/>
          <w:color w:val="000000"/>
          <w:sz w:val="24"/>
          <w:szCs w:val="24"/>
          <w:lang w:eastAsia="ru-RU"/>
        </w:rPr>
        <w:t xml:space="preserve"> разработки ведомственных локальных актов, </w:t>
      </w:r>
      <w:r>
        <w:rPr>
          <w:rFonts w:eastAsia="Times New Roman" w:cs="Times New Roman" w:ascii="Times New Roman" w:hAnsi="Times New Roman"/>
          <w:sz w:val="24"/>
          <w:szCs w:val="24"/>
          <w:lang w:eastAsia="ru-RU"/>
        </w:rPr>
        <w:t xml:space="preserve">позволяющих актуализировать законодательную базу Орловской области и минимизировать коррупционные рис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изменения затронули сферу регулирования отношений по вопросу </w:t>
      </w:r>
      <w:r>
        <w:rPr>
          <w:rFonts w:eastAsia="Arial Unicode MS" w:cs="Times New Roman" w:ascii="Times New Roman" w:hAnsi="Times New Roman"/>
          <w:color w:val="000000"/>
          <w:sz w:val="24"/>
          <w:szCs w:val="24"/>
          <w:lang w:eastAsia="ru-RU"/>
        </w:rPr>
        <w:t>предоставления единовременных компенсационных выплат медицинским работникам (врачам, фельдшерам), прибывшим (переехавшим) на работу в сельские населенные пункты, а также финансовой обеспеченности переданных региональных полномочий в сфере обеспечения жильем отдельных категорий граждан (отдельных категорий ветеранов, категорий ветеранов войны, отдельных категорий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году также было продолжено эффективное взаимодействие Контрольно-счетной палаты Орловской области с налоговыми и антимонопольными органа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ак, выявленные Контрольно-счетной палатой Орловской области нарушения </w:t>
        <w:br/>
        <w:t>АО "Орелоблэнерго" Федерального закона "О защите конкуренции" были подтверждены решением антимонопольного органа, которым был признан факт установления и поддержания обществом монопольно высокой цены на услугу по предоставлению мест креплений на воздушных линиях электропередачи для размещения оптического кабел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акже по материалам проверок Контрольно-счетной палаты Орловской области органами контроля в сфере закупок было возбуждено 13 административных производств, по итогам рассмотрения которых сумма назначенных штрафных санкций составила </w:t>
        <w:br/>
        <w:t>122,1 тыс. руб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дистанционный контроль реализации материалов проверок Контрольно-счетной палатой Орловской области будет продолжен.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pPr>
      <w:r>
        <w:rPr>
          <w:rFonts w:cs="Times New Roman" w:ascii="Times New Roman" w:hAnsi="Times New Roman"/>
          <w:b/>
          <w:color w:val="000000"/>
          <w:sz w:val="24"/>
          <w:szCs w:val="24"/>
          <w:lang w:eastAsia="ru-RU"/>
        </w:rPr>
        <w:t xml:space="preserve">6. </w:t>
      </w:r>
      <w:r>
        <w:rPr>
          <w:rFonts w:eastAsia="Arial Unicode MS" w:cs="Times New Roman" w:ascii="Times New Roman" w:hAnsi="Times New Roman"/>
          <w:b/>
          <w:color w:val="000000"/>
          <w:sz w:val="24"/>
          <w:szCs w:val="24"/>
          <w:lang w:eastAsia="ru-RU"/>
        </w:rPr>
        <w:t>Взаимодействие с контрольно-счетными органами муниципальных образований и Счетной палатой РФ</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дним из направлений деятельности Контрольно-счетной палаты Орловской области является осуществление взаимодействия со Счетной палатой Российской Федерации и контрольно-счетными органами муниципальных образований Орловской области. </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дение контрольными органами комплекса совместных мероприятий позволяет выработать единые подходы к осуществлению внешнего финансового аудита и способствует повышению качества контрольной деятельности на всех уровнях ее осуществления.</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целях совершенствования и укрепления системы внешнего государственного финансового контроля в 2020 году продолжено взаимодействие Контрольно-счетной палаты Орловской области со Счетной палатой Российской Федерации.</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Так, в 2020 году совместно со Счетной палатой Российской Федерации было проведено параллельное контрольное мероприятие "Мониторинг осуществления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ходе проверки было отмечено, что в связи с поздними сроками издания распорядительных актов Российской Федерации по вопросам распределения федеральных средств на реализацию мероприятий, связанных с осуществлением стимулирующих выплат, не была обеспечена возможность заключения дополнительного соглашения с Министерством здравоохранения РФ, что привело к нарушению сроков финансирования в августе 2020 года. В этой связи бюджетные средства на реализацию мероприятий, связанных с осуществлением стимулирующих выплат, были доведены до медицинских организаций в объеме, не обеспечивающем финансовую потребность, отраженную в представленных заявках учреждений, что создало риск нарушения сроков осуществления стимулирующих выплат работникам медицинских организаци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тоговые материалы проверки были направлены в Счетную палату Российской Федерации для последующего обобщения и подготовки итогового отчет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же в 2020 году сотрудничество Контрольно-счетной палаты Орловской области со Счетной палатой Российской Федерации было продолжено в рамках участия в обучающих семинарах в режиме видеоконференции, организованных Счетной палатой Российской Федерации, посвященных наиболее актуальным вопросам, возникающим при осуществлении финансового аудит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енный опыт был использован Контрольно-счетной палатой Орловской области при организации и проведении контрольных и экспертно-аналитических мероприяти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2020 году также осуществлялось взаимодействие Контрольно-счетной палаты Орловской области с контрольно-счетными органами муниципальных образований Орловской области в рамках утвержденного ежегодного плана работы Совета контрольно-счетных органов Орловской области (далее – Совет).</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рамках деятельности Совета в 2020 году с 23 контрольно-счетными органами муниципальных образований проведено 41 контрольное и экспертно-аналитическое параллельное мероприятие по следующим основным направлениям:</w:t>
      </w:r>
    </w:p>
    <w:p>
      <w:pPr>
        <w:pStyle w:val="Normal"/>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анализ финансовой обеспеченности отдельных региональных полномочий, переданных в соответствии с Законом Орловской области от 2 марта 2012 года № 1322-ОЗ "О наделении органов местного самоуправления Орловской области государственными полномочиями по обеспечению жильем отдельных категорий граждан, определенных федеральным законодательством" и Законом Орловской области от 5 декабря 2008 года </w:t>
        <w:br/>
        <w:t>№ 846-ОЗ "О наделении органов местного самоуправления муниципальных районов Орловской области полномочиями органов государственной власти Орловской области по расчету и предоставлению дотаций бюджетам городских, сельских поселений Орловской области за счет средств областного бюджета";</w:t>
      </w:r>
    </w:p>
    <w:p>
      <w:pPr>
        <w:pStyle w:val="Normal"/>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й обеспеченности на содержание дошкольных образовательных и общеобразовательных организаций, расположенных на территории отдельных муниципальных образований, в части расходов на выплату заработной платы;</w:t>
      </w:r>
    </w:p>
    <w:p>
      <w:pPr>
        <w:pStyle w:val="Normal"/>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спользования земель, государственная собственность на которые не разграничена, расположенных на территории отдельных муниципальных образований Орловской области;</w:t>
      </w:r>
    </w:p>
    <w:p>
      <w:pPr>
        <w:pStyle w:val="Normal"/>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 эффективности использования средств областного бюджета, выделенных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муниципальных образованиях Орловской обла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2020 году в рамках совместной деятельности с контрольно-счетными органами муниципальных образований особое внимание также было уделено вопросам реализации национальных проектов на территории муниципальных образований Орловской области. Так, контрольно-счетными органами муниципальных образований был проведен аудит эффективности расходования бюджетных средств Орловской области, выделенных на реализацию регионального проекта "Формирование комфортной городской среды" национального проекта "Жилье и городская среда" и региональных проектов "Современная школа", "Успех каждого ребенка" национального проекта "Образовани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Финансовый аудит по данному направлению расходов бюджета в рамках совместной деятельности с муниципальными контрольно-счетными органами будет продолжен и в </w:t>
        <w:br/>
        <w:t>2021 году в рамках запланированных мероприяти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 2020 год общий объем проверенных средств в рамках контрольной деятельности, предусмотренной планом работы Совета, составил 2 249 521,8 тыс. рублей, в том числе 258 145,0 тыс. рублей – объем проверенных средств в рамках мониторинга реализации национальных проект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 результатам проведенных проверок контрольно-счетными органами выявлено </w:t>
        <w:br/>
        <w:t>341 нарушение действующего законодательства и факты неэффективного расходования бюджетных средств, исчисляемые в денежном эквиваленте на сумму 28 451,9 тыс. рублей. Так, были отмечены следующие основные нарушения и замечания:</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есвоевременность погашения кредиторской задолженности по уплате налогов и страховых взносов, по расчетам с поставщиками, в том числе за топливно-энергетические ресурс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превышение утвержденных муниципальными правовыми актами нормативов расходов на оплату труда руководящих работников образовательных учреждений, повлекшие дополнительные расходы на заработную плату;</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епринятие должностными лицами муниципальных образований действий по проведению инвентаризации земельных участков и мониторинга их использования, в том числе в ходе проведения плановых проверок целевого использования объек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тсутствие должного контроля своевременности внесения арендных платежей за предоставление земельных участков, а также ненадлежащий уровень ведения претензионно-исковой работы по взысканию сумм задолженност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арушения в сфере осуществления закупочной деятельности как в части порядка формирования контрактной службы (назначения контрактных управляющих) заказчика, так и процедурные нарушения требований, предъявляемых к закупкам товаров, работ, услуг для муниципальных нужд. Так, отмечены факты нарушения сроков размещения плана-графика закупок, нарушения при выборе способа определения поставщика (подрядчика, исполнителя) при осуществлении закупки у единственного поставщика, установлены факты нарушений порядка расчетов по 85 муниципальным контрактам в 11 учреждениях.</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По итогам проведенных совместных и параллельных мероприятий в адрес проверяемых объектов было внесено 18 представлений для рассмотрения и принятия мер по устранению выявленных нарушений и недостатк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Следует отметить, что в результате принятых мер реагирования по фактам выявленных нарушений в бюджет Троснянского района Орловской области были возвращены денежные средства в размере 1 096,7 тыс. рублей. По фактам нарушений в сфере закупочной деятельности 1 должностное лицо было привлечено к административной ответственности с назначением штрафа в размере 5,0 тыс. рубле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акже в рамках исполнения планов деятельности Совета контрольно-счетных органов Орловской области и Контрольно-счетной палаты Орловской области с участием контрольно-счетных органов муниципальных образований в 2020 году проведено </w:t>
        <w:br/>
        <w:t xml:space="preserve">3 контрольных мероприятия по анализу исполнения муниципальных бюджетов Знаменского, Дмитровского и Глазуновского районов, результаты которых представлены в разделе "Мероприятия в рамках контроля за исполнением бюджетов муниципальных образований Орловской области". </w:t>
      </w:r>
      <w:r>
        <w:rPr>
          <w:rFonts w:eastAsia="SimSun;宋体" w:cs="Times New Roman" w:ascii="Times New Roman" w:hAnsi="Times New Roman"/>
          <w:kern w:val="2"/>
          <w:sz w:val="24"/>
          <w:szCs w:val="24"/>
          <w:lang w:eastAsia="hi-IN" w:bidi="hi-IN"/>
        </w:rPr>
        <w:t>В ходе контрольных мероприятий особое внимание уделялось анализу исполнения доходной части бюджетов муниципальных образований и поиску резервов по повышению собственных доходов муниципальных бюджет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В 2020 году по поручению Орловского областного Совета народных депутатов Контрольно-счетной палатой Орловской области совместно с контрольно-счетными органами муниципальных образований было проведено параллельное экспертно-аналитическое мероприятие "Анализ финансовой обеспеченности региональных полномочий в сфере обеспечения жильем отдельных категорий граждан (отдельных категорий ветеранов, категорий ветеранов войны, отдельных категорий инвалидов), переданных в соответствии с Законом Орловской области от 02.03.2012 № 1322-ОЗ "О наделении органов местного самоуправления Орловской области государственными полномочиями по обеспечению жильем отдельных категорий граждан, определенных федеральным законодательством". Информация о результатах проведенного мероприятия представлена в разделе "Мероприятия в рамках контроля за исполнением бюджетов муниципальных образований Орловской област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Взаимодействие с правоохранительными и контрольно-надзорными органами </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Контрольно-счетной палаты Орловской области в 2020 году являлась работа по взаимодействию с контрольными и правоохранительными орган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онтрольно-счетной палаты Орловской области в данной сфере, прежде всего, направлена на консолидацию совместных усилий по борьбе с неправомерным расходованием бюджетных средств и использованием имущества Орловской области, пресечению противоправных действий и недопущению их в дальнейш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Контрольно-счетной палатой Орловской области было продолжено плодотворное сотрудничество в рамках заключенных соглашений о сотрудничестве с прокуратурой Орловской области, следственным управлением Следственного комитета России по Орловской области, УМВД России по Орловской области, Орловским УФАС, Общественной палатой Орловской области и иными контрольными ведомств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фера совместной деятельности контрольных и правоохранительных органов включает различные формы и методы взаимодействия, позволяющие дать всестороннюю правовую квалификацию выявленным Контрольно-счетной палатой Орловской области нарушениям и замечаниям.</w:t>
      </w:r>
    </w:p>
    <w:p>
      <w:pPr>
        <w:pStyle w:val="Normal"/>
        <w:widowControl w:val="false"/>
        <w:spacing w:lineRule="auto" w:line="240" w:before="0" w:after="0"/>
        <w:ind w:firstLine="709"/>
        <w:jc w:val="both"/>
        <w:rPr/>
      </w:pPr>
      <w:r>
        <w:rPr>
          <w:rFonts w:cs="Times New Roman" w:ascii="Times New Roman" w:hAnsi="Times New Roman"/>
          <w:sz w:val="24"/>
          <w:szCs w:val="24"/>
        </w:rPr>
        <w:t>Все материалы проверок направлялись в прокуратуру Орловской области, в случае выявления фактов неправомерного расходования бюджетных средств, требующих уголовно-правовой квалификации, информация также направлялась в следственное управление Следственного комитета Российской Федерации по Орловской области, Управление УМВД России по Орловской области, по фактам нарушений в сфере государственных и муниципальных закупок – в Орловское УФАС России и Главное контрольное управление Губернатора и Председателя Правительства Орлов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результатам проведенных проверок Контрольно-счетной палатой Орловской области в 2020 году направлено более 64 обращений в правоохранительные и контрольно-надзорные органы, из них 32 – в органы прокуратуры Орловской области, 24 – </w:t>
        <w:br/>
        <w:t xml:space="preserve">в следственные органы, 8 – в иные контрольно-надзорные ведомства.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сего по итогам рассмотрения результатов контрольных мероприятий контрольными и правоохранительными органами, с учетом мер реагирования Контрольно-счетной палаты Орловской области, в 2020 году было внесено 53 представления в адрес руководителей объектов контрольных мероприятий</w:t>
      </w:r>
      <w:r>
        <w:rPr>
          <w:rFonts w:cs="Times New Roman" w:ascii="Times New Roman" w:hAnsi="Times New Roman"/>
          <w:sz w:val="24"/>
          <w:szCs w:val="24"/>
        </w:rPr>
        <w:t>, 20 должностных лиц привлечены к административной и дисциплинарной ответственности, с 1 должностным лицом служебный контракт был прекращен. Все результаты материалов проверок Контрольно-счетной палаты Орловской области были использованы правоохранительными органами в процессе осуществления контрольно-надзорной деятельности. 7 материалов проверок направлены органами прокуратуры в следственные органы для доследования в порядке ст. 37, 144–145 УПК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о итогам рассмотрения материалов контрольных мероприятий Контрольно-счетной палаты Орловской области было возбуждено 8 уголовных дел.</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По фактам осуществления неправомерных и необоснованных расходов генеральным директором АО ОПХ "Красная Звезда" при осуществлении деятельности акционерного общества было возбуждено 3 уголовных дела по признакам преступления, предусмотренного ч. 3 ст. 160 УК РФ.</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Также в отношении заместителя генерального директора АО "Орелгортеплоэнерго", который вопреки законным интересам организации заключил договоры </w:t>
        <w:br/>
        <w:t xml:space="preserve">с ООО "Инженерный центр "Нафта-эксперт" на выполнение работ по замене теплообменников и по капитальному ремонту котлов на общую сумму 3 млн 228 тыс. руб., возбуждено уголовное дело по признакам преступления, предусмотренного </w:t>
        <w:br/>
        <w:t>ч. 1 ст. 201 УК РФ.</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 факту внесения генеральным директором подрядчика недостоверных сведений в акты о приемке выполненных работ и акты освидетельствования скрытых работ об использовании строительных материалов при строительстве футбольного поля </w:t>
        <w:br/>
        <w:t>с искусственным покрытием в Орловском районе Орловской области в рамках реализации государственной программы Орловской области "Развитие физической культуры и спорта" и национального проекта "Демография" и причинения своими действиями материального ущерба на сумму свыше 5 млн 600 тысяч рублей, Следственной частью Следственного управления регионального УМВД возбуждено уголовное дело по признакам преступления, предусмотренного ч. 4 ст. 159 Уголовного кодекса РФ.</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дним из значимых направлений взаимодействия Контрольно-счетной палаты Орловской области с правоохранительными органами являлось </w:t>
      </w:r>
      <w:r>
        <w:rPr>
          <w:rFonts w:eastAsia="Times New Roman" w:cs="Times New Roman" w:ascii="Times New Roman" w:hAnsi="Times New Roman"/>
          <w:sz w:val="24"/>
          <w:szCs w:val="24"/>
          <w:lang w:eastAsia="ru-RU"/>
        </w:rPr>
        <w:t xml:space="preserve">проведение совместных контрольных мероприятий, а также оказание консультативной помощи специалистов Контрольно-счетной палаты Орловской области при проведении проверок органами прокуратуры и следственными органами. В 2020 году в данной сфере было проведено </w:t>
        <w:br/>
        <w:t xml:space="preserve">4 проверочных мероприятия. </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Так, с</w:t>
      </w:r>
      <w:r>
        <w:rPr>
          <w:rFonts w:eastAsia="Arial Unicode MS" w:cs="Times New Roman" w:ascii="Times New Roman" w:hAnsi="Times New Roman"/>
          <w:color w:val="000000"/>
          <w:sz w:val="24"/>
          <w:szCs w:val="24"/>
          <w:lang w:eastAsia="ru-RU"/>
        </w:rPr>
        <w:t xml:space="preserve"> участием представителей Контрольно-счетной палаты Орловской области проведена проверка начисления заработной платы и надбавок за совмещение должностей главного врача БУЗ ОО "Нарышкинская ЦРБ", по итогам которой возбуждено уголовное дело по ч. 3 ст. 159 УК РФ в отношении главного врача БУЗ ОО "Нарышкинская ЦРБ" по факту хищения денежных средств в размере 141 тыс. руб., принадлежащих учреждению, путем внесения недостоверных сведений в табели учета рабочего времени и расчета заработной платы.</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Также в 2020 году совместно с прокуратурой Орловской области было проведено экспертно-аналитическое мероприятие "Анализ эффективности использования средств областного бюджета, выделенных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Троснянском районе Орловской области".</w:t>
      </w:r>
      <w:r>
        <w:rPr>
          <w:rFonts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В рамках межведомственного взаимодействия в 4 муниципальных образованиях Орловской области были проведены совместные с прокуратурой области мероприятия по анализу расходования бюджетных средств, выделенных на реализацию полномочий по обеспечению жилыми помещениями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В ходе проверки установлено, что в нарушение требований законодательства должностными лицами администрации Троснянского района за счет средств бюджета были приобретены квартиры, не отвечающие требованиям, предъявляемым к жилым помещениям, которые в последующем предоставлены лицам из числа детей-сирот и детей, оставшихся без попечения родителей. По данным фактам СУ СК России по Орловской области в отношении бывшего директора ООО "Гранит", подозреваемого в совершении преступления, предусмотренного ч. 4 ст. 159 УК РФ, возбуждено уголовное дело. Следственными органами СК России по Орловской области трем должностным лицам администрации Троснянского района предъявлено обвинение в совершении преступления, предусмотренного п. "в" </w:t>
        <w:br/>
        <w:t xml:space="preserve">ч. 3 ст. 286 УК РФ.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 прокуратурой Орловской области были проведены совместные проверочные мероприятия по вопросам соблюдения требований законодательства при формировании начальной (максимальной) цены контрактов на приобретение нескоропортящихся наборов пищевых продуктов, заключенных в 2020 году муниципальными общеобразовательными учреждениями города Орл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в ходе проверки анализ показал, что заказчиками были допущены нарушения и замечания при обосновании начальной (максимальной) цены, а также процедуры заключения контрактов. По фактам допущенных нарушений при осуществлении закупок нескоропортящихся наборов пищевых продуктов, заключенных в 2020 году муниципальными общеобразовательными учреждениями города Орла, возбуждено уголовное дело, ведутся следственные действия.</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2020 году 5 уголовных дел, возбужденных на основании результатов проверок Контрольно-счетной палаты Орловской области, переданы на рассмотрение в суд, из которых по 2 делам был вынесен обвинительный приговор, в том числе:</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уголовное дело, возбужденное по материалам проверки 2017 года по признакам преступления, предусмотренного ч. 4 ст. 159 УК РФ, в отношении ведущего специалиста отдела ЖКХ Администрации Орловского района Тихоненко А.В., которая в преступном сговоре с Раджабовым В.Р. совершила хищение денежных средств, выделяемых на приобретение жилья для детей-сирот, покупая у собственников квартиры по завышенной стоимости с последующим возвратом разницы между фактической ценой и установленной муниципальным контрактом. Окончательное судебное решение по делу не принято; </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головное дело, возбужденное по материалам проверки финансово-хозяйственной деятельности АО "Орелгортеплоэнерго" в отношении бывшего генерального директора общества и квалифицированное по ч. 4 ст. 159 УК РФ. Окончательное судебное решение по делу не принято;</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головное дело, возбужденное по материалам проведенных проверок финансово-хозяйственной деятельности АО "АИЖК" в отношении бывшего генерального директора общества и квалифицированное по ч. 4 ст. 159; ч. 3 ст. 30, ч. 4. ст. 159 (4 эпизода) УК РФ;</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уголовное дело, возбужденное в отношении генерального директора </w:t>
        <w:br/>
        <w:t>АО ОПХ "Красная Звезда" по признакам преступления, предусмотренного ч. 3 ст. 159, ч. 3 ст. 160 УК РФ, по итогам рассмотрения которого 01.03.2021 вынесен обвинительный приговор;</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уголовное дело, возбужденное по результатам проверки расходов областного бюджета, выделенных на выполнение работ по реконструкции ОГУ "Центральный стадион им. В.И. Ленина" в г. Орле, и фактам причинения ущерба на общую сумму </w:t>
        <w:br/>
        <w:t>33 млн 479 тыс. руб., по признакам преступления, предусмотренного ч. 1 ст. 285 , ч. 2 ст. 292 УК РФ, по итогам рассмотрения которого вынесен обвинительный приговор.</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Важное значение в процессе организации эффективного межведомственного сотрудничества играет участие представителей Контрольно-счетной палаты Орловской области в отраслевых межведомственных комиссиях и рабочих группах, созданных на базе Правительства Орловской области и прокуратуры Орловской области. Председатель Контрольно-счетной палаты Орловской области является действующим членом следующих межведомственных рабочих групп:</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и по координации работы по противодействию коррупции в Орловской области, созданной под председательством Губернатора Орловской области;</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 рабочей группы по противодействию коррупции в сфере закупок для государственных и муниципальных нужд при Правительстве Орловской области; </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 межведомственной рабочей группы по координации мероприятий, проводимых в целях повышения роли имущественных налогов в формировании регионального и местных бюджетов, созданной Правительством Орловской области; </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межведомственной рабочей группы по противодействию нарушениям законодательства в сфере реализации приоритетных национальных проектов, созданной на базе прокуратуры Орловской области;</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межведомственной рабочей группы для координации действий по выявлению и пресечению правонарушений и преступлений в сфере экономики, финансов, трудовых и социальных прав граждан, противодействию ценовому сговору, созданной на базе прокуратуры Орловской области;</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межведомственной рабочей группы по вопросам выявления и пресечения правонарушений и преступлений в ходе реализации государственной программы Орловской области "Подготовка и проведение празднования 450-летия основания города Орла (2012–2016 года)", созданной на базе прокуратуры Орловской области.</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Материалы проверок Контрольно-счетной палаты Орловской области в соответствии с Регламентом Орловского областного Совета народных депутатов в обязательном порядке рассматриваются на заседаниях комитетов Орловского областного Совета народных депутатов с участием представителей контрольного органа.</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Одним из механизмов осуществления эффективного взаимодействия с правоохранительными и контрольными ведомствами, а также органами государственной власти и государственными органами является организация и планирование совместной деятельности. В этой связи с учетом заключенных соглашений о сотрудничестве в порядке, предусмотренном Регламентом Контрольно-счетной палаты Орловской области, ежегодное планирование контрольной деятельности строится с учетом поручений Орловского областного Совета народных депутатов, предложений Губернатора Орловской области, предложений и запросов правоохранительных, контрольных органов и общественных структур.</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Указанная совокупность элементов и форм взаимодействия Контрольно-счетной палаты Орловской области с иными ведомствами позволяет комплексно рассмотреть актуальные и проблемные вопросы расходования средств областного бюджета и повысить эффективность государственного финансового аудита в регион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pPr>
      <w:r>
        <w:rPr>
          <w:rFonts w:eastAsia="SimSun;宋体" w:cs="Times New Roman" w:ascii="Times New Roman" w:hAnsi="Times New Roman"/>
          <w:b/>
          <w:kern w:val="2"/>
          <w:sz w:val="24"/>
          <w:szCs w:val="24"/>
          <w:lang w:eastAsia="hi-IN" w:bidi="hi-IN"/>
        </w:rPr>
        <w:t>8. Задачи Контрольно-счетной палаты Орловской области на 2021 год</w:t>
      </w:r>
    </w:p>
    <w:p>
      <w:pPr>
        <w:pStyle w:val="Normal"/>
        <w:widowControl w:val="false"/>
        <w:spacing w:lineRule="auto" w:line="240" w:before="0" w:after="0"/>
        <w:jc w:val="center"/>
        <w:rPr>
          <w:rFonts w:ascii="Times New Roman" w:hAnsi="Times New Roman" w:eastAsia="SimSun;宋体" w:cs="Times New Roman"/>
          <w:b/>
          <w:b/>
          <w:color w:val="0F243E"/>
          <w:kern w:val="2"/>
          <w:sz w:val="24"/>
          <w:szCs w:val="24"/>
          <w:lang w:eastAsia="hi-IN" w:bidi="hi-IN"/>
        </w:rPr>
      </w:pPr>
      <w:r>
        <w:rPr>
          <w:rFonts w:eastAsia="SimSun;宋体" w:cs="Times New Roman" w:ascii="Times New Roman" w:hAnsi="Times New Roman"/>
          <w:b/>
          <w:color w:val="0F243E"/>
          <w:kern w:val="2"/>
          <w:sz w:val="24"/>
          <w:szCs w:val="24"/>
          <w:lang w:eastAsia="hi-IN" w:bidi="hi-IN"/>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улировка основных задач Контрольно-счетной палаты Орловской области напрямую связана с основными приоритетами развития региона. На сегодня одной из приоритетных задач является достижение целевых показателей, утвержденных Указом Президента России от 7 мая 2018 года № 204 "О национальных целях и стратегических задачах развития Российской Федерации на период до 2024 года" и отраженных в реализуемых на территории области национальных проект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читывая первоочередность указанных задач, в 2021 году по-прежнему значительный объем проводимых мероприятий будет направлен на мониторинг реализации национальных проектов и контроль за соблюдением законодательства при расходовании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работы Контрольно-счетной палаты Орловской области на 2021 год по данному направлению предусмотрено 12 экспертно-аналитических и 5 контрольны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прежнему большое внимание будет уделено эффективности осуществления закупок при реализации мероприятий в рамках национальных проектов.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кцентируя внимание на закупочной деятельности, следует отметить, что контроль по данному направлению осуществляется на постоянной основе. В рамках проводимой работы оценивается как соблюдение законодательства при осуществлении процедурных этапов закупок, так и эффективность закупок, в том числе с учетом анализа рыночных це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удит закупочной деятельности также определен как один из приоритетов работы на 2021 го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езусловной концентрации проводимой работы в части контроля за реализацией национальных проектов в течение 2021 года будет обеспечиваться контроль по основным направлениям, в рамках которых имеются высокие риски финансовых нарушений, в том числе:</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осуществлением расходов в сфере дорожной деятельности, а также расходов, направленных на благоустройство и капитальный ремонт имущества многоквартирных домов.</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Данная сфера имеет высокую социальную значимость и является объектом пристального внимания граждан Орловской области. Учитывая значимость данной сферы, определенный объем мероприятий по данному направлению предусмотрен Планом деятельности на 2021 год.</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анализа и оценки формирования и исполнения бюджетов муниципальных образований Орл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му направлению ежегодно уделяется особое внимание. Обобщенная характеристика выявляемых нарушений свидетельствует о том, что данное направление не теряет своей актуа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деятельностью бюджетных учреждений социальной направленно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целом проводимая за последние годы работа показала отсутствие системных нарушений в работе бюджетных учреждений Орлов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месте с тем в рамках отдельных контрольных мероприятий по-прежнему выявляются определенные нарушения бюджетного законодательства, в связи с чем данное направление контроля сохраняет свою актуальн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указанных направлений деятельности при полном сохранении традиционных форм контроля будет обеспечена посредством осуществления комплекса контрольных, экспертно-аналитических мероприятий, направленных не только на контроль финансовых потоков и проверку кассового исполнения, но и на результативность использования бюджетных средств, контроль за достижением заданных результатов.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одимая в 2021 году работа предполагает тесное взаимодействие с региональными органами власти, а также правоохранительными и контрольно-надзорными органами. </w:t>
        <w:br/>
        <w:t>В сфере данного взаимодействия достигнуты определенные успехи. В приоритете развитие взаимодействия и полная реализация возможностей оперативного обмена информацией.</w:t>
      </w:r>
    </w:p>
    <w:sectPr>
      <w:headerReference w:type="default" r:id="rId7"/>
      <w:headerReference w:type="first" r:id="rId8"/>
      <w:type w:val="nextPage"/>
      <w:pgSz w:w="11906" w:h="16838"/>
      <w:pgMar w:left="1418" w:right="851"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basedOn w:val="Style11"/>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Times New Roman" w:hAnsi="Times New Roman" w:eastAsia="Times New Roman" w:cs="Times New Roman"/>
      <w:b/>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b/>
      <w:bCs/>
      <w:i/>
      <w:iCs/>
      <w:sz w:val="26"/>
      <w:szCs w:val="26"/>
    </w:rPr>
  </w:style>
  <w:style w:type="character" w:styleId="31">
    <w:name w:val="Заголовок 3 Знак"/>
    <w:qFormat/>
    <w:rPr>
      <w:rFonts w:ascii="Arial" w:hAnsi="Arial" w:eastAsia="Times New Roman" w:cs="Arial"/>
      <w:b/>
      <w:bCs/>
      <w:sz w:val="26"/>
      <w:szCs w:val="2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Sp22">
    <w:name w:val="sp-22"/>
    <w:qFormat/>
    <w:rPr/>
  </w:style>
  <w:style w:type="character" w:styleId="FontStyle24">
    <w:name w:val="Font Style24"/>
    <w:qFormat/>
    <w:rPr>
      <w:rFonts w:ascii="Times New Roman" w:hAnsi="Times New Roman" w:cs="Times New Roman"/>
      <w:sz w:val="18"/>
      <w:szCs w:val="18"/>
    </w:rPr>
  </w:style>
  <w:style w:type="character" w:styleId="9">
    <w:name w:val="Основной текст + 9"/>
    <w:qFormat/>
    <w:rPr>
      <w:b/>
      <w:bCs/>
      <w:sz w:val="19"/>
      <w:szCs w:val="19"/>
      <w:lang w:bidi="ar-SA"/>
    </w:rPr>
  </w:style>
  <w:style w:type="character" w:styleId="FontStyle26">
    <w:name w:val="Font Style26"/>
    <w:qFormat/>
    <w:rPr>
      <w:rFonts w:ascii="Franklin Gothic Medium" w:hAnsi="Franklin Gothic Medium" w:cs="Franklin Gothic Medium"/>
      <w:b/>
      <w:bCs/>
      <w:i/>
      <w:iCs/>
      <w:sz w:val="14"/>
      <w:szCs w:val="14"/>
    </w:rPr>
  </w:style>
  <w:style w:type="character" w:styleId="1">
    <w:name w:val="Заголовок 1 Знак"/>
    <w:qFormat/>
    <w:rPr>
      <w:rFonts w:ascii="Times New Roman" w:hAnsi="Times New Roman" w:eastAsia="Times New Roman" w:cs="Times New Roman"/>
      <w:sz w:val="28"/>
    </w:rPr>
  </w:style>
  <w:style w:type="character" w:styleId="Style19">
    <w:name w:val="Основной текст Знак"/>
    <w:qFormat/>
    <w:rPr>
      <w:rFonts w:ascii="Times New Roman" w:hAnsi="Times New Roman" w:eastAsia="Arial Unicode MS" w:cs="Times New Roman"/>
      <w:sz w:val="31"/>
      <w:szCs w:val="31"/>
      <w:shd w:fill="FFFFFF" w:val="clear"/>
    </w:rPr>
  </w:style>
  <w:style w:type="character" w:styleId="32">
    <w:name w:val="Основной текст (3)_"/>
    <w:qFormat/>
    <w:rPr>
      <w:rFonts w:ascii="Times New Roman" w:hAnsi="Times New Roman" w:cs="Times New Roman"/>
      <w:i/>
      <w:iCs/>
      <w:sz w:val="31"/>
      <w:szCs w:val="31"/>
      <w:shd w:fill="FFFFFF" w:val="clear"/>
    </w:rPr>
  </w:style>
  <w:style w:type="character" w:styleId="22">
    <w:name w:val="Основной текст (2)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31"/>
      <w:szCs w:val="31"/>
      <w:shd w:fill="FFFFFF" w:val="clear"/>
    </w:rPr>
  </w:style>
  <w:style w:type="character" w:styleId="14pt">
    <w:name w:val="Основной текст + 14 pt"/>
    <w:qFormat/>
    <w:rPr>
      <w:rFonts w:ascii="Times New Roman" w:hAnsi="Times New Roman" w:cs="Times New Roman"/>
      <w:b/>
      <w:bCs/>
      <w:sz w:val="28"/>
      <w:szCs w:val="28"/>
      <w:shd w:fill="FFFFFF" w:val="clear"/>
    </w:rPr>
  </w:style>
  <w:style w:type="character" w:styleId="Style20">
    <w:name w:val="Основной текст + Курсив"/>
    <w:qFormat/>
    <w:rPr>
      <w:rFonts w:ascii="Times New Roman" w:hAnsi="Times New Roman" w:cs="Times New Roman"/>
      <w:i/>
      <w:iCs/>
      <w:sz w:val="31"/>
      <w:szCs w:val="31"/>
      <w:shd w:fill="FFFFFF" w:val="clear"/>
    </w:rPr>
  </w:style>
  <w:style w:type="character" w:styleId="Style21">
    <w:name w:val="Основной текст + Полужирный"/>
    <w:qFormat/>
    <w:rPr>
      <w:rFonts w:ascii="Times New Roman" w:hAnsi="Times New Roman" w:cs="Times New Roman"/>
      <w:b/>
      <w:bCs/>
      <w:sz w:val="31"/>
      <w:szCs w:val="31"/>
      <w:shd w:fill="FFFFFF" w:val="clear"/>
    </w:rPr>
  </w:style>
  <w:style w:type="character" w:styleId="23">
    <w:name w:val="Основной текст + Курсив2"/>
    <w:qFormat/>
    <w:rPr>
      <w:rFonts w:ascii="Times New Roman" w:hAnsi="Times New Roman" w:cs="Times New Roman"/>
      <w:i/>
      <w:iCs/>
      <w:sz w:val="31"/>
      <w:szCs w:val="31"/>
      <w:shd w:fill="FFFFFF" w:val="clear"/>
    </w:rPr>
  </w:style>
  <w:style w:type="character" w:styleId="1pt">
    <w:name w:val="Основной текст + Интервал -1 pt"/>
    <w:qFormat/>
    <w:rPr>
      <w:rFonts w:ascii="Times New Roman" w:hAnsi="Times New Roman" w:cs="Times New Roman"/>
      <w:spacing w:val="-30"/>
      <w:sz w:val="31"/>
      <w:szCs w:val="31"/>
      <w:shd w:fill="FFFFFF" w:val="clear"/>
    </w:rPr>
  </w:style>
  <w:style w:type="character" w:styleId="11">
    <w:name w:val="Основной текст + Полужирный1"/>
    <w:qFormat/>
    <w:rPr>
      <w:rFonts w:ascii="Times New Roman" w:hAnsi="Times New Roman" w:cs="Times New Roman"/>
      <w:b/>
      <w:bCs/>
      <w:sz w:val="31"/>
      <w:szCs w:val="31"/>
      <w:shd w:fill="FFFFFF" w:val="clear"/>
    </w:rPr>
  </w:style>
  <w:style w:type="character" w:styleId="2pt">
    <w:name w:val="Основной текст + Интервал 2 pt"/>
    <w:qFormat/>
    <w:rPr>
      <w:rFonts w:ascii="Times New Roman" w:hAnsi="Times New Roman" w:cs="Times New Roman"/>
      <w:spacing w:val="40"/>
      <w:sz w:val="31"/>
      <w:szCs w:val="31"/>
      <w:shd w:fill="FFFFFF" w:val="clear"/>
    </w:rPr>
  </w:style>
  <w:style w:type="character" w:styleId="0pt">
    <w:name w:val="Основной текст + Интервал 0 pt"/>
    <w:qFormat/>
    <w:rPr>
      <w:rFonts w:ascii="Times New Roman" w:hAnsi="Times New Roman" w:cs="Times New Roman"/>
      <w:spacing w:val="10"/>
      <w:sz w:val="31"/>
      <w:szCs w:val="31"/>
      <w:shd w:fill="FFFFFF" w:val="clear"/>
    </w:rPr>
  </w:style>
  <w:style w:type="character" w:styleId="12">
    <w:name w:val="Основной текст + Курсив1"/>
    <w:qFormat/>
    <w:rPr>
      <w:rFonts w:ascii="Times New Roman" w:hAnsi="Times New Roman" w:cs="Times New Roman"/>
      <w:i/>
      <w:iCs/>
      <w:spacing w:val="40"/>
      <w:sz w:val="31"/>
      <w:szCs w:val="31"/>
      <w:shd w:fill="FFFFFF" w:val="clear"/>
      <w:lang w:val="en-US"/>
    </w:rPr>
  </w:style>
  <w:style w:type="character" w:styleId="33">
    <w:name w:val="Основной текст (3) + Не курсив"/>
    <w:qFormat/>
    <w:rPr>
      <w:rFonts w:ascii="Times New Roman" w:hAnsi="Times New Roman" w:cs="Times New Roman"/>
      <w:i w:val="false"/>
      <w:iCs w:val="false"/>
      <w:sz w:val="31"/>
      <w:szCs w:val="31"/>
      <w:shd w:fill="FFFFFF" w:val="clear"/>
    </w:rPr>
  </w:style>
  <w:style w:type="character" w:styleId="32pt">
    <w:name w:val="Основной текст (3) + Интервал 2 pt"/>
    <w:qFormat/>
    <w:rPr>
      <w:rFonts w:ascii="Times New Roman" w:hAnsi="Times New Roman" w:cs="Times New Roman"/>
      <w:i/>
      <w:iCs/>
      <w:spacing w:val="40"/>
      <w:sz w:val="31"/>
      <w:szCs w:val="31"/>
      <w:u w:val="single"/>
      <w:shd w:fill="FFFFFF" w:val="clear"/>
    </w:rPr>
  </w:style>
  <w:style w:type="character" w:styleId="32pt1">
    <w:name w:val="Основной текст (3) + Интервал 2 pt1"/>
    <w:qFormat/>
    <w:rPr>
      <w:rFonts w:ascii="Times New Roman" w:hAnsi="Times New Roman" w:cs="Times New Roman"/>
      <w:i/>
      <w:iCs/>
      <w:spacing w:val="40"/>
      <w:sz w:val="31"/>
      <w:szCs w:val="31"/>
      <w:shd w:fill="FFFFFF" w:val="clear"/>
    </w:rPr>
  </w:style>
  <w:style w:type="character" w:styleId="13">
    <w:name w:val="Текст выноски Знак1"/>
    <w:qFormat/>
    <w:rPr>
      <w:rFonts w:ascii="Tahoma" w:hAnsi="Tahoma" w:eastAsia="Arial Unicode MS" w:cs="Tahoma"/>
      <w:color w:val="000000"/>
      <w:sz w:val="16"/>
      <w:szCs w:val="16"/>
    </w:rPr>
  </w:style>
  <w:style w:type="character" w:styleId="Style22">
    <w:name w:val="Без интервала Знак"/>
    <w:qFormat/>
    <w:rPr>
      <w:rFonts w:eastAsia="Times New Roman"/>
    </w:rPr>
  </w:style>
  <w:style w:type="character" w:styleId="24">
    <w:name w:val="Заголовок 2 Знак"/>
    <w:qFormat/>
    <w:rPr>
      <w:rFonts w:ascii="Arial" w:hAnsi="Arial" w:eastAsia="Times New Roman" w:cs="Times New Roman"/>
      <w:b/>
      <w:bCs/>
      <w:color w:val="4F81BD"/>
      <w:sz w:val="26"/>
      <w:szCs w:val="26"/>
    </w:rPr>
  </w:style>
  <w:style w:type="character" w:styleId="Blk">
    <w:name w:val="blk"/>
    <w:qFormat/>
    <w:rPr>
      <w:lang w:val="ru-RU"/>
    </w:rPr>
  </w:style>
  <w:style w:type="character" w:styleId="Extendedtextfull">
    <w:name w:val="extended-text__full"/>
    <w:qFormat/>
    <w:rPr/>
  </w:style>
  <w:style w:type="character" w:styleId="211">
    <w:name w:val="Заголовок 2 Знак1"/>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sz w:val="24"/>
      <w:szCs w:val="20"/>
      <w:lang w:val="en-US"/>
    </w:rPr>
  </w:style>
  <w:style w:type="paragraph" w:styleId="TextBody">
    <w:name w:val="Body Text"/>
    <w:basedOn w:val="Normal"/>
    <w:pPr>
      <w:shd w:fill="FFFFFF" w:val="clear"/>
      <w:spacing w:lineRule="atLeast" w:line="240" w:before="300" w:after="360"/>
      <w:ind w:hanging="1040"/>
    </w:pPr>
    <w:rPr>
      <w:rFonts w:ascii="Times New Roman" w:hAnsi="Times New Roman" w:eastAsia="Arial Unicode MS"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Style2"/>
    <w:basedOn w:val="Normal"/>
    <w:qFormat/>
    <w:pPr>
      <w:widowControl w:val="false"/>
      <w:autoSpaceDE w:val="false"/>
      <w:spacing w:lineRule="exact" w:line="288" w:before="0" w:after="0"/>
      <w:ind w:firstLine="25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2"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52" w:before="0" w:after="0"/>
      <w:jc w:val="righ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8" w:before="0" w:after="0"/>
      <w:ind w:firstLine="25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Style25">
    <w:name w:val="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ConsNormal">
    <w:name w:val="ConsNormal"/>
    <w:qFormat/>
    <w:pPr>
      <w:widowControl w:val="false"/>
      <w:autoSpaceDE w:val="false"/>
      <w:bidi w:val="0"/>
      <w:spacing w:before="120" w:after="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lang w:val="en-US"/>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z w:val="24"/>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1">
    <w:name w:val="FR1"/>
    <w:qFormat/>
    <w:pPr>
      <w:widowControl w:val="false"/>
      <w:bidi w:val="0"/>
      <w:ind w:firstLine="380"/>
      <w:jc w:val="both"/>
    </w:pPr>
    <w:rPr>
      <w:rFonts w:ascii="Arial" w:hAnsi="Arial" w:eastAsia="Times New Roman" w:cs="Arial"/>
      <w:color w:val="auto"/>
      <w:sz w:val="18"/>
      <w:szCs w:val="20"/>
      <w:lang w:val="ru-RU" w:bidi="ar-SA" w:eastAsia="zh-CN"/>
    </w:rPr>
  </w:style>
  <w:style w:type="paragraph" w:styleId="Endnote">
    <w:name w:val="Endnote Text"/>
    <w:basedOn w:val="Normal"/>
    <w:pPr/>
    <w:rPr>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hd w:fill="FFFFFF" w:val="clear"/>
      <w:spacing w:lineRule="atLeast" w:line="240" w:before="0" w:after="240"/>
    </w:pPr>
    <w:rPr>
      <w:rFonts w:ascii="Times New Roman" w:hAnsi="Times New Roman" w:cs="Times New Roman"/>
      <w:i/>
      <w:iCs/>
      <w:sz w:val="31"/>
      <w:szCs w:val="31"/>
    </w:rPr>
  </w:style>
  <w:style w:type="paragraph" w:styleId="27">
    <w:name w:val="Основной текст (2)"/>
    <w:basedOn w:val="Normal"/>
    <w:qFormat/>
    <w:pPr>
      <w:shd w:fill="FFFFFF" w:val="clear"/>
      <w:spacing w:lineRule="exact" w:line="307" w:before="0" w:after="0"/>
      <w:jc w:val="center"/>
    </w:pPr>
    <w:rPr>
      <w:rFonts w:ascii="Times New Roman" w:hAnsi="Times New Roman" w:cs="Times New Roman"/>
      <w:b/>
      <w:bCs/>
      <w:sz w:val="28"/>
      <w:szCs w:val="28"/>
    </w:rPr>
  </w:style>
  <w:style w:type="paragraph" w:styleId="51">
    <w:name w:val="Основной текст (5)"/>
    <w:basedOn w:val="Normal"/>
    <w:qFormat/>
    <w:pPr>
      <w:shd w:fill="FFFFFF" w:val="clear"/>
      <w:spacing w:lineRule="exact" w:line="348" w:before="300" w:after="0"/>
      <w:ind w:firstLine="800"/>
      <w:jc w:val="both"/>
    </w:pPr>
    <w:rPr>
      <w:rFonts w:ascii="Times New Roman" w:hAnsi="Times New Roman" w:cs="Times New Roman"/>
      <w:b/>
      <w:bCs/>
      <w:sz w:val="31"/>
      <w:szCs w:val="31"/>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Arial" w:cs="Tahoma"/>
      <w:color w:val="auto"/>
      <w:sz w:val="24"/>
      <w:szCs w:val="24"/>
      <w:lang w:val="ru-RU" w:bidi="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14">
    <w:name w:val="Текст выноски1"/>
    <w:basedOn w:val="Normal"/>
    <w:next w:val="Style24"/>
    <w:qFormat/>
    <w:pPr>
      <w:spacing w:lineRule="auto" w:line="240" w:before="0" w:after="0"/>
      <w:ind w:firstLine="709"/>
      <w:jc w:val="both"/>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next w:val="Style30"/>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Заголовок 21"/>
    <w:basedOn w:val="Normal"/>
    <w:next w:val="Normal"/>
    <w:qFormat/>
    <w:pPr>
      <w:keepNext w:val="true"/>
      <w:keepLines/>
      <w:spacing w:lineRule="auto" w:line="240" w:before="200" w:after="0"/>
      <w:outlineLvl w:val="1"/>
    </w:pPr>
    <w:rPr>
      <w:rFonts w:ascii="Arial" w:hAnsi="Arial" w:eastAsia="Times New Roman" w:cs="Times New Roman"/>
      <w:b/>
      <w:bCs/>
      <w:color w:val="4F81BD"/>
      <w:sz w:val="26"/>
      <w:szCs w:val="26"/>
    </w:rPr>
  </w:style>
  <w:style w:type="paragraph" w:styleId="16">
    <w:name w:val="Должность1"/>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LONormal">
    <w:name w:val="LO-Normal"/>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17B02842299DA499F2D3E102AB847B52D544AF4767D8063B54EDBD86BC8C3E4DAFAD630B661549254218A5C101FE37E63w6M" TargetMode="External"/><Relationship Id="rId6" Type="http://schemas.openxmlformats.org/officeDocument/2006/relationships/hyperlink" Target="http://docs.cntd.ru/document/47370145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8:00Z</dcterms:created>
  <dc:creator>пк</dc:creator>
  <dc:description/>
  <dc:language>en-US</dc:language>
  <cp:lastModifiedBy>Компьютер</cp:lastModifiedBy>
  <cp:lastPrinted>2021-04-21T11:45:00Z</cp:lastPrinted>
  <dcterms:modified xsi:type="dcterms:W3CDTF">2021-05-19T06:38:00Z</dcterms:modified>
  <cp:revision>2</cp:revision>
  <dc:subject/>
  <dc:title>ЗАКОН</dc:title>
</cp:coreProperties>
</file>