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0960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09600" cy="828040"/>
                    </a:xfrm>
                    <a:prstGeom prst="rect">
                      <a:avLst/>
                    </a:prstGeom>
                  </pic:spPr>
                </pic:pic>
              </a:graphicData>
            </a:graphic>
          </wp:inline>
        </w:drawing>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ЛОВСКИЙ ОБЛАСТНОЙ СОВЕТ НАРОДНЫХ ДЕПУТАТОВ</w:t>
      </w:r>
    </w:p>
    <w:p>
      <w:pPr>
        <w:pStyle w:val="Normal"/>
        <w:spacing w:lineRule="auto" w:line="240" w:before="240" w:after="0"/>
        <w:jc w:val="center"/>
        <w:rPr/>
      </w:pPr>
      <w:r>
        <w:rPr/>
        <w:t>ПОСТАНОВЛЕНИЕ</w:t>
      </w:r>
    </w:p>
    <w:tbl>
      <w:tblPr>
        <w:tblW w:w="9852" w:type="dxa"/>
        <w:jc w:val="left"/>
        <w:tblInd w:w="-108" w:type="dxa"/>
        <w:tblLayout w:type="fixed"/>
        <w:tblCellMar>
          <w:top w:w="0" w:type="dxa"/>
          <w:left w:w="108" w:type="dxa"/>
          <w:bottom w:w="0" w:type="dxa"/>
          <w:right w:w="108" w:type="dxa"/>
        </w:tblCellMar>
      </w:tblPr>
      <w:tblGrid>
        <w:gridCol w:w="5069"/>
        <w:gridCol w:w="4783"/>
      </w:tblGrid>
      <w:tr>
        <w:trPr/>
        <w:tc>
          <w:tcPr>
            <w:tcW w:w="5069" w:type="dxa"/>
            <w:tcBorders/>
            <w:vAlign w:val="bottom"/>
          </w:tcPr>
          <w:p>
            <w:pPr>
              <w:pStyle w:val="Normal"/>
              <w:spacing w:lineRule="auto" w:line="240" w:before="480" w:after="0"/>
              <w:rPr/>
            </w:pPr>
            <w:r>
              <w:rPr>
                <w:rFonts w:eastAsia="Times New Roman" w:cs="Times New Roman" w:ascii="Times New Roman" w:hAnsi="Times New Roman"/>
                <w:sz w:val="24"/>
                <w:szCs w:val="24"/>
                <w:lang w:eastAsia="ru-RU"/>
              </w:rPr>
              <w:t>29 апреля 2022 года</w:t>
            </w:r>
          </w:p>
        </w:tc>
        <w:tc>
          <w:tcPr>
            <w:tcW w:w="4783" w:type="dxa"/>
            <w:tcBorders/>
            <w:vAlign w:val="bottom"/>
          </w:tcPr>
          <w:p>
            <w:pPr>
              <w:pStyle w:val="Normal"/>
              <w:spacing w:lineRule="auto" w:line="240" w:before="48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24-ОС</w:t>
            </w:r>
          </w:p>
        </w:tc>
      </w:tr>
    </w:tbl>
    <w:p>
      <w:pPr>
        <w:pStyle w:val="Normal"/>
        <w:spacing w:lineRule="auto" w:line="240" w:before="0" w:after="0"/>
        <w:jc w:val="both"/>
        <w:rPr/>
      </w:pPr>
      <w:r>
        <w:rPr/>
        <w:t>город Орёл</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suppressAutoHyphens w:val="true"/>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ете Контрольно-счетной палаты Орловской области о деятельности в 2021 году</w:t>
            </w:r>
          </w:p>
        </w:tc>
      </w:tr>
    </w:tbl>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lang w:eastAsia="hi-IN" w:bidi="hi-IN"/>
        </w:rPr>
        <w:t xml:space="preserve">В соответствии со статьей 20 Закона Орловской области от 12 июля 2011 года </w:t>
        <w:br/>
        <w:t>№ 1229-ОЗ "О Контрольно-счетной палате Орловской области", статьей 164 Регламента Орловского областного Совета народных депутатов, принятого постановлением Орловского областного Совета народных депутатов от 29 октября 2010 года № 43/1292-ОС "О Регламенте Орловского областного Совета народных депутатов", Орловский областной Совет народных депутатов ПОСТАНОВЛЯ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Отчет Контрольно-счетной палаты Орловской области о деятельности в 2021 году принять к сведению.</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spacing w:lineRule="auto" w:line="240" w:before="7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ловского</w:t>
              <w:br/>
              <w:t xml:space="preserve">областного Совета народных депутатов </w:t>
            </w:r>
          </w:p>
        </w:tc>
        <w:tc>
          <w:tcPr>
            <w:tcW w:w="4819" w:type="dxa"/>
            <w:tcBorders/>
            <w:vAlign w:val="bottom"/>
          </w:tcPr>
          <w:p>
            <w:pPr>
              <w:pStyle w:val="Normal"/>
              <w:spacing w:lineRule="auto" w:line="240" w:before="480" w:after="0"/>
              <w:jc w:val="right"/>
              <w:rPr/>
            </w:pPr>
            <w:r>
              <w:rPr>
                <w:rFonts w:eastAsia="Times New Roman" w:cs="Times New Roman" w:ascii="Times New Roman" w:hAnsi="Times New Roman"/>
                <w:sz w:val="24"/>
                <w:szCs w:val="24"/>
                <w:lang w:eastAsia="ru-RU"/>
              </w:rPr>
              <w:t>Л.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узалевский</w:t>
            </w:r>
          </w:p>
        </w:tc>
      </w:tr>
    </w:tbl>
    <w:p>
      <w:pPr>
        <w:sectPr>
          <w:headerReference w:type="default" r:id="rId3"/>
          <w:headerReference w:type="first" r:id="rId4"/>
          <w:type w:val="nextPage"/>
          <w:pgSz w:w="11906" w:h="16838"/>
          <w:pgMar w:left="1418" w:right="851" w:gutter="0" w:header="567" w:top="1134" w:footer="0" w:bottom="1134"/>
          <w:pgNumType w:start="1" w:fmt="decimal"/>
          <w:formProt w:val="false"/>
          <w:titlePg/>
          <w:textDirection w:val="lrTb"/>
          <w:docGrid w:type="default" w:linePitch="299" w:charSpace="0"/>
        </w:sectPr>
      </w:pP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о-счетной палаты Орловской области о деятельности в 2021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результатов деятельности </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счетной палаты Орловской области за 2021 год</w:t>
      </w:r>
    </w:p>
    <w:p>
      <w:pPr>
        <w:pStyle w:val="Normal"/>
        <w:widowControl w:val="false"/>
        <w:spacing w:before="0" w:after="0"/>
        <w:jc w:val="center"/>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color w:val="0F243E"/>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Деятельность Контрольно-счетной палаты Орловской области в отчетном году осуществлялась в соответствии с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Законом Орловской области от 12.07.2011 года № 1229-ОЗ </w:t>
        <w:br/>
        <w:t>"О Контрольно-счетной палате Орловской области"</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иными нормативными правовыми актами, стандартами внешнего государственного финансового контроля и Планом деятельности Контрольно-счетной палаты Орловской области</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На 2021 год было предусмотрено проведение 89 контрольных и экспертно-аналитических мероприятий, из них 54 – в рамках реализации полномочий по контролю формирования и исполнения областного бюджета и бюджета ТФОМС</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35 – в рамках реализации полномочий по контролю основных направлений расходов областного бюджета. Мероприятия, утвержденные Планом деятельности на 2021 год, выполнены в полном объеме. Контроль осуществлялся в отношении 94 объектов, в том числе органов исполнительной государственной власти специальной компетенции региона, государственных учреждений и предприятий, а также иных получателей средств областного бюдже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Общий объем проверенных по итогам деятельности за 2021 год</w:t>
      </w:r>
      <w:r>
        <w:rPr>
          <w:sz w:val="24"/>
          <w:szCs w:val="24"/>
        </w:rPr>
        <w:t xml:space="preserve"> </w:t>
      </w:r>
      <w:r>
        <w:rPr>
          <w:rFonts w:eastAsia="Times New Roman" w:cs="Times New Roman" w:ascii="Times New Roman" w:hAnsi="Times New Roman"/>
          <w:sz w:val="24"/>
          <w:szCs w:val="24"/>
        </w:rPr>
        <w:t>средств составил 10 014 363,1 тыс. рублей, установлено 3 237 фактов нарушений. В соответствии с утвержденным Контрольно-счетной палатой Орловской области Классификатором нарушений</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в 2021 году установлены нарушения при формировании и исполнении бюджета в сумме 71 043,65 тыс. рублей, нарушения в сфере бухгалтерского учета при отражении сведений об обязательствах и активах, денежный эквивалент которых составил </w:t>
        <w:br/>
        <w:t xml:space="preserve">978 511,1 тыс. рублей, нарушения в сфере управления и распоряжения имуществом – </w:t>
        <w:br/>
        <w:t xml:space="preserve">6 895,4 тыс. рублей, нарушения в сфере закупок для государственных и муниципальных нужд – 189 019,7 тыс. рублей, иные нарушения действующего законодательства – </w:t>
        <w:br/>
        <w:t>26 870,8 тыс. рублей. Также по результатам контроля отмечено 44 факта неэффективного использования средств объектами контроля на сумму 38 592,8 тыс. рубл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Динамика выявленных нарушений с учетом разделов Классификатора представлена </w:t>
        <w:br/>
        <w:t>в таблице 1.</w:t>
      </w:r>
    </w:p>
    <w:p>
      <w:pPr>
        <w:pStyle w:val="Normal"/>
        <w:widowControl w:val="false"/>
        <w:spacing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widowControl w:val="false"/>
        <w:spacing w:before="0" w:after="0"/>
        <w:ind w:firstLine="709"/>
        <w:jc w:val="right"/>
        <w:rPr/>
      </w:pPr>
      <w:r>
        <w:rPr/>
        <w:t>млн рублей</w:t>
      </w:r>
    </w:p>
    <w:tbl>
      <w:tblPr>
        <w:tblW w:w="4900" w:type="pct"/>
        <w:jc w:val="left"/>
        <w:tblInd w:w="-62" w:type="dxa"/>
        <w:tblLayout w:type="fixed"/>
        <w:tblCellMar>
          <w:top w:w="0" w:type="dxa"/>
          <w:left w:w="57" w:type="dxa"/>
          <w:bottom w:w="0" w:type="dxa"/>
          <w:right w:w="57" w:type="dxa"/>
        </w:tblCellMar>
      </w:tblPr>
      <w:tblGrid>
        <w:gridCol w:w="5351"/>
        <w:gridCol w:w="1126"/>
        <w:gridCol w:w="1277"/>
        <w:gridCol w:w="1690"/>
      </w:tblGrid>
      <w:tr>
        <w:trPr>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казате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20 го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Динамика, %</w:t>
            </w:r>
          </w:p>
        </w:tc>
      </w:tr>
      <w:tr>
        <w:trPr>
          <w:trHeight w:val="562"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ыявлено нарушений действующего законодательства и фактов неэффективного использования средств, в том числ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 %</w:t>
            </w:r>
          </w:p>
        </w:tc>
      </w:tr>
      <w:tr>
        <w:trPr>
          <w:trHeight w:val="562"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о нарушений, из ни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5 раз</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при исполнении бюдже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9 раз</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требований, предъявляемых к ведению бухучета, составлению и представлению бухгалтерской (финансовой) отчет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8 раз</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в сфере управления и распоряжения имуществ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при осуществлении закупочной деятель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8 раз</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целевое использование сред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5 раз</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нарушения законодательства Р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3,7 % </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о фактов неэффективного использования сред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я показатели деятельности Контрольно-счетной палаты Орловской области за 2021 год, необходимо отметить увеличение общего объема выявленных нарушений действующего законодательства и фактов неэффективного использования средств к значениям прошедшего периода на 68,1%. Вместе с тем приведенный рост обусловлен в том числе кратным увеличением нарушений в сфере бухгалтерского учета (в 2,8 раза), сложившихся за счет стоимости не отраженных в учете финансовых активов и обязательств, не связанных с неправомерным расходованием средств областного бюджета. Динамика нарушений действующего законодательства, за исключением сферы бухгалтерского учета, приведена в диаграмме.</w:t>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859780"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859780" cy="2726055"/>
                    </a:xfrm>
                    <a:prstGeom prst="rect">
                      <a:avLst/>
                    </a:prstGeom>
                  </pic:spPr>
                </pic:pic>
              </a:graphicData>
            </a:graphic>
          </wp:inline>
        </w:drawing>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По результатам контрольной деятельности отмечено увеличение нарушений в сфере закупок для государственных и муниципальных нужд, в том числе при обосновании НМЦК</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приемке и оплате невыполненных работ или работ, не соответствующих требованиям контрактов, ненадлежащем уровне претензионной работы заказчиков. Нарушения на этапе исполнения бюджета в основном обусловлены процедурными моментами при предоставлении и расходовании средств субсидий в отрасли дорожной деятельности, сельского хозяйства, а также в рамках деятельности бюджетных государственных учреждений и иных получателей бюджетных средств.</w:t>
      </w:r>
    </w:p>
    <w:p>
      <w:pPr>
        <w:pStyle w:val="Normal"/>
        <w:widowControl w:val="false"/>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2021 году</w:t>
      </w:r>
      <w:r>
        <w:rPr>
          <w:rFonts w:cs="Times New Roman" w:ascii="Times New Roman" w:hAnsi="Times New Roman"/>
          <w:sz w:val="24"/>
          <w:szCs w:val="24"/>
          <w:shd w:fill="FFFFFF" w:val="clear"/>
        </w:rPr>
        <w:t xml:space="preserve"> Контрольно-счетной палатой Орловской области </w:t>
      </w:r>
      <w:r>
        <w:rPr>
          <w:rFonts w:cs="Times New Roman" w:ascii="Times New Roman" w:hAnsi="Times New Roman"/>
          <w:bCs/>
          <w:sz w:val="24"/>
          <w:szCs w:val="24"/>
          <w:shd w:fill="FFFFFF" w:val="clear"/>
        </w:rPr>
        <w:t xml:space="preserve">в целях реализации статьи 98 </w:t>
      </w:r>
      <w:r>
        <w:rPr>
          <w:rFonts w:cs="Times New Roman" w:ascii="Times New Roman" w:hAnsi="Times New Roman"/>
          <w:sz w:val="24"/>
          <w:szCs w:val="24"/>
          <w:shd w:fill="FFFFFF" w:val="clear"/>
        </w:rPr>
        <w:t>Федерального закона № 44-ФЗ</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аудит закупочной деятельности осуществлялся</w:t>
      </w:r>
      <w:r>
        <w:rPr>
          <w:rFonts w:cs="Times New Roman" w:ascii="Times New Roman" w:hAnsi="Times New Roman"/>
          <w:bCs/>
          <w:sz w:val="24"/>
          <w:szCs w:val="24"/>
          <w:shd w:fill="FFFFFF" w:val="clear"/>
        </w:rPr>
        <w:t xml:space="preserve"> в ходе проведения 8 контрольных и 2 экспертно-аналитических</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мероприятий,</w:t>
      </w:r>
      <w:r>
        <w:rPr>
          <w:sz w:val="24"/>
          <w:szCs w:val="24"/>
        </w:rPr>
        <w:t xml:space="preserve"> </w:t>
      </w:r>
      <w:r>
        <w:rPr>
          <w:rFonts w:cs="Times New Roman" w:ascii="Times New Roman" w:hAnsi="Times New Roman"/>
          <w:bCs/>
          <w:sz w:val="24"/>
          <w:szCs w:val="24"/>
          <w:shd w:fill="FFFFFF" w:val="clear"/>
        </w:rPr>
        <w:t>утвержденных Планом деятельности, по итогам которого исследованы закупки 79 юридических лиц на сумму 5 720 916,23 тыс. рублей.</w:t>
      </w:r>
    </w:p>
    <w:p>
      <w:pPr>
        <w:pStyle w:val="Normal"/>
        <w:widowControl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проводимого аудита осуществлялся анализ закупочной деятельности на всех этапах: от стадии планирования до исполнения контрактных обязательств.</w:t>
      </w:r>
      <w:r>
        <w:rPr>
          <w:rFonts w:cs="Times New Roman" w:ascii="Times New Roman" w:hAnsi="Times New Roman"/>
          <w:bCs/>
          <w:sz w:val="24"/>
          <w:szCs w:val="24"/>
          <w:shd w:fill="FFFFFF" w:val="clear"/>
        </w:rPr>
        <w:t xml:space="preserve"> По результатам мероприятий установлено 249 нарушений норм Федерального закона № 44-ФЗ (таблица 3), в том числе 85 нарушений, исчисляемых в финансовом выражении на сумму </w:t>
        <w:br/>
        <w:t>106 601,68 тыс. рублей, а также 164 факта нарушений, или 65,9% от объема нарушений, которые не имеют стоимостного эквивалента.</w:t>
      </w:r>
    </w:p>
    <w:p>
      <w:pPr>
        <w:pStyle w:val="Normal"/>
        <w:widowControl w:val="false"/>
        <w:ind w:left="7080" w:firstLine="709"/>
        <w:jc w:val="right"/>
        <w:rPr/>
      </w:pPr>
      <w:r>
        <w:rPr/>
        <w:t>Таблица 2</w:t>
      </w:r>
    </w:p>
    <w:tbl>
      <w:tblPr>
        <w:tblW w:w="9790" w:type="dxa"/>
        <w:jc w:val="left"/>
        <w:tblInd w:w="-113" w:type="dxa"/>
        <w:tblLayout w:type="fixed"/>
        <w:tblCellMar>
          <w:top w:w="0" w:type="dxa"/>
          <w:left w:w="108" w:type="dxa"/>
          <w:bottom w:w="0" w:type="dxa"/>
          <w:right w:w="108" w:type="dxa"/>
        </w:tblCellMar>
      </w:tblPr>
      <w:tblGrid>
        <w:gridCol w:w="4815"/>
        <w:gridCol w:w="1417"/>
        <w:gridCol w:w="1956"/>
        <w:gridCol w:w="1602"/>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 нарушения по Классифика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наруш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вые основания квалификации наруш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сумма нарушений (тыс. руб.)</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Нарушения при обосновании закупки, в том числе НМЦ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w:t>
            </w:r>
          </w:p>
          <w:p>
            <w:pPr>
              <w:pStyle w:val="Normal"/>
              <w:widowControl w:val="false"/>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и 13, 17, 18, 19, 22 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 560,3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рушение при выборе способа определения поставщика (подрядчика, исполнителя) как закупка у единственного поставщика (подрядчика,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я 93 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35,4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сение изменений в контракт (договор) с нарушением требований, установленных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и 34, 95 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1,0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рушения условий реализации контрактов (договоров), в том числе сроков реализации, включая своевременность расчетов по контракту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и 34, 94 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Приемка и оплата поставленных товаров, выполненных работ, оказанных услуг, </w:t>
              <w:br/>
              <w:t xml:space="preserve">несоответствующих условиям контра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ва 22 Гражданского кодекса РФ, статья 94 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793,0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и 34, 94, 96 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68,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оответствие контракта (договора) требованиям, предусмотренным документацией (извещением) о закупке, протоколам закупки, заявке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и 34, 54, 70, 78, 83, 90 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рушения при формировании порядка оценки заявок и критериев эт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и 32, 53, 83 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Не включение в контракт (договор) обязатель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и 34, 94, 96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облюдение требований к содержанию документации (извещения) о закуп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Статьи 34, 44, 50, 64, 73, 83, 87, 96 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ключение в документацию (извещение) о закупке требований к объекту закупки, приводящих к ограничению конку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и 21, 31, 33 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их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асти 3 и 7 статьи 103, статья 104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ого закона № 44-Ф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1,82</w:t>
            </w:r>
          </w:p>
        </w:tc>
      </w:tr>
    </w:tbl>
    <w:p>
      <w:pPr>
        <w:pStyle w:val="Normal"/>
        <w:widowControl w:val="false"/>
        <w:spacing w:lineRule="auto" w:line="240" w:before="0" w:after="0"/>
        <w:ind w:firstLine="709"/>
        <w:jc w:val="both"/>
        <w:rPr/>
      </w:pPr>
      <w:r>
        <w:rPr>
          <w:rFonts w:eastAsia="Times New Roman" w:cs="Times New Roman" w:ascii="Times New Roman" w:hAnsi="Times New Roman"/>
          <w:bCs/>
          <w:sz w:val="24"/>
          <w:szCs w:val="24"/>
        </w:rPr>
        <w:t xml:space="preserve">Основной объем нарушений установлен </w:t>
      </w:r>
      <w:bookmarkStart w:id="0" w:name="_Hlk98409309"/>
      <w:r>
        <w:rPr>
          <w:rFonts w:eastAsia="Times New Roman" w:cs="Times New Roman" w:ascii="Times New Roman" w:hAnsi="Times New Roman"/>
          <w:bCs/>
          <w:sz w:val="24"/>
          <w:szCs w:val="24"/>
        </w:rPr>
        <w:t>при обосновании и определении</w:t>
      </w:r>
      <w:bookmarkEnd w:id="0"/>
      <w:r>
        <w:rPr>
          <w:rFonts w:eastAsia="Times New Roman" w:cs="Times New Roman" w:ascii="Times New Roman" w:hAnsi="Times New Roman"/>
          <w:bCs/>
          <w:sz w:val="24"/>
          <w:szCs w:val="24"/>
        </w:rPr>
        <w:t xml:space="preserve"> НМЦК: </w:t>
        <w:br/>
        <w:t>75 нарушений на сумму 90 560,31 тыс. рублей, или 85% от общего объема нарушений в сфере закупок. Так, в нарушение части 1 статьи 18, статьи 22 Федерального закона № 44-ФЗ данные расчета</w:t>
      </w:r>
      <w:r>
        <w:rPr>
          <w:sz w:val="24"/>
          <w:szCs w:val="24"/>
        </w:rPr>
        <w:t xml:space="preserve"> </w:t>
      </w:r>
      <w:r>
        <w:rPr>
          <w:rFonts w:eastAsia="Times New Roman" w:cs="Times New Roman" w:ascii="Times New Roman" w:hAnsi="Times New Roman"/>
          <w:bCs/>
          <w:sz w:val="24"/>
          <w:szCs w:val="24"/>
        </w:rPr>
        <w:t>БПОУ ОО "Глазуновский сельскохозяйственный техникум" НМЦК по закупкам</w:t>
      </w:r>
      <w:r>
        <w:rPr>
          <w:sz w:val="24"/>
          <w:szCs w:val="24"/>
        </w:rPr>
        <w:t xml:space="preserve"> </w:t>
      </w:r>
      <w:r>
        <w:rPr>
          <w:rFonts w:eastAsia="Times New Roman" w:cs="Times New Roman" w:ascii="Times New Roman" w:hAnsi="Times New Roman"/>
          <w:bCs/>
          <w:sz w:val="24"/>
          <w:szCs w:val="24"/>
        </w:rPr>
        <w:t>на сумму 28 265,93 тыс. рублей не подтверждены соответствующими документами, коммерческими предложениями от поставщиков, либо обоснованы на основании</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информации, не соответствующей условиям закупок, в связи с чем начальная (максимальная) цена контрактов не обоснована. Также в нарушение указанных норм </w:t>
        <w:br/>
        <w:t>БУЗ ОО "Детский санаторий "Орловчанка" при обосновании НМЦК</w:t>
      </w:r>
      <w:r>
        <w:rPr>
          <w:sz w:val="24"/>
          <w:szCs w:val="24"/>
        </w:rPr>
        <w:t xml:space="preserve"> </w:t>
      </w:r>
      <w:r>
        <w:rPr>
          <w:rFonts w:eastAsia="Times New Roman" w:cs="Times New Roman" w:ascii="Times New Roman" w:hAnsi="Times New Roman"/>
          <w:bCs/>
          <w:sz w:val="24"/>
          <w:szCs w:val="24"/>
        </w:rPr>
        <w:t xml:space="preserve">на сумму </w:t>
        <w:br/>
        <w:t>1 290,6 тыс. рублей в запросах и коммерческих предложениях не отражены требования, касающиеся технических и качественных характеристик по отдельным объектам закупки, что не позволяет определить идентичность товара и влияние на НМЦК. При этом заказчиками принимались в расчет коммерческие предложения (скриншоты страниц сайтов) без указания даты и времени их формирования, содержащие в отдельных случаях исправления ценовых предложений, а также не соответствующие условиям поставки; либо коммерческие предложения к обоснованию НМЦК отсутствовал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осуществления полномочий по контролю за формированием и исполнением бюджета было проведено 54 экспертно-аналитических мероприятия, в том числе по проведению внешней проверки годовой бюджетной отчетности 36 главных администраторов средств областного бюджета, подготовлено 24 заключения на проекты законов и иных нормативных правовых актов Орлов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превенции нарушений действующего законодательства при расходовании средств областного бюджета на реализацию национальных проектов на территории региона Контрольно-счетной палатой Орловской области в 2021 году проведено 12 экспертно-аналитических мероприятий. Объектом аудита стала деятельность по расходованию средств бюджета 14 главных распорядителей бюджетных средств, являющихся руководителями региональных проектов, за 2020 и 2021 годы. В течение года Контрольно-счетной палатой в адрес высших должностных лиц региона и главных распорядителей бюджетных средств доводилась оперативная информация о рисках использования бюджетных ассигнований при реализации отдельных региональных проектов не в полном объеме и, как следствие, неисполнения отдельных показателей проектов. </w:t>
      </w:r>
      <w:r>
        <w:rPr>
          <w:rFonts w:cs="Times New Roman" w:ascii="Times New Roman" w:hAnsi="Times New Roman"/>
          <w:sz w:val="24"/>
          <w:szCs w:val="24"/>
        </w:rPr>
        <w:t>В части оценки результатов проводимого в 2021 году контроля реализации национальных проектов следует отметить, что, несмотря на значительный объем освоения средств в данной сфере и достижения основных целевых индикаторов, по результатам финансового аудита установлены отдельные нарушения действующих нормативных правовых актов, в том числе нарушения бюджетного, гражданского законодательства, факты приемки некачественно выполненных работ, нарушения в сфере осуществления государственных закупок. По отдельным проектам отмечен высокий процент недостижения целевых показателей. Так, по итогам 2021 года, как неоднократно отмечалось по результатам проведенных мероприятий Контрольно-счетной палатой, в рамках национального проекта "Здравоохранение" выполнены 35 показателей из 51 утвержденного, что составляет 68,6%.</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Отмеченные в ходе контрольной деятельности нарушения действующего законодательства послужили основанием для принятия оперативных мер реагирования Контрольно-счетной палатой Орловской области в соответствии с положениями статей 26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27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Бюджетного кодекса Российской Федерации, статьи 16 Федерального № 6-ФЗ. По фактам выявленных нарушений в адрес объектов контрол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несено 26 представлений, в рамках исполнения которых приняты меры по устранению допущенных нарушений и превенции их в последующем. В </w:t>
      </w:r>
      <w:r>
        <w:rPr>
          <w:rFonts w:cs="Times New Roman" w:ascii="Times New Roman" w:hAnsi="Times New Roman"/>
          <w:sz w:val="24"/>
          <w:szCs w:val="24"/>
          <w:shd w:fill="FFFFFF" w:val="clear"/>
        </w:rPr>
        <w:t xml:space="preserve">рамках исполнения требований Контрольно-счетной палаты Орловской области объектами контроля активизирована претензионно-исковая работа, по результатам которой направлены досудебные претензии и исковые заявления о взыскании ущерба, необоснованного обогащения и штрафных санкций в сумме 89 938,4 тыс. рублей, в том числе 79 719,8 тыс. рублей по результатам контрольного мероприятия в </w:t>
        <w:br/>
        <w:t xml:space="preserve">ООО "УК "Зеленая Роща". На 01.03.2022 года на счета объектов контроля поступили денежные средства в сумме </w:t>
      </w:r>
      <w:r>
        <w:rPr>
          <w:rFonts w:cs="Times New Roman" w:ascii="Times New Roman" w:hAnsi="Times New Roman"/>
          <w:sz w:val="24"/>
          <w:szCs w:val="24"/>
        </w:rPr>
        <w:t>4 693,3</w:t>
      </w:r>
      <w:r>
        <w:rPr>
          <w:rFonts w:cs="Times New Roman" w:ascii="Times New Roman" w:hAnsi="Times New Roman"/>
          <w:sz w:val="24"/>
          <w:szCs w:val="24"/>
          <w:shd w:fill="FFFFFF" w:val="clear"/>
        </w:rPr>
        <w:t xml:space="preserve"> тыс. рублей. Объектами контроля приняты меры по устранению допущенных нарушений в сфере ведения бухгалтерского учета, в рамках которых обеспечено достоверное отражение в бухгалтерском учете сведений о финансовых активах и обязательствах, исчисляемых в денежном эквиваленте на сумму 952 070,7 тыс.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эффективной реализации материалов проведенных контрольных мероприятий результаты проверок рассматривались на заседаниях комитетов Орловского областного Совета народных депутатов с участием представителей Контрольно-счетной палаты. Результаты проведенных мероприятий направлялись в адрес Председателя Орловского областного Совета народных депутатов и Губернатора и Председателя Правительства Орловской области. Информация также направлялась в прокуратуру Орловской области, следственное управление Следственного комитета Российской Федерации по Орловской области, Управление УМВД России по Орловской области, по фактам нарушений в сфере государственных и муниципальных закупок – в Орловское УФАС России и Администрацию Губернатора и Председателя Правительства Орл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Контрольно-счетной палатой Орловской области в 2021 году направлено 53 обращения в правоохранительные и контрольные органы, из них 22 – в органы прокуратуры Орловской области, 19 – в следственные органы, 12 – в иные контрольно-надзорные ведомства. </w:t>
      </w:r>
      <w:r>
        <w:rPr>
          <w:rFonts w:eastAsia="Times New Roman" w:cs="Times New Roman" w:ascii="Times New Roman" w:hAnsi="Times New Roman"/>
          <w:sz w:val="24"/>
          <w:szCs w:val="24"/>
        </w:rPr>
        <w:t>Всего по итогам рассмотрения результатов контрольных мероприятий контрольными и правоохранительными органами в 2021 году было внесено 36 представлений в адрес руководителей объектов контрольных мероприятий и должностных лиц</w:t>
      </w:r>
      <w:r>
        <w:rPr>
          <w:rFonts w:cs="Times New Roman" w:ascii="Times New Roman" w:hAnsi="Times New Roman"/>
          <w:sz w:val="24"/>
          <w:szCs w:val="24"/>
        </w:rPr>
        <w:t xml:space="preserve"> органов государственной власти, все результаты материалов проверок Контрольно-счетной палаты Орловской области были использованы правоохранительными органами в процессе осуществления контрольно-надзорной деятельности, 8 материалов проверок направлены органами прокуратуры в порядке ст. 37, 144–145 УПК РФ в следственные органы, по фактам выявленных нарушений в ООО "УК "Зеленая Роща" и БПОУ ОО "Глазуновский сельскохозяйственный техникум" возбуждено 3 уголовных дела, по 2 материалам проводится доследственная проверка. По итогам рассмотрения уголовных дел, возбужденных с учетом результатов контрольных мероприятий Контрольно-счетной палаты Орловской области, в 2021 году в отношении 8 лиц вынесены обвинительные приговоры по материалам дел, в доказательственную базу которых вошли результаты контрольных мероприятий. По материалам проверок Контрольно-счетной палаты Орловской области органами контроля в сфере закупок было возбуждено </w:t>
      </w:r>
      <w:r>
        <w:rPr>
          <w:rFonts w:eastAsia="Times New Roman" w:cs="Times New Roman" w:ascii="Times New Roman" w:hAnsi="Times New Roman"/>
          <w:sz w:val="24"/>
          <w:szCs w:val="24"/>
        </w:rPr>
        <w:t xml:space="preserve">13 административных производств, по итогам рассмотрения которых сумма назначенных штрафных санкций составила 121,0 тыс. рублей, в отношении 2 должностных лиц вынесены предупреждения, </w:t>
        <w:br/>
        <w:t>3 лицам объявлены устные замечания.</w:t>
      </w:r>
    </w:p>
    <w:p>
      <w:pPr>
        <w:pStyle w:val="Normal"/>
        <w:widowControl w:val="false"/>
        <w:spacing w:lineRule="auto" w:line="240" w:before="0" w:after="0"/>
        <w:ind w:firstLine="709"/>
        <w:jc w:val="both"/>
        <w:rPr/>
      </w:pPr>
      <w:r>
        <w:rPr>
          <w:rFonts w:cs="Times New Roman" w:ascii="Times New Roman" w:hAnsi="Times New Roman"/>
          <w:sz w:val="24"/>
          <w:szCs w:val="24"/>
        </w:rPr>
        <w:t>В 2021 году совместно со Счетной палатой Российской Федерации проведено контрольное мероприятие "Оценка мер по обеспечению доступности первичной медико-санитарной помощи за 2018–2020 годы и истекший период 2021 года", а также продолжено взаимодействие с контрольно-счетными органами муниципальных образований Орловской области. В целях совершенствования и укрепления системы внешнего государственного финансового контроля, обмена лучшими практиками финансового контроля представители Контрольно-счетной палаты Орловской области принимали активное участие в рабочих вебинарах, организованных Счетной палатой России в формате видеоконференций на Портале КСО, видеохостинге YouTube и платформе Zoom.</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облюдения принципа информационной открытости на официальном сайте организовано широкое освещение информации о деятельности Контрольно-счетной палаты Орловской области, в том числе размещаются сведения о проведенных мероприятиях и выявленных нарушения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2. Результаты контрольной деятельности</w:t>
      </w:r>
    </w:p>
    <w:p>
      <w:pPr>
        <w:pStyle w:val="Normal"/>
        <w:widowControl w:val="false"/>
        <w:spacing w:lineRule="auto" w:line="240" w:before="0" w:after="0"/>
        <w:contextualSpacing/>
        <w:jc w:val="center"/>
        <w:rPr/>
      </w:pPr>
      <w:r>
        <w:rPr>
          <w:rFonts w:eastAsia="Times New Roman" w:cs="Times New Roman" w:ascii="Times New Roman" w:hAnsi="Times New Roman"/>
          <w:b/>
          <w:sz w:val="24"/>
          <w:szCs w:val="24"/>
        </w:rPr>
        <w:t>2.1. Мероприятия по контролю за расходованием бюджетных средств в сфере дорожного хозяйства, строительства и жилищно-коммунального хозяйства</w:t>
      </w:r>
    </w:p>
    <w:p>
      <w:pPr>
        <w:pStyle w:val="Normal"/>
        <w:spacing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 рамках указанного направления в 2021 году проведено 7 контрольных и экспертно-аналитических мероприятий по поручению Орловского областного Совета народных депутатов и 1 контрольное мероприятие – на основании предложения Губернатора Орловской области. Финансовым контролем была охвачена деятельность 16 объектов с объемом расходов 1 902 847,2 тыс. рублей. В рамках данного направления контроля </w:t>
        <w:br/>
        <w:t>2 встречные проверки осуществлены совместно с контрольно-счетными органами муниципальных образований Орл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й деятельности выявлено 2 017 нарушений действующего законодательства, исчисляемых в денежном эквиваленте в сумме 146 328,6 тыс. рублей. В соответствии с Классификатором нарушений квалификация отмеченных нарушений представляет собой:</w:t>
      </w:r>
    </w:p>
    <w:p>
      <w:pPr>
        <w:pStyle w:val="Normal"/>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рушений при формировании и исполнении бюджета на сумму </w:t>
        <w:br/>
        <w:t>11 926,9 тыс. рублей, в том числе 2 факта нецелевого использования средств на сумму 3 421,07 тыс. рублей;</w:t>
      </w:r>
    </w:p>
    <w:p>
      <w:pPr>
        <w:pStyle w:val="Normal"/>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3 нарушений при осуществлении государственных (муниципальных) закупок и закупок отдельными видами юридических лиц на сумму 94 156,5 тыс. рублей;</w:t>
      </w:r>
    </w:p>
    <w:p>
      <w:pPr>
        <w:pStyle w:val="Normal"/>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нарушений в сфере ведения бухгалтерского учета, составления и представления бухгалтерской (финансовой) отчетности, стоимостное выражение которых составило 20 801,7 тыс. рублей;</w:t>
      </w:r>
    </w:p>
    <w:p>
      <w:pPr>
        <w:pStyle w:val="Normal"/>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1 иное нарушение действующего законодательства на сумму </w:t>
        <w:br/>
        <w:t>19 307,1 тыс. рублей.</w:t>
      </w:r>
    </w:p>
    <w:p>
      <w:pPr>
        <w:pStyle w:val="Normal"/>
        <w:spacing w:lineRule="auto" w:line="240" w:before="0" w:after="200"/>
        <w:ind w:firstLine="720"/>
        <w:contextualSpacing/>
        <w:jc w:val="both"/>
        <w:rPr>
          <w:rFonts w:ascii="Times New Roman" w:hAnsi="Times New Roman" w:cs="Times New Roman"/>
          <w:strike/>
          <w:sz w:val="24"/>
          <w:szCs w:val="24"/>
        </w:rPr>
      </w:pPr>
      <w:r>
        <w:rPr>
          <w:rFonts w:cs="Times New Roman" w:ascii="Times New Roman" w:hAnsi="Times New Roman"/>
          <w:sz w:val="24"/>
          <w:szCs w:val="24"/>
        </w:rPr>
        <w:t>По итогам контроля за расходованием бюджетных средств в сфере дорожного хозяйства, строительства и жилищно-коммунального хозяйства отмечено 38 фактов неэффективного использования средств областного бюджета на сумму 30 864,80 тыс.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и контрольных и экспертно-аналитических мероприятий рассмотрены на заседаниях профильных комитетов Орловского областного Совета народных депутатов. По фактам установленных в рамках контрольной деятельности нарушений в адрес объектов контроля внесено 22 представления, направлено 18 информационных писем высшим должностным лицам региона и органам исполнительной государственной власти специальной компетенции.</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е мероприятие</w:t>
      </w:r>
    </w:p>
    <w:p>
      <w:pPr>
        <w:pStyle w:val="Normal"/>
        <w:shd w:fill="FFFFFF" w:val="clear"/>
        <w:spacing w:lineRule="auto" w:line="240" w:before="0" w:after="20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Проверка выполнения областной адресной программы "Капитальный ремонт общего имущества в многоквартирных домах на территории Орловской области" и эффективного расходования средств областного бюджета, выделенных некоммерческой организации "Региональный фонд капитального ремонта общего имущества в многоквартирных домах на территории Орловской области"</w:t>
      </w:r>
    </w:p>
    <w:p>
      <w:pPr>
        <w:pStyle w:val="Normal"/>
        <w:shd w:fill="FFFFFF" w:val="clear"/>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rPr>
        <w:t>Объектом контроля являлась некоммерческая организация "Региональный фонд капитального ремонта общего имущества в многоквартирных домах на территории Орловской области" (далее – Фонд, НО "РФКР"). Общий объем проверенных средств составил 1 061 607,4 тыс. рубле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ходе проверки </w:t>
      </w:r>
      <w:r>
        <w:rPr>
          <w:rFonts w:eastAsia="Times New Roman" w:cs="Times New Roman" w:ascii="Times New Roman" w:hAnsi="Times New Roman"/>
          <w:sz w:val="24"/>
          <w:szCs w:val="24"/>
        </w:rPr>
        <w:t xml:space="preserve">установлено 55 нарушений действующего законодательства на сумму 21 712,7 тыс. рублей, в том числе: в сфере ведения бухгалтерского учета – </w:t>
        <w:br/>
        <w:t xml:space="preserve">3 нарушения на сумму 16 708,7 тыс. рублей, в сфере закупок – 26 фактов на сумму </w:t>
        <w:br/>
        <w:t>4 956,2 тыс. рублей, 26 фактов нарушений действующего законодательства в иных сферах, в том числе ненадлежащее планирование работ, нарушение сроков их выполнения на объектах, неправомерные расходы на оплату труда. Установлены факты отвлечения средств областного бюджет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 сумме 13 751,9 тыс. рублей, которые не были использованы Фондо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rPr>
        <w:t>Контрольно-счетной палатой Орловской области установлены нарушения статьи 182 Жилищного кодекса Российской Федерации, выразившиеся в невыполнении комплексного капитального ремонта общего имущества в 71 многоквартирном доме (далее – МКД) из 144, утвержденных областной адресной программой</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с запланированным объемом расходов </w:t>
        <w:br/>
        <w:t>462 254,6 тыс. рублей, и строительного контроля выполненных работ в 23 многоквартирных домах.</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нение целевых показателей, утвержденных на 2020 год Краткосрочным планом</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составило 60%.</w:t>
      </w:r>
      <w:r>
        <w:rPr>
          <w:rFonts w:cs="Times New Roman" w:ascii="Times New Roman" w:hAnsi="Times New Roman"/>
          <w:sz w:val="24"/>
          <w:szCs w:val="24"/>
        </w:rPr>
        <w:t xml:space="preserve"> При этом ненадлежащий контроль со стороны НО "РФКР" за сроками выполнения работ подрядчиками по капитальному ремонту привел к расторжению в 2020 году Фондом в одностороннем порядке 17 контрактов </w:t>
      </w:r>
      <w:r>
        <w:rPr>
          <w:rFonts w:eastAsia="Times New Roman" w:cs="Times New Roman" w:ascii="Times New Roman" w:hAnsi="Times New Roman"/>
          <w:sz w:val="24"/>
          <w:szCs w:val="24"/>
        </w:rPr>
        <w:t>в связи с неисполнением принятых контрагентами обязательств, в том числе</w:t>
      </w:r>
      <w:r>
        <w:rPr>
          <w:rFonts w:cs="Times New Roman" w:ascii="Times New Roman" w:hAnsi="Times New Roman"/>
          <w:sz w:val="24"/>
          <w:szCs w:val="24"/>
        </w:rPr>
        <w:t xml:space="preserve"> </w:t>
      </w:r>
      <w:r>
        <w:rPr>
          <w:rFonts w:eastAsia="Times New Roman" w:cs="Times New Roman" w:ascii="Times New Roman" w:hAnsi="Times New Roman"/>
          <w:sz w:val="24"/>
          <w:szCs w:val="24"/>
        </w:rPr>
        <w:t>после истечения сроков их действия (например, по 5 контрактам срок завершения работ по капитальному ремонту</w:t>
      </w:r>
      <w:r>
        <w:rPr>
          <w:rFonts w:cs="Times New Roman" w:ascii="Times New Roman" w:hAnsi="Times New Roman"/>
          <w:sz w:val="24"/>
          <w:szCs w:val="24"/>
        </w:rPr>
        <w:t xml:space="preserve"> </w:t>
      </w:r>
      <w:r>
        <w:rPr>
          <w:rFonts w:eastAsia="Times New Roman" w:cs="Times New Roman" w:ascii="Times New Roman" w:hAnsi="Times New Roman"/>
          <w:sz w:val="24"/>
          <w:szCs w:val="24"/>
        </w:rPr>
        <w:t>в 10 МКД, выполняемых ООО "Курскспецстрой 46" и ООО "РТУ Орелгражданремспецстрой", истек в 2018 год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rPr>
        <w:t xml:space="preserve">Формирование и корректировка Краткосрочного плана осуществлялись с нарушением норм Жилищного кодекса Российской Федерации. Так, в Краткосрочный план на 2020 год дополнительно включены 139 многоквартирных домов, требующих капитального ремонта крыши, в отсутствие представленной проектной документации; осуществлен перенос сроков капитального ремонта 51 многоквартирного дома на более поздние периоды; </w:t>
        <w:br/>
        <w:t>15 многоквартирных домов одновременно включены в перечень домов, требующих комплексного капитального ремонта, и в перечень многоквартирных домов, в которых запланировано выполнение работ только по капитальному ремонту крыш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Краткосрочного плана нарушены принципы реализации Региональной программы, установленные частью 7.1 статьи 168 Жилищного кодекса Российской Федерации, в части обеспечения финансовой устойчивости регионального оператора, что влечет риски возникновения дефицита денежных средств для дальнейшей реализации Региональной программ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rPr>
        <w:t xml:space="preserve">В ходе проверки установлено, что Фонд на основании проведенных конкурсных процедур заключил и оплатил договоры на изготовление проектно-сметной документации и произвел оплату в сумме 243,3 тыс. рублей по 6 аварийным многоквартирным домам, подлежащим исключению из Краткосрочного плана. Также в ходе проведения капитального ремонта крыши в двух многоквартирных домах и в одном доме комплексного капитального ремонта превышена предельная стоимость капитального ремонта многоквартирных домов на сумму 570,1 тыс. рублей. Фактическая стоимость работ по капитальному ремонту крыши в </w:t>
        <w:br/>
        <w:t>7 многоквартирных домах составила более 80% предельной стоимости капитального ремонта многоквартирного дома, что лишает в дальнейшем возможности проведения комплексного капитального ремонта указанных дом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орядке очередност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rPr>
        <w:t>В рамках проверки на двух объектах капитального ремонта МКД выявлено некачественное выполнение работ стоимостью 124,6 тыс. рублей, в отношении восьми объектов капитального ремонта отмечены недостатки составления проектно-сметной документации (далее по тексту – ПСД), что привело к недостоверному расчету объемов работ и увеличению сроков их завершения в связи с необходимостью внесения соответствующих изменений в ПСД.</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rPr>
        <w:t xml:space="preserve">Основной удельный вес в дебиторской задолженности по состоянию на </w:t>
        <w:br/>
        <w:t xml:space="preserve">01.01.2021 года составила задолженность собственников по взносам на капитальный ремонт в сумме 591 884,7 тыс. рублей, или 94,6% от всей задолженности. Вследствие ненадлежащей претензионно-исковой работы по состоянию на 21.06.2021 года размер задолженности по взносам на капитальный ремонт, нереальной к взысканию (свыше трех лет), составил </w:t>
        <w:br/>
        <w:t>160 147,0 тыс. рублей.</w:t>
      </w:r>
      <w:r>
        <w:rPr>
          <w:rFonts w:cs="Times New Roman" w:ascii="Times New Roman" w:hAnsi="Times New Roman"/>
          <w:sz w:val="24"/>
          <w:szCs w:val="24"/>
        </w:rPr>
        <w:t xml:space="preserve"> Также в</w:t>
      </w:r>
      <w:r>
        <w:rPr>
          <w:rFonts w:eastAsia="Times New Roman" w:cs="Times New Roman" w:ascii="Times New Roman" w:hAnsi="Times New Roman"/>
          <w:sz w:val="24"/>
          <w:szCs w:val="24"/>
        </w:rPr>
        <w:t xml:space="preserve"> нарушение положений в сфере бухгалтерского учета дебиторская задолженность в общей сумме 16 708,7 тыс. рублей не признана сомнительно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остоянию на 01.01.2021 года в соответствии с судебными решениями Фонд был обязан устранить недостатки выполненных работ в 2015–2017 годах по капитальному ремонту на 11 объектах, общая сумма дополнительных расходов НО "РФКР" на оплату штрафных санкций составляла 4 798,1 тыс. рублей. Вместе с тем Контрольно-счетной палатой Орловской области отмечено, что выделенные из областного бюджета на указанные цели субсидии в декабре 2020 года в сумме 925,0 тыс. рублей и в апреле 2021 года в сумме </w:t>
        <w:br/>
        <w:t>12583,5 тыс. рублей на 01.07.2021 года Фондом не использованы, что указывает на отвлечение средств областного бюджета.</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rPr>
        <w:t>В ходе аудита закупок установлено 26 фактов нарушений действующего законодательства. В нарушение части 78 (1) раздела 3 Постановления № 615</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раздела 6 аукционной документации при проведении 3 закупок в расчет НМЦД включены услуги по проведению полного технического освидетельствования лифтов и строительному контролю, не предусмотренные документацией об электронном аукционе (проектом контракта) и не являющиеся объектом закупки, на общую сумму 4 551,6 тыс. рублей. В дальнейшем из условий договоров, заключенных по результатам таких закупок, дополнительными соглашениями исключены данные виды услуг.</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фактам выявленных нарушений Контрольно-счетной палатой Орловской области в адрес руководителя НО "РФКР" внесено представление. В рамках исполнения требований уполномоченного контрольного органа объектом контроля представлена информация о комплексе мер по устранению отмеченных нарушений и их недопущению в дальнейшем, в том числе приведены в соответствие с требованиями законодательства действующие нормативные правовые и локальные акты, из Краткосрочного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исключены аварийные дома, внесены изменения в части предельной стоимости капитального ремонта объектов, излишне произведенные расходы в сумме 20,1 тыс. руб. компенсированы из собственных средств НО "РФКР". В целях устранения отмеченных Контрольно-счетной палатой нарушений при выполнении работ по замене лифтового оборудования по 6-ти МКД Фондом была проведена претензионно-исковая работа, по результатам которой подрядной организацией ООО "РУ КМЗ" оплачен штраф в размере 4 021,0 тыс. рубле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rPr>
        <w:t xml:space="preserve">Вместе с тем остается актуальной проблема невыполнения работ по капитальному ремонту в запланированных объемах: по состоянию на 01.02.2022 года Краткосрочный план на 2020 год, даже с учетом секвестирования, исполнен в отношении 313 МКД, что составляет 85,52%. С учетом изложенного планом деятельности Контрольно-счетной палаты Орловской области на 2022 год запланировано мероприятие по контролю за </w:t>
      </w:r>
      <w:r>
        <w:rPr>
          <w:rFonts w:cs="Times New Roman" w:ascii="Times New Roman" w:hAnsi="Times New Roman"/>
          <w:sz w:val="24"/>
          <w:szCs w:val="24"/>
        </w:rPr>
        <w:t>исполнением требований контрольного органа, отраженных во внесенном в 2021 году представлении, и анализу принятых мер реагировани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заключенного соглашения о взаимодействии материалы проверки направлены в прокуратуру Орловской области, по результатам рассмотрения которых в рамках прокурорского реагирования внесены 2 представления, фактическое устранение отмеченных нарушений находится на контроле надзорного ведомства.</w:t>
      </w:r>
    </w:p>
    <w:p>
      <w:pPr>
        <w:pStyle w:val="Normal"/>
        <w:shd w:fill="FFFFFF" w:val="clear"/>
        <w:spacing w:lineRule="auto" w:line="240"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е мероприятие</w:t>
      </w:r>
    </w:p>
    <w:p>
      <w:pPr>
        <w:pStyle w:val="Normal"/>
        <w:shd w:fill="FFFFFF" w:val="clea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ка целевого и эффективного расходования средств областного бюджета, выделенных на реализацию государственной программы Орловской области "Формирование современной городской среды на территории Орловской области"</w:t>
      </w:r>
    </w:p>
    <w:p>
      <w:pPr>
        <w:pStyle w:val="Normal"/>
        <w:shd w:fill="FFFFFF" w:val="clear"/>
        <w:spacing w:before="0" w:after="16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соглашениями о сотрудничестве проверка проводилась совместно с двумя контрольно-счетными органами муниципальных образований Орловской области. Объектами контроля являлись Департамент жилищно-коммунального хозяйства, топливно-энергетического комплекса и энергосбережения Орловской области, Администрация Свердловского района Орловской области, Администрация Отрадинского сельского поселения Мценского района Орловской области.</w:t>
      </w:r>
    </w:p>
    <w:p>
      <w:pPr>
        <w:pStyle w:val="Normal"/>
        <w:spacing w:lineRule="auto" w:line="240" w:before="0" w:after="0"/>
        <w:ind w:firstLine="709"/>
        <w:contextualSpacing/>
        <w:jc w:val="both"/>
        <w:rPr/>
      </w:pPr>
      <w:r>
        <w:rPr>
          <w:rFonts w:cs="Times New Roman" w:ascii="Times New Roman" w:hAnsi="Times New Roman"/>
          <w:sz w:val="24"/>
          <w:szCs w:val="24"/>
        </w:rPr>
        <w:t>Общий объем проверенных средств составил 11</w:t>
      </w:r>
      <w:r>
        <w:rPr>
          <w:rFonts w:cs="Times New Roman" w:ascii="Times New Roman" w:hAnsi="Times New Roman"/>
          <w:sz w:val="24"/>
          <w:szCs w:val="24"/>
          <w:lang w:val="en-US"/>
        </w:rPr>
        <w:t> </w:t>
      </w:r>
      <w:r>
        <w:rPr>
          <w:rFonts w:cs="Times New Roman" w:ascii="Times New Roman" w:hAnsi="Times New Roman"/>
          <w:sz w:val="24"/>
          <w:szCs w:val="24"/>
        </w:rPr>
        <w:t xml:space="preserve">306,9 тыс. рублей, выявлено </w:t>
        <w:br/>
        <w:t>28 нарушений на общую сумму 204,5 тыс. рублей, а также иные недостатки при выполнении работ.</w:t>
      </w:r>
    </w:p>
    <w:p>
      <w:pPr>
        <w:pStyle w:val="Normal"/>
        <w:spacing w:lineRule="auto" w:line="240" w:before="0" w:after="0"/>
        <w:ind w:firstLine="709"/>
        <w:contextualSpacing/>
        <w:jc w:val="both"/>
        <w:rPr/>
      </w:pPr>
      <w:r>
        <w:rPr>
          <w:rFonts w:cs="Times New Roman" w:ascii="Times New Roman" w:hAnsi="Times New Roman"/>
          <w:sz w:val="24"/>
          <w:szCs w:val="24"/>
        </w:rPr>
        <w:t>В ходе проведения проверки выявлены нарушения установленных муниципальными контрактами сроков выполнения работ на объектах, вместе с тем заказчиками не осуществлялась претензионно-исковая работа с целью понуждения подрядчиков к исполнению обязательств надлежащим образом. При этом, как неоднократно отмечалось Контрольно-счетной палатой в ходе проверок, заказчики своевременно не реализуют право взыскания штрафных санкций из средств, предоставленных контрагентами на обеспечение исполнения контрактов в период их действия.</w:t>
      </w:r>
    </w:p>
    <w:p>
      <w:pPr>
        <w:pStyle w:val="Normal"/>
        <w:spacing w:lineRule="auto" w:line="240" w:before="0" w:after="0"/>
        <w:ind w:firstLine="709"/>
        <w:contextualSpacing/>
        <w:jc w:val="both"/>
        <w:rPr/>
      </w:pPr>
      <w:r>
        <w:rPr>
          <w:rFonts w:cs="Times New Roman" w:ascii="Times New Roman" w:hAnsi="Times New Roman"/>
          <w:sz w:val="24"/>
          <w:szCs w:val="24"/>
        </w:rPr>
        <w:t xml:space="preserve">Независимый строительный контроль за качеством и объемами работ по всем объектам в Отрадинском сельском поселении Мценского района Орловской области осуществлялся силами КУ ОО "Орелгосзаказчик", а также ИП Тереховым В.И., привлеченным заказчиком дополнительно на возмездной основе с объемом расходов </w:t>
        <w:br/>
        <w:t xml:space="preserve">95,0 тыс. рублей, по результатам которого выданы заключения о соответствии выполненных работ всем установленным требованиям контрактов. Вместе с тем в ходе выборочной проверки выполненных строительных работ на территории Мценского и Свердловского районов Орловской области установлены факты неправомерной приемки и оплаты фактически невыполненных работ стоимостью 61,0 тыс. рублей, что указывает на ненадлежащий контроль со стороны заказчиков и лиц, осуществлявших строительный контроль, в том числе на возмездной основе. </w:t>
      </w:r>
    </w:p>
    <w:p>
      <w:pPr>
        <w:pStyle w:val="Normal"/>
        <w:spacing w:lineRule="auto" w:line="240" w:before="0" w:after="0"/>
        <w:ind w:firstLine="709"/>
        <w:contextualSpacing/>
        <w:jc w:val="both"/>
        <w:rPr/>
      </w:pPr>
      <w:r>
        <w:rPr>
          <w:rFonts w:cs="Times New Roman" w:ascii="Times New Roman" w:hAnsi="Times New Roman"/>
          <w:sz w:val="24"/>
          <w:szCs w:val="24"/>
        </w:rPr>
        <w:t>Контрольно-счетным органом отмечены случаи приемки некачественно выполненных работ на объектах. Так, указанные факты были установлены в ходе выездной проверки в Отрадинском сельском поселении Мценского района в части некачественно выполненных работ по посеву газона площадью 900 кв. м стоимостью 48,5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ы нарушения заказчиками законодательства в сфере закупок, в том числе нарушение сроков оплаты выполненных работ, сроков внесения в ЕИС</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нформации об изменениях в контрактах, нарушения при установлении требований к составу заявки на участие в аукционе, в том числе установлении требований к подрядчику о предоставлении информации, содержащей конкретные показатели товара, используемого при выполнении работ, допускалось изменение существенных условий муниципальных контрактов в процессе их испол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фактам выявленных нарушений Контрольно-счетной палатой Орловской области в адрес объектов контроля внесено 3 представления, материалы контрольного мероприятия в соответствии с соглашением о сотрудничестве и взаимодействии направлены в прокуратуру Орловской области для рассмотрения в пределах установленной компетенции. По фактам установленных нарушений надзорным ведомством внесено 6 представлений, 2 предостережения, вынесено 5 постановлений о возбуждении дела об административном производстве, материалы проверки направлены в порядке, предусмотренном ст. 37 УПК, в СО УМВД РФ по г. Орлу, проводится процессуальная провер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е мероприятие</w:t>
      </w:r>
    </w:p>
    <w:p>
      <w:pPr>
        <w:pStyle w:val="Normal"/>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ка целевого и эффективного расходования средств, выделенных на реализацию регионального проекта "Обеспечение устойчивого сокращения непригодного для проживания жилищного фонда" в рамках национального проекта "Жилье и городская среда"</w:t>
      </w:r>
    </w:p>
    <w:p>
      <w:pPr>
        <w:pStyle w:val="Normal"/>
        <w:autoSpaceDE w:val="false"/>
        <w:spacing w:before="0" w:after="20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ми контрольного мероприятия являлись Департамент жилищно-коммунального хозяйства, топливно-энергетического комплекса и энергосбережения Орловской области, Администрация г. Орла и Администрация Ливенского района Орловской области. В ходе финансового контроля проверено 161 879,1 тыс. рублей, выявлено 26 нарушений законодательства в сфере осуществления закупок для государственных и муниципальных нужд на сумму 12 391,61 тыс.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финансового контроля отмечено, что представленный Департаментом жилищно-коммунального хозяйства, топливно-энергетического комплекса и энергосбережения Орловской области отчет о ходе реализации регионального проекта за 2020 год содержал недостоверную информацию о кассовом исполнении предусмотренных бюджетных ассигнований на 2020 год в объеме 288 352,87 тыс. рублей (100%), при фактическом исполнении – 268 755,04 тыс. рублей (93,6%).</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счетной палатой Орловской области установлено, что в нарушение пункта 1 части 1 статьи 95 Федерального закона № 44-ФЗ МКУ "Управление муниципального хозяйства города Орла" (далее – МКУ "УКХ города Орла") при изменении объема закупки не было заключено соглашение об уменьшении цены контракта, что повлекло необоснованные расходы за счет средств областного бюдже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МКУ "УКХ города Орла" произведена приемка и оплата жилых помещений стоимостью 12 386,96 тыс. рублей, не отвечавших установленным контрактами требованиям к их площади, что является нарушением требований статей 34, 94 Федерального закона </w:t>
        <w:br/>
        <w:t>№ 44-ФЗ.</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По результатам аудита закупок отмечено, что Управлением муниципального имущества администрации города Ливны в нарушение пункта 3.13 Методических рекомендаций по применению методов определения начальной (максимальной) цены контракта, утвержденных приказом Минэкономразвития России от 02.10.2013 года № 567, в </w:t>
        <w:br/>
        <w:t>2021 году НМЦК по 4 закупкам определена методом сопоставимых рыночных цен на основании информации о рыночных ценах квартир без надлежащего расчета и определения соотносимости коммерческих предложений, в которых отсутствовали сведения о площади помещений и стоимости 1 кв. м, к предмету закупк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Также установлены факты нарушений заказчиками требований статьи 103 Федерального закона № 44-ФЗ и Правил ведения реестра контрактов, заключенных заказчиками, утвержденных постановлением Правительства Российской Федерации от 28.11.2013 года № 1084, в части ненаправления, несвоевременного направления информации об исполнении 11 контрактов в УФК по Орлов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По результатам проверки Контрольно-счетной палатой Орловской области в адрес Департамента жилищно-коммунального хозяйства, топливно-энергетического комплекса и энергосбережения Орловской области внесено представление, обязывающее во взаимодействии с муниципальными образованиями принять оперативные меры реагирования по устранению допущенных нарушений, в том числе в части необходимости осуществления претензионно-исковой работы. Материалы контрольного мероприятия поставлены на контроль до полного устранения негативных последствий, причиненных неправомерными действиями заказчиков.</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ация о результатах проверки направлена в прокуратуру Орловской области для рассмотрения в пределах установленной компетенции, по итогам которого в адрес объектов контроля внесено 3 представления. По фактам отмеченных признаков нарушения статьи 17 Федерального закона от 26.07.2006 года № 135-ФЗ </w:t>
        <w:br/>
        <w:t>"О защите конкуренции"</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материалы проверки направлены в Орловское УФАС для рассмотрения в пределах установленной компетенции.</w:t>
      </w:r>
    </w:p>
    <w:p>
      <w:pPr>
        <w:pStyle w:val="Normal"/>
        <w:autoSpaceDE w:val="false"/>
        <w:spacing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е мероприятие</w:t>
      </w:r>
    </w:p>
    <w:p>
      <w:pPr>
        <w:pStyle w:val="Normal"/>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распределения и расходования межбюджетных трансфертов, передаваемых бюджетам муниципальных образований, за счет средств Дорожного фонда Орловской области"</w:t>
      </w:r>
    </w:p>
    <w:p>
      <w:pPr>
        <w:pStyle w:val="Normal"/>
        <w:autoSpaceDE w:val="false"/>
        <w:spacing w:before="0" w:after="20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ми внешнего государственного финансового контроля в рамках указанной проверки являлись Департамент дорожного хозяйства, транспорта и реализации государственных строительных программ Орловской области (далее – Департамент дорожного хозяйства), Администрация города Мценска Орловской области, Администрация Троснянского района Орловской област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Общий объем проверенных средств составил 228 720,3 тыс. рублей. По итогам контрольного мероприятия установлено 317 нарушений законодательства на сумму </w:t>
        <w:br/>
        <w:t xml:space="preserve">15 590,5 тыс. рублей, в том числе 5 нарушений при исполнении бюджета на сумму </w:t>
        <w:br/>
        <w:t>11 926,9 тыс. рублей, 33 нарушения в сфере закупок на сумму 3 660,7 тыс. рублей, 279 иных нарушений действующего законодательства.</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рки установлены факты нарушений муниципальными образованиями условий соглашений на предоставление субсидий, заключенных с Департаментом дорожного хозяйства, исчисляемых в денежном эквиваленте на сумму 11 926,9 тыс. рублей. Так, при заключении Департаментом дорожного хозяйства соглашения с Администрацией города Орла не произведена корректировка целевых показателей пропорционально увеличению объема финансирования, в связи с чем показатели отчета администрации не соответствуют целевым показателям по количеству мероприятий. При этом в представленном Администрацией города Орла отчете по исполнению условий соглашения указаны объекты ("ул. Лужковская", "проезд от Московского шоссе до д. 156 по Московскому шоссе", "переулок Межевой"), не утвержденные целевыми показателями эффективности использования субсидии, стоимость работ по которым составила 8 505,8 тыс. рублей. Также установлено, что Администрацией Троснянского района нарушены условия соглашения о предоставлении субсидии из областного бюджета в сумме 3 421,07 тыс. рублей при строительстве двух новых дорожных участков вместо выполнения работ по ремонту автомобильных дорог местного значения.</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При этом Контрольно-счетной палатой отмечены недостатки нормативно-правового регулирования порядка предоставления за счет средств Дорожного фонда Орловской области субсидий местным бюджетам в части отсутствия критериев отбора муниципальных образований и методики расчета объема предоставляемых субсидий.</w:t>
      </w:r>
    </w:p>
    <w:p>
      <w:pPr>
        <w:pStyle w:val="Normal"/>
        <w:autoSpaceDE w:val="false"/>
        <w:spacing w:lineRule="auto" w:line="240" w:before="0" w:after="0"/>
        <w:ind w:firstLine="851"/>
        <w:jc w:val="both"/>
        <w:rPr/>
      </w:pPr>
      <w:r>
        <w:rPr>
          <w:rFonts w:cs="Times New Roman" w:ascii="Times New Roman" w:hAnsi="Times New Roman"/>
          <w:sz w:val="24"/>
          <w:szCs w:val="24"/>
        </w:rPr>
        <w:t xml:space="preserve">Администрацией Троснянского района в нарушение статьи 34 Бюджетного кодекса и пункта 77 Методики расчета индексов изменения сметной стоимости строительства, утвержденной приказом Минстроя России от 05.06.2019 года № 326/пр, допущено завышение сметной стоимости на сумму 2 829,1 тыс. рублей в отношении НМЦК </w:t>
        <w:br/>
        <w:t>5 дорожных объектов за счет ненадлежащего расчета транспортных затрат на перевозку материалов.</w:t>
      </w:r>
    </w:p>
    <w:p>
      <w:pPr>
        <w:pStyle w:val="Normal"/>
        <w:autoSpaceDE w:val="false"/>
        <w:spacing w:lineRule="auto" w:line="240" w:before="0" w:after="0"/>
        <w:ind w:firstLine="851"/>
        <w:jc w:val="both"/>
        <w:rPr/>
      </w:pPr>
      <w:r>
        <w:rPr>
          <w:rFonts w:cs="Times New Roman" w:ascii="Times New Roman" w:hAnsi="Times New Roman"/>
          <w:sz w:val="24"/>
          <w:szCs w:val="24"/>
        </w:rPr>
        <w:t xml:space="preserve">В ходе выездных проверок установлены нарушения статьи 94 Федерального закона № 44-ФЗ, выраженные в приемке и оплате невыполненных работ Администрацией Троснянского района Орловской области на объекте "Ремонт автодороги в с. Гнилец от жилого дома № 40 до № 52 Троснянского района Орловской области" на сумму </w:t>
        <w:br/>
        <w:t xml:space="preserve">662,6 тыс. рублей, Администрацией города Мценска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вух дорожных объектах на общую сумму 54,53 тыс. руб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аудита закупок отмечались факты несвоевременной оплаты выполненных работ Администрацией Троснянского района, нарушения подрядчиками сроков выполнения работ (от 13 до 84 дней) на территории г. Мценска в рамках 18 контрактов на выполнение работ по ремонту автомобильных дорог.</w:t>
      </w:r>
    </w:p>
    <w:p>
      <w:pPr>
        <w:pStyle w:val="Normal"/>
        <w:spacing w:lineRule="auto" w:line="240" w:before="0" w:after="0"/>
        <w:ind w:firstLine="709"/>
        <w:contextualSpacing/>
        <w:jc w:val="both"/>
        <w:rPr/>
      </w:pPr>
      <w:bookmarkStart w:id="1" w:name="_Hlk87948476"/>
      <w:bookmarkEnd w:id="1"/>
      <w:r>
        <w:rPr>
          <w:rFonts w:cs="Times New Roman" w:ascii="Times New Roman" w:hAnsi="Times New Roman"/>
          <w:sz w:val="24"/>
          <w:szCs w:val="24"/>
        </w:rPr>
        <w:t>Контрольным органом отмечено, что право муниципальной собственности не зарегистрировано на 124 автомобильные дороги общего пользования местного значения города Мценска и на 140 дорог Троснянского района Орловской области, что является нарушением статьи 1 Федерального закона от 13.07.2015 года № 218-ФЗ "О государственной регистрации недвижимости".</w:t>
      </w:r>
    </w:p>
    <w:p>
      <w:pPr>
        <w:pStyle w:val="Normal"/>
        <w:spacing w:lineRule="auto" w:line="240" w:before="0" w:after="0"/>
        <w:ind w:firstLine="709"/>
        <w:contextualSpacing/>
        <w:jc w:val="both"/>
        <w:rPr/>
      </w:pPr>
      <w:bookmarkStart w:id="2" w:name="_Hlk87948476"/>
      <w:bookmarkEnd w:id="2"/>
      <w:r>
        <w:rPr>
          <w:rFonts w:cs="Times New Roman" w:ascii="Times New Roman" w:hAnsi="Times New Roman"/>
          <w:sz w:val="24"/>
          <w:szCs w:val="24"/>
        </w:rPr>
        <w:t>По фактам выявленных нарушений Контрольно-счетной палатой Орловской области в адрес объектов контроля внесено 3 представления. Материалы контрольного мероприятия в соответствии с соглашением о сотрудничестве и взаимодействии направлены в прокуратуру Орловской области, по результатам рассмотрения которых надзорным ведомством в порядке статей 144–145 УПК РФ материалы переданы в следственные органы, проводятся проверочные мероприят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е мероприят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верка отдельных вопросов финансово-хозяйственной деятельности </w:t>
        <w:br/>
        <w:t>АО "Корпорация развития Орловской области" и дочернего общества – регионального оператора по обращению с твердыми коммунальными отходами ООО "Управляющая компания "Зеленая рощ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мероприятия исследовалась деятельность 2 объектов контроля: </w:t>
        <w:br/>
        <w:t xml:space="preserve">АО "Корпорация развития Орловской области" и ООО "Управляющая компания "Зеленая роща". Объем проверенных средств составил 430 000 тыс. рублей. По итогам контрольного мероприятия установлено 1 585 нарушений законодательства на сумму 96 429,3 тыс. рублей, а также 37 фактов неэффективного использования средств с объемом расходов </w:t>
        <w:br/>
        <w:t>17 112,9 тыс. рублей.</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проведенной проверки отмечены нарушения при реализации </w:t>
        <w:br/>
        <w:t xml:space="preserve">ООО "УК "Зеленая роща" полномочий регионального оператора в сфере твердых коммунальных отходов (далее – ТКО). Установлены факты осуществления региональным оператором сбора, транспортирования и захоронения ТКО с отклонением от утвержденной Территориальной схемы в области обращения с отходами производства и потребления. В заключенных договорах ООО "УК "Зеленая роща" был установлен ряд преференций для </w:t>
        <w:br/>
        <w:t xml:space="preserve">АО "ЭкоСити", которые повлекли дополнительные издержки регионального оператора в сумме 2 167,7 тыс. рублей. Также ООО "УК "Зеленая роща" не реализовано право удержания предусмотренных штрафных санкций в сумме 73 080,0 тыс. рублей за невыполнение контрагентами работ по транспортированию ТКО. В </w:t>
      </w:r>
      <w:r>
        <w:rPr>
          <w:rFonts w:cs="Times New Roman" w:ascii="Times New Roman" w:hAnsi="Times New Roman"/>
          <w:sz w:val="24"/>
          <w:szCs w:val="24"/>
          <w:shd w:fill="FFFFFF" w:val="clear"/>
        </w:rPr>
        <w:t xml:space="preserve">нарушение </w:t>
      </w:r>
      <w:r>
        <w:rPr>
          <w:rFonts w:cs="Times New Roman" w:ascii="Times New Roman" w:hAnsi="Times New Roman"/>
          <w:sz w:val="24"/>
          <w:szCs w:val="24"/>
        </w:rPr>
        <w:t xml:space="preserve">статьи 8 Федерального закона от 24.06.1998 года № 89-ФЗ "Об отходах производства и потребления" в отсутствие законодательно установленных полномочий ООО "УК "Зеленая роща" произведены неправомерные расходы по оплате дополнительных услуг по уборке мест погрузки при осуществлении транспортирования отходов на сумму 9 775,1 тыс. рублей. </w:t>
      </w:r>
    </w:p>
    <w:p>
      <w:pPr>
        <w:pStyle w:val="Normal"/>
        <w:spacing w:lineRule="auto" w:line="240" w:before="0" w:after="0"/>
        <w:ind w:firstLine="709"/>
        <w:jc w:val="both"/>
        <w:rPr/>
      </w:pPr>
      <w:r>
        <w:rPr>
          <w:rFonts w:cs="Times New Roman" w:ascii="Times New Roman" w:hAnsi="Times New Roman"/>
          <w:sz w:val="24"/>
          <w:szCs w:val="24"/>
        </w:rPr>
        <w:t>При проведении в рамках проверки инвентаризации Контрольно-счетной палатой Орловской области установлена недостача числящихся в бухгалтерском учете 315 емкостей для сбора ТКО на сумму 4 093 тыс. рублей (исходя из расчетной стоимости приобретения), что свидетельствует об отражении в бухгалтерском учете мнимых объектов и нарушении статьи 10 Федерального закона от 06.12.2011 года № 402-ФЗ "О бухгалтерском учет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Положения по бухгалтерскому учету "Учет основных средств" ПБУ 6/01.</w:t>
      </w:r>
    </w:p>
    <w:p>
      <w:pPr>
        <w:pStyle w:val="Normal"/>
        <w:spacing w:lineRule="auto" w:line="240" w:before="0" w:after="0"/>
        <w:ind w:firstLine="709"/>
        <w:jc w:val="both"/>
        <w:rPr/>
      </w:pPr>
      <w:r>
        <w:rPr>
          <w:rFonts w:cs="Times New Roman" w:ascii="Times New Roman" w:hAnsi="Times New Roman"/>
          <w:sz w:val="24"/>
          <w:szCs w:val="24"/>
        </w:rPr>
        <w:t xml:space="preserve">В ходе финансового контроля установлены факты осуществления дополнительных стимулирующих и компенсационных выплат в сфере оплаты труда, не предусмотренных Коллективным договором и локальными актами ООО "УК "Зеленая роща", в том числе на выплату единовременных премий в </w:t>
      </w:r>
      <w:r>
        <w:rPr>
          <w:rFonts w:cs="Times New Roman" w:ascii="Times New Roman" w:hAnsi="Times New Roman"/>
          <w:bCs/>
          <w:sz w:val="24"/>
          <w:szCs w:val="24"/>
        </w:rPr>
        <w:t>сумме 6 114,4 тыс.</w:t>
      </w:r>
      <w:r>
        <w:rPr>
          <w:rFonts w:cs="Times New Roman" w:ascii="Times New Roman" w:hAnsi="Times New Roman"/>
          <w:sz w:val="24"/>
          <w:szCs w:val="24"/>
        </w:rPr>
        <w:t xml:space="preserve"> рублей, выплат социального характера на общую сумму </w:t>
      </w:r>
      <w:r>
        <w:rPr>
          <w:rFonts w:cs="Times New Roman" w:ascii="Times New Roman" w:hAnsi="Times New Roman"/>
          <w:bCs/>
          <w:sz w:val="24"/>
          <w:szCs w:val="24"/>
        </w:rPr>
        <w:t>5 597,8 тыс</w:t>
      </w:r>
      <w:r>
        <w:rPr>
          <w:rFonts w:cs="Times New Roman" w:ascii="Times New Roman" w:hAnsi="Times New Roman"/>
          <w:sz w:val="24"/>
          <w:szCs w:val="24"/>
        </w:rPr>
        <w:t>. рублей, установление документально необоснованных персональных надбавок к заработной плате отдельным сотрудник</w:t>
      </w:r>
      <w:bookmarkStart w:id="3" w:name="_Hlk80618410"/>
      <w:r>
        <w:rPr>
          <w:rFonts w:cs="Times New Roman" w:ascii="Times New Roman" w:hAnsi="Times New Roman"/>
          <w:sz w:val="24"/>
          <w:szCs w:val="24"/>
        </w:rPr>
        <w:t xml:space="preserve">ам на сумму 1 829,0 тыс. рублей, расходов по оплате аренды жилья на сумму 621,2 тыс. рублей, компенсации расходов на проезд на сумму 168,5 тыс. рублей, неподтвержденных первичными учетными документами командировочных расходов работников на сумму </w:t>
        <w:br/>
        <w:t>314,1 тыс. рублей</w:t>
      </w:r>
      <w:bookmarkEnd w:id="3"/>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рамках аудита закупок установлены факты нарушений статей 18, 22, 96 Федерального закона № 44-ФЗ, выраженные в ненадлежащем обосновании НМЦК (либо его отсутствии) в отношении 11 произведенных закупок, заключении 3 договоров на транспортирование ТКО</w:t>
      </w:r>
      <w:bookmarkStart w:id="4" w:name="_Hlk80615055"/>
      <w:r>
        <w:rPr>
          <w:rFonts w:cs="Times New Roman" w:ascii="Times New Roman" w:hAnsi="Times New Roman"/>
          <w:sz w:val="24"/>
          <w:szCs w:val="24"/>
        </w:rPr>
        <w:t xml:space="preserve"> без предоставления участником закупки ООО "Экологистик" обеспечения исполнения договора</w:t>
      </w:r>
      <w:bookmarkEnd w:id="4"/>
      <w:r>
        <w:rPr>
          <w:rFonts w:cs="Times New Roman" w:ascii="Times New Roman" w:hAnsi="Times New Roman"/>
          <w:sz w:val="24"/>
          <w:szCs w:val="24"/>
        </w:rPr>
        <w:t>.</w:t>
      </w:r>
      <w:bookmarkStart w:id="5" w:name="_Hlk80615089"/>
      <w:r>
        <w:rPr>
          <w:rFonts w:cs="Times New Roman" w:ascii="Times New Roman" w:hAnsi="Times New Roman"/>
          <w:sz w:val="24"/>
          <w:szCs w:val="24"/>
        </w:rPr>
        <w:t xml:space="preserve"> В нарушение условий договора с ООО "Эко-Транс", не являющегося плательщиком НДС, не заключено соглашение на уменьшение стоимости услуг на сумму НДС, что привело к необоснованным расходам в сумме 624,4 тыс. рублей</w:t>
      </w:r>
      <w:bookmarkEnd w:id="5"/>
      <w:r>
        <w:rPr>
          <w:rFonts w:cs="Times New Roman" w:ascii="Times New Roman" w:hAnsi="Times New Roman"/>
          <w:sz w:val="24"/>
          <w:szCs w:val="24"/>
        </w:rPr>
        <w:t xml:space="preserve">. Также </w:t>
      </w:r>
      <w:bookmarkStart w:id="6" w:name="_Hlk80615140"/>
      <w:r>
        <w:rPr>
          <w:rFonts w:cs="Times New Roman" w:ascii="Times New Roman" w:hAnsi="Times New Roman"/>
          <w:sz w:val="24"/>
          <w:szCs w:val="24"/>
        </w:rPr>
        <w:t xml:space="preserve">цена услуг при исполнении условий 11 договоров, заключенных с ООО "Экоград", </w:t>
        <w:br/>
        <w:t>ООО "Русресурс" и ООО "Эко-Транс", была снижена на общую сумму 25 282,8 тыс. рублей без внесения соответствующих изменений в стоимость договоров</w:t>
      </w:r>
      <w:bookmarkEnd w:id="6"/>
      <w:r>
        <w:rPr>
          <w:rFonts w:cs="Times New Roman" w:ascii="Times New Roman" w:hAnsi="Times New Roman"/>
          <w:sz w:val="24"/>
          <w:szCs w:val="24"/>
        </w:rPr>
        <w:t>, что противоречит требованиям статьи 424 Гражданск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ой проверки органом внешнего государственного финансового аудита также установлены факты </w:t>
      </w:r>
      <w:bookmarkStart w:id="7" w:name="_Hlk80615184"/>
      <w:r>
        <w:rPr>
          <w:rFonts w:cs="Times New Roman" w:ascii="Times New Roman" w:hAnsi="Times New Roman"/>
          <w:sz w:val="24"/>
          <w:szCs w:val="24"/>
        </w:rPr>
        <w:t xml:space="preserve">нарушения положений Федерального закона от 18 июля 2011 года № 223-ФЗ "О закупках товаров, работ, услуг отдельными видами юридических лиц". </w:t>
      </w:r>
      <w:bookmarkStart w:id="8" w:name="_Hlk80615320"/>
      <w:bookmarkEnd w:id="7"/>
      <w:r>
        <w:rPr>
          <w:rFonts w:cs="Times New Roman" w:ascii="Times New Roman" w:hAnsi="Times New Roman"/>
          <w:sz w:val="24"/>
          <w:szCs w:val="24"/>
        </w:rPr>
        <w:t>Так, ООО "УК "Зеленая роща" необоснованно осуществило закупку контейнеров и бункеров для сбора ТКО у единственного поставщика (ООО "Экологистик"), без проведения конкурентных процедур, с единственным поставщиком заключались договоры с признаками искусственного дробления закупки, что указывает на признаки нарушения статьи 17 Федерального закона № 135-ФЗ</w:t>
      </w:r>
      <w:bookmarkEnd w:id="8"/>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акже контрольным органом отмечено, что </w:t>
      </w:r>
      <w:bookmarkStart w:id="9" w:name="_Hlk80622384"/>
      <w:r>
        <w:rPr>
          <w:rFonts w:cs="Times New Roman" w:ascii="Times New Roman" w:hAnsi="Times New Roman"/>
          <w:sz w:val="24"/>
          <w:szCs w:val="24"/>
        </w:rPr>
        <w:t>не было получено одобрение сделок со стороны Общего собрания участников общества (только по итогам выборочно проведенного анализа) на общую сумму 3 471,1 тыс. рублей</w:t>
      </w:r>
      <w:bookmarkEnd w:id="9"/>
      <w:r>
        <w:rPr>
          <w:rFonts w:cs="Times New Roman" w:ascii="Times New Roman" w:hAnsi="Times New Roman"/>
          <w:sz w:val="24"/>
          <w:szCs w:val="24"/>
        </w:rPr>
        <w:t xml:space="preserve">, что противоречит требованиям Устава </w:t>
        <w:br/>
        <w:t>ООО "УК "Зеленая рощ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фактам выявленных нарушений Контрольно-счетной палатой Орловской области в адрес объектов контроля внесены 2 представления, материалы контрольного мероприятия в соответствии с соглашением о сотрудничестве и взаимодействии направлены в прокуратуру Орловской области для рассмотрения в пределах установленной компетенции, по итогам рассмотрения которых внесено 2 акта прокурорского реагирования.</w:t>
      </w:r>
    </w:p>
    <w:p>
      <w:pPr>
        <w:pStyle w:val="Normal"/>
        <w:spacing w:lineRule="auto" w:line="240" w:before="0" w:after="0"/>
        <w:ind w:firstLine="709"/>
        <w:contextualSpacing/>
        <w:jc w:val="both"/>
        <w:rPr/>
      </w:pPr>
      <w:r>
        <w:rPr>
          <w:rFonts w:cs="Times New Roman" w:ascii="Times New Roman" w:hAnsi="Times New Roman"/>
          <w:sz w:val="24"/>
          <w:szCs w:val="24"/>
        </w:rPr>
        <w:t>В рамках исполнения требований органа внешнего государственного финансового контроля, отраженных в представлении, ООО "УК "Зеленая роща" была проведена служебная проверка, по результатам которой 8 должностных лиц из числа административно-управленческого состава освобождены от замещаемых должностей, 2 должностных лиц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влечены к дисциплинарной ответственности. Также в целях устранения негативных последствий, вызванных противоправными действиями третьих лиц, и превенции их в дальнейшем, организована претензионно-исковая работа по взысканию причиненного ущерба. Так, в рамках возмещения ущерба к должностным лицам общества предъявлено </w:t>
        <w:br/>
        <w:t xml:space="preserve">5 исковых заявлений на общую сумму 1 673,8 тыс. рублей, которые находятся в стадии рассмотрения. Также организована деятельность в части взыскания с контрагентов, не являющихся плательщиками НДС, неосновательного обогащения в сумме </w:t>
        <w:br/>
        <w:t xml:space="preserve">4 966,0 тыс. рублей, из которых 522,3 тыс. рублей возмещены обществу в добровольном порядке. По фактам отмеченных нарушений в рамках досудебного урегулирования в адрес юридических лиц, осуществляющих транспортирование ТКО, направлены претензии на сумму 73 080,0 тыс. рублей. В целях недопущения нарушений в дальнейшей деятельности </w:t>
        <w:br/>
        <w:t>ООО "УК "Зеленая роща" внесены изменения в локальные правовые акты, регулирующие правоотношения в сфере оплаты труда, исключающие возможность совершения необоснованных выплат. Объектом контроля дополнительно направлены обращения в следственные органы с указанием поводов для возбуждения уголовных дел по фактам причинения ущерба деятельности регионального оператора.</w:t>
      </w:r>
    </w:p>
    <w:p>
      <w:pPr>
        <w:pStyle w:val="Normal"/>
        <w:spacing w:lineRule="auto" w:line="240" w:before="0" w:after="0"/>
        <w:ind w:firstLine="709"/>
        <w:contextualSpacing/>
        <w:jc w:val="both"/>
        <w:rPr/>
      </w:pPr>
      <w:r>
        <w:rPr>
          <w:rFonts w:cs="Times New Roman" w:ascii="Times New Roman" w:hAnsi="Times New Roman"/>
          <w:sz w:val="24"/>
          <w:szCs w:val="24"/>
        </w:rPr>
        <w:t xml:space="preserve">По выявленным нарушениям возбуждено 2 уголовных дела, в том числе по фактам хищения денежных средств в рамках заключенного договора аренды контейнеров для сбора ТКО в отношении бывшего директора ООО "Экологистик". </w:t>
      </w:r>
    </w:p>
    <w:p>
      <w:pPr>
        <w:pStyle w:val="Normal"/>
        <w:spacing w:lineRule="auto" w:line="240"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Также в ходе </w:t>
      </w:r>
      <w:r>
        <w:rPr>
          <w:rFonts w:eastAsia="Times New Roman" w:cs="Times New Roman" w:ascii="Times New Roman" w:hAnsi="Times New Roman"/>
          <w:sz w:val="24"/>
          <w:szCs w:val="24"/>
        </w:rPr>
        <w:t>контроля за расходованием бюджетных средств в сфере дорожного хозяйства, строительства и жилищно-коммунального хозяйства</w:t>
      </w:r>
      <w:r>
        <w:rPr>
          <w:rFonts w:cs="Times New Roman" w:ascii="Times New Roman" w:hAnsi="Times New Roman"/>
          <w:bCs/>
          <w:sz w:val="24"/>
          <w:szCs w:val="24"/>
        </w:rPr>
        <w:t xml:space="preserve"> в 2021 году были завершены 3 экспертно-аналитических мероприятия, целью которых являлся а</w:t>
      </w:r>
      <w:r>
        <w:rPr>
          <w:rFonts w:cs="Times New Roman" w:ascii="Times New Roman" w:hAnsi="Times New Roman"/>
          <w:bCs/>
          <w:sz w:val="24"/>
          <w:szCs w:val="24"/>
          <w:shd w:fill="FFFFFF" w:val="clear"/>
        </w:rPr>
        <w:t xml:space="preserve">удит эффективности расходования средств в рамках реализации национальных проектов "Безопасные и качественные автомобильные дороги" и </w:t>
      </w:r>
      <w:r>
        <w:rPr>
          <w:rFonts w:cs="Times New Roman" w:ascii="Times New Roman" w:hAnsi="Times New Roman"/>
          <w:sz w:val="24"/>
          <w:szCs w:val="24"/>
        </w:rPr>
        <w:t>"Жилье и городская среда"</w:t>
      </w:r>
      <w:r>
        <w:rPr>
          <w:rFonts w:cs="Times New Roman" w:ascii="Times New Roman" w:hAnsi="Times New Roman"/>
          <w:bCs/>
          <w:sz w:val="24"/>
          <w:szCs w:val="24"/>
          <w:shd w:fill="FFFFFF" w:val="clear"/>
        </w:rPr>
        <w:t xml:space="preserve"> на территории Орловской области.</w:t>
      </w:r>
    </w:p>
    <w:p>
      <w:pPr>
        <w:pStyle w:val="Normal"/>
        <w:snapToGrid w:val="false"/>
        <w:spacing w:lineRule="auto" w:line="240" w:before="0" w:after="0"/>
        <w:ind w:firstLine="709"/>
        <w:jc w:val="both"/>
        <w:rPr/>
      </w:pPr>
      <w:r>
        <w:rPr>
          <w:rFonts w:cs="Times New Roman" w:ascii="Times New Roman" w:hAnsi="Times New Roman"/>
          <w:bCs/>
          <w:sz w:val="24"/>
          <w:szCs w:val="24"/>
          <w:shd w:fill="FFFFFF" w:val="clear"/>
        </w:rPr>
        <w:t xml:space="preserve">Предметом исследования являлся анализ эффективности деятельности </w:t>
      </w:r>
      <w:r>
        <w:rPr>
          <w:rFonts w:cs="Times New Roman" w:ascii="Times New Roman" w:hAnsi="Times New Roman"/>
          <w:sz w:val="24"/>
          <w:szCs w:val="24"/>
        </w:rPr>
        <w:t xml:space="preserve">Департамента жилищно-коммунального хозяйства, топливно-энергетического комплекса и энергосбережения Орловской области, Департамента дорожного хозяйства, транспорта и реализации государственных строительных программ Орловской области в целях обеспечения достижения целевых показателей, реализуемых на территории Орловской области региональных проектов. По итогам проведенного аудита отмечены факты невыполнения отдельных целевых показателей. Так, Контрольно-счетной палатой Орловской области при анализе областных расходов на </w:t>
      </w:r>
      <w:r>
        <w:rPr>
          <w:rFonts w:cs="Times New Roman" w:ascii="Times New Roman" w:hAnsi="Times New Roman"/>
          <w:bCs/>
          <w:sz w:val="24"/>
          <w:szCs w:val="24"/>
          <w:shd w:fill="FFFFFF" w:val="clear"/>
        </w:rPr>
        <w:t xml:space="preserve">реализацию национального проекта "Безопасные и качественные автомобильные дороги" отмечено, что </w:t>
      </w:r>
      <w:r>
        <w:rPr>
          <w:rFonts w:cs="Times New Roman" w:ascii="Times New Roman" w:hAnsi="Times New Roman"/>
          <w:sz w:val="24"/>
          <w:szCs w:val="24"/>
        </w:rPr>
        <w:t xml:space="preserve">по состоянию на 01.11.2021 года расходы на </w:t>
      </w:r>
      <w:bookmarkStart w:id="10" w:name="_Hlk93061620"/>
      <w:r>
        <w:rPr>
          <w:rFonts w:cs="Times New Roman" w:ascii="Times New Roman" w:hAnsi="Times New Roman"/>
          <w:sz w:val="24"/>
          <w:szCs w:val="24"/>
        </w:rPr>
        <w:t>реализацию</w:t>
      </w:r>
      <w:bookmarkEnd w:id="10"/>
      <w:r>
        <w:rPr>
          <w:rFonts w:cs="Times New Roman" w:ascii="Times New Roman" w:hAnsi="Times New Roman"/>
          <w:sz w:val="24"/>
          <w:szCs w:val="24"/>
        </w:rPr>
        <w:t xml:space="preserve"> мероприятий регионального проекта "Дорожная сеть" составили </w:t>
        <w:br/>
        <w:t xml:space="preserve">1 013 560,74 тыс. рублей, или 50,8% от утвержденного бюджетом объема на 2021 год. Главной причиной низкого уровня освоения средств по данному региональному проекту в 2021 году послужило отсутствие расходов по объекту "Реконструкция "Красного моста" в городе Орле". В рамках исполнения регионального проекта "Общесистемные меры развития дорожного хозяйства" в 2020 году при заключении МКУ "УКХ г. Орла" контракта на выполнение работ по созданию и вводу в эксплуатацию 1-й очереди Интеллектуальной транспортной системы Орловской городской агломерации на сумму 80 808,1 тыс. рублей Контрольно-счетной палатой отмечены признаки нарушения Федерального закона </w:t>
        <w:br/>
        <w:t>№ 135-ФЗ, выраженные в установлении коротких сроков для выполнения работ (7 дней). По данному факту уполномоченными органами проводится доследственная проверк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rPr>
        <w:t xml:space="preserve">В рамках аудита </w:t>
      </w:r>
      <w:r>
        <w:rPr>
          <w:rFonts w:cs="Times New Roman" w:ascii="Times New Roman" w:hAnsi="Times New Roman"/>
          <w:bCs/>
          <w:sz w:val="24"/>
          <w:szCs w:val="24"/>
          <w:shd w:fill="FFFFFF" w:val="clear"/>
        </w:rPr>
        <w:t xml:space="preserve">реализации национального проекта </w:t>
      </w:r>
      <w:r>
        <w:rPr>
          <w:rFonts w:cs="Times New Roman" w:ascii="Times New Roman" w:hAnsi="Times New Roman"/>
          <w:sz w:val="24"/>
          <w:szCs w:val="24"/>
        </w:rPr>
        <w:t>"Жилье и городская среда" на территории региона отмечено, что кассовое исполнение регионального проекта "Ипотека" за 2020 год составило 9 334,2 тыс. рублей, или 92,0% от утвержденного объема. Недостижение целевых значений сложилось по показателям "Количество предоставленных ипотечных кредитов на первичном рынке" (исполнение 98,3%) и "Количество семей (граждан), которые улучшили жилищные условия за счет ипотечного кредитования со сниженной процентной ставкой" (86,4%). По состоянию на 29.10.2021 года количество семей (граждан), которые улучшили жилищные условия за счет ипотечного кредитования со сниженной процентной ставкой, составило 214, выдано свидетельств о праве на заключение договора приобретения жилого помещения на первичном рынке – 224, при плановом показателе 260 семей (граждан).</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денных мероприятий направлена в адрес Председателя Орловского областного Совета народных депутатов и Губернатора и Председателя Правительства Орловской области. Итоги экспертно-аналитической деятельности использованы при планировании контрольной деятельности на будущие периоды.</w:t>
      </w:r>
    </w:p>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Мероприятия по контролю за расходованием бюджетных средств в сфере сельского хозяйства и экологии</w:t>
      </w:r>
    </w:p>
    <w:p>
      <w:pPr>
        <w:pStyle w:val="Normal"/>
        <w:widowControl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 рамках указанного направления в 2021 году проведено 2 контрольных и </w:t>
        <w:br/>
        <w:t>1 экспертно-аналитическое мероприятие. Финансовым контролем была охвачена деятельность 5 объектов, объем проверенных средств составил 236 646,3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й деятельности выявлено 47 нарушений действующего законодательства, исчисляемых в денежном эквиваленте на сумму 53 546,6 тыс. рублей. В соответствии с Классификатором установлены следующие виды нарушений:</w:t>
      </w:r>
    </w:p>
    <w:p>
      <w:pPr>
        <w:pStyle w:val="Normal"/>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нарушения при формировании и исполнении бюджета на сумму </w:t>
        <w:br/>
        <w:t>53 271,8 тыс. рублей, которых были допущены Департаментом сельского хозяйства Орловской области и юридическими лицами при получении мер государственной поддержки на развитие начинающих фермеров и семейных животноводческих ферм;</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рушений в сфере ведения бухгалтерского учета, составления и представления бухгалтерской (финансовой) отчетности, стоимостное выражение которых составило </w:t>
        <w:br/>
        <w:t>18,4 тыс. рублей;</w:t>
      </w:r>
    </w:p>
    <w:p>
      <w:pPr>
        <w:pStyle w:val="Normal"/>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й в сфере управления и распоряжения имуществом на сумму </w:t>
        <w:br/>
        <w:t>256,4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и контрольных и экспертно-аналитических мероприятий рассмотрены на заседаниях профильных комитетов Орловского областного Совета народных депутатов. По фактам установленных нарушений в рамках контрольной деятельности в адрес объектов контроля внесено 3 представления, направлено 8 информационных писем в адрес высших должностных лиц региона и органов исполнительной государственной власти специальной компет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меро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 эффективности мер поддержки крестьянско-фермерских хозяйств, получивших гранты на развитие начинающих фермеров и семейных животноводческих ферм в рамках государственной программы Орловской области "Развитие сельского хозяйства и регулирование рынков сельскохозяйственной продукции, сырья и продовольствия в Орловской области" и в рамках реализации регионального проекта Орловской области "Создание системы поддержки фермеров и развитие сельской кооперации" национального проекта "Малое и среднее предпринимательство и поддержка индивидуальной предпринимательской инициатив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ъем средств, охваченных финансовым контролем при проведении мероприятия, составил 229 788,9 тыс. рублей. В ходе проверки были выявлены нарушения порядков и условий предоставления грантов на общую сумму 53 271,8 тыс. рублей, из них </w:t>
        <w:br/>
        <w:t>50 798,8 тыс. рублей – средства федерального бюджета, 2 473,0 тыс. рублей – средства обла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аудита отмечены нарушения со стороны </w:t>
      </w:r>
      <w:r>
        <w:rPr>
          <w:rFonts w:eastAsia="Times New Roman" w:cs="Times New Roman" w:ascii="Times New Roman" w:hAnsi="Times New Roman"/>
          <w:sz w:val="24"/>
          <w:szCs w:val="24"/>
        </w:rPr>
        <w:t>Департамента сельского хозяйства Орловской области требований, установленных региональными нормативными правовыми актами, при предоставлении грантов 4 главам К(Ф)Х на сумму 8 966,2 тыс. рублей</w:t>
      </w:r>
      <w:r>
        <w:rPr>
          <w:rFonts w:cs="Times New Roman" w:ascii="Times New Roman" w:hAnsi="Times New Roman"/>
          <w:i/>
          <w:sz w:val="24"/>
          <w:szCs w:val="24"/>
        </w:rPr>
        <w:t>.</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Также установлено 30 фактов неисполнения крестьянскими (фермерскими) хозяйствами, являющимися получателями бюджетных средств в объеме </w:t>
        <w:br/>
        <w:t>44 305,6 тыс. рублей, процедур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требований к предоставлению и использованию грантов, в том числе: 17 случаев </w:t>
      </w:r>
      <w:r>
        <w:rPr>
          <w:rFonts w:cs="Times New Roman" w:ascii="Times New Roman" w:hAnsi="Times New Roman"/>
          <w:sz w:val="24"/>
          <w:szCs w:val="24"/>
        </w:rPr>
        <w:t xml:space="preserve">невыполнения показателей деятельности, предусмотренных проектами развития крестьянских (фермерских) хозяйств, факты </w:t>
      </w:r>
      <w:r>
        <w:rPr>
          <w:rFonts w:eastAsia="Times New Roman" w:cs="Times New Roman" w:ascii="Times New Roman" w:hAnsi="Times New Roman"/>
          <w:bCs/>
          <w:sz w:val="24"/>
          <w:szCs w:val="24"/>
        </w:rPr>
        <w:t>несоблюдения участниками условий по сохранению созданных новых постоянных рабочих мест в течение не менее 5 лет после получения гранта,</w:t>
      </w:r>
      <w:r>
        <w:rPr>
          <w:rFonts w:eastAsia="Times New Roman" w:cs="Times New Roman" w:ascii="Times New Roman" w:hAnsi="Times New Roman"/>
          <w:sz w:val="24"/>
          <w:szCs w:val="24"/>
        </w:rPr>
        <w:t xml:space="preserve"> 6 случаев несоблюдения получателями гранта "Агростартап" требований к уровню софинансирования.</w:t>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актам выявленных нарушений Контрольно-счетной палатой в адрес руководителя Департамента сельского хозяйства Орловской области внесено представление, в рамках исполнения которого Департаментом приняты меры по возврату в доход бюджета средств гранта в сумме 1 500 тыс. рублей. В соответствии с определением Арбитражного суда Орловской области указанные требования контрольного органа в полном объеме признаны обоснованными и подлежащими взысканию с получателя гранта.</w:t>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контрольного мероприятия в соответствии с соглашением о сотрудничестве и взаимодействии направлены в прокуратуру Орловской области для рассмотрения в пределах установленной компетенции.</w:t>
      </w:r>
    </w:p>
    <w:p>
      <w:pPr>
        <w:pStyle w:val="Normal"/>
        <w:tabs>
          <w:tab w:val="clear" w:pos="708"/>
          <w:tab w:val="left" w:pos="91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е мероприятие </w:t>
      </w:r>
    </w:p>
    <w:p>
      <w:pPr>
        <w:pStyle w:val="Normal"/>
        <w:tabs>
          <w:tab w:val="clear" w:pos="708"/>
          <w:tab w:val="left" w:pos="9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целевого и эффективного использования средств областного бюджета, выделенных КУ ОО "Орловское лесничество"</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4"/>
          <w:szCs w:val="24"/>
        </w:rPr>
        <w:t xml:space="preserve">Общий объем проверенных средств составил 6 857,4 тыс. рублей. По итогам проведенного финансового контроля установлено 13 нарушений действующего законодательства на сумму 274,8 тыс. рублей, в том числе 5 – в сфере ведения бухгалтерского учета, составления и представления бухгалтерской (финансовой) отчетности на сумму 18,4 тыс. рублей, 8 нарушений в сфере управления и распоряжения имуществом на сумму 256,4 тыс. рублей. Контрольным органом отмечено, что в нарушение пункта 6 </w:t>
        <w:br/>
        <w:t xml:space="preserve">статьи 1 Федерального закона от 13.07.2015 года № 218-ФЗ "О государственной регистрации недвижимости" и пункта 1 статьи 131 Гражданского кодекса РФ учреждением не осуществлена государственная регистрация права собственности или иного вещного права на объекты недвижимости, в том числе </w:t>
      </w:r>
      <w:r>
        <w:rPr>
          <w:rFonts w:cs="Times New Roman" w:ascii="Times New Roman" w:hAnsi="Times New Roman"/>
          <w:iCs/>
          <w:sz w:val="24"/>
          <w:szCs w:val="24"/>
        </w:rPr>
        <w:t xml:space="preserve">на земельные участки и </w:t>
      </w:r>
      <w:r>
        <w:rPr>
          <w:rFonts w:cs="Times New Roman" w:ascii="Times New Roman" w:hAnsi="Times New Roman"/>
          <w:sz w:val="24"/>
          <w:szCs w:val="24"/>
        </w:rPr>
        <w:t>гараж (балансовой стоимостью 182,1 тыс. рублей).</w:t>
      </w:r>
    </w:p>
    <w:p>
      <w:pPr>
        <w:pStyle w:val="Style27"/>
        <w:autoSpaceDE w:val="false"/>
        <w:ind w:left="0" w:firstLine="709"/>
        <w:jc w:val="both"/>
        <w:rPr/>
      </w:pPr>
      <w:r>
        <w:rPr/>
        <w:t>Гараж балансовой стоимостью 74,3 тыс. рублей фактически используется учредителем КУ ОО "Орловское лесничество". В нарушение пункта 2 статьи 13, статьи 13.1 Закона Орловской области от 02.03.2006 года № 584-ОЗ "О порядке управления и распоряжения государственной собственностью Орловской области" договор на передачу указанного объекта в безвозмездное пользование Управлению лесами Орловской области не заключен, согласование Департамента государственного имущества и земельных отношений Орловской области на изменение пользователя объекта также отсутствует.</w:t>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актам выявленных нарушений Контрольно-счетной палатой в адрес руководителя объекта контроля внесено представление. Результаты контрольного мероприятия доведены до сведения Губернатора Орловской области и Председателя Орловского областного Совета народных депутатов, а также направлены в прокуратуру Орловской области, по итогам рассмотрения которых надзорным ведомством внесен 1 акт прокурорского реагирования.</w:t>
      </w:r>
    </w:p>
    <w:p>
      <w:pPr>
        <w:pStyle w:val="Normal"/>
        <w:tabs>
          <w:tab w:val="clear" w:pos="708"/>
          <w:tab w:val="left" w:pos="142" w:leader="none"/>
        </w:tabs>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спертно-аналитическое мероприятие</w:t>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т эффективности расходования средств в рамках реализации национального проекта "Экология" на территории Орловской области"</w:t>
      </w:r>
    </w:p>
    <w:p>
      <w:pPr>
        <w:pStyle w:val="Normal"/>
        <w:tabs>
          <w:tab w:val="clear" w:pos="708"/>
          <w:tab w:val="left" w:pos="142" w:leader="none"/>
        </w:tabs>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ами экспертно-аналитического мероприятия являлись: Департамент жилищно-коммунального хозяйства, топливно-энергетического комплекса и энергосбережения Орловской области, Управление лесами Орловской области, Департамент надзорной и контрольной деятельности Орловской области.</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2020 году расходы по региональным проектам национального проекта "Экология" составили 115 161,3 тыс. рублей, или 99,2% от сводной бюджетной росписи </w:t>
        <w:br/>
        <w:t>(116 075,4 тыс. рублей). Наибольший объем средств выделен на реализацию мероприятий регионального проекта "Комплексная система обращения с твердыми коммунальными отходами" (50,7%). По трем из четырех региональных проектов ("Комплексная система обращения с твердыми коммунальными отходами", "Чистая вода", "Сохранение лесов") утвержденные бюджетные ассигнования освоены в полном объеме.</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bCs/>
          <w:sz w:val="24"/>
          <w:szCs w:val="24"/>
        </w:rPr>
        <w:t xml:space="preserve">На 2021 год в областном бюджете предусмотрены расходы только по одному региональному проекту "Сохранение лесов (Орловская область)". Так, по состоянию на 31.08.2021 года расходы на реализацию мероприятий данного проекта составили </w:t>
        <w:br/>
        <w:t xml:space="preserve">35 737,2 тыс. рублей, или 89,5% от общего объема средств на 2021 год в сумме </w:t>
        <w:br/>
        <w:t>39 937,8 тыс. рублей.</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мероприятия доведены до сведения Губернатора Орловской области и Председателя Орловского областного Совета народных депутатов.</w:t>
      </w:r>
    </w:p>
    <w:p>
      <w:pPr>
        <w:pStyle w:val="Normal"/>
        <w:widowControl w:val="false"/>
        <w:spacing w:lineRule="auto" w:line="240" w:before="0" w:after="0"/>
        <w:contextualSpacing/>
        <w:jc w:val="center"/>
        <w:rPr/>
      </w:pPr>
      <w:r>
        <w:rPr>
          <w:rFonts w:eastAsia="Times New Roman" w:cs="Times New Roman" w:ascii="Times New Roman" w:hAnsi="Times New Roman"/>
          <w:b/>
          <w:sz w:val="24"/>
          <w:szCs w:val="24"/>
        </w:rPr>
        <w:t>2.3. Мероприятия по контролю за расходованием бюджетных средств</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сфере здравоохранения и социальной политики</w:t>
      </w:r>
    </w:p>
    <w:p>
      <w:pPr>
        <w:pStyle w:val="Normal"/>
        <w:spacing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 рамках указанного направления в 2021 году проведено 3 контрольных и </w:t>
        <w:br/>
        <w:t>3 экспертно-аналитических мероприятия, в том числе 4 – на основании поручений Орловского областного Совета народных депутатов, 1 – параллельно со Счетной палатой Российской Федерации, 1 – с контрольно-счетными органами муниципальных образований Орловской области. Финансовым контролем охвачена деятельность 14 объектов с объемом расходов 1 218 37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й деятельности выявлено 182 нарушения действующего законодательства, исчисляемых в денежном эквиваленте в сумме 72 304 тыс. рублей. В соответствии с Классификатором квалификация отмеченных нарушений представляет собой:</w:t>
      </w:r>
    </w:p>
    <w:p>
      <w:pPr>
        <w:pStyle w:val="Normal"/>
        <w:numPr>
          <w:ilvl w:val="0"/>
          <w:numId w:val="4"/>
        </w:numPr>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рушения при формировании и исполнении бюджета на сумму 97,7 тыс. рублей;</w:t>
      </w:r>
    </w:p>
    <w:p>
      <w:pPr>
        <w:pStyle w:val="Normal"/>
        <w:numPr>
          <w:ilvl w:val="0"/>
          <w:numId w:val="4"/>
        </w:numPr>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нарушений при осуществлении государственных (муниципальных) закупок и закупок отдельными видами юридических лиц на сумму 28 252 тыс. рублей;</w:t>
      </w:r>
    </w:p>
    <w:p>
      <w:pPr>
        <w:pStyle w:val="Normal"/>
        <w:numPr>
          <w:ilvl w:val="0"/>
          <w:numId w:val="4"/>
        </w:numPr>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нарушений в сфере управления и распоряжения имуществом на сумму 6 612,5 тыс. рублей;</w:t>
      </w:r>
    </w:p>
    <w:p>
      <w:pPr>
        <w:pStyle w:val="Normal"/>
        <w:numPr>
          <w:ilvl w:val="0"/>
          <w:numId w:val="4"/>
        </w:numPr>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нарушений в сфере ведения бухгалтерского учета, составления и представления бухгалтерской (финансовой) отчетности, стоимостное выражение которых составило </w:t>
        <w:br/>
        <w:t>34 550 тыс. рублей;</w:t>
      </w:r>
    </w:p>
    <w:p>
      <w:pPr>
        <w:pStyle w:val="Normal"/>
        <w:numPr>
          <w:ilvl w:val="0"/>
          <w:numId w:val="2"/>
        </w:numPr>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ых нарушений действующего законодательства на сумму 2 792 тыс. руб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контроля по данному направлению отмечено 4 факта неэффективного использования средств областного бюджета на сумму 7 600 тыс. руб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и контрольных и экспертно-аналитических мероприятий рассмотрены на заседаниях профильных комитетов Орловского областного Совета народных депутатов. По фактам установленных в рамках контрольной деятельности нарушений Контрольно-счетной палатой Орловской области внесено 5 представлений, направлено 12 информационных писем в адрес высших должностных лиц региона и органов исполнительной государственной власти специальной компетенции обла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ное мероприятие</w:t>
      </w:r>
    </w:p>
    <w:p>
      <w:pPr>
        <w:pStyle w:val="Normal"/>
        <w:tabs>
          <w:tab w:val="clear" w:pos="708"/>
          <w:tab w:val="left" w:pos="9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ка мер по обеспечению доступности первичной медико-санитарной помощи за 2018–2020 годы и истекший период 2021 года"</w:t>
      </w:r>
    </w:p>
    <w:p>
      <w:pPr>
        <w:pStyle w:val="Normal"/>
        <w:tabs>
          <w:tab w:val="clear" w:pos="708"/>
          <w:tab w:val="left" w:pos="915"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лась в формате параллельного контрольного мероприятия со Счетной палатой Российской Федерации. Объектом контроля выступал Департамент здравоохранения Орловской области, общий объем проверенных средств составил </w:t>
        <w:br/>
        <w:t>1 005 450,65 тыс. рублей.</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4"/>
          <w:szCs w:val="24"/>
        </w:rPr>
        <w:t>В ходе проверки отмечено, что на 2021 год в рамках программы модернизации первичного звена здравоохранен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предусмотрено предоставление субсидии из федерального бюджета бюджету Орловской области в сумме 574,6 млн рублей, с учетом областного софинансирования общий объем финансовых средств составил 587,8 млн рублей. По состоянию на 02.09.2021 года расходы на программные мероприятия составили </w:t>
        <w:br/>
        <w:t>50,2 млн рублей, или 8,5% от запланированной суммы. Так, работы по строительству детской поликлиники в г. Ливны выполнены на общую сумму 0,97 млн рублей (0,8% от стоимости работ по контракту на 2021 год – 121,4 млн. рублей).</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4"/>
          <w:szCs w:val="24"/>
        </w:rPr>
        <w:t xml:space="preserve">Материально-техническая оснащенность учреждений первичного звена здравоохранения недостаточна для обеспечения качества и доступности первичной медико-санитарной помощи. По состоянию на начало 2021 года на балансе учреждений здравоохранения Орловской области находились 940 зданий, из них 29 – в аварийном состоянии (в том числе 25 ФАПов), 3 требуют реконструкции, 281 – капитального ремонта. </w:t>
        <w:br/>
        <w:t>3 недостроенных ФАПа в Дмитровском районе подлежат сносу из-за ненадлежащего выполнения работ (работы выполнены с отступлением от проекта), в связи с чем понесенные расходы на их строительство в сумме 7 431 тыс. рублей не отвечают требованиям эффективности, определенным статьей 34 Бюджетного кодекса РФ.</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4"/>
          <w:szCs w:val="24"/>
        </w:rPr>
        <w:t xml:space="preserve">Из 157 единиц медицинских изделий и оборудования, находящихся в наличии в медицинских организациях, оказывающих первичную медико-санитарную помощь, </w:t>
        <w:br/>
        <w:t xml:space="preserve">120 единиц подлежат замене в связи с износом. Согласно стандартам оснащения медицинских организаций, оказывающих первичную медико-санитарную помощь, </w:t>
        <w:br/>
        <w:t xml:space="preserve">161 единица необходимого оборудования отсутствует. </w:t>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о проведении мероприятия информация об итогах проверки для обобщения направлена в Счетную палату Российской Федерации. Материалы контрольного мероприятия доведены до сведения высших должностных лиц региона, а также в соответствии с соглашением о сотрудничестве направлены в прокуратуру Орловской области, по итогам рассмотрения которых надзорным ведомством в адрес руководителя Департамента здравоохранения Орловской области внесено представление.</w:t>
      </w:r>
    </w:p>
    <w:p>
      <w:pPr>
        <w:pStyle w:val="Normal"/>
        <w:tabs>
          <w:tab w:val="clear" w:pos="708"/>
          <w:tab w:val="left" w:pos="91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е мероприятие </w:t>
      </w:r>
    </w:p>
    <w:p>
      <w:pPr>
        <w:pStyle w:val="Normal"/>
        <w:shd w:fill="FFFFFF" w:val="clear"/>
        <w:spacing w:lineRule="auto" w:line="240" w:before="0" w:after="0"/>
        <w:contextualSpacing/>
        <w:jc w:val="center"/>
        <w:rPr/>
      </w:pPr>
      <w:r>
        <w:rPr>
          <w:rFonts w:cs="Times New Roman" w:ascii="Times New Roman" w:hAnsi="Times New Roman"/>
          <w:b/>
          <w:sz w:val="24"/>
          <w:szCs w:val="24"/>
        </w:rPr>
        <w:t xml:space="preserve">"Проверка отдельных вопросов финансово-хозяйственной деятельности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УП ОО "Медтехника"</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веренных в рамках контрольного мероприятия средств составил </w:t>
        <w:br/>
        <w:t>96 413, тыс. рублей, по итогам которого установлено 16 фактов нарушений действующего законодательства Российской Федерации на сумму 8 390,8 тыс. рублей.</w:t>
      </w:r>
    </w:p>
    <w:p>
      <w:pPr>
        <w:pStyle w:val="Normal"/>
        <w:spacing w:lineRule="auto" w:line="240" w:before="0" w:after="0"/>
        <w:ind w:firstLine="709"/>
        <w:jc w:val="both"/>
        <w:rPr/>
      </w:pPr>
      <w:r>
        <w:rPr>
          <w:rFonts w:cs="Times New Roman" w:ascii="Times New Roman" w:hAnsi="Times New Roman"/>
          <w:sz w:val="24"/>
          <w:szCs w:val="24"/>
        </w:rPr>
        <w:t>В ходе контрольного мероприятия отмечены нарушения постановления Правительства Орловской области от 28.02.2011 года № 58 "Об утверждении Положения о порядке принятия решений об имуществе, находящемся в государственной собственности Орловской области и непригодном для дальнейшего использования" при принятии решения о непригодности и выбытии рентгендиагностического комплекса "Стефаникс" первоначальной стоимостью 5 564,9 тыс. рублей.</w:t>
      </w:r>
    </w:p>
    <w:p>
      <w:pPr>
        <w:pStyle w:val="Normal"/>
        <w:spacing w:lineRule="auto" w:line="240" w:before="0" w:after="0"/>
        <w:ind w:firstLine="709"/>
        <w:jc w:val="both"/>
        <w:rPr/>
      </w:pPr>
      <w:r>
        <w:rPr>
          <w:rFonts w:cs="Times New Roman" w:ascii="Times New Roman" w:hAnsi="Times New Roman"/>
          <w:sz w:val="24"/>
          <w:szCs w:val="24"/>
        </w:rPr>
        <w:t xml:space="preserve">В нарушение Коллективного договора и Устава предприятия производились денежные выплаты в сумме 2 032,7 тыс. рублей на возмещение затрат работников на ежемесячный проезд в городском транспорте в твердой сумме без учета фактически понесенных работниками затрат. Также в нарушение Положения об условиях оплаты труда руководителя, заместителя руководителя, главного бухгалтера, утвержденного </w:t>
      </w:r>
      <w:r>
        <w:rPr>
          <w:rFonts w:eastAsia="Times New Roman" w:cs="Times New Roman" w:ascii="Times New Roman" w:hAnsi="Times New Roman"/>
          <w:sz w:val="24"/>
          <w:szCs w:val="24"/>
        </w:rPr>
        <w:t xml:space="preserve">постановлением Правительства Орловской области от 28.03.2011 года № 94, </w:t>
      </w:r>
      <w:r>
        <w:rPr>
          <w:rFonts w:cs="Times New Roman" w:ascii="Times New Roman" w:hAnsi="Times New Roman"/>
          <w:sz w:val="24"/>
          <w:szCs w:val="24"/>
        </w:rPr>
        <w:t>предприятием производились начисления неустановленных Положением выплат в сумме 734,2 тыс. рублей.</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4"/>
          <w:szCs w:val="24"/>
        </w:rPr>
        <w:t xml:space="preserve">Действия ГУП ОО "Медтехника" и ООО "РМТ" при участии в электронных аукционах противоречили основной цели деятельности Предприятия – извлечение прибыли – и содержали признаки нарушения частей 1, 3 статьи 11.1 Федерального закона № 135-ФЗ. Так, несмотря на непринятие ГУП ОО "Медтехника" конкурентных мер по снижению заявленной начальной максимальной цены контракта в рамках аукционов и последующее признание победителем закупок ООО "РМТ", фактическое выполнение работ осуществлялось сотрудниками ГУП ОО "Медтехника" в рамках субподряда по цене меньше, чем основной договор с ООО "РМТ". Также согласно данным журналов технического обслуживания изделий медицинской техники БУЗ ОО "Верховская ЦРБ" и БУЗ ОО "ООКБ", несмотря на наличие договора на обслуживание с ООО "РМТ", в проверяемом периоде установлены факты выполнения указанных работ силами инженеров Предприятия без оформления соответствующих договорных отношений с ГУП ОО "Медтехника". В нарушение Федерального закона № 223-ФЗ из суммы заключенных с единственным поставщиком договоров (26 074,91 тыс. рублей) не размещена на сайте ЕИС информация об осуществлении закупок у единственного поставщика (свыше 100 тыс. рублей) по </w:t>
        <w:br/>
        <w:t>32 договорам на общую сумму 23 853,45 тыс. рублей.</w:t>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актам выявленных нарушений Контрольно-счетной палатой Орловской области в адрес руководителя ГУП ОО "Медтехника" внесено представление, материалы контрольного мероприятия в соответствии с соглашением о сотрудничестве и взаимодействии направлены в прокуратуру Орловской области для рассмотрения в пределах установленной компетенции. В рамках прокурорского реагирования в адрес руководителя предприятия внесено представление, вынесено постановление о направлении материалов проверки в СО СУ СК России по Орловской области в порядке ст. 37 УПК РФ. Ход и результаты рассмотрения акта прокурорского реагирования находятся на контроле органов прокуратуры.</w:t>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е мероприятие </w:t>
      </w:r>
    </w:p>
    <w:p>
      <w:pPr>
        <w:pStyle w:val="Normal"/>
        <w:tabs>
          <w:tab w:val="clear" w:pos="708"/>
          <w:tab w:val="left" w:pos="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ка целевого и эффективного использования средств областного бюджета </w:t>
        <w:br/>
        <w:t>БУЗ ОО "Детский санаторий "Орловчанка"</w:t>
      </w:r>
    </w:p>
    <w:p>
      <w:pPr>
        <w:pStyle w:val="Normal"/>
        <w:tabs>
          <w:tab w:val="clear" w:pos="708"/>
          <w:tab w:val="left" w:pos="9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веренных в рамках контрольного мероприятия средств составил </w:t>
        <w:br/>
        <w:t xml:space="preserve">66 555 тыс. рублей, по итогам которого установлено 143 нарушения действующего законодательства Российской Федерации на сумму 39 992,7 тыс. рублей, в том числе 21 – в сфере бухгалтерского учета, в том числе при искажении информации о стоимости активов в годовой бухгалтерской отчетности, на сумму 34 516 тыс. рублей, 38 – в сфере управления имуществом, находящимся в государственной собственности, на сумму 1047,6 тыс. рублей, 82 факта нарушений законодательства в сфере государственных закупок на сумму </w:t>
        <w:br/>
        <w:t>4 331,40 тыс. рублей. Также установлено 2 факта нецелевого использования средств, предоставленных учреждению в рамках субсидии на иные цели, на сумму 97,7 тыс. рублей.</w:t>
      </w:r>
    </w:p>
    <w:p>
      <w:pPr>
        <w:pStyle w:val="Normal"/>
        <w:spacing w:lineRule="auto" w:line="240" w:before="0" w:after="0"/>
        <w:ind w:firstLine="709"/>
        <w:jc w:val="both"/>
        <w:rPr/>
      </w:pPr>
      <w:r>
        <w:rPr>
          <w:rFonts w:cs="Times New Roman" w:ascii="Times New Roman" w:hAnsi="Times New Roman"/>
          <w:sz w:val="24"/>
          <w:szCs w:val="24"/>
        </w:rPr>
        <w:t xml:space="preserve">Контрольным органом отмечено, что по состоянию на 01.01.2021 года не зарегистрировано право оперативного управления в отношении 28 объектов сооружений, числящихся на балансе учреждения, что противоречит требованиям статьи </w:t>
        <w:br/>
        <w:t xml:space="preserve">131 Гражданского кодекса РФ. </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проверки закупок товаров, работ, услуг установлено 82 нарушения законодательства о контрактной системе в сфере закупок, в том числе факты осуществления не предусмотренных планом-графиком закупок у единственного поставщика в соответствии с пунктом 4 части 1 статьи 93 Федерального закона № 44-ФЗ на общую сумму </w:t>
        <w:br/>
        <w:t>3 569,69 тыс. рублей, факты превышения установленного предела годового объема закупок у единственного поставщика (подрядчика, исполнителя) на сумму 2 935,47 тыс. рублей, нарушения при обосновании НМЦК по 16 закупкам на общую сумму 1 290,6 тыс. рублей.</w:t>
      </w:r>
    </w:p>
    <w:p>
      <w:pPr>
        <w:pStyle w:val="Normal"/>
        <w:spacing w:lineRule="auto" w:line="240" w:before="0" w:after="0"/>
        <w:ind w:firstLine="708"/>
        <w:jc w:val="both"/>
        <w:rPr/>
      </w:pPr>
      <w:r>
        <w:rPr>
          <w:rFonts w:cs="Times New Roman" w:ascii="Times New Roman" w:hAnsi="Times New Roman"/>
          <w:sz w:val="24"/>
          <w:szCs w:val="24"/>
        </w:rPr>
        <w:t>В рамках аудита закупок отмечено, что в нарушение статьи 33 Федерального закона № 44-ФЗ заказчиком в документацию о 5 закупках включены некорректные показатели товара и требования к товарам, которые не влияют на качественные характеристики товара, что указывает на признаки нарушения статьи 17 Федерального закона № 135-ФЗ "О защите конкуренции". По указанным фактам Орловским УФАС вынесено решение, подтверждающее указанный факт и обоснованность выводов Контрольно-счетной палаты Орловской области.</w:t>
      </w:r>
    </w:p>
    <w:p>
      <w:pPr>
        <w:pStyle w:val="Normal"/>
        <w:spacing w:lineRule="auto" w:line="240" w:before="0" w:after="0"/>
        <w:ind w:firstLine="708"/>
        <w:jc w:val="both"/>
        <w:rPr/>
      </w:pPr>
      <w:r>
        <w:rPr>
          <w:rFonts w:cs="Times New Roman" w:ascii="Times New Roman" w:hAnsi="Times New Roman"/>
          <w:sz w:val="24"/>
          <w:szCs w:val="24"/>
        </w:rPr>
        <w:t xml:space="preserve">В рамках исполнения собственных полномочий по фактам выявленных нарушений Контрольно-счетной палатой Орловской области составлено 2 протокола об административном правонарушении, по итогам рассмотрения которых судебными органами вынесены 2 постановления, сумма начисленных штрафных санкций составила </w:t>
        <w:br/>
        <w:t xml:space="preserve">15,0 тыс. рублей. В адрес руководителя объекта контроля Контрольно-счетной палатой внесено представление, в рамках исполнения требований которого учреждением приняты меры по устранению отмеченных фактов и недопущению их в дальнейшем. </w:t>
        <w:br/>
        <w:t>К 6 должностным лицам, допустившим указанные нарушения, применены меры дисциплинарного взыскания. Материалы проверки направлены в прокуратуру Орловской области, по итогам рассмотрения которых внесено 1 представление. По фактам нарушений в сфере закупок информация направлена в Администрацию Губернатора и Председателя Правительства Орловской области, по итогам рассмотрения которой возбуждено 6 административных производств, в рамках которых назначены штрафные санкции в сумме 45,0 тыс. рублей, вынесено 3 устных замечания и 1 предуп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о-аналитическое меро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сходования бюджетных средств, выделенных на реализацию полномочий по обеспечению жилыми помещениями детей-сирот,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оверенных средств составил 49 956,8 тыс. рублей, по итогам проведенного анализа установлено 21 нарушение действующего законодательства Российской Федерации в сфере государственных закупок на сумму 18 219,1 тыс. руб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В ходе мероприятия отмечено, что муниципальными образованиями Орловской области в рамках исполнения государственных полномочий по обеспечению жильем детей-сирот </w:t>
      </w:r>
      <w:r>
        <w:rPr>
          <w:rFonts w:eastAsia="Times New Roman" w:cs="Times New Roman" w:ascii="Times New Roman" w:hAnsi="Times New Roman"/>
          <w:bCs/>
          <w:sz w:val="24"/>
          <w:szCs w:val="24"/>
        </w:rPr>
        <w:t xml:space="preserve">не сформирован достаточный для решения жилищной проблемы детей-сирот специализированный жилищный фонд. Отмечен низкий уровень исполнения государственных обязательств по обеспечению жилыми помещениями детей-сирот: в </w:t>
        <w:br/>
        <w:t>2019 году – на 26%, в 2020 году на 27%.</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За 2019–2020 годы включено в список на получение жилых помещений 425 детей-сирот, исключено – 468, что свидетельствует о том, что </w:t>
      </w:r>
      <w:r>
        <w:rPr>
          <w:rFonts w:eastAsia="Times New Roman" w:cs="Times New Roman" w:ascii="Times New Roman" w:hAnsi="Times New Roman"/>
          <w:bCs/>
          <w:sz w:val="24"/>
          <w:szCs w:val="24"/>
        </w:rPr>
        <w:t xml:space="preserve">реализация прав указанной категории детей практически на уровне прироста численности детей-сирот, имеющих право на получение жилых помещений. Таким образом, сохранение очередности нуждающихся на получение жилых помещений влечет нарушение при реализации заявителями прав, гарантированных </w:t>
      </w:r>
      <w:hyperlink r:id="rId6">
        <w:r>
          <w:rPr>
            <w:rStyle w:val="InternetLink"/>
            <w:rFonts w:eastAsia="Times New Roman" w:cs="Times New Roman" w:ascii="Times New Roman" w:hAnsi="Times New Roman"/>
            <w:bCs/>
            <w:sz w:val="24"/>
            <w:szCs w:val="24"/>
          </w:rPr>
          <w:t>Конституцией</w:t>
        </w:r>
      </w:hyperlink>
      <w:r>
        <w:rPr>
          <w:rFonts w:eastAsia="Times New Roman" w:cs="Times New Roman" w:ascii="Times New Roman" w:hAnsi="Times New Roman"/>
          <w:bCs/>
          <w:sz w:val="24"/>
          <w:szCs w:val="24"/>
        </w:rPr>
        <w:t xml:space="preserve"> РФ и Федеральным законом от 21 декабря 1996 года </w:t>
        <w:br/>
        <w:t>№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На исполнение обязательств государства по обеспечению жилыми помещениями детей-сирот в 2019 году было выделено 256 378,5 тыс. рублей, в том числе из федерального бюджета 34 503,4 тыс. рублей (13,4%), в 2020 году – 236 882,7 тыс. рублей, в том числе средства федерального бюджета 31 007,7 тыс. рублей (13%). При этом, исходя из численности детей-сирот на территории Орловской области, </w:t>
      </w:r>
      <w:r>
        <w:rPr>
          <w:rFonts w:eastAsia="Times New Roman" w:cs="Times New Roman" w:ascii="Times New Roman" w:hAnsi="Times New Roman"/>
          <w:bCs/>
          <w:sz w:val="24"/>
          <w:szCs w:val="24"/>
        </w:rPr>
        <w:t xml:space="preserve">требуется не менее </w:t>
        <w:br/>
        <w:t>1,0 млрд рублей для обеспечения детей-сирот, у которых возникло основание на получение жилья.</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bCs/>
          <w:sz w:val="24"/>
          <w:szCs w:val="24"/>
        </w:rPr>
        <w:t xml:space="preserve">Проведенной документарной проверкой состояния 3 квартир на соответствие безопасности помещений нормам действующего законодательства установлено, что согласно заключению о техническом состоянии основных несущих конструкций и конструктивных элементов, проведенному (после приобретения квартир) в 2021 году </w:t>
        <w:br/>
        <w:t xml:space="preserve">ООО "Строительно-технические экспертизы и обследования", жилое помещение обследованной части жилого дома пригодно по механической безопасности и не пригодно по требованиям пожарной безопасности, что свидетельствует о том, что Администрацией Урицкого района в нарушение ст. 94 Федерального закона № 44-ФЗ, Федерального закона </w:t>
        <w:br/>
        <w:t>№ 384-ФЗ от 30.12.2009 года, ст. 1. Жилищного кодекса РФ, приобретены квартиры, требующие выполнения дополнительных работ на приведение их в соответствие с установленными требованиями законодательства. Также установлены нарушения</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ст. 22 Федерального закона № 44-ФЗ при обосновании заказчиками НМЦК приобретенных квартир стоимостью 17 168,0 тыс. рублей.</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 о результатах мероприятия с предложениями по повышению эффективности использования средств областного бюджета направлена в адрес Губернатора Орловской области и Председателя Орловского областного Совета народных депутатов.</w:t>
      </w:r>
    </w:p>
    <w:p>
      <w:pPr>
        <w:pStyle w:val="Normal"/>
        <w:tabs>
          <w:tab w:val="clear" w:pos="708"/>
          <w:tab w:val="left" w:pos="142" w:leader="none"/>
        </w:tabs>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спертно-аналитическое мероприятие</w:t>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т эффективности расходования средств в рамках реализации национального проекта "Демография" на территории Орловской области"</w:t>
      </w:r>
    </w:p>
    <w:p>
      <w:pPr>
        <w:pStyle w:val="Normal"/>
        <w:tabs>
          <w:tab w:val="clear" w:pos="708"/>
          <w:tab w:val="left" w:pos="142" w:leader="none"/>
        </w:tabs>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Объектами экспертно-аналитического мероприятия являлись: Департамент социальной защиты, опеки и попечительства, труда и занятости Орловской области; Департамент здравоохранения Орловской области; Департамент образования Орловской области; Управление физической культуры и спорта Орловской области.</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bCs/>
          <w:sz w:val="24"/>
          <w:szCs w:val="24"/>
        </w:rPr>
        <w:t>В 2020 году расходы по региональным проектам национального проекта "Демография" составили 1 502 298,5 тыс. рублей, или 96,2% от утвержденных бюджетных назначений (1 561 394,2 тыс. рублей).</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На 2021 год в областном бюджете предусмотрены расходы по 5 региональным проектам на сумму 1 944 115,3 тыс. рублей. Фактически произведенные расходы на реализацию региональных проектов по состоянию на </w:t>
        <w:br/>
        <w:t>01.10.2021 года составили 1 111 223,5 тыс. рублей, или 57,2% от общего объема средств, предусмотренных на 2021 год.</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bCs/>
          <w:sz w:val="24"/>
          <w:szCs w:val="24"/>
        </w:rPr>
        <w:t>По итогам анализа исполнения показателей результатов регионального проекта "Финансовая поддержка семей при рождении детей в Орловской области" за 2020 год отмечено значительное превышение фактических результатов над плановыми значениями, что свидетельствует о некачественном планировании целевых показателей, а также занижении плановых значений показателей.</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bCs/>
          <w:sz w:val="24"/>
          <w:szCs w:val="24"/>
        </w:rPr>
        <w:t>В ходе анализа реализации мероприятий региональных проектов "Содействие занятости" и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предусматривающих строительство объектов инфраструктуры (детских садов, спортивных объектов), установлены факты несвоевременного выполнения и/или невыполнения работ (ненадлежащее исполнение контрактов подрядными организациями, затягивание сроков проведения строительных работ, сроков исполнения разработки проектной документации на строительство объекта), что приводит к низкому проценту освоения бюджетных средств, дополнительным затратам на завершение работ в дальнейшем, а также к неэффективному использованию бюджетных средств, выраженному в невозможности использования объектов инфраструктуры социальной направленности по назначению, недостижению общественно значимых результатов по созданию дополнительных мест в дошкольных образовательных учреждениях, а также по развитию спортивной инфраструктуры для привлечения наибольшего количества занимающихся физической культурой и спортом.</w:t>
      </w:r>
    </w:p>
    <w:p>
      <w:pPr>
        <w:pStyle w:val="Normal"/>
        <w:tabs>
          <w:tab w:val="clear" w:pos="708"/>
          <w:tab w:val="left" w:pos="142" w:leader="none"/>
        </w:tabs>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спертно-аналитическое мероприятие</w:t>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т эффективности расходования средств в рамках реализации национального проекта "Здравоохранение" на территории Орловской области"</w:t>
      </w:r>
    </w:p>
    <w:p>
      <w:pPr>
        <w:pStyle w:val="Normal"/>
        <w:tabs>
          <w:tab w:val="clear" w:pos="708"/>
          <w:tab w:val="left" w:pos="142" w:leader="none"/>
        </w:tabs>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bCs/>
          <w:sz w:val="24"/>
          <w:szCs w:val="24"/>
        </w:rPr>
        <w:t xml:space="preserve">Общий объем средств, направленных на реализацию в Орловской области национального проекта "Здравоохранение", в 2020 году составил 1 276 148,8 тыс. рублей (почти в 2 раза выше уровня 2019 года). По состоянию на 01.01.2021 года не были исполнены обязательства поставщиков по 40 договорам и контрактам на сумму </w:t>
        <w:br/>
        <w:t>246 591,9 тыс. руб., в том числе 212 665,3 тыс. руб. по региональному проекту "Борьба с онкологическими заболеваниями", которые исполнены в 2021 году.</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bCs/>
          <w:sz w:val="24"/>
          <w:szCs w:val="24"/>
        </w:rPr>
        <w:t xml:space="preserve">Общий объем средств, направленных на реализацию национального проекта "Здравоохранение", в 2021 году составил 479 432,3 тыс. рублей. Расходы на реализацию мероприятий национального проекта составили 393 465,2 тыс. рублей, остаток неиспользованных средств – 85 967,1 тыс. руб., в том числе 81 400,5 тыс. руб. – остаток субсидии, неиспользованной в рамках реализации регионального проекта "Борьба с сердечно-сосудистыми заболеваниями" по причине наличия значительного количества товарного запаса, закупленного в 2020 году. В 2022 году в федеральный бюджет возвращено </w:t>
        <w:br/>
        <w:t>20 653,4 тыс. руб.</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bCs/>
          <w:sz w:val="24"/>
          <w:szCs w:val="24"/>
        </w:rPr>
        <w:t>По состоянию на 01.01.2022 года не исполнены обязательства по 2 контрактам на сумму 84 857,1 тыс. руб. по региональным проектам "Борьба с сердечно-сосудистыми заболеваниями" (поставка установки навигационной стереотаксической) и "Борьба с онкологическими заболеваниями" (поставка специализированного мультиспирального компьютерного томографа с широкой апертурой гентри). Контрольно-счетной палатой отмечено, что в основном процедуры закупок осуществляются учреждениями здравоохранения Орловской области во втором полугодии финансового года, что создает риски несвоевременного исполнения контрактов. По итогам аудита установлено, что отдельные показатели региональных проектов за 2020–2021 годы не достигнуты. В наибольшей степени недостижение сложилось по следующим показателям:</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bCs/>
          <w:sz w:val="24"/>
          <w:szCs w:val="24"/>
        </w:rPr>
        <w:t>- доля злокачественных новообразований, выявленных на I–II стадиях (на 20,6%);</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летальность больных с болезнями системы кровообращения среди лиц с болезнями системы кровообращения, состоящих под диспансерным наблюдением, превышена в 2 раза по отношению к плановому значению;</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нижение младенческой смертности (превышен на 31,4%);</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казатели, связанные с ликвидацией кадрового дефицита.</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bCs/>
          <w:sz w:val="24"/>
          <w:szCs w:val="24"/>
        </w:rPr>
        <w:t>При наличии в исследуемом периоде положительной динамики снижения смертности от сердечно-сосудистых заболеваний и новообразований смертность населения Орловской области возросла.</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результатам экспертно-аналитического мероприятия Департаменту здравоохранения Орловской области предложено в рамках реализации региональных проектов обеспечить организацию закупок с начала финансового года и контроль за своевременностью проведения подведомственными учреждениями конкурентных процедур, производить финансирование подведомственных учреждений в соответствии с имеющейся потребностью, усилить контроль за достижением целевых показателей региональных проектов.</w:t>
      </w:r>
    </w:p>
    <w:p>
      <w:pPr>
        <w:pStyle w:val="Normal"/>
        <w:widowControl w:val="false"/>
        <w:spacing w:before="0" w:after="20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contextualSpacing/>
        <w:jc w:val="center"/>
        <w:rPr/>
      </w:pPr>
      <w:r>
        <w:rPr>
          <w:rFonts w:eastAsia="Times New Roman" w:cs="Times New Roman" w:ascii="Times New Roman" w:hAnsi="Times New Roman"/>
          <w:b/>
          <w:sz w:val="24"/>
          <w:szCs w:val="24"/>
        </w:rPr>
        <w:t>2.4. Мероприятия по контролю за расходованием бюджетных средств</w:t>
      </w:r>
    </w:p>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сфере образования, культуры и спорта</w:t>
      </w:r>
    </w:p>
    <w:p>
      <w:pPr>
        <w:pStyle w:val="Normal"/>
        <w:spacing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 рамках указанного направления в 2021 году проведено 6 контрольных и </w:t>
        <w:br/>
        <w:t xml:space="preserve">2 экспертно-аналитических мероприятия. Планом деятельности 6 проверок предусмотрены в рамках поручений Орловского областного Совета народных депутатов, 2 – на основании решения Коллегии Контрольно-счетной палаты Орловской области. Финансовым контролем была охвачена деятельность 15 объектов проверок с объемом расходов </w:t>
        <w:br/>
        <w:t xml:space="preserve">359 024,7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й работы выявлено 162 нарушения действующего законодательства, исчисляемых в денежном эквиваленте на сумму 81 955,28 тыс. рублей. В соответствии с Классификатором в ходе внешнего государственного финансового контроля выявлено:</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нарушения при осуществлении государственных (муниципальных) закупок и закупок отдельными видами юридических лиц на сумму 66 096,6 тыс. рублей;</w:t>
      </w:r>
    </w:p>
    <w:p>
      <w:pPr>
        <w:pStyle w:val="Normal"/>
        <w:numPr>
          <w:ilvl w:val="0"/>
          <w:numId w:val="4"/>
        </w:numPr>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нарушений в сфере ведения бухгалтерского учета, составления и представления бухгалтерской (финансовой) отчетности, стоимостное выражение которых составило </w:t>
        <w:br/>
        <w:t>5 586,5 тыс. рублей;</w:t>
      </w:r>
    </w:p>
    <w:p>
      <w:pPr>
        <w:pStyle w:val="Normal"/>
        <w:numPr>
          <w:ilvl w:val="0"/>
          <w:numId w:val="4"/>
        </w:numPr>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арушения при формировании и исполнении бюджета, в том числе нарушения в сфере оплаты труда в бюджетных учреждениях Орловской области, на сумму </w:t>
        <w:br/>
        <w:t>5 500,6 тыс. рублей;</w:t>
      </w:r>
    </w:p>
    <w:p>
      <w:pPr>
        <w:pStyle w:val="Normal"/>
        <w:numPr>
          <w:ilvl w:val="0"/>
          <w:numId w:val="2"/>
        </w:numPr>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ных нарушения действующего законодательства на сумму 4 771,6 тыс. руб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контроля по данному направлению отмечены факты неэффективного использования средств областного бюджета на сумму 127,9 тыс. руб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и контрольных и экспертно-аналитических мероприятий рассмотрены на заседаниях профильных комитетов Орловского областного Совета народных депутатов. По фактам установленных в рамках контрольной деятельности нарушений в адрес объектов контроля внесено 18 представлений, направлено 17 информационных писем высшим должностным лицам региона и органам исполнительной государственной власти специальной компетенции.</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е мероприятие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верка целевого и эффективного использования средств областного бюджета </w:t>
        <w:br/>
        <w:t>БПОУ ОО "Глазуновский сельскохозяйственный техникум"</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Объем проверенных в рамках контрольного мероприятия средств составил </w:t>
        <w:br/>
        <w:t>93 356,1 тыс. рублей, по итогам которого установлено 61 нарушение действующего законодательства Российской Федерации в денежном эквиваленте на сумму 34 248 тыс. рублей, в том числе нарушения учреждением при исполнении бюджета на сумму 2 094,0 тыс. рублей, 34 факта нарушений на сумму 28 265,93 тыс. рублей при осуществлении государственных закупок, 26 нарушений действующего законодательства в иных сферах, исчисляемых в денежном эквиваленте на сумму 3 888,1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ч. 4 ст. 6 Закона Орловской области от 04.12.2019 года № 2421-ОЗ </w:t>
        <w:br/>
        <w:t>"Об областном бюджете на 2020 год и на плановый период 2021 и 2022 годов", п. 18 Положения о мерах по обеспечению исполнения федерального бюджета, утвержденного постановлением Правительства РФ от 09.12.2017 года № 1496, с учетом положений п. 16.1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 заключении договоров с единственным поставщиком учреждением неправомерно производилось 100% авансирование. В результате таких действий одним из поставщиков (ООО "Белтехмаш") не выполнены условия договора, оплаченная сельхозтехника не поставлена, бюджету причинен ущерб в сумме 2 094,0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анализа эффективности закупок товаров, работ, услуг для обеспечения нужд Учреждения установлены нарушения процедурного характера, в том числе отсутствие обоснования НМЦК либо ее определение произведено заказчиком на основании недостоверных сведений, в отдельных заключенных договорах отсутствуют сведения о наименовании товара и его цене, не определены сроки поставки и срок о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в рамках проведенной проверки отмечено, что без учета норм, определенных </w:t>
        <w:br/>
        <w:t>п. 14.2 ст. 1 Градостроительного кодекса РФ, ВСН 58-88(р) ("Ведомственные строительные нормы 58-88/Госкомархитектуры), неправомерно принято решение о проведении работ стоимостью 2 929,1 тыс. рублей по капитальному ремонту, квалифицированному как текущий. В результате указанных действий в нарушение ч. 12.2 ст. 48, п. 4 ч. 13, ч. 1 ст. 48 Градостроительного кодекса РФ подготовка проектно-сметной документации, а соответственно, и экспертиза достоверности определения сметной стоимости не проводили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м органом отмечены нарушения трудового законодательства и действующих в учреждении локальных актов, исчисляемых в денежном эквиваленте на сумму 959,0 тыс. рублей.</w:t>
      </w:r>
    </w:p>
    <w:p>
      <w:pPr>
        <w:pStyle w:val="Normal"/>
        <w:spacing w:lineRule="auto" w:line="240" w:before="0" w:after="0"/>
        <w:ind w:firstLine="709"/>
        <w:contextualSpacing/>
        <w:jc w:val="both"/>
        <w:rPr/>
      </w:pPr>
      <w:r>
        <w:rPr>
          <w:rFonts w:cs="Times New Roman" w:ascii="Times New Roman" w:hAnsi="Times New Roman"/>
          <w:sz w:val="24"/>
          <w:szCs w:val="24"/>
        </w:rPr>
        <w:t>Итоги контрольного мероприятия рассмотрены на заседании Коллегии Контрольно-счетной палаты Орловской области с участием члена Правительства Орловской области – руководителя Департамента образования Орловской области Крымовой Т.В., а также представителей БПОУ ОО "Глазуновский сельскохозяйственный технику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рассмотрения материалов проверки контрольным органом в адрес профильного департамента и объекта контроля были направлены предложения по устранению выявленных фактов и недопущению их в дальнейшем. В адрес руководителя учреждения внесено представление.</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териалы контрольного мероприятия направлены Губернатору Орловской области, Председателю Орловского областного Совета народных депутатов, в прокуратуру Орловской области, в УЭБ и ПК УМВД России по Орловской области, в Администрацию Губернатора и Правительства Орловской области для привлечения должностных лиц к административной ответственности. По итогам рассмотрения выявленных нарушений внесено 2 акта прокурорского реагирования (представления), постановлением должностного лица Главного контрольного управления Администрации Губернатора и Председателя Правительства Орловской области директор учреждения признан виновным в совершении административных нарушений, предусмотренных ч. 2 ст. 7.31 и ч. 4.2 ст. 7.30 КоАП РФ, назначено наказание в виде административных штрафов на сумму 26,0 тыс. рублей. К виновным должностным лицам </w:t>
      </w:r>
      <w:r>
        <w:rPr>
          <w:rFonts w:cs="Times New Roman" w:ascii="Times New Roman" w:hAnsi="Times New Roman"/>
          <w:sz w:val="24"/>
          <w:szCs w:val="24"/>
        </w:rPr>
        <w:t>БПОУ ОО "Глазуновский сельскохозяйственный техникум"</w:t>
      </w:r>
      <w:r>
        <w:rPr>
          <w:rFonts w:eastAsia="Times New Roman" w:cs="Times New Roman" w:ascii="Times New Roman" w:hAnsi="Times New Roman"/>
          <w:sz w:val="24"/>
          <w:szCs w:val="24"/>
        </w:rPr>
        <w:t xml:space="preserve"> применены меры дисциплинарного воздействия.</w:t>
      </w:r>
      <w:r>
        <w:rPr>
          <w:sz w:val="24"/>
          <w:szCs w:val="24"/>
        </w:rPr>
        <w:t xml:space="preserve"> </w:t>
      </w:r>
      <w:r>
        <w:rPr>
          <w:rFonts w:eastAsia="Times New Roman" w:cs="Times New Roman" w:ascii="Times New Roman" w:hAnsi="Times New Roman"/>
          <w:sz w:val="24"/>
          <w:szCs w:val="24"/>
        </w:rPr>
        <w:t>По факту</w:t>
      </w:r>
      <w:r>
        <w:rPr>
          <w:sz w:val="24"/>
          <w:szCs w:val="24"/>
        </w:rPr>
        <w:t xml:space="preserve"> </w:t>
      </w:r>
      <w:r>
        <w:rPr>
          <w:rFonts w:eastAsia="Times New Roman" w:cs="Times New Roman" w:ascii="Times New Roman" w:hAnsi="Times New Roman"/>
          <w:sz w:val="24"/>
          <w:szCs w:val="24"/>
        </w:rPr>
        <w:t xml:space="preserve">причинения ущерба в сумме </w:t>
        <w:br/>
        <w:t>2 094,0 тыс. рублей СУ УМВД России по г. Орлу возбуждено уголовное дело.</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е мероприятие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верка целевого и эффективного расходования средств областного бюджета, выделенных бюджету Троснянского района в рамках реализации федеральной целевой программы "Увековечение памяти погибших при защите Отечества на </w:t>
        <w:br/>
        <w:t>2019–2024 год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м финансового контроля выступал отдел культуры и архивного дела администрации Троснянского района Орловской области. Общий объем проверенных средств составил 577,9 тыс. рублей.</w:t>
      </w:r>
    </w:p>
    <w:p>
      <w:pPr>
        <w:pStyle w:val="Normal"/>
        <w:spacing w:lineRule="auto" w:line="240" w:before="0" w:after="0"/>
        <w:ind w:firstLine="709"/>
        <w:contextualSpacing/>
        <w:jc w:val="both"/>
        <w:rPr/>
      </w:pPr>
      <w:r>
        <w:rPr>
          <w:rFonts w:cs="Times New Roman" w:ascii="Times New Roman" w:hAnsi="Times New Roman"/>
          <w:sz w:val="24"/>
          <w:szCs w:val="24"/>
        </w:rPr>
        <w:t>В ходе контрольного мероприятия выявлены факты нарушения подрядчиком установленных договором сроков выполнения работ на 57 дней. При этом в нарушение ч. 6 ст. 34 Федерального закона № 44-ФЗ требование об уплате пени на сумму 21,5 тыс. рублей за нарушение подрядчиком сроков выполнения работ заказчиком не предъявлялось.</w:t>
      </w:r>
    </w:p>
    <w:p>
      <w:pPr>
        <w:pStyle w:val="Normal"/>
        <w:spacing w:lineRule="auto" w:line="240" w:before="0" w:after="0"/>
        <w:ind w:firstLine="709"/>
        <w:contextualSpacing/>
        <w:jc w:val="both"/>
        <w:rPr/>
      </w:pPr>
      <w:r>
        <w:rPr>
          <w:rFonts w:cs="Times New Roman" w:ascii="Times New Roman" w:hAnsi="Times New Roman"/>
          <w:sz w:val="24"/>
          <w:szCs w:val="24"/>
        </w:rPr>
        <w:t>В нарушение ст. 8.3 Градостроительного кодекса РФ фактически работы по текущему ремонту проводились в отсутствие заключения о проверке достоверности определения сметной стоимости. Положительное заключение о проверке достоверности определения сметной стоимости объекта выдано АУ ОО "Орелгосэкспертиза" после завершения работ на объекте. В ходе выборочной проверки установлено, что в сметную документацию и акт о приемке выполненных работ</w:t>
      </w:r>
      <w:r>
        <w:rPr>
          <w:sz w:val="24"/>
          <w:szCs w:val="24"/>
        </w:rPr>
        <w:t xml:space="preserve"> </w:t>
      </w:r>
      <w:r>
        <w:rPr>
          <w:rFonts w:cs="Times New Roman" w:ascii="Times New Roman" w:hAnsi="Times New Roman"/>
          <w:sz w:val="24"/>
          <w:szCs w:val="24"/>
        </w:rPr>
        <w:t>включены не все выполненные работы, что указывает на недостатки при составлении сметной документации, ненадлежащее качество приемки заказчиком выполнен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проверки в адрес начальника отдела культуры и архивного дела администрации Троснянского района Орловской области внесено представление. </w:t>
      </w:r>
      <w:r>
        <w:rPr>
          <w:rFonts w:eastAsia="Times New Roman" w:cs="Times New Roman" w:ascii="Times New Roman" w:hAnsi="Times New Roman"/>
          <w:sz w:val="24"/>
          <w:szCs w:val="24"/>
        </w:rPr>
        <w:t xml:space="preserve">Материалы контрольного мероприятия направлены Председателю Орловского областного Совета народных депутатов, </w:t>
      </w:r>
      <w:r>
        <w:rPr>
          <w:rFonts w:cs="Times New Roman" w:ascii="Times New Roman" w:hAnsi="Times New Roman"/>
          <w:sz w:val="24"/>
          <w:szCs w:val="24"/>
        </w:rPr>
        <w:t xml:space="preserve">Губернатору Орловской области, в </w:t>
      </w:r>
      <w:r>
        <w:rPr>
          <w:rFonts w:eastAsia="Times New Roman" w:cs="Times New Roman" w:ascii="Times New Roman" w:hAnsi="Times New Roman"/>
          <w:sz w:val="24"/>
          <w:szCs w:val="24"/>
        </w:rPr>
        <w:t>прокуратуру Орловской области.</w:t>
      </w:r>
    </w:p>
    <w:p>
      <w:pPr>
        <w:pStyle w:val="Normal"/>
        <w:shd w:fill="FFFFFF" w:val="clear"/>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е мероприятие </w:t>
      </w:r>
    </w:p>
    <w:p>
      <w:pPr>
        <w:pStyle w:val="Normal"/>
        <w:shd w:fill="FFFFFF" w:val="clear"/>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sz w:val="24"/>
          <w:szCs w:val="24"/>
        </w:rPr>
        <w:t xml:space="preserve">"Проверка </w:t>
      </w:r>
      <w:r>
        <w:rPr>
          <w:rFonts w:cs="Times New Roman" w:ascii="Times New Roman" w:hAnsi="Times New Roman"/>
          <w:b/>
          <w:bCs/>
          <w:iCs/>
          <w:sz w:val="24"/>
          <w:szCs w:val="24"/>
        </w:rPr>
        <w:t xml:space="preserve">целевого и эффективного использования средств областного бюджета </w:t>
        <w:br/>
        <w:t>БУК ОО "Орловский краеведческий музей"</w:t>
      </w:r>
    </w:p>
    <w:p>
      <w:pPr>
        <w:pStyle w:val="Normal"/>
        <w:shd w:fill="FFFFFF" w:val="clear"/>
        <w:spacing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ъектом контроля являлось бюджетное учреждение культуры Орловской области "Орловский краеведческий музей". </w:t>
      </w:r>
      <w:r>
        <w:rPr>
          <w:rFonts w:eastAsia="Times New Roman" w:cs="Times New Roman" w:ascii="Times New Roman" w:hAnsi="Times New Roman"/>
          <w:sz w:val="24"/>
          <w:szCs w:val="24"/>
          <w:lang w:eastAsia="ar-SA"/>
        </w:rPr>
        <w:t>Объем проверенных</w:t>
      </w:r>
      <w:r>
        <w:rPr>
          <w:rFonts w:eastAsia="Times New Roman" w:cs="Times New Roman" w:ascii="Times New Roman" w:hAnsi="Times New Roman"/>
          <w:sz w:val="24"/>
          <w:szCs w:val="24"/>
        </w:rPr>
        <w:t xml:space="preserve"> денежных средств составил </w:t>
        <w:br/>
        <w:t xml:space="preserve">123 642,7 тыс. рублей. </w:t>
      </w:r>
      <w:r>
        <w:rPr>
          <w:rFonts w:cs="Times New Roman" w:ascii="Times New Roman" w:hAnsi="Times New Roman"/>
          <w:sz w:val="24"/>
          <w:szCs w:val="24"/>
        </w:rPr>
        <w:t xml:space="preserve">По результатам контрольного мероприятия в </w:t>
      </w:r>
      <w:r>
        <w:rPr>
          <w:rFonts w:cs="Times New Roman" w:ascii="Times New Roman" w:hAnsi="Times New Roman"/>
          <w:bCs/>
          <w:iCs/>
          <w:sz w:val="24"/>
          <w:szCs w:val="24"/>
        </w:rPr>
        <w:t>БУК ОО "Орловский краеведческий музей"</w:t>
      </w:r>
      <w:r>
        <w:rPr>
          <w:rFonts w:cs="Times New Roman" w:ascii="Times New Roman" w:hAnsi="Times New Roman"/>
          <w:sz w:val="24"/>
          <w:szCs w:val="24"/>
        </w:rPr>
        <w:t xml:space="preserve"> установлено 36 нарушений на общую сумму 2 326,9 тыс. рублей, в том числе 21 нарушение при исполнении бюджета, основной объем которых сложился за счет необоснованных расходов в сфере оплаты труда – 1 970,8 тыс. рублей, 14 нарушений в сфере бухгалтерского учета на сумму 222,7 тыс. рублей, иные нарушения и недостатки на сумму 127,9 тыс. рублей.</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рамках аудита закупок установлены </w:t>
      </w:r>
      <w:r>
        <w:rPr>
          <w:rFonts w:cs="Times New Roman" w:ascii="Times New Roman" w:hAnsi="Times New Roman"/>
          <w:bCs/>
          <w:sz w:val="24"/>
          <w:szCs w:val="24"/>
        </w:rPr>
        <w:t>нарушения в сфере осуществления закупочной деятельности, исчисляемые в денежном эквиваленте на сумму 5,5 тыс. рублей, а также процедурные нарушения в части нарушения требований к порядку формирования планов-графиков, приемки выполненных работ, нарушения сроков выполнения работ подрядчиками и другие.</w:t>
      </w:r>
    </w:p>
    <w:p>
      <w:pPr>
        <w:pStyle w:val="Normal"/>
        <w:spacing w:lineRule="auto" w:line="240" w:before="0" w:after="0"/>
        <w:ind w:firstLine="709"/>
        <w:contextualSpacing/>
        <w:jc w:val="both"/>
        <w:rPr/>
      </w:pPr>
      <w:r>
        <w:rPr>
          <w:rFonts w:cs="Times New Roman" w:ascii="Times New Roman" w:hAnsi="Times New Roman"/>
          <w:sz w:val="24"/>
          <w:szCs w:val="24"/>
        </w:rPr>
        <w:t xml:space="preserve">В адрес директора БУК ОО "Орловский краеведческий музей" внесено представление для рассмотрения и устранения выявленных нарушений, по итогам которого к </w:t>
        <w:br/>
        <w:t xml:space="preserve">2 должностным лицам применены дисциплинарные взыскания. </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 участием представителя Управления культуры и архивного дела Орловской области, были рассмотрены на заседании Коллегии Контрольно-счетной палаты Орловской области. Материалы контрольного мероприятия для рассмотрения в пределах установленной компетенции направлены в Орловское УФАС, Администрацию Губернатора и Правительства Орловской области, прокуратуру Орловской области, по итогам рассмотрения которых надзорным ведомством в адрес объекта контроля внесен 1 акт прокурорского реагирования (представление), 1 должностное лицо привлечено к административной ответственности, сумма штрафных санкций составила 20,0 тыс. рублей.</w:t>
      </w:r>
    </w:p>
    <w:p>
      <w:pPr>
        <w:pStyle w:val="Normal"/>
        <w:numPr>
          <w:ilvl w:val="0"/>
          <w:numId w:val="0"/>
        </w:numPr>
        <w:autoSpaceDE w:val="false"/>
        <w:spacing w:before="0" w:after="200"/>
        <w:ind w:firstLine="709"/>
        <w:contextualSpacing/>
        <w:jc w:val="both"/>
        <w:outlineLvl w:val="3"/>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е мероприятие </w:t>
      </w:r>
    </w:p>
    <w:p>
      <w:pPr>
        <w:pStyle w:val="Normal"/>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ерка целевого и эффективного использования средств областного бюджета </w:t>
        <w:br/>
        <w:t>БУ ОО "Спортивная школа олимпийского резерва № 2"</w:t>
      </w:r>
    </w:p>
    <w:p>
      <w:pPr>
        <w:pStyle w:val="Normal"/>
        <w:shd w:fill="FFFFFF" w:val="clear"/>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w:t>
      </w:r>
      <w:r>
        <w:rPr>
          <w:rFonts w:eastAsia="Times New Roman" w:cs="Times New Roman" w:ascii="Times New Roman" w:hAnsi="Times New Roman"/>
          <w:sz w:val="24"/>
          <w:szCs w:val="24"/>
          <w:lang w:eastAsia="ar-SA"/>
        </w:rPr>
        <w:t>бъем проверенных</w:t>
      </w:r>
      <w:r>
        <w:rPr>
          <w:rFonts w:eastAsia="Times New Roman" w:cs="Times New Roman" w:ascii="Times New Roman" w:hAnsi="Times New Roman"/>
          <w:sz w:val="24"/>
          <w:szCs w:val="24"/>
        </w:rPr>
        <w:t xml:space="preserve"> средств, выделенных </w:t>
      </w:r>
      <w:r>
        <w:rPr>
          <w:rFonts w:cs="Times New Roman" w:ascii="Times New Roman" w:hAnsi="Times New Roman"/>
          <w:bCs/>
          <w:sz w:val="24"/>
          <w:szCs w:val="24"/>
        </w:rPr>
        <w:t>БУ ОО "Спортивная школа олимпийского резерва № 2",</w:t>
      </w:r>
      <w:r>
        <w:rPr>
          <w:rFonts w:eastAsia="Times New Roman" w:cs="Times New Roman" w:ascii="Times New Roman" w:hAnsi="Times New Roman"/>
          <w:sz w:val="24"/>
          <w:szCs w:val="24"/>
        </w:rPr>
        <w:t xml:space="preserve"> составил 18 274,8 тыс. рублей. </w:t>
      </w:r>
      <w:r>
        <w:rPr>
          <w:rFonts w:cs="Times New Roman" w:ascii="Times New Roman" w:hAnsi="Times New Roman"/>
          <w:sz w:val="24"/>
          <w:szCs w:val="24"/>
        </w:rPr>
        <w:t>По результатам контрольного мероприятия установлено 17 нарушений на общую сумму 2 653,5 тыс. рублей, в том числе при исполнении бюджета в части допущенных нарушений при расходовании средств субсидии на выполнение государственного задания – 1 293,8 тыс. рублей, в сфере бухгалтерского учета – 100,4 тыс. рублей, нарушения при осуществлении закупок – 375,8 тыс. рублей, иные нарушения и недостатки – 883,5 тыс. руб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объектом контроля в</w:t>
      </w:r>
      <w:r>
        <w:rPr>
          <w:rFonts w:cs="Times New Roman" w:ascii="Times New Roman" w:hAnsi="Times New Roman"/>
          <w:b/>
          <w:sz w:val="24"/>
          <w:szCs w:val="24"/>
        </w:rPr>
        <w:t xml:space="preserve"> </w:t>
      </w:r>
      <w:r>
        <w:rPr>
          <w:rFonts w:cs="Times New Roman" w:ascii="Times New Roman" w:hAnsi="Times New Roman"/>
          <w:bCs/>
          <w:sz w:val="24"/>
          <w:szCs w:val="24"/>
        </w:rPr>
        <w:t>нарушение ст. 12 Федерального закона от 04.05.2011 года № 99-ФЗ "О лицензировании отдельных видов деятельности", постановления Правительства РФ от 16.04.2012 № 291, приказа Минздрава России от 15.12.2014 года № 835н осуществлялась медицинская деятельность в отсутствие лицензии на ее проведение, расходы по которым сложились в сумме 570,6 тыс. рублей. Выявлены нарушения при осуществлении расходов на питание спортсменов при выполнении государственного задания, порядка осуществления авансовых платежей на оплату коммунальных услуг, н</w:t>
      </w:r>
      <w:r>
        <w:rPr>
          <w:rFonts w:cs="Times New Roman" w:ascii="Times New Roman" w:hAnsi="Times New Roman"/>
          <w:sz w:val="24"/>
          <w:szCs w:val="24"/>
        </w:rPr>
        <w:t>арушения требований, предъявляемых к ведению бухгалтерского учета при отражении стоимости финансовых обязательств и активов учреждения.</w:t>
      </w:r>
    </w:p>
    <w:p>
      <w:pPr>
        <w:pStyle w:val="Normal"/>
        <w:spacing w:lineRule="auto" w:line="240" w:before="0" w:after="0"/>
        <w:ind w:firstLine="709"/>
        <w:contextualSpacing/>
        <w:jc w:val="both"/>
        <w:rPr/>
      </w:pPr>
      <w:r>
        <w:rPr>
          <w:rFonts w:cs="Times New Roman" w:ascii="Times New Roman" w:hAnsi="Times New Roman"/>
          <w:bCs/>
          <w:sz w:val="24"/>
          <w:szCs w:val="24"/>
        </w:rPr>
        <w:t xml:space="preserve">Контрольным органом отмечены нарушения требований трудового законодательства при </w:t>
      </w:r>
      <w:r>
        <w:rPr>
          <w:rFonts w:cs="Times New Roman" w:ascii="Times New Roman" w:hAnsi="Times New Roman"/>
          <w:sz w:val="24"/>
          <w:szCs w:val="24"/>
        </w:rPr>
        <w:t>установлении компенсационных доплат до МРОТ, повлекшие недоначисление заработной платы за 2020 год в сумме 40,0 тыс. рублей, которые были устранены учреждением по итогам проверки. Установлены факты осуществления стимулирующих выплат без согласования с представительным органом работников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адрес руководителя объекта контроля внесено представление для рассмотрения и устранения выявленных нарушений. По итогам рассмотрения итогов проверки прокуратурой Орловской области внесен 1 акт прокурорского реагир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рольное мероприя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bookmarkStart w:id="11" w:name="_Hlk535330186"/>
      <w:r>
        <w:rPr>
          <w:rFonts w:cs="Times New Roman" w:ascii="Times New Roman" w:hAnsi="Times New Roman"/>
          <w:b/>
          <w:sz w:val="24"/>
          <w:szCs w:val="24"/>
        </w:rPr>
        <w:t xml:space="preserve">Проверка целевого и эффективного использования средств областного бюджета </w:t>
        <w:br/>
        <w:t>ОАУ ОО "Спортивная школа "Ледовое поколение"</w:t>
      </w:r>
      <w:bookmarkEnd w:id="1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О</w:t>
      </w:r>
      <w:r>
        <w:rPr>
          <w:rFonts w:eastAsia="Times New Roman" w:cs="Times New Roman" w:ascii="Times New Roman" w:hAnsi="Times New Roman"/>
          <w:sz w:val="24"/>
          <w:szCs w:val="24"/>
          <w:lang w:eastAsia="ar-SA"/>
        </w:rPr>
        <w:t>бъем проверенных</w:t>
      </w:r>
      <w:r>
        <w:rPr>
          <w:rFonts w:eastAsia="Times New Roman" w:cs="Times New Roman" w:ascii="Times New Roman" w:hAnsi="Times New Roman"/>
          <w:sz w:val="24"/>
          <w:szCs w:val="24"/>
        </w:rPr>
        <w:t xml:space="preserve"> средств, выделенных </w:t>
      </w:r>
      <w:r>
        <w:rPr>
          <w:rFonts w:cs="Times New Roman" w:ascii="Times New Roman" w:hAnsi="Times New Roman"/>
          <w:sz w:val="24"/>
          <w:szCs w:val="24"/>
        </w:rPr>
        <w:t>ОАУ ОО "Спортивная школа "Ледовое поколение</w:t>
      </w:r>
      <w:r>
        <w:rPr>
          <w:rFonts w:cs="Times New Roman" w:ascii="Times New Roman" w:hAnsi="Times New Roman"/>
          <w:b/>
          <w:sz w:val="24"/>
          <w:szCs w:val="24"/>
        </w:rPr>
        <w:t>"</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составил 73 216,4 тыс. рублей. </w:t>
      </w:r>
      <w:r>
        <w:rPr>
          <w:rFonts w:cs="Times New Roman" w:ascii="Times New Roman" w:hAnsi="Times New Roman"/>
          <w:sz w:val="24"/>
          <w:szCs w:val="24"/>
        </w:rPr>
        <w:t>По результатам контрольного мероприятия установлено 7 нарушений на общую сумму 882,6 тыс. рублей, в том числе при исполнении бюджета в части допущенных нарушений при расходовании средств субсидии на выполнение государственного задания – 142,0 тыс. рублей, в сфере бухгалтерского учета – 740,6 тыс. рублей, 2 факта нарушений иных норм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ст. 144 Трудового кодекса РФ действующее в учреждении Положение об оплате труда работников установлено не в соответствии с законами и иными нормативными правовыми актами Орловской области. Согласование Положения об оплате труда работников с учредителем (Управлением физической культуры и спорта Орловской области) не производ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при расчете должностного оклада тренеров и хореографа неверно применялась базовая единица, по результатам контрольного мероприятия заработная плата данным работникам доначислена.</w:t>
      </w:r>
    </w:p>
    <w:p>
      <w:pPr>
        <w:pStyle w:val="Normal"/>
        <w:spacing w:lineRule="auto" w:line="240" w:before="0" w:after="0"/>
        <w:ind w:firstLine="709"/>
        <w:jc w:val="both"/>
        <w:rPr/>
      </w:pPr>
      <w:bookmarkStart w:id="12" w:name="_Hlk67910970"/>
      <w:r>
        <w:rPr>
          <w:rFonts w:cs="Times New Roman" w:ascii="Times New Roman" w:hAnsi="Times New Roman"/>
          <w:sz w:val="24"/>
          <w:szCs w:val="24"/>
        </w:rPr>
        <w:t xml:space="preserve">В нарушение ст. 11 Федерального закона от 03.11.2006 года № 174-ФЗ </w:t>
        <w:br/>
        <w:t>"Об автономных учреждениях" и Устава учреждения в 2020 году наблюдательным советом была согласована премия руководителю учреждения в сумме 84,0 тыс. рублей.</w:t>
      </w:r>
      <w:bookmarkEnd w:id="12"/>
    </w:p>
    <w:p>
      <w:pPr>
        <w:pStyle w:val="Normal"/>
        <w:spacing w:lineRule="auto" w:line="240" w:before="0" w:after="0"/>
        <w:ind w:firstLine="709"/>
        <w:jc w:val="both"/>
        <w:rPr/>
      </w:pPr>
      <w:bookmarkStart w:id="13" w:name="_Hlk67910894"/>
      <w:bookmarkEnd w:id="13"/>
      <w:r>
        <w:rPr>
          <w:rFonts w:cs="Times New Roman" w:ascii="Times New Roman" w:hAnsi="Times New Roman"/>
          <w:sz w:val="24"/>
          <w:szCs w:val="24"/>
        </w:rPr>
        <w:t xml:space="preserve">При предоставлении областного имущества в аренду для розничной торговли продуктами питания учреждением в договоре не было предусмотрено условие о возмещении арендатором арендодателю расходов на коммунальные услуги. Также со стороны арендатора допускалось несвоевременное перечисление арендной платы. При этом пени в сумме </w:t>
        <w:br/>
        <w:t>2,8 тыс. рублей за просрочку платежей учреждением не рассчитывались и не предъявлялись.</w:t>
      </w:r>
    </w:p>
    <w:p>
      <w:pPr>
        <w:pStyle w:val="Normal"/>
        <w:spacing w:lineRule="auto" w:line="240" w:before="0" w:after="0"/>
        <w:ind w:firstLine="709"/>
        <w:jc w:val="both"/>
        <w:rPr>
          <w:rFonts w:ascii="Times New Roman" w:hAnsi="Times New Roman" w:cs="Times New Roman"/>
          <w:sz w:val="24"/>
          <w:szCs w:val="24"/>
        </w:rPr>
      </w:pPr>
      <w:bookmarkStart w:id="14" w:name="_Hlk67910894"/>
      <w:bookmarkEnd w:id="14"/>
      <w:r>
        <w:rPr>
          <w:rFonts w:cs="Times New Roman" w:ascii="Times New Roman" w:hAnsi="Times New Roman"/>
          <w:sz w:val="24"/>
          <w:szCs w:val="24"/>
        </w:rPr>
        <w:t xml:space="preserve">Информация о заключении договоров и о результатах их исполнения вносилась Учреждением в реестр договоров с нарушением сроков, установленных ч. 2 ст. 4.1 Федерального закона </w:t>
      </w:r>
      <w:bookmarkStart w:id="15" w:name="_Hlk67911215"/>
      <w:r>
        <w:rPr>
          <w:rFonts w:cs="Times New Roman" w:ascii="Times New Roman" w:hAnsi="Times New Roman"/>
          <w:sz w:val="24"/>
          <w:szCs w:val="24"/>
        </w:rPr>
        <w:t>от 18.07.2011 № 223-ФЗ "О закупках товаров, работ, услуг отдельными видами юридических лиц"</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ind w:firstLine="709"/>
        <w:jc w:val="both"/>
        <w:rPr/>
      </w:pPr>
      <w:bookmarkEnd w:id="15"/>
      <w:r>
        <w:rPr>
          <w:rFonts w:eastAsia="Times New Roman" w:cs="Times New Roman" w:ascii="Times New Roman" w:hAnsi="Times New Roman"/>
          <w:sz w:val="24"/>
          <w:szCs w:val="24"/>
        </w:rPr>
        <w:t xml:space="preserve">По результатам контрольного мероприятия все отмеченные нарушения отражены в представлениях, внесенных Контрольно-счетной палатой Орловской области в адрес руководителей Управления физической культуры и спорта Орловской области и </w:t>
        <w:br/>
        <w:t>ОАУ ОО "Спортивная школа "Ледовое поколение" в целях рассмотрения, анализа и устранения выявленных нарушений. Материалы направлены в прокуратуру Орловской области, по итогам рассмотрения которых прокурором Советского района внесено 2 акта прокурорского реагирования.</w:t>
      </w:r>
    </w:p>
    <w:p>
      <w:pPr>
        <w:pStyle w:val="Normal"/>
        <w:shd w:fill="FFFFFF" w:val="clea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е мероприятие "Проверка целевого и эффективного расходования средств, выделенных на создание (обновление) материально-технической базы учреждений образования в рамках реализации регионального проекта "Современная школа" национального проекта "Образование"</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ъем проверенных в рамках контрольного мероприятия средств составил </w:t>
        <w:br/>
        <w:t>49 956,8 тыс. рублей, по итогам которого установлено 33 нарушения действующего законодательства Российской Федерации, исчисляемых в денежном эквиваленте на сумму 41 950,68 тыс. рублей. В соответствии с Классификатором финансовый объем и структура выявленных нарушений представляет собой: 15 нарушений в сфере бухгалтерского учета при отражении активов стоимостью 4 522,8 тыс. рублей, а также 18 нарушений на сумму 37 427,9 тыс. рублей при осуществлении закупок. Объектами финансового контроля являлись Департамент образования Орловской области и 5 региональных 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 xml:space="preserve">В ходе контрольного мероприятия отмечены допущенные Департаментом </w:t>
      </w:r>
      <w:r>
        <w:rPr>
          <w:rFonts w:cs="Times New Roman" w:ascii="Times New Roman" w:hAnsi="Times New Roman"/>
          <w:iCs/>
          <w:sz w:val="24"/>
          <w:szCs w:val="24"/>
        </w:rPr>
        <w:t>отклонения от утвержденных требований и рекомендаций при подготовке паспорта регионального проекта и составлении от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Также по итогам проверки установлено, что в</w:t>
      </w:r>
      <w:r>
        <w:rPr>
          <w:rFonts w:cs="Times New Roman" w:ascii="Times New Roman" w:hAnsi="Times New Roman"/>
          <w:bCs/>
          <w:sz w:val="24"/>
          <w:szCs w:val="24"/>
        </w:rPr>
        <w:t xml:space="preserve"> нарушение ст. 9 Федерального закона № 402-ФЗ в БОУ "Крутовская общеобразовательная школа-интернат для обучающихся с ограниченными возможностями здоровья" несвоевременно отражалось в учете закупленное и принятое от поставщика оборудование (15 случаев), в частности, несоответствие дат принятия к учету закупленного оборудования согласно регистрам бухгалтерского учета, датам приобретения, согласно первичным документам.</w:t>
      </w:r>
      <w:r>
        <w:rPr>
          <w:rFonts w:cs="Times New Roman" w:ascii="Times New Roman" w:hAnsi="Times New Roman"/>
          <w:sz w:val="24"/>
          <w:szCs w:val="24"/>
        </w:rPr>
        <w:t xml:space="preserve"> Контрольным органом отмечено, что обоснование НМЦК по 8 закупкам в общей сумме 37 427,9 тыс. рублей не соответствовало требованиям законодательства Российской Федерации о контрактной системе в сфере закупок в части использования коммерческих предложений, несопоставимых с условиями планируемых закупок по объектам, объемам, срокам закупок; направления запросов о предоставлении ценовой информации, в которых заказчиком не отражены сведения, необходимые поставщикам для определения идентичности или однородности предмета закупки, и другие факты. </w:t>
      </w:r>
      <w:r>
        <w:rPr>
          <w:rFonts w:cs="Times New Roman" w:ascii="Times New Roman" w:hAnsi="Times New Roman"/>
          <w:bCs/>
          <w:iCs/>
          <w:sz w:val="24"/>
          <w:szCs w:val="24"/>
        </w:rPr>
        <w:t>БОУ ОО "Крутовская общеобразовательная школа-интернат для обучающихся с ограниченными возможностями здоровья" допущены нарушения статьи 95 Федерального закона № 44-ФЗ, выраженные во внесении изменений в технические характеристики поставляемого товара без отражения указанных изменений в реестре контрактов, заключенных заказчиком.</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4"/>
          <w:szCs w:val="24"/>
        </w:rPr>
        <w:t>По фактам выявленных нарушений Контрольно-счетной палатой Орловской области в адрес руководителя Департамента внесено представление, материалы контрольного мероприятия в соответствии с соглашением о сотрудничестве и взаимодействии направлены в прокуратуру Орловской области, по итогам рассмотрения которых надзорным ведомством внесено 5 представлений, материалы проверки направлены в Администрацию Губернатора и Председателя Правительства Орловской области для рассмотрения вопроса о привлечении к административной ответственности.</w:t>
      </w:r>
    </w:p>
    <w:p>
      <w:pPr>
        <w:pStyle w:val="Normal"/>
        <w:tabs>
          <w:tab w:val="clear" w:pos="708"/>
          <w:tab w:val="left" w:pos="142" w:leader="none"/>
        </w:tabs>
        <w:spacing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спертно-аналитическое мероприятие</w:t>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т эффективности расходования средств в рамках реализации национального проекта "Образование" на территории Орловской области"</w:t>
      </w:r>
    </w:p>
    <w:p>
      <w:pPr>
        <w:pStyle w:val="Normal"/>
        <w:tabs>
          <w:tab w:val="clear" w:pos="708"/>
          <w:tab w:val="left" w:pos="142" w:leader="none"/>
        </w:tabs>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ind w:firstLine="709"/>
        <w:jc w:val="both"/>
        <w:rPr/>
      </w:pPr>
      <w:r>
        <w:rPr>
          <w:rFonts w:eastAsia="Times New Roman" w:cs="Times New Roman" w:ascii="Times New Roman" w:hAnsi="Times New Roman"/>
          <w:bCs/>
          <w:sz w:val="24"/>
          <w:szCs w:val="24"/>
        </w:rPr>
        <w:t xml:space="preserve">Объектами экспертно-аналитического мероприятия являлись: </w:t>
      </w:r>
      <w:r>
        <w:rPr>
          <w:rFonts w:cs="Times New Roman" w:ascii="Times New Roman" w:hAnsi="Times New Roman"/>
          <w:sz w:val="24"/>
          <w:szCs w:val="24"/>
        </w:rPr>
        <w:t>Департамент образования Орловской области, Департамент внутренней политики и развития местного самоуправления Орл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12.2021 года по мероприятию "создано новых мест в общеобразовательных организациях" регионального проекта "Современная школа" объем освоенных средств составил 120,2 млн рублей, или 30% от суммы субсидии, определенной на 2021 год в рамках Соглашения (395,2 млн рублей). Причиной неосвоения средств является невыполнение в установленные сроки работ по строительству объекта "Школа на </w:t>
        <w:br/>
        <w:t>1225 учащихся по ул. Зеленина в г. Орле" в 2021 году, что создает риски недостижения показателя регионального проекта "Современная школа" в 2022 году</w:t>
      </w:r>
      <w:r>
        <w:rPr>
          <w:rFonts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освоения отмечается по мероприятию "обновлена материально-техническая база для занятий физической культурой и спортом в общеобразовательных организациях, расположенных в сельской местности и малых городах". На период проведения мероприятия выполнение ремонтных работ завершено в 12 из 14 общеобразовательных организациях. При этом Министерством просвещения РФ отказано региону в возможности переноса на 2022 год средств федерального бюджета, предусмотренных на текущий ремонт спортивного зала МБОУ "Змиевская СОШ" в рамках проекта "Успех каждого ребенка". Объем неисполненных обязательств по контракту составил 1507,4 тыс. рублей. Завершение работ по проведению текущего ремонта спортивного зала МБОУ "Змиевская СОШ" предусмотрено в 2022 году за счет средств муниципаль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денный анализ выполнения ремонтных работ в рамках проекта "Успех каждого ребенка" в 2021 году выявил факты невыполнения </w:t>
      </w:r>
      <w:r>
        <w:rPr>
          <w:rFonts w:cs="Times New Roman" w:ascii="Times New Roman" w:hAnsi="Times New Roman"/>
          <w:spacing w:val="-6"/>
          <w:sz w:val="24"/>
          <w:szCs w:val="24"/>
        </w:rPr>
        <w:t>подрядчиками всего объема работ, предусмотренного проектно-сметной документацией по текущему ремонту образовательных учреждений, и досрочного расторжения контрактов.</w:t>
      </w:r>
    </w:p>
    <w:p>
      <w:pPr>
        <w:pStyle w:val="Normal"/>
        <w:spacing w:lineRule="auto" w:line="240" w:before="0" w:after="0"/>
        <w:ind w:right="-284" w:firstLine="567"/>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Экспертно-аналитическое мероприятие </w:t>
      </w:r>
    </w:p>
    <w:p>
      <w:pPr>
        <w:pStyle w:val="Normal"/>
        <w:spacing w:lineRule="auto" w:line="240" w:before="0" w:after="0"/>
        <w:ind w:right="-284" w:firstLine="567"/>
        <w:jc w:val="center"/>
        <w:rPr>
          <w:rFonts w:ascii="Times New Roman" w:hAnsi="Times New Roman" w:cs="Times New Roman"/>
          <w:b/>
          <w:b/>
          <w:sz w:val="24"/>
          <w:szCs w:val="24"/>
        </w:rPr>
      </w:pPr>
      <w:r>
        <w:rPr>
          <w:rFonts w:cs="Times New Roman" w:ascii="Times New Roman" w:hAnsi="Times New Roman"/>
          <w:b/>
          <w:sz w:val="24"/>
          <w:szCs w:val="24"/>
        </w:rPr>
        <w:t>"Аудит эффективности расходования средств в рамках реализации национального проекта "Культура" на территории Орловской области"</w:t>
      </w:r>
    </w:p>
    <w:p>
      <w:pPr>
        <w:pStyle w:val="Normal"/>
        <w:ind w:right="-285"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Объектом экспертно-аналитического мероприятия являлось</w:t>
      </w:r>
      <w:r>
        <w:rPr>
          <w:rFonts w:cs="Times New Roman" w:ascii="Times New Roman" w:hAnsi="Times New Roman"/>
          <w:sz w:val="24"/>
          <w:szCs w:val="24"/>
        </w:rPr>
        <w:t xml:space="preserve"> Управление культуры и архивного дела Орл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Реализация проекта в 2020–2021 годах осуществлялась в 23 образовательных организациях региона в сфере культуры, в рамках которого: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о 6 школ искусств музыкальными инструментами, оборудованием и учебными материал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о 1 учреждение культуры – Дросковский СДК Покр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монтировано 11 объектов культуры – детские школы искусств, дома куль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о 5 модельных библиотек на конкурс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показал, что освоение средств в рамках заключенных Соглашений по всем показателям регионального проекта "Культурная среда" за 2020 год составило 100% (43 619,7 тыс.</w:t>
      </w:r>
      <w:r>
        <w:rPr>
          <w:rFonts w:cs="Times New Roman" w:ascii="Times New Roman" w:hAnsi="Times New Roman"/>
          <w:bCs/>
          <w:sz w:val="24"/>
          <w:szCs w:val="24"/>
        </w:rPr>
        <w:t xml:space="preserve"> </w:t>
      </w:r>
      <w:r>
        <w:rPr>
          <w:rFonts w:cs="Times New Roman" w:ascii="Times New Roman" w:hAnsi="Times New Roman"/>
          <w:sz w:val="24"/>
          <w:szCs w:val="24"/>
        </w:rPr>
        <w:t xml:space="preserve">рублей). В связи с незавершенным и переходящим на </w:t>
        <w:br/>
        <w:t xml:space="preserve">2021 год строительством объекта "Сельский дом культуры на 100 мест в с. Дросково Покровского района" не освоены средства бюджета Покровского района в 2020 году в сумме 6 550,6 тыс. рублей. Освоение средств регионального проекта "Культурная среда" за </w:t>
        <w:br/>
        <w:t>10 месяцев 2021 года составило 103 494 тыс. рублей, или 82% от предусмотренных Соглашением на реализацию мероприятий да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5. Мероприятия по контролю за исполнением бюджетов муниципальных образований Орловской области, эффективностью расходов областного бюджета в рамках предоставляемых мер государственной поддержки </w:t>
      </w:r>
    </w:p>
    <w:p>
      <w:pPr>
        <w:pStyle w:val="Normal"/>
        <w:widowControl w:val="false"/>
        <w:tabs>
          <w:tab w:val="clear" w:pos="708"/>
          <w:tab w:val="left" w:pos="9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 иных отраслях экономики</w:t>
      </w:r>
    </w:p>
    <w:p>
      <w:pPr>
        <w:pStyle w:val="Normal"/>
        <w:widowControl w:val="false"/>
        <w:tabs>
          <w:tab w:val="clear" w:pos="708"/>
          <w:tab w:val="left" w:pos="9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финансового контроля данной сферы бюджета приоритетом являлась экспертно-аналитическая деятельность, что обусловлено спецификой рассматриваемых правоотношений и потребностью в исследовании факторов, влияющих на повышение эффективности расходования бюджетных средств. В 2021 году аудитом по указанному блоку расходов при проведении 7 экспертно-аналитических мероприятий была охвачена деятельность 9 объектов.</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контролю за исполнением бюджетов муниципальных образований Орловской области </w:t>
      </w:r>
      <w:r>
        <w:rPr>
          <w:rFonts w:cs="Times New Roman" w:ascii="Times New Roman" w:hAnsi="Times New Roman"/>
          <w:bCs/>
          <w:sz w:val="24"/>
          <w:szCs w:val="24"/>
          <w:shd w:fill="FFFFFF" w:val="clear"/>
        </w:rPr>
        <w:t>проводились в двух муниципальных образованиях – Залегощенском и Шаблыкинском районах Орловской области.</w:t>
      </w:r>
    </w:p>
    <w:p>
      <w:pPr>
        <w:pStyle w:val="Normal"/>
        <w:widowControl w:val="false"/>
        <w:spacing w:lineRule="auto" w:line="240" w:before="0" w:after="0"/>
        <w:ind w:firstLine="709"/>
        <w:jc w:val="both"/>
        <w:rPr/>
      </w:pPr>
      <w:r>
        <w:rPr>
          <w:rFonts w:cs="Times New Roman" w:ascii="Times New Roman" w:hAnsi="Times New Roman"/>
          <w:bCs/>
          <w:sz w:val="24"/>
          <w:szCs w:val="24"/>
          <w:shd w:fill="FFFFFF" w:val="clear"/>
        </w:rPr>
        <w:t xml:space="preserve">Объем средств, охваченных при проведении указанных 2 контрольных мероприятий, составил 1 519 948,5 тыс. рублей. Выявлено нарушений законодательства в финансовой сфере на сумму 921 466,0 тыс. рублей, в том числе </w:t>
      </w:r>
      <w:r>
        <w:rPr>
          <w:rFonts w:cs="Times New Roman" w:ascii="Times New Roman" w:hAnsi="Times New Roman"/>
          <w:sz w:val="24"/>
          <w:szCs w:val="24"/>
        </w:rPr>
        <w:t>917 554,7 тыс. рублей</w:t>
      </w:r>
      <w:r>
        <w:rPr>
          <w:rFonts w:cs="Times New Roman" w:ascii="Times New Roman" w:hAnsi="Times New Roman"/>
          <w:bCs/>
          <w:sz w:val="24"/>
          <w:szCs w:val="24"/>
          <w:shd w:fill="FFFFFF" w:val="clear"/>
        </w:rPr>
        <w:t xml:space="preserve"> (99,6%) нарушений в сфере ведения бухгалтерского учета.</w:t>
      </w:r>
    </w:p>
    <w:p>
      <w:pPr>
        <w:pStyle w:val="Normal"/>
        <w:widowControl w:val="false"/>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рамках проведенных контрольных мероприятий были установлены следующие нарушения:</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Нарушения действующего законодательства в ходе исполнения бюджета на сумму 3 765,4 тыс. рублей, в том числе:</w:t>
      </w:r>
    </w:p>
    <w:p>
      <w:pPr>
        <w:pStyle w:val="Normal"/>
        <w:numPr>
          <w:ilvl w:val="0"/>
          <w:numId w:val="8"/>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 xml:space="preserve">нарушение порядка формирования бюджетных ассигнований дорожных фондов на сумму 1 910,0 тыс. рублей </w:t>
      </w:r>
      <w:r>
        <w:rPr>
          <w:rFonts w:eastAsia="Times New Roman" w:cs="Times New Roman" w:ascii="Times New Roman" w:hAnsi="Times New Roman"/>
          <w:bCs/>
          <w:iCs/>
          <w:sz w:val="24"/>
          <w:szCs w:val="24"/>
          <w:shd w:fill="FFFFFF" w:val="clear"/>
        </w:rPr>
        <w:t>в Залегощенском районе</w:t>
      </w:r>
      <w:r>
        <w:rPr>
          <w:rFonts w:eastAsia="Times New Roman" w:cs="Times New Roman" w:ascii="Times New Roman" w:hAnsi="Times New Roman"/>
          <w:bCs/>
          <w:sz w:val="24"/>
          <w:szCs w:val="24"/>
          <w:shd w:fill="FFFFFF" w:val="clear"/>
        </w:rPr>
        <w:t>;</w:t>
      </w:r>
    </w:p>
    <w:p>
      <w:pPr>
        <w:pStyle w:val="Normal"/>
        <w:numPr>
          <w:ilvl w:val="0"/>
          <w:numId w:val="8"/>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п</w:t>
      </w:r>
      <w:r>
        <w:rPr>
          <w:rFonts w:cs="Times New Roman" w:ascii="Times New Roman" w:hAnsi="Times New Roman"/>
          <w:sz w:val="24"/>
          <w:szCs w:val="24"/>
        </w:rPr>
        <w:t xml:space="preserve">ревышение </w:t>
      </w:r>
      <w:r>
        <w:rPr>
          <w:rFonts w:eastAsia="Times New Roman" w:cs="Times New Roman" w:ascii="Times New Roman" w:hAnsi="Times New Roman"/>
          <w:sz w:val="24"/>
          <w:szCs w:val="24"/>
        </w:rPr>
        <w:t xml:space="preserve">норматива формирования расходов на содержание органов местного самоуправления на сумму 1 855,4 тыс. рублей </w:t>
      </w:r>
      <w:bookmarkStart w:id="16" w:name="_Hlk97039857"/>
      <w:r>
        <w:rPr>
          <w:rFonts w:eastAsia="Times New Roman" w:cs="Times New Roman" w:ascii="Times New Roman" w:hAnsi="Times New Roman"/>
          <w:iCs/>
          <w:sz w:val="24"/>
          <w:szCs w:val="24"/>
        </w:rPr>
        <w:t>в Шаблыкинском район</w:t>
      </w:r>
      <w:bookmarkEnd w:id="16"/>
      <w:r>
        <w:rPr>
          <w:rFonts w:eastAsia="Times New Roman" w:cs="Times New Roman" w:ascii="Times New Roman" w:hAnsi="Times New Roman"/>
          <w:iCs/>
          <w:sz w:val="24"/>
          <w:szCs w:val="24"/>
        </w:rPr>
        <w:t>е</w:t>
      </w:r>
      <w:r>
        <w:rPr>
          <w:rFonts w:eastAsia="Times New Roman" w:cs="Times New Roman" w:ascii="Times New Roman" w:hAnsi="Times New Roman"/>
          <w:sz w:val="24"/>
          <w:szCs w:val="24"/>
        </w:rPr>
        <w:t>.</w:t>
      </w:r>
    </w:p>
    <w:p>
      <w:pPr>
        <w:pStyle w:val="Normal"/>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рушения </w:t>
      </w:r>
      <w:r>
        <w:rPr>
          <w:rFonts w:cs="Times New Roman" w:ascii="Times New Roman" w:hAnsi="Times New Roman"/>
          <w:sz w:val="24"/>
          <w:szCs w:val="24"/>
        </w:rPr>
        <w:t xml:space="preserve">в сфере управления и распоряжения муниципальной собственностью на сумму 26,5 тыс. рублей в части непринятия мер по начислению и взиманию пени по арендной плате за пользование муниципальным имуществом (выборочно по 4 договорам аренды) </w:t>
      </w:r>
      <w:r>
        <w:rPr>
          <w:rFonts w:eastAsia="Times New Roman" w:cs="Times New Roman" w:ascii="Times New Roman" w:hAnsi="Times New Roman"/>
          <w:iCs/>
          <w:sz w:val="24"/>
          <w:szCs w:val="24"/>
        </w:rPr>
        <w:t>в Шаблыкинском районе</w:t>
      </w:r>
      <w:r>
        <w:rPr>
          <w:rFonts w:eastAsia="Times New Roman" w:cs="Times New Roman" w:ascii="Times New Roman" w:hAnsi="Times New Roman"/>
          <w:sz w:val="24"/>
          <w:szCs w:val="24"/>
        </w:rPr>
        <w:t>.</w:t>
      </w:r>
    </w:p>
    <w:p>
      <w:pPr>
        <w:pStyle w:val="Normal"/>
        <w:numPr>
          <w:ilvl w:val="0"/>
          <w:numId w:val="6"/>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Нарушения при осуществлении муниципальных закупок.</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Cs/>
          <w:sz w:val="24"/>
          <w:szCs w:val="24"/>
          <w:shd w:fill="FFFFFF" w:val="clear"/>
        </w:rPr>
        <w:t xml:space="preserve">В ходе проверки местного бюджета Залегощенского района было установлено, что в нарушение принципа эффективности использования бюджетных средств, установленного </w:t>
        <w:br/>
        <w:t>ст. 34 Бюджетного кодекса Российской Федерации, администрацией района по 7 контрактам не предъявлена к подрядчикам неустойка за нарушение сроков выполнения дорожных работ на общую сумму 119,4 тыс. рублей.</w:t>
      </w:r>
    </w:p>
    <w:p>
      <w:pPr>
        <w:pStyle w:val="Normal"/>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шения ведения бухгалтерского учета, составления и представления финансовой отчетности на сумму 917 554,7 тыс. рублей, в том числе:</w:t>
      </w:r>
    </w:p>
    <w:p>
      <w:pPr>
        <w:pStyle w:val="Normal"/>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неотражение в бухгалтерской отчетности земельных участков кадастровой стоимостью на сумму 908 806,7 тыс. рублей (</w:t>
      </w:r>
      <w:bookmarkStart w:id="17" w:name="_Hlk97041558"/>
      <w:r>
        <w:rPr>
          <w:rFonts w:eastAsia="Times New Roman" w:cs="Times New Roman" w:ascii="Times New Roman" w:hAnsi="Times New Roman"/>
          <w:bCs/>
          <w:sz w:val="24"/>
          <w:szCs w:val="24"/>
          <w:shd w:fill="FFFFFF" w:val="clear"/>
        </w:rPr>
        <w:t>Шаблыкинский и Залегощенский районы</w:t>
      </w:r>
      <w:bookmarkEnd w:id="17"/>
      <w:r>
        <w:rPr>
          <w:rFonts w:eastAsia="Times New Roman" w:cs="Times New Roman" w:ascii="Times New Roman" w:hAnsi="Times New Roman"/>
          <w:bCs/>
          <w:sz w:val="24"/>
          <w:szCs w:val="24"/>
          <w:shd w:fill="FFFFFF" w:val="clear"/>
        </w:rPr>
        <w:t>);</w:t>
      </w:r>
    </w:p>
    <w:p>
      <w:pPr>
        <w:pStyle w:val="Normal"/>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 xml:space="preserve">неотражение в годовой бухгалтерской отчетности за 2020 год кредиторской и дебиторской задолженности по доходам и принятым обязательствам на сумму </w:t>
        <w:br/>
        <w:t>1 776,3 тыс. рублей (Шаблыкинский и Залегощенский районы);</w:t>
      </w:r>
    </w:p>
    <w:p>
      <w:pPr>
        <w:pStyle w:val="Normal"/>
        <w:numPr>
          <w:ilvl w:val="0"/>
          <w:numId w:val="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тражение на забалансовом счете переданного в безвозмездное пользование муниципального имущества на сумму 903,7 тыс. рублей </w:t>
      </w:r>
      <w:r>
        <w:rPr>
          <w:rFonts w:cs="Times New Roman" w:ascii="Times New Roman" w:hAnsi="Times New Roman"/>
          <w:iCs/>
          <w:sz w:val="24"/>
          <w:szCs w:val="24"/>
        </w:rPr>
        <w:t>(Шаблыкинский район)</w:t>
      </w:r>
      <w:r>
        <w:rPr>
          <w:rFonts w:cs="Times New Roman" w:ascii="Times New Roman" w:hAnsi="Times New Roman"/>
          <w:sz w:val="24"/>
          <w:szCs w:val="24"/>
        </w:rPr>
        <w:t>;</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достоверное отражение в бухгалтерском учете стоимости муниципального</w:t>
      </w:r>
      <w:r>
        <w:rPr>
          <w:rFonts w:eastAsia="Times New Roman" w:cs="Times New Roman" w:ascii="Times New Roman" w:hAnsi="Times New Roman"/>
          <w:sz w:val="24"/>
          <w:szCs w:val="24"/>
        </w:rPr>
        <w:t xml:space="preserve"> имущества, переданного по концессионным соглашениям, на сумму 979,0 тыс. рублей </w:t>
      </w:r>
      <w:r>
        <w:rPr>
          <w:rFonts w:eastAsia="Times New Roman" w:cs="Times New Roman" w:ascii="Times New Roman" w:hAnsi="Times New Roman"/>
          <w:iCs/>
          <w:sz w:val="24"/>
          <w:szCs w:val="24"/>
        </w:rPr>
        <w:t>(Шаблыкинский район)</w:t>
      </w:r>
      <w:r>
        <w:rPr>
          <w:rFonts w:eastAsia="Times New Roman" w:cs="Times New Roman" w:ascii="Times New Roman" w:hAnsi="Times New Roman"/>
          <w:sz w:val="24"/>
          <w:szCs w:val="24"/>
        </w:rPr>
        <w:t>;</w:t>
      </w:r>
    </w:p>
    <w:p>
      <w:pPr>
        <w:pStyle w:val="Normal"/>
        <w:numPr>
          <w:ilvl w:val="0"/>
          <w:numId w:val="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ижение в бухгалтерской отчетности показателя по остаточной стоимости нефинансовых активов имущества казны на сумму 5 089,0 тыс. рублей </w:t>
      </w:r>
      <w:r>
        <w:rPr>
          <w:rFonts w:cs="Times New Roman" w:ascii="Times New Roman" w:hAnsi="Times New Roman"/>
          <w:iCs/>
          <w:sz w:val="24"/>
          <w:szCs w:val="24"/>
        </w:rPr>
        <w:t>(Залегощенский район)</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Кроме того, по результатам проведенных контрольных мероприятий установлено следующее:</w:t>
      </w:r>
    </w:p>
    <w:p>
      <w:pPr>
        <w:pStyle w:val="Normal"/>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муниципальными районами меры по приватизации объектов муниципального имущества, включенного в прогнозный план приватизации, не применялись, в средствах массовой информации сообщения о проведении торгов по объектам, включенным в план, не размещались;</w:t>
      </w:r>
    </w:p>
    <w:p>
      <w:pPr>
        <w:pStyle w:val="Normal"/>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оценка результативности и эффективности реализации муниципальных программ проводилась без результатов оценки степени соответствия установленных и достигнутых целевых показателей (индикаторов). В отдельных разработанных и утвержденных муниципальных программах не предусмотрены целевые показатели и индикаторы, необходимые для оценки эффективности реализации программ, или целевые индикаторы и показатели не имели количественных значений. Кроме того, в нарушение части 2 статьи 179 БК РФ объем финансового обеспечения в отдельных муниципальных программах не приведен в соответствие с решением о бюджете на соответствующий год (допускались расхождения на суммы до 9,1 млн рублей по муниципальной программе);</w:t>
      </w:r>
    </w:p>
    <w:p>
      <w:pPr>
        <w:pStyle w:val="Normal"/>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в нарушение Порядков реализации муниципальных программ оценка результатов эффективности муниципальных программ ответственными исполнителями не проводилась.</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shd w:fill="FFFFFF" w:val="clear"/>
        </w:rPr>
        <w:t>По результатам проверок Контрольно-счетной палатой Орловской области в адрес объектов проверок внесено 2 представления, в рамках исполнения которых приняты меры по устранению нарушений действующего законодательства и недопущению их в дальнейшей деятельности. В рамках заключенного соглашения о взаимодействии материалы проверок направлены в прокуратуру Орловской области, по результатам рассмотрения которых органами прокуратуры внесено 2 акта прокурорского реагирования.</w:t>
      </w:r>
      <w:r>
        <w:rPr>
          <w:rFonts w:cs="Times New Roman" w:ascii="Times New Roman" w:hAnsi="Times New Roman"/>
          <w:sz w:val="24"/>
          <w:szCs w:val="24"/>
        </w:rPr>
        <w:t xml:space="preserve"> По фактам нарушений в сфере бухгалтерского учета 1 должностное лицо было привлечено к административной ответственности с назначением штрафа в размере 15,0 тыс. рублей.</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м экспертно-аналитической деятельности стал анализ управленческих процессов в сферах создания преференций и иных мер государственной поддержки для отраслей экономики, распоряжения имуществом Орловской области, а также при реализации национальных проектов "Цифровая экономика", "Международная кооперация и экспорт", "Производительность труда и поддержка занятости" на территории Орловской области. По результатам завершенных мероприятий в адрес высших должностных лиц региона и органов государственной исполнительной власти направлено 12 информационных писем.</w:t>
      </w:r>
    </w:p>
    <w:p>
      <w:pPr>
        <w:pStyle w:val="Normal"/>
        <w:widowControl w:val="false"/>
        <w:tabs>
          <w:tab w:val="clear" w:pos="708"/>
          <w:tab w:val="left" w:pos="1134" w:leader="none"/>
          <w:tab w:val="left" w:pos="1276" w:leader="none"/>
        </w:tabs>
        <w:spacing w:before="0" w:after="200"/>
        <w:ind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widowControl w:val="false"/>
        <w:tabs>
          <w:tab w:val="clear" w:pos="708"/>
          <w:tab w:val="left" w:pos="1134" w:leader="none"/>
          <w:tab w:val="left" w:pos="1276" w:leader="none"/>
        </w:tabs>
        <w:spacing w:lineRule="auto" w:line="240" w:before="0" w:after="0"/>
        <w:contextualSpacing/>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Экспертно-аналитическое мероприятие </w:t>
        <w:br/>
        <w:t>"Анализ эффективности мер экономической политики, направленных на развитие территории опережающего социально-экономического развития "Мценск"</w:t>
      </w:r>
    </w:p>
    <w:p>
      <w:pPr>
        <w:pStyle w:val="Normal"/>
        <w:widowControl w:val="false"/>
        <w:tabs>
          <w:tab w:val="clear" w:pos="708"/>
          <w:tab w:val="left" w:pos="1134" w:leader="none"/>
          <w:tab w:val="left" w:pos="1276" w:leader="none"/>
        </w:tabs>
        <w:spacing w:lineRule="auto" w:line="240" w:before="0" w:after="0"/>
        <w:contextualSpacing/>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В ходе проведенного мероприятия проведен анализ выполнения условий Соглашения, заключенного между Министерством экономического развития РФ, Правительством Орловской области и Администрацией г. Мценска. Так, по итогам аудита отмечено, что з</w:t>
      </w:r>
      <w:r>
        <w:rPr>
          <w:rFonts w:cs="Times New Roman" w:ascii="Times New Roman" w:hAnsi="Times New Roman"/>
          <w:bCs/>
          <w:sz w:val="24"/>
          <w:szCs w:val="24"/>
        </w:rPr>
        <w:t>а период двух лет функционирования территория опережающего развития (далее также – ТОР) не достигла в полном объеме итоговых показателей, при этом проведенный анализ позволяет выделить ряд положительных моментов, полученных благодаря ее созданию, в том числ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новые рабочие места в количестве, превышающем в 1,4 раза прогнозные значения на 10 лет, – 1428 нов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ие новых производств;</w:t>
      </w:r>
    </w:p>
    <w:p>
      <w:pPr>
        <w:pStyle w:val="Normal"/>
        <w:spacing w:lineRule="auto" w:line="240" w:before="0" w:after="0"/>
        <w:ind w:firstLine="709"/>
        <w:jc w:val="both"/>
        <w:rPr/>
      </w:pPr>
      <w:r>
        <w:rPr>
          <w:rFonts w:cs="Times New Roman" w:ascii="Times New Roman" w:hAnsi="Times New Roman"/>
          <w:sz w:val="24"/>
          <w:szCs w:val="24"/>
        </w:rPr>
        <w:t xml:space="preserve">- поступления в региональный и местный бюджеты за 2019–2020 годы составили </w:t>
        <w:br/>
        <w:t>102 407,18 тыс. рублей, с прогнозируемым последующим ро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4.2021 года с 13 резидентами заключены соглашения об осуществлении деятельности на ТОР "Мценск", что превышает плановый индикатор на </w:t>
        <w:br/>
        <w:t>6 единиц, заявленные объемы частных инвестиций составили 2 541 млн рублей. Фактически инвестировано резидентами на 01.01.2020 года – 3 084,2 млн рублей.</w:t>
      </w:r>
    </w:p>
    <w:p>
      <w:pPr>
        <w:pStyle w:val="Normal"/>
        <w:spacing w:lineRule="auto" w:line="240" w:before="0" w:after="0"/>
        <w:ind w:firstLine="709"/>
        <w:jc w:val="both"/>
        <w:rPr/>
      </w:pPr>
      <w:r>
        <w:rPr>
          <w:rFonts w:cs="Times New Roman" w:ascii="Times New Roman" w:hAnsi="Times New Roman"/>
          <w:sz w:val="24"/>
          <w:szCs w:val="24"/>
        </w:rPr>
        <w:t>Таким образом, текущие цели создания территории опережающего социально-экономического развития "Мценск" достигнуты. Социально-экономический эффект заключается в открытии новых действующих производств моногорода Мценска, создании 1428 новых рабочих мест, привлечении инвестиционного капитала в экономику Орловской области, а также регистрации новых юридических лиц, обеспечивающих региональную бюджетную систему налоговыми поступлениями. Рисков недостижения стратегических целей создания ТОР в исследуемом периоде не выявле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о-аналитическое мероприя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bookmarkStart w:id="18" w:name="_Hlk81839051"/>
      <w:r>
        <w:rPr>
          <w:rFonts w:cs="Times New Roman" w:ascii="Times New Roman" w:hAnsi="Times New Roman"/>
          <w:b/>
          <w:sz w:val="24"/>
          <w:szCs w:val="24"/>
        </w:rPr>
        <w:t xml:space="preserve">Анализ эффективности управления имуществом (акции (доли) в уставных (складочных) капиталах хозяйственных товариществ и обществ), принадлежащим Орловской области, направленного на пополнение доходной части областного бюджета, </w:t>
        <w:br/>
        <w:t>за 2019–2020 годы</w:t>
      </w:r>
      <w:bookmarkEnd w:id="18"/>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финансово-хозяйственной деятельности организаций с государственным участием показал, что в 2019 году деятельность 8 из 16 хозяйственных обществ была прибыльной, в 2020 году чистую прибыль получили 7 из 15 обществ. </w:t>
      </w:r>
    </w:p>
    <w:p>
      <w:pPr>
        <w:pStyle w:val="Normal"/>
        <w:spacing w:lineRule="auto" w:line="240" w:before="0" w:after="0"/>
        <w:ind w:firstLine="709"/>
        <w:jc w:val="both"/>
        <w:rPr/>
      </w:pPr>
      <w:r>
        <w:rPr>
          <w:rFonts w:cs="Times New Roman" w:ascii="Times New Roman" w:hAnsi="Times New Roman"/>
          <w:sz w:val="24"/>
          <w:szCs w:val="24"/>
        </w:rPr>
        <w:t xml:space="preserve">В отношении обеспечения показателя поступлений в областной бюджет доходов в виде дивидендов по акциям отмечается перевыполнение Департаментом государственного имущества и земельных отношений Орловской области плановых назначений. В целом в 2019–2020 годах поступления в областной бюджет доходов в виде дивидендов росли, так в 2020 году дивидендных платежей поступило на 6 076,3 тыс. рублей, или на 48,0% больше, чем в 2019 году. Вместе с тем анализ показал, что большую часть поступлений дивидендов в 2019–2020 годах (82,4% и 92,6% совокупного размера) обеспечивают только 4 общества (АО "Орелоблэнерго", АО "Агрофирма Мценская", АО "Племенной завод имени </w:t>
        <w:br/>
        <w:t>А.С. Георгиевского", ПАО "Орелстрой"), то есть всего 28,6% от их общего количества. В то же время в 2019 году 9 компаний и в 2020 году – 8 обществ не перечисляли дивиденды в доход бюджета (АО "Орелавтотранс", АО "Орелгортеплоэнерго", АО "Корпорация развития Орловской области", АО "Типография "Труд", АО "ОТРК", АО "Центр космических услуг", АО "АИЖК", АО "Орловская инвестиционная ипотечная корпорация").</w:t>
      </w:r>
    </w:p>
    <w:p>
      <w:pPr>
        <w:pStyle w:val="Normal"/>
        <w:spacing w:lineRule="auto" w:line="240" w:before="0" w:after="0"/>
        <w:ind w:firstLine="709"/>
        <w:jc w:val="both"/>
        <w:rPr/>
      </w:pPr>
      <w:r>
        <w:rPr>
          <w:rFonts w:cs="Times New Roman" w:ascii="Times New Roman" w:hAnsi="Times New Roman"/>
          <w:sz w:val="24"/>
          <w:szCs w:val="24"/>
        </w:rPr>
        <w:t xml:space="preserve">По причине отсутствия деятельности в 2019 и 2020 годах ликвидировано по </w:t>
        <w:br/>
        <w:t xml:space="preserve">1 акционерному обществу в каждом году, на момент проверки 3 акционерных общества находились в стадии ликвидации (АО "Орловская инвестиционная ипотечная корпорация", АО "Агентство ипотечного жилищного кредитования Орловской области", АО "Центр космических услуг Орл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анализа отчетов о деятельности представителей в органах управления акционерного общества за 2019 и 2020 годы установлены недостатки при раскрытии информации о финансово-хозяйственной деятельности хозяйственных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мероприятия направлена в адрес Председателя Орловского областного Совета народных депутатов, Губернатора и Председателя Правительства Орловской области, Департамента государственного имущества и земельных отношений Орловской области.</w:t>
      </w:r>
    </w:p>
    <w:p>
      <w:pPr>
        <w:pStyle w:val="Normal"/>
        <w:widowControl w:val="false"/>
        <w:tabs>
          <w:tab w:val="clear" w:pos="708"/>
          <w:tab w:val="left" w:pos="1134" w:leader="none"/>
          <w:tab w:val="left" w:pos="1276" w:leader="none"/>
        </w:tabs>
        <w:spacing w:before="0" w:after="200"/>
        <w:ind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widowControl w:val="false"/>
        <w:tabs>
          <w:tab w:val="clear" w:pos="708"/>
          <w:tab w:val="left" w:pos="1134" w:leader="none"/>
          <w:tab w:val="left" w:pos="1276" w:leader="none"/>
        </w:tabs>
        <w:spacing w:lineRule="auto" w:line="240" w:before="0" w:after="0"/>
        <w:contextualSpacing/>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Экспертно-аналитическое мероприятие </w:t>
      </w:r>
    </w:p>
    <w:p>
      <w:pPr>
        <w:pStyle w:val="Normal"/>
        <w:widowControl w:val="false"/>
        <w:tabs>
          <w:tab w:val="clear" w:pos="708"/>
          <w:tab w:val="left" w:pos="1134" w:leader="none"/>
          <w:tab w:val="left" w:pos="1276" w:leader="none"/>
        </w:tabs>
        <w:spacing w:lineRule="auto" w:line="240" w:before="0" w:after="0"/>
        <w:contextualSpacing/>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Аудит эффективности налоговых льгот и преференций (налоговых расходов), предоставляемых на основании нормативных правовых актов Орловской области, </w:t>
        <w:br/>
        <w:t>за 2019–2020 годы"</w:t>
      </w:r>
    </w:p>
    <w:p>
      <w:pPr>
        <w:pStyle w:val="Normal"/>
        <w:widowControl w:val="false"/>
        <w:tabs>
          <w:tab w:val="clear" w:pos="708"/>
          <w:tab w:val="left" w:pos="1134" w:leader="none"/>
          <w:tab w:val="left" w:pos="1276" w:leader="none"/>
        </w:tabs>
        <w:spacing w:before="0" w:after="200"/>
        <w:contextualSpacing/>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bCs/>
          <w:sz w:val="24"/>
          <w:szCs w:val="24"/>
          <w:shd w:fill="FFFFFF" w:val="clear"/>
        </w:rPr>
        <w:t xml:space="preserve">Объектом мероприятия являлся Департамент экономического развития и инвестиционной деятельности Орловской области. По итогам проведенного аудита отмечено, что общая сумма предоставленных налоговых льгот в 2019 году составила </w:t>
        <w:br/>
        <w:t xml:space="preserve">800 254,0 тыс. рублей, в 2020 году – 547 851,0 тыс. рублей. </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rPr>
        <w:t>Отношение выпадающих доходов (налоговых расходов) от предоставления налоговых льгот к объему налоговых доходов областного бюджета составило 4,1% в 2019 году и 2,7% – в 2020 году.</w:t>
      </w:r>
      <w:r>
        <w:rPr>
          <w:rFonts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 xml:space="preserve">Налоговые расходы обусловлены предоставлением льгот в отношении </w:t>
        <w:br/>
        <w:t>47 категорий налогоплательщиков в 2019 году,</w:t>
      </w:r>
      <w:r>
        <w:rPr>
          <w:rFonts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 xml:space="preserve">40 категорий налогоплательщиков – в </w:t>
        <w:br/>
        <w:t xml:space="preserve">2020 году. </w:t>
      </w:r>
      <w:r>
        <w:rPr>
          <w:rFonts w:cs="Times New Roman" w:ascii="Times New Roman" w:hAnsi="Times New Roman"/>
          <w:sz w:val="24"/>
          <w:szCs w:val="24"/>
        </w:rPr>
        <w:t>При этом отмечено у</w:t>
      </w:r>
      <w:r>
        <w:rPr>
          <w:rFonts w:eastAsia="Times New Roman" w:cs="Times New Roman" w:ascii="Times New Roman" w:hAnsi="Times New Roman"/>
          <w:bCs/>
          <w:sz w:val="24"/>
          <w:szCs w:val="24"/>
          <w:shd w:fill="FFFFFF" w:val="clear"/>
        </w:rPr>
        <w:t xml:space="preserve">величение числа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Орловской области, которое произошло за счет роста доли предоставленных льгот по налогам на прибыль и на имущество организаций, в том числе резидентам территории опережающего социально-экономического развития "Мценск". При объеме предоставленных указанным получателям льгот на сумму </w:t>
        <w:br/>
        <w:t>12,9 млн рублей, в том числе по налогу на имущество организаций – 5,5 млн рублей, по налогу на прибыль организаций – 7,4 млн рублей, совокупные налоговые платежи от резидентов в консолидированный бюджет Орловской области составили 19,4 млн рублей.</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В 2019 году налоговые преференции были предоставлены 9 организациям, реализующим инвестиционные проекты, включенные в реестр инвестиционных проектов Орловской области, в 2020 году – 11 организациям. Объем инвестиций получателей рассматриваемых льгот в реализацию проектов, включенных в реестр инвестиционных проектов Орловской области, в 2019 году составил 2,6 млрд рублей при объеме предоставленных льгот 88,7 млн рублей, в 2020 году – 1,5 млрд рублей при объеме льгот 119,9 млн рублей.</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bCs/>
          <w:sz w:val="24"/>
          <w:szCs w:val="24"/>
          <w:shd w:fill="FFFFFF" w:val="clear"/>
        </w:rPr>
        <w:t>По итогам экспертно-аналитического мероприятия отмечено, что в соответствии с методикой, утвержденной Порядком</w:t>
      </w:r>
      <w:r>
        <w:rPr>
          <w:rFonts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оценки налоговых расходов Орловской области, утвержденным постановлением Правительства Орловской области от 09.12.2019 года № 673, налоговые расходы Орловской области удовлетворяют критериям целесообразности и результативности. Информация о результатах мероприятия направлена в адрес Председателя Орловского областного Совета народных депутатов, Губернатора и Председателя Правительства Орловской области, объекта контроля.</w:t>
      </w:r>
    </w:p>
    <w:p>
      <w:pPr>
        <w:pStyle w:val="Normal"/>
        <w:widowControl w:val="false"/>
        <w:tabs>
          <w:tab w:val="clear" w:pos="708"/>
          <w:tab w:val="left" w:pos="1134" w:leader="none"/>
          <w:tab w:val="left" w:pos="1276" w:leader="none"/>
        </w:tabs>
        <w:spacing w:before="0" w:after="200"/>
        <w:ind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widowControl w:val="false"/>
        <w:tabs>
          <w:tab w:val="clear" w:pos="708"/>
          <w:tab w:val="left" w:pos="1134" w:leader="none"/>
          <w:tab w:val="left" w:pos="1276" w:leader="none"/>
        </w:tabs>
        <w:spacing w:lineRule="auto" w:line="240" w:before="0" w:after="0"/>
        <w:ind w:firstLine="709"/>
        <w:contextualSpacing/>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Экспертно-аналитическое мероприятие</w:t>
      </w:r>
    </w:p>
    <w:p>
      <w:pPr>
        <w:pStyle w:val="Normal"/>
        <w:widowControl w:val="false"/>
        <w:tabs>
          <w:tab w:val="clear" w:pos="708"/>
          <w:tab w:val="left" w:pos="1134" w:leader="none"/>
          <w:tab w:val="left" w:pos="1276" w:leader="none"/>
        </w:tabs>
        <w:spacing w:lineRule="auto" w:line="240" w:before="0" w:after="0"/>
        <w:ind w:firstLine="709"/>
        <w:contextualSpacing/>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Аудит эффективности расходования средств в рамках реализации национального проекта "Малое и среднее предпринимательство и поддержка индивидуальной предпринимательской инициативы" </w:t>
        <w:br/>
        <w:t>на территории Орловской области"</w:t>
      </w:r>
    </w:p>
    <w:p>
      <w:pPr>
        <w:pStyle w:val="Normal"/>
        <w:widowControl w:val="false"/>
        <w:tabs>
          <w:tab w:val="clear" w:pos="708"/>
          <w:tab w:val="left" w:pos="1134" w:leader="none"/>
          <w:tab w:val="left" w:pos="1276" w:leader="none"/>
        </w:tabs>
        <w:spacing w:before="0" w:after="200"/>
        <w:contextualSpacing/>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bCs/>
          <w:sz w:val="24"/>
          <w:szCs w:val="24"/>
          <w:shd w:fill="FFFFFF" w:val="clear"/>
        </w:rPr>
        <w:t>В состав национального проекта "Малое и среднее предпринимательство и поддержка индивидуальной предпринимательской инициативы" (далее – НП МСП) до 2021 года входило 5 федеральных проектов. На основании заключенных соглашений Орловская область принимала участие в реализации соответствующих 5 региональных проектов.</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bCs/>
          <w:sz w:val="24"/>
          <w:szCs w:val="24"/>
          <w:shd w:fill="FFFFFF" w:val="clear"/>
        </w:rPr>
        <w:t xml:space="preserve">В 2020 году расходы по региональным проектам НП МСП составили </w:t>
        <w:br/>
        <w:t>271 025,8 тыс. рублей, или 100,0% от сводной бюджетной росписи. Наибольший объем средств выделен на реализацию мероприятий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 151 907,5 тыс. рублей, что составляет 56,0% от общего объема предусмотренных средств. По данному направлению расходов предоставлена субсидия региональной НО МКК "Фонд микрофинансирования Орловской области". В результате по состоянию на 01.01.2021 года количество действующих микрозаймов, предоставленных субъектам МСП, составило 531.</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bCs/>
          <w:sz w:val="24"/>
          <w:szCs w:val="24"/>
          <w:shd w:fill="FFFFFF" w:val="clear"/>
        </w:rPr>
        <w:t xml:space="preserve">На 2021 год в областном бюджете на финансирование мероприятий 3 региональных проектов национального проекта "МСП" утверждены бюджетные ассигнования на сумму </w:t>
        <w:br/>
        <w:t xml:space="preserve">117 117,1 тыс. рублей. Расходы по состоянию на 01.10.2021 года составили </w:t>
        <w:br/>
        <w:t>105 381,4 тыс. рублей, или 90,0% от общего объема средств, предусмотренных на 2021 год.</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Информация о результатах экспертно-аналитического мероприятия направлена Губернатору Орловской области и Председателю Орловского областного Совета народных депутатов.</w:t>
      </w:r>
    </w:p>
    <w:p>
      <w:pPr>
        <w:pStyle w:val="Normal"/>
        <w:widowControl w:val="false"/>
        <w:tabs>
          <w:tab w:val="clear" w:pos="708"/>
          <w:tab w:val="left" w:pos="1134" w:leader="none"/>
          <w:tab w:val="left" w:pos="1276" w:leader="none"/>
        </w:tabs>
        <w:spacing w:before="0" w:after="200"/>
        <w:ind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tabs>
          <w:tab w:val="clear" w:pos="708"/>
          <w:tab w:val="left" w:pos="5898" w:leader="none"/>
        </w:tabs>
        <w:spacing w:lineRule="auto" w:line="240" w:before="360" w:after="0"/>
        <w:ind w:firstLine="709"/>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Экспертно-аналитическое мероприятие </w:t>
      </w:r>
    </w:p>
    <w:p>
      <w:pPr>
        <w:pStyle w:val="Normal"/>
        <w:tabs>
          <w:tab w:val="clear" w:pos="708"/>
          <w:tab w:val="left" w:pos="5898" w:leader="none"/>
        </w:tabs>
        <w:spacing w:lineRule="auto" w:line="240" w:before="360" w:after="0"/>
        <w:ind w:firstLine="709"/>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Аудит эффективности расходования средств в рамках реализации национальной программы "Цифровая экономика" </w:t>
        <w:br/>
        <w:t>на территории Орловской области"</w:t>
      </w:r>
    </w:p>
    <w:p>
      <w:pPr>
        <w:pStyle w:val="Normal"/>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го на реализацию трех региональных проектов в рамках национальной программы "Цифровая экономика Российской Федерации" на 2020–2021 годы предусмотрено бюджетом Орловской области – 39 052,4 тыс. рублей, из которых освоено по состоянию на </w:t>
        <w:br/>
        <w:t>30.11.2021 года – 37 461,7 тыс. рублей, или 95,9%.</w:t>
      </w:r>
      <w:r>
        <w:rPr>
          <w:rFonts w:eastAsia="Times New Roman" w:cs="Times New Roman" w:ascii="Times New Roman" w:hAnsi="Times New Roman"/>
          <w:sz w:val="24"/>
          <w:szCs w:val="24"/>
        </w:rPr>
        <w:t xml:space="preserve"> По региональным проектам "Информационные технологии (Орловская область)", </w:t>
      </w:r>
      <w:r>
        <w:rPr>
          <w:rFonts w:cs="Times New Roman" w:ascii="Times New Roman" w:hAnsi="Times New Roman"/>
          <w:sz w:val="24"/>
          <w:szCs w:val="24"/>
        </w:rPr>
        <w:t xml:space="preserve">"Кадры для цифровой экономики (Орловская область)" </w:t>
      </w:r>
      <w:r>
        <w:rPr>
          <w:rFonts w:eastAsia="Times New Roman" w:cs="Times New Roman" w:ascii="Times New Roman" w:hAnsi="Times New Roman"/>
          <w:sz w:val="24"/>
          <w:szCs w:val="24"/>
        </w:rPr>
        <w:t>в 2020–2021 годах расходы областного бюджета не предусмотрены.</w:t>
      </w:r>
    </w:p>
    <w:p>
      <w:pPr>
        <w:pStyle w:val="Normal"/>
        <w:autoSpaceDE w:val="false"/>
        <w:spacing w:lineRule="auto" w:line="240" w:before="0" w:after="0"/>
        <w:ind w:firstLine="709"/>
        <w:jc w:val="both"/>
        <w:rPr>
          <w:rFonts w:ascii="Times New Roman" w:hAnsi="Times New Roman" w:eastAsia="Tahoma" w:cs="Times New Roman"/>
          <w:kern w:val="2"/>
          <w:sz w:val="24"/>
          <w:szCs w:val="24"/>
          <w:lang w:eastAsia="zh-CN" w:bidi="hi-IN"/>
        </w:rPr>
      </w:pPr>
      <w:r>
        <w:rPr>
          <w:rFonts w:eastAsia="Times New Roman" w:cs="Times New Roman" w:ascii="Times New Roman" w:hAnsi="Times New Roman"/>
          <w:sz w:val="24"/>
          <w:szCs w:val="24"/>
        </w:rPr>
        <w:t xml:space="preserve">Показатели (индикаторы) по региональным проектам </w:t>
      </w:r>
      <w:r>
        <w:rPr>
          <w:rFonts w:cs="Times New Roman" w:ascii="Times New Roman" w:hAnsi="Times New Roman"/>
          <w:sz w:val="24"/>
          <w:szCs w:val="24"/>
        </w:rPr>
        <w:t>"Информационная инфраструктура", "Цифровое государственное управление", "Информационная безопасность" за 2020 год выполнены.</w:t>
      </w:r>
      <w:r>
        <w:rPr>
          <w:rFonts w:eastAsia="Times New Roman" w:cs="Times New Roman" w:ascii="Times New Roman" w:hAnsi="Times New Roman"/>
          <w:sz w:val="24"/>
          <w:szCs w:val="24"/>
        </w:rPr>
        <w:t xml:space="preserve"> </w:t>
      </w:r>
      <w:r>
        <w:rPr>
          <w:rFonts w:eastAsia="Tahoma" w:cs="Times New Roman" w:ascii="Times New Roman" w:hAnsi="Times New Roman"/>
          <w:kern w:val="2"/>
          <w:sz w:val="24"/>
          <w:szCs w:val="24"/>
          <w:lang w:eastAsia="zh-CN" w:bidi="hi-IN"/>
        </w:rPr>
        <w:t>В ходе экспертно-аналитического мероприятия установлено</w:t>
      </w:r>
      <w:r>
        <w:rPr>
          <w:rFonts w:cs="Times New Roman" w:ascii="Times New Roman" w:hAnsi="Times New Roman"/>
          <w:sz w:val="24"/>
          <w:szCs w:val="24"/>
        </w:rPr>
        <w:t xml:space="preserve"> нарушение сроков оплаты акта выполненных работ по 1 контракту, а также</w:t>
      </w:r>
      <w:r>
        <w:rPr>
          <w:rFonts w:eastAsia="Tahoma" w:cs="Times New Roman" w:ascii="Times New Roman" w:hAnsi="Times New Roman"/>
          <w:kern w:val="2"/>
          <w:sz w:val="24"/>
          <w:szCs w:val="24"/>
          <w:lang w:eastAsia="zh-CN" w:bidi="hi-IN"/>
        </w:rPr>
        <w:t xml:space="preserve"> </w:t>
      </w:r>
      <w:r>
        <w:rPr>
          <w:rFonts w:cs="Times New Roman" w:ascii="Times New Roman" w:hAnsi="Times New Roman"/>
          <w:sz w:val="24"/>
          <w:szCs w:val="24"/>
        </w:rPr>
        <w:t xml:space="preserve">несоответствие </w:t>
      </w:r>
      <w:r>
        <w:rPr>
          <w:rFonts w:eastAsia="Tahoma" w:cs="Times New Roman" w:ascii="Times New Roman" w:hAnsi="Times New Roman"/>
          <w:kern w:val="2"/>
          <w:sz w:val="24"/>
          <w:szCs w:val="24"/>
          <w:lang w:eastAsia="zh-CN" w:bidi="hi-IN"/>
        </w:rPr>
        <w:t>п</w:t>
      </w:r>
      <w:r>
        <w:rPr>
          <w:rFonts w:cs="Times New Roman" w:ascii="Times New Roman" w:hAnsi="Times New Roman"/>
          <w:sz w:val="24"/>
          <w:szCs w:val="24"/>
        </w:rPr>
        <w:t>оказателя (индикатора) паспорта регионального проекта "Информационная безопасность" на 2021 год показателю, утвержденному постановлением Правительства Орловской области от 28.11.2019 года № 660 "Об утверждении государственной программы Орловской области "Развитие информационного общества на территории Орлов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экспертно-аналитического мероприятия направлена Губернатору Орловской области и Председателю Орловского областного Совета народных депутатов.</w:t>
      </w:r>
    </w:p>
    <w:p>
      <w:pPr>
        <w:pStyle w:val="Normal"/>
        <w:ind w:right="1"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Экспертно-аналитическое мероприятие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bookmarkStart w:id="19" w:name="_Hlk93931648"/>
      <w:r>
        <w:rPr>
          <w:rFonts w:cs="Times New Roman" w:ascii="Times New Roman" w:hAnsi="Times New Roman"/>
          <w:b/>
          <w:iCs/>
          <w:sz w:val="24"/>
          <w:szCs w:val="24"/>
        </w:rPr>
        <w:t xml:space="preserve">Аудит эффективности расходования средств в рамках реализации национального проекта "Международная кооперация и экспорт" </w:t>
        <w:br/>
        <w:t>на территории Орловской области"</w:t>
      </w:r>
      <w:bookmarkEnd w:id="19"/>
    </w:p>
    <w:p>
      <w:pPr>
        <w:pStyle w:val="Normal"/>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 итогам анализа отмечено, что значение показателя "объем экспорта продукции агропромышленного комплекса" определено на 2021 год в стоимостном объеме </w:t>
        <w:br/>
        <w:t xml:space="preserve">0,0876 млрд долларов США, фактический объем экспорта продукции АПК по состоянию на </w:t>
        <w:br/>
        <w:t>14.12.2021 года составил 0,0974 млрд долларов США, или 112% планируемого объема по регион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этом методология расчета выполнения показателей по объему экспорта продукции </w:t>
      </w:r>
      <w:bookmarkStart w:id="20" w:name="_Hlk91686415"/>
      <w:r>
        <w:rPr>
          <w:rFonts w:cs="Times New Roman" w:ascii="Times New Roman" w:hAnsi="Times New Roman"/>
          <w:sz w:val="24"/>
          <w:szCs w:val="24"/>
        </w:rPr>
        <w:t xml:space="preserve">агропромышленного комплекса по данным Федеральной таможенной службы России (далее – ФТС </w:t>
      </w:r>
      <w:bookmarkEnd w:id="20"/>
      <w:r>
        <w:rPr>
          <w:rFonts w:cs="Times New Roman" w:ascii="Times New Roman" w:hAnsi="Times New Roman"/>
          <w:sz w:val="24"/>
          <w:szCs w:val="24"/>
        </w:rPr>
        <w:t xml:space="preserve">России) в целом не отражает реального объема экспорта продукции АПК по региону, так как при отгрузке на экспорт сельхозпродукции предприятиями Орловской области через предприятия-экспортеры других регионов объем экспорта продукции (зерновых культур) учитывается как вывоз в другие регионы России, а не как экспорт из Орловской области. В соответствии с этим фактический показатель объема экспорта продукции АПК Орловской области превышает показатели, отраженные </w:t>
      </w:r>
      <w:bookmarkStart w:id="21" w:name="_Hlk93998364"/>
      <w:r>
        <w:rPr>
          <w:rFonts w:cs="Times New Roman" w:ascii="Times New Roman" w:hAnsi="Times New Roman"/>
          <w:sz w:val="24"/>
          <w:szCs w:val="24"/>
        </w:rPr>
        <w:br/>
        <w:t>ФТС</w:t>
      </w:r>
      <w:bookmarkEnd w:id="21"/>
      <w:r>
        <w:rPr>
          <w:rFonts w:cs="Times New Roman" w:ascii="Times New Roman" w:hAnsi="Times New Roman"/>
          <w:sz w:val="24"/>
          <w:szCs w:val="24"/>
        </w:rPr>
        <w:t xml:space="preserve"> России.</w:t>
      </w:r>
    </w:p>
    <w:p>
      <w:pPr>
        <w:pStyle w:val="Normal"/>
        <w:autoSpaceDE w:val="false"/>
        <w:spacing w:lineRule="auto" w:line="240" w:before="0" w:after="0"/>
        <w:ind w:right="-1"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 2020–2021 годы уровень освоения средств в рамках заключенных соглашений по мероприятию регионального проекта: "государственная поддержка производства соевых бобов, семян рапса, подсолнечника" составил 100%, в том числе за 2020 год – в сумме </w:t>
        <w:br/>
        <w:t>74 145,5 тыс. рублей, за 2021 год – в сумме 29 849,41 тыс. рублей. Средства субсидии направлены сельхозтоваропроизводителям, которые имеют посевы масличных культур на территории Орловской области в размерах пропорционально объему реализованных и (или) отгруженных на собственную переработку масличных культур.</w:t>
      </w:r>
      <w:r>
        <w:rPr>
          <w:rFonts w:eastAsia="Times New Roman" w:cs="Times New Roman" w:ascii="Times New Roman" w:hAnsi="Times New Roman"/>
          <w:sz w:val="24"/>
          <w:szCs w:val="24"/>
        </w:rPr>
        <w:t xml:space="preserve"> Информация о результатах экспертно-аналитического мероприятия направлена Губернатору Орловской области, Председателю Орловского областного Совета народных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аналитическое мероприятие </w:t>
      </w:r>
    </w:p>
    <w:p>
      <w:pPr>
        <w:pStyle w:val="Normal"/>
        <w:spacing w:lineRule="auto" w:line="240" w:before="0" w:after="0"/>
        <w:ind w:firstLine="709"/>
        <w:contextualSpacing/>
        <w:jc w:val="center"/>
        <w:rPr/>
      </w:pPr>
      <w:r>
        <w:rPr>
          <w:rFonts w:cs="Times New Roman" w:ascii="Times New Roman" w:hAnsi="Times New Roman"/>
          <w:b/>
          <w:sz w:val="24"/>
          <w:szCs w:val="24"/>
        </w:rPr>
        <w:t xml:space="preserve">"Аудит эффективности расходования средств в рамках реализации национального проекта "Производительность труда и поддержка занятости"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территории Орловской области"</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Объектами контроля являлись </w:t>
      </w:r>
      <w:r>
        <w:rPr>
          <w:rFonts w:cs="Times New Roman" w:ascii="Times New Roman" w:hAnsi="Times New Roman"/>
          <w:bCs/>
          <w:sz w:val="24"/>
          <w:szCs w:val="24"/>
        </w:rPr>
        <w:t xml:space="preserve">Департамент экономического развития и инвестиционной деятельности Орловской области и Департамент промышленности и торговли Орловской области, являющиеся руководителями региональных проектов. </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В ходе анализа отмечено, что в рамках исполнения мероприятий региональных проектов руководителями федеральных проектов неоднократно производилась корректировка наименований и объемных показателей ожидаемых результатов их реализации, в том числе снижение плановых показателей, значения которых на отчетную дату в регионе уже были достигнуты, что указывает на недостатки первоначального планирования. Например, в декабре 2020 года достигнутое значение показателя было снижено с 13 до 7 единиц, при этом включены 2 дополнительных показателя, которые впоследствии не были отражены в отчете по итогам 2020 года. Согласно отчету о ходе реализации регионального проекта "Адресная поддержка повышения производительности труда на предприятиях" по состоянию на 30.11.2021 года отмечено значительное превышение утвержденных плановых показателей (от 1,2 до 2,6 раза), что с учетом неоднократной корректировки целевых значений также свидетельствует о недостатках планирования. По итогам мероприятия отмечено, что предприятия, участвующие в реализации регионального проекта "Адресная поддержка повышения производительности труда на предприятиях" самостоятельно, учтены как получатели адресной поддержки, вместе с тем ее объем и содержание не регламентированы, что создает дополнительные барьеры по популяризации и вовлечению новых участников в реализацию мероприятий национального проекта "Производительность труда и поддержка занятости". Информация </w:t>
      </w:r>
      <w:r>
        <w:rPr>
          <w:rFonts w:eastAsia="Times New Roman" w:cs="Times New Roman" w:ascii="Times New Roman" w:hAnsi="Times New Roman"/>
          <w:sz w:val="24"/>
          <w:szCs w:val="24"/>
        </w:rPr>
        <w:t>о результатах экспертно-аналитического мероприятия направлена Губернатору Орловской области и Председателю Орловского областного Совета народных депутатов, а также профильным Департаментам.</w:t>
      </w:r>
    </w:p>
    <w:p>
      <w:pPr>
        <w:pStyle w:val="Normal"/>
        <w:widowControl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езультаты экспертно-аналитической деятельност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Мониторинг реализации региональных проект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2021 году Контрольно-счетной палатой Орловской области продолжалась работа по проведению мониторинга и анализа реализации региональных проектов, направленных на исполнение на территории Орловской области Указа Президента Российской Федерации от 07.05.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утвержденным Планом деятельности на 2021 год проведено </w:t>
        <w:br/>
        <w:t>12 экспертно-аналитических мероприятий по аудиту эффективности расходования средств в рамках всех национальных проектов, реализуемых на территории Орловской области. Указанные мероприятия были запланированы на основании поручений Орловского областного Совета народных депутатов, рекомендаций Губернатора и Председателя Правительства Орловской области. Объектом контроля стала деятельность по расходованию средств бюджета 14 ГРБС, являющихся руководителями региональных проектов, за 2020 и 2021 годы. Основной акцент в ходе экспертно-аналитических мероприятий был направлен на анализ эффективности расходования бюджетных ассигнований, выделенных из областного бюджета, в целях достижения запланированных показателей и резуль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ьший процент освоения бюджетных средств по итогам 2020 года отмечен по национальным проектам: "Безопасные и качественные автомобильные дороги" (95,9%), "Демография" (96,2%), "Жилье и городская среда" (96,2%), "Образование" (97,9%), "Экология" (99,2%). Паспортами региональных проектов установлено 153 показателя, из которых целевые значения в 2020 году не достигнуты по 13 показателям национальных проектов "Здравоохранение" и "Демография".</w:t>
      </w:r>
    </w:p>
    <w:p>
      <w:pPr>
        <w:pStyle w:val="Normal"/>
        <w:widowControl w:val="false"/>
        <w:tabs>
          <w:tab w:val="clear" w:pos="708"/>
          <w:tab w:val="left" w:pos="706" w:leader="none"/>
        </w:tabs>
        <w:suppressAutoHyphens w:val="true"/>
        <w:spacing w:lineRule="auto" w:line="240" w:before="0" w:after="0"/>
        <w:ind w:firstLine="709"/>
        <w:jc w:val="both"/>
        <w:rPr/>
      </w:pPr>
      <w:r>
        <w:rPr>
          <w:rFonts w:cs="Times New Roman" w:ascii="Times New Roman" w:hAnsi="Times New Roman"/>
          <w:sz w:val="24"/>
          <w:szCs w:val="24"/>
          <w:lang w:bidi="ru-RU"/>
        </w:rPr>
        <w:t xml:space="preserve">В рамках проведенной экспертизы отчета об исполнении областного бюджета за </w:t>
        <w:br/>
        <w:t xml:space="preserve">9 месяцев 2021 года отмечен низкий уровень освоения средств, предусмотренных на реализацию национальных проектов, – 3 397 893,1 тыс. рублей, или 50,6% от плана. </w:t>
      </w:r>
      <w:r>
        <w:rPr>
          <w:rFonts w:cs="Times New Roman" w:ascii="Times New Roman" w:hAnsi="Times New Roman"/>
          <w:sz w:val="24"/>
          <w:szCs w:val="24"/>
        </w:rPr>
        <w:t>Так, по состоянию на указанную дату Контрольно-счетной палатой Орловской области отмечались риски неиспользования бюджетных ассигнований и, как следствие, неисполнения отдельных показателей проектов "Здравоохранение", "Цифровая экономика", "Международная кооперация и экспорт". Указанная информация неоднократно направлялась в адрес уполномоченных лиц в рамках предварительного контроля за ходом исполнения областного бюджета.</w:t>
      </w:r>
    </w:p>
    <w:p>
      <w:pPr>
        <w:pStyle w:val="Normal"/>
        <w:widowControl w:val="false"/>
        <w:tabs>
          <w:tab w:val="clear" w:pos="708"/>
          <w:tab w:val="left" w:pos="706" w:leader="none"/>
        </w:tabs>
        <w:suppressAutoHyphens w:val="true"/>
        <w:spacing w:lineRule="auto" w:line="240" w:before="0" w:after="0"/>
        <w:ind w:firstLine="709"/>
        <w:jc w:val="both"/>
        <w:rPr/>
      </w:pPr>
      <w:r>
        <w:rPr>
          <w:rFonts w:cs="Times New Roman" w:ascii="Times New Roman" w:hAnsi="Times New Roman"/>
          <w:sz w:val="24"/>
          <w:szCs w:val="24"/>
        </w:rPr>
        <w:t xml:space="preserve">По состоянию на 01.01.2022 года от общего объема утвержденных бюджетных ассигнований 5 481 896,5 тыс. рублей финансирование сложилось на уровне 97,66%, или </w:t>
        <w:br/>
        <w:t>5 244 156,3 тыс. рублей.</w:t>
      </w:r>
    </w:p>
    <w:p>
      <w:pPr>
        <w:pStyle w:val="Normal"/>
        <w:widowControl w:val="false"/>
        <w:tabs>
          <w:tab w:val="clear" w:pos="708"/>
          <w:tab w:val="left" w:pos="706" w:leader="none"/>
        </w:tabs>
        <w:suppressAutoHyphens w:val="true"/>
        <w:spacing w:lineRule="auto" w:line="240" w:before="0" w:after="0"/>
        <w:ind w:firstLine="709"/>
        <w:jc w:val="both"/>
        <w:rPr/>
      </w:pPr>
      <w:r>
        <w:rPr>
          <w:rFonts w:cs="Times New Roman" w:ascii="Times New Roman" w:hAnsi="Times New Roman"/>
          <w:sz w:val="24"/>
          <w:szCs w:val="24"/>
        </w:rPr>
        <w:t>Кассовое исполнение за 2021 год составило 93,17% (5 107 641,58 тыс. рублей). Наиболее низкое исполнение отмечено в рамках региональных проектов "Содействие занятости женщин – создание условий дошкольного образования для детей в возрасте до трех лет" (82,19%), "Борьба с сердечно-сосудистыми заболеваниями" (52,49%), "Современная школа" в рамках мероприятия "Создание новых мест в общеобразовательных организациях" – (45,7%), "Ипотека" – (97%), за счет неисполнения показателя "Количество семей (граждан), которые улучшили жилищные условия за счет ипотечного кредитования со сниженной процентной ставкой".</w:t>
      </w:r>
    </w:p>
    <w:p>
      <w:pPr>
        <w:pStyle w:val="Normal"/>
        <w:widowControl w:val="false"/>
        <w:tabs>
          <w:tab w:val="clear" w:pos="708"/>
          <w:tab w:val="left" w:pos="706" w:leader="none"/>
        </w:tabs>
        <w:suppressAutoHyphens w:val="true"/>
        <w:spacing w:lineRule="auto" w:line="240" w:before="0" w:after="0"/>
        <w:ind w:firstLine="709"/>
        <w:jc w:val="both"/>
        <w:rPr/>
      </w:pPr>
      <w:r>
        <w:rPr>
          <w:rFonts w:cs="Times New Roman" w:ascii="Times New Roman" w:hAnsi="Times New Roman"/>
          <w:sz w:val="24"/>
          <w:szCs w:val="24"/>
        </w:rPr>
        <w:t xml:space="preserve">По итогам 2021 года, как и отмечалось неоднократно Контрольно-счетной палатой, основной показатель невыполнения сложился при реализации национального проекта "Здравоохранение", в ходе которого достигнуто 35 показателей из 51. Основные отклонения отмечены при исполнении мероприятий региональных проектов "Обеспечение медицинских организаций системы здравоохранения квалифицированными кадрами" (достигнуты 2 из </w:t>
        <w:br/>
        <w:t>10 показателей), "Борьба с сердечно-сосудистыми заболеваниями" (3 из 6), "Развитие системы оказания первичной медико-санитарной помощи" (8 из 10). Риски возникновения указанных отклонений неоднократно устанавливались контрольным органом в ходе контрольной и экспертно-аналитической деятельности.</w:t>
      </w:r>
    </w:p>
    <w:p>
      <w:pPr>
        <w:pStyle w:val="Normal"/>
        <w:widowControl w:val="false"/>
        <w:tabs>
          <w:tab w:val="clear" w:pos="708"/>
          <w:tab w:val="left" w:pos="70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анализа также выявлены недостатки в части невыполнения отдельных федеральных требований при разработке паспортов региональных проектов, нарушения и недостатки не только на этапе заключения контрактов в рамках реализации отдельных мероприятий региональных проектов (затягивание сроков заключения контрактов, низкое качество составления проектно-сметной документации, которое приводит к расторжению контрактов при объеме выполнения работ на уровне 30–82%), но и на этапе их исполнения. Также отмечен ненадлежащий уровень ведения претензионной работы заказчиков по данным фактам.</w:t>
      </w:r>
    </w:p>
    <w:p>
      <w:pPr>
        <w:pStyle w:val="Normal"/>
        <w:widowControl w:val="false"/>
        <w:tabs>
          <w:tab w:val="clear" w:pos="708"/>
          <w:tab w:val="left" w:pos="706" w:leader="none"/>
        </w:tabs>
        <w:suppressAutoHyphens w:val="true"/>
        <w:spacing w:lineRule="auto" w:line="240" w:before="0" w:after="0"/>
        <w:ind w:firstLine="709"/>
        <w:jc w:val="both"/>
        <w:rPr/>
      </w:pPr>
      <w:r>
        <w:rPr>
          <w:rFonts w:cs="Times New Roman" w:ascii="Times New Roman" w:hAnsi="Times New Roman"/>
          <w:sz w:val="24"/>
          <w:szCs w:val="24"/>
        </w:rPr>
        <w:t>При реализации нацпроекта "Демография" отмечено значительное превышение фактических результатов исполнения показателей регионального проекта "Финансовая поддержка семей при рождении детей в Орловской области" за 2020 год над плановыми значениями, что свидетельствует о некачественном планировании и занижении плановых значений показателей.</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По результатам проведенных Контрольно-счетной палатой Орловской области мероприятий по аудиту закупок товаров, работ и услуг, осуществленных в рамках реализации национальных проектов на территории Орловской области, контрольным органом отмечено следующе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рамках национальных проектов в Орловской области в 2021 году (по состоянию на 31.12.2021 года) заключено 1369 контрактов (договоров) на общую сумму </w:t>
        <w:br/>
        <w:t xml:space="preserve">4 082 686,6 тыс. рублей. Доля конкурентных закупок составила 98,7% от общего объема закупок. Экономия, полученная при осуществлении закупок, составила 3,1% </w:t>
        <w:br/>
        <w:t>(146 375,12 тыс. рублей) от начальной (максимальной) цены контракта.</w:t>
      </w:r>
    </w:p>
    <w:p>
      <w:pPr>
        <w:pStyle w:val="Normal"/>
        <w:spacing w:lineRule="auto" w:line="240" w:before="0" w:after="0"/>
        <w:ind w:firstLine="709"/>
        <w:jc w:val="both"/>
        <w:rPr/>
      </w:pPr>
      <w:r>
        <w:rPr>
          <w:rFonts w:eastAsia="Times New Roman" w:cs="Times New Roman" w:ascii="Times New Roman" w:hAnsi="Times New Roman"/>
          <w:sz w:val="24"/>
          <w:szCs w:val="24"/>
        </w:rPr>
        <w:t>В 2021 году по результатам проверок</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тдельных закупок товаров (работ, услуг) в рамках национальных проектов в Орловской области установлено 133 факта нарушений, из них 18 финансовых нарушений на сумму 55 434,69 тыс. рублей. Кроме того, отмечены факты неэффективных расходов на сумму 448,64 тыс. рублей и факты несвоевременного ведения претензионно-исковой работы заказчиков на общую сумму требований 4 568,23 тыс. рубл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w:t>
      </w:r>
      <w:r>
        <w:rPr>
          <w:rFonts w:cs="Times New Roman" w:ascii="Times New Roman" w:hAnsi="Times New Roman"/>
          <w:sz w:val="24"/>
          <w:szCs w:val="24"/>
        </w:rPr>
        <w:t xml:space="preserve"> рамках реализации национального проекта "Безопасные и качественные дороги" в нарушение статьи 95 Федерального закона № 44-ФЗ необоснованно изменены существенные условия 4 контрактов (договоров) на общую сумму 248,66 тыс. руб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Малоархангельского района в 2021 году при исполнении муниципального контракта по благоустройству парка им. Пушкина в г. Малоархангельске необоснованно изменены существенные условия контракта путем ухудшения качественных и технических характеристик поставляемого това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ходе проверок проектно-сметной документации на строительство и капитальный ремонт установлены многочисленные факты, свидетельствующие о недостатках при разработке сметной документ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удитом закупочной деятельности при реализации национальных проектов "Здравоохранение", "Образование" </w:t>
      </w:r>
      <w:r>
        <w:rPr>
          <w:rFonts w:cs="Times New Roman" w:ascii="Times New Roman" w:hAnsi="Times New Roman"/>
          <w:sz w:val="24"/>
          <w:szCs w:val="24"/>
        </w:rPr>
        <w:t xml:space="preserve">при обосновании учреждениями </w:t>
      </w:r>
      <w:r>
        <w:rPr>
          <w:rFonts w:eastAsia="Times New Roman" w:cs="Times New Roman" w:ascii="Times New Roman" w:hAnsi="Times New Roman"/>
          <w:sz w:val="24"/>
          <w:szCs w:val="24"/>
        </w:rPr>
        <w:t xml:space="preserve">начальной (максимальной) цены контракта по 9 закупкам на сумму 42 784,62 тыс. рублей, осуществленным в 2020 году, отмечены нарушения статей 18, 22 Федерального закона </w:t>
        <w:br/>
        <w:t xml:space="preserve">№ 44-ФЗ. Так, в рамках реализации регионального проекта "Развитие системы оказания первичной медико-санитарной помощи" национального проекта "Здравоохранение" </w:t>
        <w:br/>
        <w:t xml:space="preserve">БУЗ ОО "Кромская ЦРБ" при закупке модульного ФАПа (для населенных пунктов с численностью населения свыше 800 человек) стоимостью 5 356,74 тыс. рублей определена НМЦК методом сопоставимых рыночных цен на основании информации о рыночных ценах на не идентичный объекту закупки товар, что повлекло завышение НМЦК на </w:t>
        <w:br/>
        <w:t>190,41 тыс. руб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ходе исполнения мероприятий регионального проекта "Современная школа" национального проекта "Образование" Департаментом образования Орловской области также допущены нарушения при обосновании начальной (максимальной) цены контракта по 8 закупкам, проведенным во 2–3 кварталах 2020 года, на сумму 37 427,88 тыс. рублей на основании информации (коммерческие предложения),</w:t>
      </w:r>
      <w:r>
        <w:rPr>
          <w:rFonts w:cs="Times New Roman" w:ascii="Times New Roman" w:hAnsi="Times New Roman"/>
          <w:sz w:val="24"/>
          <w:szCs w:val="24"/>
        </w:rPr>
        <w:t xml:space="preserve"> не соответствующей </w:t>
      </w:r>
      <w:r>
        <w:rPr>
          <w:rFonts w:eastAsia="Times New Roman" w:cs="Times New Roman" w:ascii="Times New Roman" w:hAnsi="Times New Roman"/>
          <w:sz w:val="24"/>
          <w:szCs w:val="24"/>
        </w:rPr>
        <w:t xml:space="preserve">объему и срокам закупок. При исполнении контрактов, заключенных в рамках </w:t>
      </w:r>
      <w:r>
        <w:rPr>
          <w:rFonts w:cs="Times New Roman" w:ascii="Times New Roman" w:hAnsi="Times New Roman"/>
          <w:sz w:val="24"/>
          <w:szCs w:val="24"/>
        </w:rPr>
        <w:t xml:space="preserve">национального проекта "Образование", отмечены нарушения статьи 95 Федерального закона № 44-ФЗ, выраженные в изменении существенных условий контракта. Так, при выполнении ООО "ЭлитСтрой" работ по капитальному ремонту здания МБОУ "Нарышкинская средняя общеобразовательная школа № 1 имени Н.И. Зубилина" стоимостью 3 256,75 тыс. рублей первоначально установленный срок выполнения работ по соглашению сторон продлен на </w:t>
        <w:br/>
        <w:t>5 месяце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реализации национального проекта "Безопасные и качественные дороги", "Жилье и городская среда", "Цифровая экономика Российской Федерации" заказчиками по </w:t>
        <w:br/>
        <w:t>4 контрактам произведена оплата исполненных обязательств на сумму 74 901,58 тыс. рублей с нарушением установленных сроков от 7 до 90 дней, что указывает на нарушение части 13.1 статьи 34 Федерального закона № 44-ФЗ.</w:t>
      </w:r>
    </w:p>
    <w:p>
      <w:pPr>
        <w:pStyle w:val="Normal"/>
        <w:spacing w:lineRule="auto" w:line="240" w:before="0" w:after="0"/>
        <w:ind w:firstLine="709"/>
        <w:jc w:val="both"/>
        <w:rPr/>
      </w:pPr>
      <w:r>
        <w:rPr>
          <w:rFonts w:cs="Times New Roman" w:ascii="Times New Roman" w:hAnsi="Times New Roman"/>
          <w:sz w:val="24"/>
          <w:szCs w:val="24"/>
        </w:rPr>
        <w:t xml:space="preserve">Также при исполнении мероприятий национальных проектов "Безопасные и качественные дороги", "Жилье и городская среда", "Образование", "Здравоохранения", "Культура", "Демография" отмечены нарушения поставщиками (подрядчиками) условий </w:t>
        <w:br/>
        <w:t xml:space="preserve">50 контрактов по срокам поставки отдельных товаров (выполнения работ, оказания услуг) на общую сумму 1 315 188,0 тыс. рублей, в том числе нарушения срока начала выполнения работ по двум договорам на 35–212 дней, сроков поставки товаров (выполнения работ, оказание услуг) на 5–147 дней. Например, в рамках реализации регионального проекта "Борьба с сердечно-сосудистыми заболеваниями" национального проекта "Здравоохранение" на поставку установки навигационной стереотаксической в комплекте БУЗ Орловской области "БСМП им. Н.А. Семашко" заключен договор на сумму 20 590,34 тыс. рублей с </w:t>
        <w:br/>
        <w:t>ООО "РТ-МЕДКОМПЛЕКТ". Вместе с тем поставщиком срок поставки товара (до 14.10.2021 года) по состоянию на 31.12.2021 года не исполнен. Заказчиком организована претензионно-исковая работа, начислена неустойка в сумме 1 029,52 тыс. рублей. При этом отмечен риск неисполнения обязательств и одностороннего расторжения договора. В ходе исполнения мероприятий национального проекта "Жилье и городская среда" подрядчиком на 147 дней нарушены сроки выполнения работ по благоустройству дворовых территорий многоквартирных домов в Железнодорожном районе г. Орла по адресам: по пер. Детский, дом № 1, пер. Аптечный, дом № 2 – стоимостью 4 016,92 тыс. рублей. Отмечены факты выполнения работ ГУП ОО "Дорожная служба" по ремонту автомобильных дорог общего пользования регионального значения при исполнении национального проекта "Безопасные и качественные дороги" стоимостью 233 150,00 тыс. рублей с нарушением установленного срока на 102 дня.</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регионального проекта "Общесистемные меры развития дорожного хозяйства" национального проекта "Безопасные и качественные дороги" отмечены признаки нарушения ст. 17 Федерального закона № 135-ФЗ "О защите конкуренции" при заключении контракта на выполнение работ по созданию и вводу в эксплуатацию 1-й очереди Интеллектуальной транспортной системы Орловской городской агломерации МКУ "УКХ г. Орла" по результату электронного аукциона 15.12.2020 года с </w:t>
        <w:br/>
        <w:t>ООО "НПО "Интеллектуальные технические системы" на сумму 80 808,1 тыс. рублей со сроком выполнения работ до 21.12.2020 года. По данному факту проводится доследственная проверка.</w:t>
      </w:r>
    </w:p>
    <w:p>
      <w:pPr>
        <w:pStyle w:val="Normal"/>
        <w:spacing w:lineRule="auto" w:line="240" w:before="0" w:after="0"/>
        <w:ind w:firstLine="709"/>
        <w:jc w:val="both"/>
        <w:rPr/>
      </w:pPr>
      <w:r>
        <w:rPr>
          <w:rFonts w:cs="Times New Roman" w:ascii="Times New Roman" w:hAnsi="Times New Roman"/>
          <w:sz w:val="24"/>
          <w:szCs w:val="24"/>
        </w:rPr>
        <w:t>Аудитом закупок отмечены отдельные нарушения процедурных требований Федерального закона № 44-ФЗ. Так,</w:t>
      </w:r>
      <w:bookmarkStart w:id="22" w:name="_Hlk98255688"/>
      <w:bookmarkStart w:id="23" w:name="_Hlk98318163"/>
      <w:r>
        <w:rPr>
          <w:rFonts w:cs="Times New Roman" w:ascii="Times New Roman" w:hAnsi="Times New Roman"/>
          <w:sz w:val="24"/>
          <w:szCs w:val="24"/>
        </w:rPr>
        <w:t xml:space="preserve"> в рамках реализации национальных проектов </w:t>
      </w:r>
      <w:bookmarkEnd w:id="23"/>
      <w:r>
        <w:rPr>
          <w:rFonts w:cs="Times New Roman" w:ascii="Times New Roman" w:hAnsi="Times New Roman"/>
          <w:sz w:val="24"/>
          <w:szCs w:val="24"/>
        </w:rPr>
        <w:t xml:space="preserve">"Безопасные и качественные дороги", </w:t>
      </w:r>
      <w:bookmarkEnd w:id="22"/>
      <w:r>
        <w:rPr>
          <w:rFonts w:cs="Times New Roman" w:ascii="Times New Roman" w:hAnsi="Times New Roman"/>
          <w:sz w:val="24"/>
          <w:szCs w:val="24"/>
        </w:rPr>
        <w:t xml:space="preserve">"Жилье и городская среда", "Образование", "Здравоохранения", "Культура" в 2021 году по 8 договорам на общую сумму 14 388,91 тыс. рублей в единой информационной системе в сфере закупок не размещена информация о предъявленных и (не) исполненных подрядчиком требований об уплате неустоек (штрафов, пеней). В ходе исполнения мероприятий национальных проектов "Жилье и городская среда", "Образование" в нарушение части 3 статьи 103 Федерального закона № 44-ФЗ информация о заключении контракта, об исполнении договора направлен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 нарушением установленного срока по 20 договорам. При реализации национального проекта "Жилье и городская среда" информация о заключении и исполнении контракта (договора) размещена в ЕИС с нарушением установленного срока по 13 договорам, национального проекта "Образование" – по 7 договорам. </w:t>
      </w:r>
    </w:p>
    <w:p>
      <w:pPr>
        <w:pStyle w:val="Normal"/>
        <w:widowControl w:val="false"/>
        <w:tabs>
          <w:tab w:val="clear" w:pos="708"/>
          <w:tab w:val="left" w:pos="70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тмеченные по итогам контрольной и экспертно-аналитической деятельности в 2021 году нарушения и недостатки при реализации национальных проектов на территории региона были использованы с учетом риск-ориентированного подхода Контрольно-счетной палатой Орловской области при планировании контрольной деятельности на 2022 год.</w:t>
      </w:r>
    </w:p>
    <w:p>
      <w:pPr>
        <w:pStyle w:val="Normal"/>
        <w:widowControl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color w:val="0F243E"/>
          <w:kern w:val="2"/>
          <w:sz w:val="24"/>
          <w:szCs w:val="24"/>
          <w:lang w:eastAsia="hi-IN" w:bidi="hi-IN"/>
        </w:rPr>
        <w:t>3.2. Мероприятия в рамках финансово-экономической экспертизы проектов законов и нормативных правовых актов</w:t>
      </w:r>
    </w:p>
    <w:p>
      <w:pPr>
        <w:pStyle w:val="Normal"/>
        <w:widowControl w:val="false"/>
        <w:ind w:firstLine="709"/>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отчетном периоде Контрольно-счетной палатой Орловской области проведено </w:t>
        <w:br/>
        <w:t>78 экспертно-аналитических мероприятий по контролю за формированием и исполнением областного бюджета и экспертизе нормативно-правовых актов Орл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едварительного контроля проведено 34 экспертно-аналитических мероприятия, в том числе:</w:t>
      </w:r>
    </w:p>
    <w:p>
      <w:pPr>
        <w:pStyle w:val="Normal"/>
        <w:widowControl w:val="false"/>
        <w:spacing w:lineRule="auto" w:line="240" w:before="0" w:after="0"/>
        <w:ind w:firstLine="709"/>
        <w:jc w:val="both"/>
        <w:rPr/>
      </w:pPr>
      <w:r>
        <w:rPr>
          <w:rFonts w:cs="Times New Roman" w:ascii="Times New Roman" w:hAnsi="Times New Roman"/>
          <w:sz w:val="24"/>
          <w:szCs w:val="24"/>
        </w:rPr>
        <w:t>экспертиза проекта закона Орловской области "Об областном бюджете на 2022 год и на плановый период 2023 и 2024 годов"</w:t>
      </w:r>
      <w:r>
        <w:rPr>
          <w:sz w:val="24"/>
          <w:szCs w:val="24"/>
        </w:rPr>
        <w:t xml:space="preserve"> </w:t>
      </w:r>
      <w:r>
        <w:rPr>
          <w:rFonts w:cs="Times New Roman" w:ascii="Times New Roman" w:hAnsi="Times New Roman"/>
          <w:sz w:val="24"/>
          <w:szCs w:val="24"/>
        </w:rPr>
        <w:t>(1 заклю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иза проекта закона Орловской области "О бюджете Территориального фонда обязательного медицинского страхования на 2022 год и на плановый период 2023 и </w:t>
        <w:br/>
        <w:t>2024 годов" (далее – ТФОМС) (1 заключение);</w:t>
      </w:r>
    </w:p>
    <w:p>
      <w:pPr>
        <w:pStyle w:val="Normal"/>
        <w:widowControl w:val="false"/>
        <w:spacing w:lineRule="auto" w:line="240" w:before="0" w:after="0"/>
        <w:ind w:firstLine="709"/>
        <w:jc w:val="both"/>
        <w:rPr/>
      </w:pPr>
      <w:r>
        <w:rPr>
          <w:rFonts w:cs="Times New Roman" w:ascii="Times New Roman" w:hAnsi="Times New Roman"/>
          <w:sz w:val="24"/>
          <w:szCs w:val="24"/>
        </w:rPr>
        <w:t>экспертиза законопроектов о внесении изменений в закон о</w:t>
      </w:r>
      <w:r>
        <w:rPr>
          <w:rFonts w:cs="Times New Roman" w:ascii="Times New Roman" w:hAnsi="Times New Roman"/>
          <w:bCs/>
          <w:sz w:val="24"/>
          <w:szCs w:val="24"/>
        </w:rPr>
        <w:t>б областном бюджете на 2021 год и на плановый период 2022 и 2023 годов (6 заключений);</w:t>
      </w:r>
    </w:p>
    <w:p>
      <w:pPr>
        <w:pStyle w:val="Normal"/>
        <w:widowControl w:val="false"/>
        <w:spacing w:lineRule="auto" w:line="240" w:before="0" w:after="0"/>
        <w:ind w:firstLine="709"/>
        <w:jc w:val="both"/>
        <w:rPr/>
      </w:pPr>
      <w:r>
        <w:rPr>
          <w:rFonts w:cs="Times New Roman" w:ascii="Times New Roman" w:hAnsi="Times New Roman"/>
          <w:sz w:val="24"/>
          <w:szCs w:val="24"/>
        </w:rPr>
        <w:t>экспертиза законопроектов о внесении изменений в закон о бюджете ТФОМС</w:t>
      </w:r>
      <w:r>
        <w:rPr>
          <w:rFonts w:cs="Times New Roman" w:ascii="Times New Roman" w:hAnsi="Times New Roman"/>
          <w:bCs/>
          <w:sz w:val="24"/>
          <w:szCs w:val="24"/>
        </w:rPr>
        <w:t xml:space="preserve"> на </w:t>
        <w:br/>
        <w:t>2021 год и на плановый период 2022 и 2023 годов (2 заклю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изы проектов законов Орловской области и проектов государственных программ Орловской области (24 заклю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следующего контроля проведено 44 экспертно-аналитических мероприятия, в том чис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бюджетной отчетности главных администраторов средств областного бюджета за 2020 год (36 заключен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нешняя проверка отчетов об исполнении областного бюджета и бюджета Территориального фонда обязательного медицинского страхования за 2020 год </w:t>
        <w:br/>
        <w:t>(2 заключ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ниторинг исполнения областного бюджета и бюджета ТФОМС за 1 квартал, </w:t>
        <w:br/>
        <w:t>1 полугодие, 9 месяцев 2021 года (6 заключ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объем экспертно-аналитических мероприятий проводился в рамках бюджетных полномочий Контрольно-счетной палаты Орлов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В ходе экспертизы проекта закона Орловской области "Об областном бюджете на 2022 год и на плановый период 2023 и 2024 годов" отмечено, что законопроект сформирован на основе базового варианта прогноза социально-экономического развития Орловской области на 2022 год и плановый период 2023 и 2024 годов и учитывает сдержанные темпы развития экономики Орловской обла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ой отрицательной тенденции развития региона выступает продолжающееся ухудшение демографической ситуации в Орловской области.</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rPr>
        <w:t>Представленный прогноз динамики основных макроэкономических показателей свидетельствует о наличии основы для прогнозирования повышения собственных доходов областного бюджета.</w:t>
      </w:r>
      <w:r>
        <w:rPr>
          <w:rFonts w:cs="Times New Roman" w:ascii="Times New Roman" w:hAnsi="Times New Roman"/>
          <w:sz w:val="24"/>
          <w:szCs w:val="24"/>
        </w:rPr>
        <w:t xml:space="preserve"> При этом отмечено, что траектория развития экономики региона в </w:t>
        <w:br/>
        <w:t>2022 году и плановом периоде 2023 и 2024 годов будет определяться не только экономическими, но и эпидемиологическими факторами и в связи с этим характеризоваться повышенной степенью неопределен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ставленном в первом чтении законопроекте доходы областного бюджета на 2022 год предусмотрены в объеме 45 634 854,6 тыс. рублей, что выше плановых назначений 2021 года на 2 297 979,2 тыс. рублей, или 5,3%.</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В структуре доходной части областного бюджета налоговые и неналоговые доходы занимают 57,1%, или 26 046 353,0 тыс. рублей, безвозмездные поступления – 42,9%, или 19 588 501,6 тыс. рублей.</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Основу налоговых и неналоговых доходов областного бюджета в 2022 году в соответствии с законопроектом составляют: налог на доходы физических лиц – 33,6%, налог на прибыль организаций – 26,1%, доходы от уплаты акцизов – 17,7%.</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обоснованности расчетов по отдельным видам налоговых доходов, отраженных в параметрах областного бюджета, установлено, что в целом плановые назначения соответствуют динамике налоговой базы. При планировании налоговых поступлений учтены прогнозные тенденции развития экономики региона.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мечено, что запланированный в проекте бюджета темп роста поступлений НДФЛ значительно отстает от заявленных прогнозных значений роста начисленной заработной платы (с учетом прогноза рост планируется на уровне 8,8%). Исходя из прогнозных значений по данному источнику, имеются предпосылки роста поступлений относительно заявленного план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В ходе проверки обоснованности расчетов по налогу на прибыль отмечено несоответствие темпов роста макроэкономических показателей, характеризующих динамику налоговой базы по налогу на прибыль, и фактических поступлений. Так, темп роста сальдированного финансового результата по крупным и средним предприятиям на 01.08.2021 года составил 231,5%, прибыль прибыльных организаций по тому же кругу выросла на 201,0%, убытки сократились на 59,7%. Сохранение указанных тенденций, даже при условии снижения темпов роста, приведет к необходимости пересмотра плановых значений поступлений по налогу на прибыль в процессе исполнения бюджета в 2022 году.</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экспертизы включенных в параметры бюджета безвозмездных поступлений установлено, что формирование областного бюджета производилось при отсутствии проекта федерального бюджета на 2022 год, в связи с чем предложено скорректировать показатели межбюджетных трансфертов и отразить соответствующие изменения в составе расходной части областного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привлечения федеральных средств предложено обратить внимание на необходимость своевременного проведения всего объема работ, направленных на заключение соответствующих соглашений с профильными министерствами и ведомствами на федеральном уровн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22 год за счет областного бюджета запланирован в сумме </w:t>
        <w:br/>
        <w:t>45 634 854,6 тыс. рублей. По отношению к объему расходов, законодательно утвержденному на 2021 год (в редакции закона от 30.08.2021 года № 2652-ОЗ), расходные обязательства, определенные на 2022 год, запланированы с увеличением на 2 297 979,2 тыс. рублей, или на 5,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расходов по отраслям "социального блока" (образование, культура, здравоохранение, социальная политика, физическая культура и спорт) составит в 2022 году 67,4% объема расходов областного бюджета (</w:t>
      </w:r>
      <w:r>
        <w:rPr>
          <w:rFonts w:eastAsia="Times New Roman" w:cs="Times New Roman" w:ascii="Times New Roman" w:hAnsi="Times New Roman"/>
          <w:sz w:val="24"/>
          <w:szCs w:val="24"/>
        </w:rPr>
        <w:t>30 746 216,7</w:t>
      </w:r>
      <w:r>
        <w:rPr>
          <w:rFonts w:cs="Times New Roman" w:ascii="Times New Roman" w:hAnsi="Times New Roman"/>
          <w:sz w:val="24"/>
          <w:szCs w:val="24"/>
        </w:rPr>
        <w:t xml:space="preserve"> тыс. рублей).</w:t>
      </w:r>
    </w:p>
    <w:p>
      <w:pPr>
        <w:pStyle w:val="Normal"/>
        <w:widowControl w:val="false"/>
        <w:spacing w:lineRule="auto" w:line="240" w:before="0" w:after="0"/>
        <w:ind w:firstLine="709"/>
        <w:jc w:val="both"/>
        <w:rPr/>
      </w:pPr>
      <w:r>
        <w:rPr>
          <w:rFonts w:cs="Times New Roman" w:ascii="Times New Roman" w:hAnsi="Times New Roman"/>
          <w:sz w:val="24"/>
          <w:szCs w:val="24"/>
        </w:rPr>
        <w:t>Предусмотренный законопроектом объем ассигнований по основным отраслям, в том числе на обеспечение деятельности бюджетных учреждений, обеспечивает минимально необходимый годовой объем обязательств. Так, на обеспечение деятельности бюджетных и казенных учреждений социальной сферы запланировано 6 621 465,3 тыс. рублей, с ростом относительно 2021 года на 3,7% (237 820,3 тыс. рублей). При этом в соответствии с прогнозом социально-экономического развития в 2022 году предполагается рост начисленной заработной платы на уровне 8,8%, рост потребительских цен – на уровне 4,0%. Исходя из этого в течение 2022 года по данному направлению потребуется выделение дополнительных средств, позволяющих обеспечить сохранение реального уровня оплаты труда работников бюджетных и казенных учреждений.</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расходов Дорожного фонда Орловской области при проведении контрольных и экспертно-аналитических мероприятий установлены факты неполного освоения средств Дорожного фонда по причине несвоевременного доведения до подведомственных учреждений лимитов бюджетных обязательств, соответствующих сумме неиспользованных остатков предыдущих лет. Рекомендовано ГРБС принять меры по обеспечению своевременного (по итогам подготовки и сдачи годовой отчетности за 2021 год) включения остатков 2021 года и наиболее полного освоения средств Дорожного фонда Орловской области в 2022 году.</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В части выделения дотаций бюджетам муниципальных образований отмечено, что принятые в 2021 году меры позволили сократить имеющуюся кредиторскую задолженность муниципальных образований. Вместе с тем объем кредиторской задолженности сохраняется на достаточно высоком уровне, в связи с чем рекомендовано предусмотреть дополнительный объем средств на обеспечение сбалансированности бюджетов муниципальных образов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еспечение жилищных прав детей-сирот и детей, оставшихся без попечения родителей, а также лиц из числа детей-сирот и детей, оставшихся без попечения родителей, в законопроекте предусмотрено 333 705,4 тыс. рублей.</w:t>
      </w:r>
    </w:p>
    <w:p>
      <w:pPr>
        <w:pStyle w:val="Normal"/>
        <w:widowControl w:val="false"/>
        <w:tabs>
          <w:tab w:val="clear" w:pos="708"/>
          <w:tab w:val="left" w:pos="1134" w:leader="none"/>
        </w:tabs>
        <w:suppressAutoHyphens w:val="true"/>
        <w:spacing w:lineRule="auto" w:line="240" w:before="0" w:after="0"/>
        <w:ind w:firstLine="709"/>
        <w:contextualSpacing/>
        <w:jc w:val="both"/>
        <w:rPr/>
      </w:pPr>
      <w:r>
        <w:rPr>
          <w:rFonts w:cs="Times New Roman" w:ascii="Times New Roman" w:hAnsi="Times New Roman"/>
          <w:sz w:val="24"/>
          <w:szCs w:val="24"/>
        </w:rPr>
        <w:t>В ходе экспертно-аналитического мероприятия, проведенного по данному направлению в 2021 году, установлено, что выделяемый объем средств на обеспечение жилищных прав детей-сирот и детей из их числа обеспечивает потребность на уровне текущего прироста. При этом сохраняется значительное количество необеспеченных граждан. В соответствии с расчетами для полного обеспечения сложившейся потребности необходимы средства в объеме более 1 млрд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мечания и предложения Контрольно-счетной палаты были учтены при формировании законопроекта ко второму чтению.</w:t>
      </w:r>
    </w:p>
    <w:p>
      <w:pPr>
        <w:pStyle w:val="Normal"/>
        <w:autoSpaceDE w:val="false"/>
        <w:spacing w:lineRule="auto" w:line="240" w:before="0" w:after="0"/>
        <w:ind w:firstLine="709"/>
        <w:jc w:val="both"/>
        <w:rPr/>
      </w:pPr>
      <w:r>
        <w:rPr>
          <w:rFonts w:cs="Times New Roman" w:ascii="Times New Roman" w:hAnsi="Times New Roman"/>
          <w:bCs/>
          <w:sz w:val="24"/>
          <w:szCs w:val="24"/>
        </w:rPr>
        <w:t>В ходе экспертизы проекта закона "О бюджете Территориального фонда обязательного медицинского страхования Орловской области на 2022 год и на плановый период 2022 и 2023 годов" (далее – проект бюджета ТФОМС) установлено, что проект бюджета ТФОМС соответствует требованиям бюджетного законодательств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оект бюджета ТФОМС сформирован по доходам и расходам в сумме </w:t>
        <w:br/>
        <w:t xml:space="preserve">10 445 433,0 тыс. рублей, что выше утвержденного бюджета 2021 года на </w:t>
        <w:br/>
        <w:t>92 256,0 тыс. рублей, или на 0,9%.</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Установлено, что в соответствии с Приложением 4 к проекту федерального закона </w:t>
        <w:br/>
        <w:t>"О бюджете Федерального фонда обязательного медицинского страхования на 2022 год и на плановый период 2023 и 2024 годов" сумма субвенции, распределенная в отношении ТФОМС Орловской области, превысила объем поступлений, отраженных в законопроекте, на 354 202,6 тыс. рублей. В связи с чем предложено скорректировать доходную и расходную часть бюджета Территориального фонда обязательного медицинского страхования Орловской области на 2022 год.</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В течение отчетного года проведено 6 экспертиз законопроектов о внесении изменений в закон о</w:t>
      </w:r>
      <w:r>
        <w:rPr>
          <w:rFonts w:cs="Times New Roman" w:ascii="Times New Roman" w:hAnsi="Times New Roman"/>
          <w:bCs/>
          <w:sz w:val="24"/>
          <w:szCs w:val="24"/>
        </w:rPr>
        <w:t xml:space="preserve">б областном бюджете на 2021 год и на плановый период 2022 и </w:t>
        <w:br/>
        <w:t>2023 год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 учетом внесенных поправок доходы областного бюджета увеличились на </w:t>
        <w:br/>
        <w:t>7,461 млрд рублей, или на 19% от первоначально утвержденных показателей, из них налоговые и неналоговые доходы – на 4,270 млрд рублей, или на 20,5%, безвозмездные поступления – на 3,291 млрд рублей, или на 17,3%.</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увеличились на 8,711 млрд рублей, или на 21,9% от первоначально утвержденной суммы ассигнова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тоговой редакции областного бюджета плановый дефицит бюджета 2021 года составил 1,150 млрд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части контроля за перераспределением средств основное внимание уделялось обеспечению на достаточном уровне ассигнований на выполнение социальных обязательст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текущего контроля за исполнением областного бюджета и бюджета Территориального фонда обязательного медицинского страхования Орловской области проведена экспертиза отчетов об исполнении бюджета за 1 квартал, первое полугодие и 9 месяцев. Подготовлены соответствующие заключения.</w:t>
      </w:r>
    </w:p>
    <w:p>
      <w:pPr>
        <w:pStyle w:val="Normal"/>
        <w:widowControl w:val="false"/>
        <w:tabs>
          <w:tab w:val="clear" w:pos="708"/>
          <w:tab w:val="left" w:pos="706" w:leader="none"/>
        </w:tabs>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 результатам проведенного анализа отмечено увеличение темпов исполнения доходной части областного бюджета.</w:t>
      </w:r>
    </w:p>
    <w:p>
      <w:pPr>
        <w:pStyle w:val="Normal"/>
        <w:widowControl w:val="false"/>
        <w:tabs>
          <w:tab w:val="clear" w:pos="708"/>
          <w:tab w:val="left" w:pos="706" w:leader="none"/>
        </w:tabs>
        <w:suppressAutoHyphens w:val="true"/>
        <w:spacing w:lineRule="auto" w:line="240" w:before="0" w:after="0"/>
        <w:ind w:firstLine="709"/>
        <w:jc w:val="both"/>
        <w:rPr/>
      </w:pPr>
      <w:r>
        <w:rPr>
          <w:rFonts w:cs="Times New Roman" w:ascii="Times New Roman" w:hAnsi="Times New Roman"/>
          <w:sz w:val="24"/>
          <w:szCs w:val="24"/>
          <w:lang w:bidi="ru-RU"/>
        </w:rPr>
        <w:t xml:space="preserve">За 9 месяцев 2021 года объем доходов областного бюджета составил </w:t>
        <w:br/>
        <w:t xml:space="preserve">33 058 409,4 тыс. рублей, или 76,3% от утвержденного бюджета (в 2020 году – 71,0%). По сравнению с аналогичным периодом 2020 года доходы бюджета увеличились на </w:t>
        <w:br/>
        <w:t xml:space="preserve">4 451 329,86 тыс. рублей, или 15,6%. Наиболее высокая динамика сложилась по налоговым и неналоговым доходам – рост на 4 353 483,8 тыс. рублей, или 30,9%. Кассовое исполнение расходов областного бюджета составило 30 588 491,8 тыс. рублей, или 70,6% от законодательно утвержденных плановых показателей, с сокращением к аналогичному периоду 2020 года на 146 439,5 тыс. рублей, или 0,5%. Из 14 разделов классификации расходов по 4 разделам исполнение сложилось ниже уровня исполнения расходов бюджета – менее 66,5%, в том числе по разделу "Охрана окружающей среды" – 44,8%; "Национальная экономика" – 61,4%; "Общегосударственные вопросы" – 64,9%; "Национальная безопасность и правоохранительная деятельность" – 65,1%. За январь – сентябрь 2021 года государственный долг Орловской области увеличился на 706 186,5 тыс. рублей, или на 3,5%, и составил по состоянию на 1 октября 2021 года 20 480 866,9 тыс. рублей. </w:t>
      </w:r>
    </w:p>
    <w:p>
      <w:pPr>
        <w:pStyle w:val="Normal"/>
        <w:autoSpaceDE w:val="false"/>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За 2021 год объем доходов областного бюджета составил 48 316,8 млн рублей, что составляет 102% от плановых значений и 115% к уровню исполнения за 2020 год.</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последующего контроля за исполнением бюджета Орловской области и бюджета Территориального фонда обязательного медицинского страхования за 2020 год Контрольно-счетной палатой Орловской области проведена внешняя проверка годовых отчетов об исполнении областного бюджета и бюджета ТФОМС Орловской области, в том числе внешняя проверка бюджетной отчетности главных администраторов. Внешняя проверка бюджетной отчетности проведена по 36 главным администраторам средств областного бюдже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о результатам внешней проверки установлено, что бюджетная отчетность главных администраторов бюджетных средств составлена в соответствии с требованиями законодательства, в составе форм, соответствующих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Согласованность показателей форм бюджетной отчетности между собой и внутри форм бюджетной отчетности, а также контрольные соотношения между показателями форм бюджетной отчетности соблюд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казатели, отраженные в бюджетной отчетности, соответствуют показателям, утвержденным Законом Орловской области от 4 декабря 2019 года № 2421-ОЗ </w:t>
        <w:br/>
        <w:t>"Об областном бюджете на 2020 год и на плановый период 2021 и 2022 годов", а также показателям сводной бюджетной росписи. Фактов недостоверности, непрозрачности показателей бюджетной отчетности, а также фактов, способных негативно повлиять на достоверность бюджетной отчетности, не выявле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внешней проверки бюджетной отчетности Контрольно-счетной палатой Орловской области проведена оценка возможных резервов увеличения доходов областного бюдже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ми резервами увеличения доходов областного бюджета остаются: принятие действенных мер, способствующих погашению задолженности по уплате обязательных платежей в бюджет, взыскание доначисленных платежей по результатам контрольной рабо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кспертизы проектов законов Орловской области и проектов государственных программ Орловской области Контрольно-счетной палатой Орловской области подготовлено 24 заключ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ложенные в заключениях замечания и предложения были учтены при принятии нормативных правовых акт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реализации материа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х и экспертно-аналитических мероприяти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ченные в ходе контрольной деятельности нарушения действующего законодательства послужили основанием для принятия оперативных мер реагирования Контрольно-счетной палаты Орловской области в соответствии с положениями статей 268</w:t>
      </w:r>
      <w:r>
        <w:rPr>
          <w:rFonts w:cs="Times New Roman" w:ascii="Times New Roman" w:hAnsi="Times New Roman"/>
          <w:sz w:val="24"/>
          <w:szCs w:val="24"/>
          <w:vertAlign w:val="superscript"/>
        </w:rPr>
        <w:t>1</w:t>
      </w:r>
      <w:r>
        <w:rPr>
          <w:rFonts w:cs="Times New Roman" w:ascii="Times New Roman" w:hAnsi="Times New Roman"/>
          <w:sz w:val="24"/>
          <w:szCs w:val="24"/>
        </w:rPr>
        <w:t>, 27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 статьи 16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контрольной деятельности в 2021 году в адрес объектов контроля внесено 26 представлений с требованиями об устранении нарушений и принятии мер по недопущению их в дальнейшем. Материалы проведенных 18 контрольных мероприятий в соответствии со Стандартом</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поставлены на контроль</w:t>
      </w:r>
      <w:r>
        <w:rPr>
          <w:rFonts w:eastAsia="Times New Roman" w:cs="Times New Roman" w:ascii="Times New Roman" w:hAnsi="Times New Roman"/>
          <w:sz w:val="24"/>
          <w:szCs w:val="24"/>
        </w:rPr>
        <w:t>, в ходе которого проверяемыми объектами был представлен отчет об устранении выявленных нарушений.</w:t>
      </w:r>
    </w:p>
    <w:p>
      <w:pPr>
        <w:pStyle w:val="Normal"/>
        <w:widowControl w:val="false"/>
        <w:spacing w:lineRule="auto" w:line="240" w:before="0" w:after="0"/>
        <w:ind w:firstLine="709"/>
        <w:jc w:val="both"/>
        <w:rPr>
          <w:rFonts w:ascii="Times New Roman" w:hAnsi="Times New Roman" w:cs="Times New Roman"/>
          <w:color w:val="383C45"/>
          <w:sz w:val="24"/>
          <w:szCs w:val="24"/>
        </w:rPr>
      </w:pPr>
      <w:r>
        <w:rPr>
          <w:rFonts w:eastAsia="Times New Roman" w:cs="Times New Roman" w:ascii="Times New Roman" w:hAnsi="Times New Roman"/>
          <w:sz w:val="24"/>
          <w:szCs w:val="24"/>
        </w:rPr>
        <w:t xml:space="preserve">По итогам результатов контрольной деятельности 2021 года и прошлых периодов была активизирована претензионно-исковая работа проверяемых объектов. В </w:t>
      </w:r>
      <w:r>
        <w:rPr>
          <w:rFonts w:cs="Times New Roman" w:ascii="Times New Roman" w:hAnsi="Times New Roman"/>
          <w:sz w:val="24"/>
          <w:szCs w:val="24"/>
          <w:shd w:fill="FFFFFF" w:val="clear"/>
        </w:rPr>
        <w:t>рамках выполнения представлений Контрольно-счетной палаты Орловской области направлены претензии о взыскании ущерба от недобросовестных действий третьих лиц в размере 89 938,4 тыс. рублей, из которых 79 719,8 тыс. рублей – денежный эквивалент направленных претензий по результатам контрольного мероприятия в ООО "УК "Зеленая Роща".</w:t>
      </w:r>
      <w:r>
        <w:rPr>
          <w:rFonts w:cs="Times New Roman" w:ascii="Times New Roman" w:hAnsi="Times New Roman"/>
          <w:sz w:val="24"/>
          <w:szCs w:val="24"/>
        </w:rPr>
        <w:t xml:space="preserve"> Объем поступивших средств на расчетные счета объектов контроля на 01.03.2022 года составил </w:t>
        <w:br/>
        <w:t>4 693,3 тыс. рублей, в отношении остального объема требований осуществляется досудебное урегулирование споров либо ведется работа по исполнению судебных реш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 в </w:t>
        <w:br/>
        <w:t>2021 году в рамках контрольного мероприятия "Аудит эффективности мер поддержки крестьянско-фермерских хозяйств, получивших гранты на развитие начинающих фермеров и семейных животноводческих ферм в рамках государственной программы Орловской области "Развитие сельского хозяйства и регулирование рынков сельскохозяйственной продукции, сырья и продовольствия в Орловской области" и в рамках реализации регионального проекта Орловской области "Создание системы поддержки фермеров и развитие сельской кооперации" национального проекта "Малое и среднее предпринимательство и поддержка индивидуальной предпринимательской инициативы" отмечены нарушения при предоставлении мер грантовой поддержки, по фактам которых в рамках исполнения представления Контрольно-счетной палаты Орловской области Департаментом сельского хозяйства Орловской области приняты меры по возврату в доход бюджета средств в сумме 1 500,0 тыс. рублей. В соответствии с определением Арбитражного суда Орловской области указанные требования контрольного органа в полном объеме признаны обоснованными и подлежащими взысканию с получателя гра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атериалы проверок направлялись в прокуратуру Орловской области, в случае выявления фактов неправомерного расходования бюджетных средств, требующих уголовно-правовой квалификации, информация также направлялась в следственное управление Следственного комитета Российской Федерации по Орловской области, Управление УМВД России по Орловской области, по фактам нарушений в сфере государственных и муниципальных закупок – в Орловское УФАС России и Главное контрольное управление Губернатора и Председателя Правительства Орлов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По результатам проведенных проверок Контрольно-счетной палатой Орловской области в 2021 году направлено 53 обращения в правоохранительные и контрольные органы, из них 22 – в органы прокуратуры Орловской области, 19 – в следственные органы, 12 – в иные контрольно-надзорные ведомств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сего по итогам рассмотрения результатов контрольных мероприятий контрольными и правоохранительными органами, с учетом мер реагирования Контрольно-счетной палаты Орловской области, в 2021 году было внесено 62 представления в адрес руководителей объектов контрольных мероприятий,</w:t>
      </w:r>
      <w:r>
        <w:rPr>
          <w:rFonts w:cs="Times New Roman" w:ascii="Times New Roman" w:hAnsi="Times New Roman"/>
          <w:sz w:val="24"/>
          <w:szCs w:val="24"/>
        </w:rPr>
        <w:t xml:space="preserve"> в том числе в органы государственной власти, </w:t>
        <w:br/>
        <w:t>20 должностных лиц привлечены к административной и дисциплинарной ответственности, с 8 должностными лицами трудовые отношения были прекращены. Результаты проведенных мероприятий использованы правоохранительными органами в процессе осуществления контрольно-надзорной деятельности, 8 материалов проверок направлены органами прокуратуры в следственные органы для доследования в порядке ст. 37, 144–145 УПК РФ,</w:t>
      </w:r>
      <w:r>
        <w:rPr>
          <w:sz w:val="24"/>
          <w:szCs w:val="24"/>
        </w:rPr>
        <w:t xml:space="preserve"> </w:t>
      </w:r>
      <w:r>
        <w:rPr>
          <w:rFonts w:cs="Times New Roman" w:ascii="Times New Roman" w:hAnsi="Times New Roman"/>
          <w:sz w:val="24"/>
          <w:szCs w:val="24"/>
        </w:rPr>
        <w:t xml:space="preserve">по фактам выявленных нарушений в ООО "УК "Зеленая Роща" и БПОУ ОО "Глазуновский сельскохозяйственный техникум" возбуждено 3 уголовных дела, по 2 материалам проводится доследственная проверка. По итогам рассмотрения уголовных дел, возбужденных с учетом результатов контрольных мероприятий Контрольно-счетной палаты Орловской области, в 2021 году в отношении 8 лиц вынесены обвинительные приговоры по материалам дел, в доказательственную базу которых вошли результаты контрольных мероприятий. </w:t>
      </w:r>
      <w:r>
        <w:rPr>
          <w:rFonts w:eastAsia="Times New Roman" w:cs="Times New Roman" w:ascii="Times New Roman" w:hAnsi="Times New Roman"/>
          <w:sz w:val="24"/>
          <w:szCs w:val="24"/>
        </w:rPr>
        <w:t>По материалам проверок Контрольно-счетной палаты Орловской области возбуждено 13 административных производств, по итогам рассмотрения которых сумма назначенных штрафных санкций составила 121,0 тыс. рублей, в отношении 2 должностных лиц вынесены предупреждения, в отношении 3 объявлены устные замечания.</w:t>
      </w:r>
    </w:p>
    <w:p>
      <w:pPr>
        <w:pStyle w:val="Normal"/>
        <w:widowControl w:val="false"/>
        <w:pBdr>
          <w:top w:val="single" w:sz="4" w:space="0"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в целях эффективной реализации материалов проверок и обеспечения устранения выявленных нарушений продолжено активное участие представителей Контрольно-счетной палаты Орловской области в рамках действующих межведомственных рабочих групп, созданных при прокуратуре Орловской области:</w:t>
      </w:r>
    </w:p>
    <w:p>
      <w:pPr>
        <w:pStyle w:val="Normal"/>
        <w:widowControl w:val="false"/>
        <w:pBdr>
          <w:top w:val="single" w:sz="4" w:space="0"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межведомственная рабочая группа по противодействию нарушениям законодательства в сфере реализации приоритетных национальных проектов;</w:t>
      </w:r>
    </w:p>
    <w:p>
      <w:pPr>
        <w:pStyle w:val="Normal"/>
        <w:widowControl w:val="false"/>
        <w:pBdr>
          <w:top w:val="single" w:sz="4" w:space="0"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жведомственная рабочая группа для координации действий по выявлению и пресечению правонарушений и преступлений в сфере экономики, финансов, трудовых и социальных прав граждан, противодействию ценовому сговору.</w:t>
      </w:r>
    </w:p>
    <w:p>
      <w:pPr>
        <w:pStyle w:val="Normal"/>
        <w:widowControl w:val="false"/>
        <w:pBdr>
          <w:top w:val="single" w:sz="4" w:space="0"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widowControl w:val="false"/>
        <w:spacing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7"/>
        <w:widowControl w:val="false"/>
        <w:spacing w:before="0" w:after="0"/>
        <w:ind w:left="0" w:hanging="0"/>
        <w:contextualSpacing/>
        <w:jc w:val="center"/>
        <w:rPr/>
      </w:pPr>
      <w:r>
        <w:rPr>
          <w:rFonts w:eastAsia="Calibri"/>
          <w:b/>
          <w:lang w:eastAsia="en-US"/>
        </w:rPr>
        <w:t xml:space="preserve">5. Взаимодействие </w:t>
      </w:r>
      <w:r>
        <w:rPr>
          <w:b/>
        </w:rPr>
        <w:t>Контрольно-счетной палаты с органами государственной власти, органами местного самоуправления, контрольно-счетными органами и иными организациями</w:t>
      </w:r>
    </w:p>
    <w:p>
      <w:pPr>
        <w:pStyle w:val="Style27"/>
        <w:widowControl w:val="false"/>
        <w:spacing w:before="0" w:after="0"/>
        <w:ind w:left="0" w:hanging="0"/>
        <w:contextualSpacing/>
        <w:rPr>
          <w:b/>
          <w:b/>
        </w:rPr>
      </w:pPr>
      <w:r>
        <w:rPr>
          <w:b/>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дним из значимых направлений деятельности Контрольно-счетной палаты Орловской области является организация и осуществление эффективного межведомственного взаимодействия с органами государственной власти, органами местного самоуправления, Счетной палатой Российской Федерации, контрольно-счетными органами муниципальных образований Орловской области и иными органами. Правовые основы регулирования указанной сферы регламентированы статьей 18 Федерального закона № 6-ФЗ, статьями 20, 21 Закона № 1229-ОЗ</w:t>
      </w:r>
      <w:r>
        <w:rPr>
          <w:rFonts w:eastAsia="Times New Roman" w:cs="Times New Roman" w:ascii="Times New Roman" w:hAnsi="Times New Roman"/>
          <w:sz w:val="24"/>
          <w:szCs w:val="24"/>
        </w:rPr>
        <w:t xml:space="preserve"> и иными нормативн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деятельности 29 мероприятий включены на основании поручений Орловского областного Совета народных депутатов и предложений Губернатора Орловской области, 1 – на основании заключенного со Счетной палатой Российской Федерации совместного решения, 59 – на основании решения Коллегии Контрольно-счетной палаты Орловской области в целях исполнения возлож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рловского областного Совета народных депутатов с уполномоченным контрольным органом осуществлялось в формах, предусмотренных статьей 20 Закона № 1229-ОЗ, в том числе при планировании деятельности на год, представлении представительному органу информации в форме отчетов (заключений) о результатах контрольных и (или) экспертно-аналитических мероприятий и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контрольной и экспертно-аналитической деятельности с участием представителей Контрольно-счетной палаты в соответствии с Регламентом Орловского областного Совета народных депутатов рассмотрены на заседаниях профильных комитетов представительного органа.</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контрольных и экспертно-аналитических мероприятий в установленном законом порядке направлялась для рассмотрения в адрес Губернатора и Председателя Правительства Орловской области, профильных органов исполнительной власти специальной компетенции. Всего за 2021 год в адрес указанных ведомств было направлено 88 отчетов (заключений). </w:t>
      </w:r>
      <w:r>
        <w:rPr>
          <w:rFonts w:eastAsia="Times New Roman" w:cs="Times New Roman" w:ascii="Times New Roman" w:hAnsi="Times New Roman"/>
          <w:sz w:val="24"/>
          <w:szCs w:val="24"/>
        </w:rPr>
        <w:t>Осуществление межведомственного взаимодействия было продолжено в рамках участия представителей Контрольно-счетной палаты Орловской области в действующих отраслевых межведомственных комиссиях и рабочих группах, созданных при Правительстве Орловской области, в том числе:</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иссии по координации работы по противодействию коррупции в Орловской области, созданной под председательством Губернатора Орловской области;</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рабочей группе по противодействию коррупции в сфере закупок для государственных и муниципальных нужд при Правительстве Орловской области; </w:t>
      </w:r>
    </w:p>
    <w:p>
      <w:pPr>
        <w:pStyle w:val="Normal"/>
        <w:widowControl w:val="false"/>
        <w:pBdr>
          <w:top w:val="single" w:sz="4" w:space="1" w:color="FFFFFF"/>
          <w:left w:val="single" w:sz="4" w:space="0" w:color="FFFFFF"/>
          <w:bottom w:val="single" w:sz="4" w:space="4" w:color="FFFFFF"/>
          <w:right w:val="single" w:sz="4" w:space="0" w:color="FFFFFF"/>
        </w:pBdr>
        <w:spacing w:lineRule="auto" w:line="240" w:before="0" w:after="0"/>
        <w:ind w:firstLine="709"/>
        <w:jc w:val="both"/>
        <w:rPr/>
      </w:pPr>
      <w:r>
        <w:rPr>
          <w:rFonts w:eastAsia="Times New Roman" w:cs="Times New Roman" w:ascii="Times New Roman" w:hAnsi="Times New Roman"/>
          <w:sz w:val="24"/>
          <w:szCs w:val="24"/>
        </w:rPr>
        <w:t>- межведомственной рабочей группе по координации мероприятий, проводимых в целях повышения роли имущественных налогов в формировании регионального и местных бюджетов, созданной Правительством Орл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 постоянной основе должностные лица Контрольно-счетной палаты </w:t>
      </w:r>
      <w:r>
        <w:rPr>
          <w:rFonts w:cs="Times New Roman" w:ascii="Times New Roman" w:hAnsi="Times New Roman"/>
          <w:sz w:val="24"/>
          <w:szCs w:val="24"/>
        </w:rPr>
        <w:t>участвуют в публичных слушаниях при рассмотрении основных параметров областного бюджета на очередной финансовый год и плановые периоды, проекта закона об исполнении бюджета за текущий год.</w:t>
      </w:r>
    </w:p>
    <w:p>
      <w:pPr>
        <w:pStyle w:val="Normal"/>
        <w:widowControl w:val="false"/>
        <w:pBdr>
          <w:top w:val="single" w:sz="4" w:space="0" w:color="FFFFFF"/>
          <w:left w:val="single" w:sz="4" w:space="0" w:color="FFFFFF"/>
          <w:bottom w:val="single" w:sz="4" w:space="4" w:color="FFFFFF"/>
          <w:right w:val="single" w:sz="4" w:space="0" w:color="FFFFFF"/>
        </w:pBdr>
        <w:spacing w:lineRule="auto" w:line="240" w:before="0" w:after="0"/>
        <w:ind w:firstLine="709"/>
        <w:jc w:val="both"/>
        <w:rPr/>
      </w:pPr>
      <w:r>
        <w:rPr>
          <w:rFonts w:eastAsia="Times New Roman" w:cs="Times New Roman" w:ascii="Times New Roman" w:hAnsi="Times New Roman"/>
          <w:sz w:val="24"/>
          <w:szCs w:val="24"/>
        </w:rPr>
        <w:t xml:space="preserve">В настоящее время в целях реализации мероприятий по повышению эффективности расходования бюджетных средств, предусмотренных на реализацию национальных проектов в Орловской области в рамках исполнения Указов Президента Российской Федерации от </w:t>
        <w:br/>
        <w:t xml:space="preserve">7 мая 2018 года № 204 "О национальных целях и стратегических задачах развития Российской Федерации на период до 2024 года", от 21 июля 2020 года № 474 </w:t>
        <w:br/>
        <w:t>"О национальных целях развития Российской Федерации на период до 2030 года", между Правительством Орловской области и Контрольно-счетной палатой Орловской области разрабатывается проект соглашения о взаимодействии, которое направлено на организацию взаимодействия сторон при осуществлении контроля в данной сфере.</w:t>
      </w:r>
    </w:p>
    <w:p>
      <w:pPr>
        <w:pStyle w:val="Normal"/>
        <w:widowControl w:val="false"/>
        <w:pBdr>
          <w:top w:val="single" w:sz="4" w:space="0" w:color="FFFFFF"/>
          <w:left w:val="single" w:sz="4" w:space="0" w:color="FFFFFF"/>
          <w:bottom w:val="single" w:sz="4" w:space="4" w:color="FFFFFF"/>
          <w:right w:val="single" w:sz="4" w:space="0" w:color="FFFFFF"/>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1 году продолжена работа по взаимодействию с уполномоченными органами в части сбора информации, необходимой для проведения финансового контроля, в том числе в рамках направления межведомственных запросов в УФНС России по Орловской области, Управление Росреестра по Орловской области, профильные региональные органы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Эффективность межведомственного взаимодействия непосредственно оказывает влияние на повышение эффективности деятельности контрольно-счетного органа в сфере внешнего государственного финансового контроля. В этой связи новеллы, внесенные в </w:t>
        <w:br/>
        <w:t>2021 году в Федеральный закон № 6-ФЗ, расширили возможности практического использования методов и инструментов контрольной деятельности, в том числе путем возможности привлечения на договорной основе специалистов, обладающих специальными познаниями в узкоспециализированных обла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Контрольно-счетной палатой Орловской области продолжено активное взаимодействие со Счетной палатой РФ, с контрольно-счетными органами муниципальных образований Орл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и укрепления системы внешнего государственного финансового контроля, обмена лучшими практиками финансового контроля сотрудники Контрольно-счетной палаты Орловской области принимали активное участие в рабочих вебинарах, организованных Счетной палатой России в формате видеоконференций на Портале КСО, видеохостинге YouTube и платформе Zoom.</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4"/>
          <w:szCs w:val="24"/>
        </w:rPr>
        <w:t>В 2021 году в рамках исполнения совместного решения Контрольно-счетной палатой Орловской области проведено параллельное со Счетной палатой Российской Федерации контрольное мероприятие "Оценка мер по обеспечению доступности первичной медико-санитарной помощи за 2018–2020 годы и истекший период 2021 года". В ходе проверки проведен анализ достижения поставленных задач по обеспечению доступа граждан к первичной медико-санитарной помощи, по итогам которого отмечены недостатки материально-технической оснащенности учреждений первичного звена здравоохранения, в том числе случаи нахождения на балансе учреждений здравоохранения Орловской области зданий в аварийном состоянии, а также объектов, требующих реконструкции или капитального ремонта, высокая степень износа отдельных видов медицинских изделий и оборудования, а также их недостато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е материалы проверки были направлены в Счетную палату Российской Федерации для последующего обобщения и подготовки итогового отчета.</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отчетном году продолжена практика проведения параллельных контрольных мероприятий с контрольно-счетными органами муниципальных образований. Так, взаимодействие было организовано в рамках контроля за расходованием бюджетных средств, выделенных на реализацию полномочий по обеспечению жилыми помещениями детей-сирот, детей, оставшихся без попечения родителей, а также лиц из числа детей-сирот и детей, оставшихся без попечения родителей, а также расходов </w:t>
      </w:r>
      <w:r>
        <w:rPr>
          <w:rFonts w:eastAsia="Times New Roman" w:cs="Times New Roman" w:ascii="Times New Roman" w:hAnsi="Times New Roman"/>
          <w:sz w:val="24"/>
          <w:szCs w:val="24"/>
        </w:rPr>
        <w:t xml:space="preserve">на реализацию государственной программы Орловской области "Формирование современной городской среды на территории Орловской области". По итогам контроля были отмечены </w:t>
      </w:r>
      <w:r>
        <w:rPr>
          <w:rFonts w:cs="Times New Roman" w:ascii="Times New Roman" w:hAnsi="Times New Roman"/>
          <w:sz w:val="24"/>
          <w:szCs w:val="24"/>
        </w:rPr>
        <w:t>случаи приемки некачественно выполненных на объектах работ, недостатки при организации претензионно-исковой работы, послужившие основанием для внесения актов реагирования со стороны контрольно-счет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о взаимодействие с контрольно-счетными органами в рамках методологического взаимодействия по вопросам осуществления полномочий в сфере внешнего финансового контроля, в том числе применения Классификатора нарушений для унификации и систематизации результатов финансового контроля. В целях актуализации системы организации внешнего муниципального финансового контроля, с учетом внесенных в 2021 году в Федеральный закон № 6-ФЗ изменений при методической поддержке Контрольно-счетной палаты Орловской области 28 муниципальными контрольно-счетными органами была организована работа по приведению действующих правовых и локальных актов в соответствие с законодательством. Итогом проведенной работы стало присвоение на основании решений представительных органов муниципальных образований статуса юридического лица 24 контрольно-счетным органа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Реализация полномочий Контрольно-счетной палаты Орловской области </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фере противодействия коррупции</w:t>
      </w:r>
    </w:p>
    <w:p>
      <w:pPr>
        <w:pStyle w:val="Normal"/>
        <w:widowControl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частью 12 статьи 9 Федерального закона № 6-ФЗ, частью 13 статьи 7 Закона Орловской области № 1229-ОЗ и с учетом норм Федерального закона от </w:t>
        <w:br/>
        <w:t>25.12.2008 года № 273-ФЗ "О противодействии коррупции" и Закона Орловской области от 10.04.2009 года № 893-ОЗ "О противодействии коррупции в Орловской области" Контрольно-счетная палата Орловской области в рамках своих полномочий принимает участие в мероприятиях, направленных на противодействие корруп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палаты по противодействию коррупции строится на принципах системного подхода, в рамках которого решается ряд первоочередных задач, направленных как на выявление имеющихся нарушений действующего законодательства, так и предупреждение таких нарушений в последующем.</w:t>
      </w:r>
    </w:p>
    <w:p>
      <w:pPr>
        <w:pStyle w:val="Normal"/>
        <w:spacing w:lineRule="auto" w:line="240" w:before="0" w:after="0"/>
        <w:ind w:firstLine="709"/>
        <w:contextualSpacing/>
        <w:jc w:val="both"/>
        <w:rPr/>
      </w:pPr>
      <w:r>
        <w:rPr>
          <w:rFonts w:cs="Times New Roman" w:ascii="Times New Roman" w:hAnsi="Times New Roman"/>
          <w:sz w:val="24"/>
          <w:szCs w:val="24"/>
        </w:rPr>
        <w:t xml:space="preserve">Механизмы реализации полномочий непосредственно включают в себя </w:t>
      </w:r>
      <w:r>
        <w:rPr>
          <w:rFonts w:cs="Times New Roman" w:ascii="Times New Roman" w:hAnsi="Times New Roman"/>
          <w:bCs/>
          <w:sz w:val="24"/>
          <w:szCs w:val="24"/>
        </w:rPr>
        <w:t>необходимость формирования у сотрудников контрольно-счетного органа соответствующего объема компетенции путем проведения ежегодных обучающих мероприятий, эффективного планирования деятельности с применением риск-ориентированного подхода, выявления противоправных действий должностных лиц объектов контроля и принятия оперативных мер реагирования по устранению негативных последствий, внесения актов реагирования в целях превенции нарушений в дальнейшем.</w:t>
      </w:r>
    </w:p>
    <w:p>
      <w:pPr>
        <w:pStyle w:val="Normal"/>
        <w:spacing w:lineRule="auto" w:line="240" w:before="0" w:after="0"/>
        <w:ind w:firstLine="709"/>
        <w:jc w:val="both"/>
        <w:rPr/>
      </w:pPr>
      <w:r>
        <w:rPr>
          <w:rFonts w:cs="Times New Roman" w:ascii="Times New Roman" w:hAnsi="Times New Roman"/>
          <w:bCs/>
          <w:sz w:val="24"/>
          <w:szCs w:val="24"/>
        </w:rPr>
        <w:t>В целях реализации возложенных задач и в рамках исполнения пункта 3 Указа Президента Российской Федерации от 16.08.2021 года № 478</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bCs/>
          <w:sz w:val="24"/>
          <w:szCs w:val="24"/>
        </w:rPr>
        <w:t xml:space="preserve"> Контрольно-счетной палатой Орловской области разработан и утвержден План мероприятий по противодействию коррупци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bCs/>
          <w:sz w:val="24"/>
          <w:szCs w:val="24"/>
        </w:rPr>
        <w:t xml:space="preserve">, которым также запланировано проведение контрольных мероприятий в целях исполнения Указа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контрольной и экспертно-аналитической деятельности выявляются факты нарушений при правоприменении действующего законодательства, в том числе влекущие за собой нарушение прав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 в отчетном году пристальное внимание уделено вопросам соблюдения требований законодательства при предоставлении жилых помещений детям-сиротам. По результатам проведенного экспертно-аналитического мероприятия отмечены нарушения при приобретении муниципальными образованиями жилых помещений для детей-сирот, а также установлены риски приобретения непригодных для проживания квартир для граждан указанной категории в жилых домах блокированной застройки.</w:t>
      </w:r>
    </w:p>
    <w:p>
      <w:pPr>
        <w:pStyle w:val="Normal"/>
        <w:spacing w:lineRule="auto" w:line="240" w:before="0" w:after="0"/>
        <w:ind w:firstLine="709"/>
        <w:jc w:val="both"/>
        <w:rPr/>
      </w:pPr>
      <w:r>
        <w:rPr>
          <w:rFonts w:cs="Times New Roman" w:ascii="Times New Roman" w:hAnsi="Times New Roman"/>
          <w:bCs/>
          <w:sz w:val="24"/>
          <w:szCs w:val="24"/>
        </w:rPr>
        <w:t>Информация о выявленных фактах доведена Контрольно-счетной палатой до сведения высших должностных лиц региона и профильных ведомств. Информация рассматривалась на заседаниях профильных комитетов Орловского областного Совета народных депутатов, по итогам которых приняты решения об актуализации законодательной базы Орловской области с целью минимизации коррупционных рисков и удовлетворения прав указанной категории населения.</w:t>
      </w:r>
    </w:p>
    <w:p>
      <w:pPr>
        <w:pStyle w:val="Normal"/>
        <w:spacing w:lineRule="auto" w:line="240" w:before="0" w:after="0"/>
        <w:ind w:firstLine="709"/>
        <w:jc w:val="both"/>
        <w:rPr/>
      </w:pPr>
      <w:r>
        <w:rPr>
          <w:rFonts w:cs="Times New Roman" w:ascii="Times New Roman" w:hAnsi="Times New Roman"/>
          <w:bCs/>
          <w:sz w:val="24"/>
          <w:szCs w:val="24"/>
        </w:rPr>
        <w:t>Положительным итогом проведенной работы, в том числе с учетом материалов проведенного Контрольно-счетной палатой мероприятия, стало принятие Закона Орловской области от 27.12.2021 года 2722-ОЗ "О дополнительной социальной поддержке лиц из числа детей-сирот и детей, оставшихся без попечения родителей", предусматривающего возможность дополнительной меры социальной поддержки в виде социальной выплаты, удостоверяемой жилищным сертификатом.</w:t>
      </w:r>
    </w:p>
    <w:p>
      <w:pPr>
        <w:pStyle w:val="Normal"/>
        <w:spacing w:lineRule="auto" w:line="240" w:before="0" w:after="0"/>
        <w:ind w:firstLine="709"/>
        <w:jc w:val="both"/>
        <w:rPr/>
      </w:pPr>
      <w:r>
        <w:rPr>
          <w:rFonts w:cs="Times New Roman" w:ascii="Times New Roman" w:hAnsi="Times New Roman"/>
          <w:bCs/>
          <w:sz w:val="24"/>
          <w:szCs w:val="24"/>
        </w:rPr>
        <w:t xml:space="preserve">Также по итогам анализа эффективности расходования средств, выделенных на реализацию регионального проекта "Ипотека", отмечены разночтения в установлении требований, предъявляемых к заявителям (застройщикам) на получение субсидии, утвержденных постановлением Правительства Орловской области от 10.06.2019 года № 326 </w:t>
        <w:br/>
        <w:t>"О создании условий для осуществления отдельными категориями граждан права на жилище и стимулирования жилищного строительства на территории Орловской области", что также создает неопределенность нормативного регулирования и, следовательно, коррупционные риски. Контрольно-счетной палатой в адрес профильного Департамента подготовлены предложения по устранению разночтений при толковании предъявляемых требований, которые приняты во внимание ведомством в дальнейшей деятельности.</w:t>
      </w:r>
    </w:p>
    <w:p>
      <w:pPr>
        <w:pStyle w:val="Normal"/>
        <w:spacing w:lineRule="auto" w:line="240" w:before="0" w:after="0"/>
        <w:ind w:firstLine="709"/>
        <w:jc w:val="both"/>
        <w:rPr/>
      </w:pPr>
      <w:r>
        <w:rPr>
          <w:rFonts w:cs="Times New Roman" w:ascii="Times New Roman" w:hAnsi="Times New Roman"/>
          <w:bCs/>
          <w:sz w:val="24"/>
          <w:szCs w:val="24"/>
        </w:rPr>
        <w:t>Также в целях обеспечения принципа информационной открытости сведения о результатах проведенных Контрольно-счетной палатой Орловской области контрольных и экспертно-аналитических мероприятий, в том числе в рамках реализации полномочий по противодействию коррупции, в установленном порядке размещаются на официальном сайте.</w:t>
      </w:r>
    </w:p>
    <w:p>
      <w:pPr>
        <w:pStyle w:val="Normal"/>
        <w:widowControl w:val="false"/>
        <w:spacing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center"/>
        <w:rPr/>
      </w:pPr>
      <w:r>
        <w:rPr>
          <w:rFonts w:eastAsia="Times New Roman" w:cs="Times New Roman" w:ascii="Times New Roman" w:hAnsi="Times New Roman"/>
          <w:b/>
          <w:sz w:val="24"/>
          <w:szCs w:val="24"/>
        </w:rPr>
        <w:t xml:space="preserve">7. </w:t>
      </w:r>
      <w:r>
        <w:rPr>
          <w:rFonts w:eastAsia="SimSun;宋体" w:cs="Times New Roman" w:ascii="Times New Roman" w:hAnsi="Times New Roman"/>
          <w:b/>
          <w:kern w:val="2"/>
          <w:sz w:val="24"/>
          <w:szCs w:val="24"/>
          <w:lang w:eastAsia="hi-IN" w:bidi="hi-IN"/>
        </w:rPr>
        <w:t xml:space="preserve">Основные направления деятельности </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SimSun;宋体" w:cs="Times New Roman" w:ascii="Times New Roman" w:hAnsi="Times New Roman"/>
          <w:b/>
          <w:kern w:val="2"/>
          <w:sz w:val="24"/>
          <w:szCs w:val="24"/>
          <w:lang w:eastAsia="hi-IN" w:bidi="hi-IN"/>
        </w:rPr>
        <w:t>Контрольно-счетной палаты Орловской области в 2022 году</w:t>
      </w:r>
    </w:p>
    <w:p>
      <w:pPr>
        <w:pStyle w:val="Normal"/>
        <w:widowControl w:val="false"/>
        <w:jc w:val="center"/>
        <w:rPr>
          <w:rFonts w:ascii="Times New Roman" w:hAnsi="Times New Roman" w:eastAsia="SimSun;宋体" w:cs="Times New Roman"/>
          <w:b/>
          <w:b/>
          <w:color w:val="0F243E"/>
          <w:kern w:val="2"/>
          <w:sz w:val="24"/>
          <w:szCs w:val="24"/>
          <w:lang w:eastAsia="hi-IN" w:bidi="hi-IN"/>
        </w:rPr>
      </w:pPr>
      <w:r>
        <w:rPr>
          <w:rFonts w:eastAsia="SimSun;宋体" w:cs="Times New Roman" w:ascii="Times New Roman" w:hAnsi="Times New Roman"/>
          <w:b/>
          <w:color w:val="0F243E"/>
          <w:kern w:val="2"/>
          <w:sz w:val="24"/>
          <w:szCs w:val="24"/>
          <w:lang w:eastAsia="hi-IN" w:bidi="hi-IN"/>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Основные направления деятельности Контрольно-счетной палаты Орловской области в 2022 году сформированы в соответствии с полномочиями, возложенными Федеральным законом № 6-ФЗ, Законом Орловской области № 1229-ОЗ, Бюджетным кодексом Российской Федерации, Федеральным законом № 44-ФЗ, другими федеральными законами и иными нормативными правовыми актами Российской Федерации, Орловской области. </w:t>
      </w:r>
    </w:p>
    <w:p>
      <w:pPr>
        <w:pStyle w:val="Normal"/>
        <w:widowControl w:val="false"/>
        <w:spacing w:lineRule="auto" w:line="240" w:before="0" w:after="0"/>
        <w:ind w:firstLine="709"/>
        <w:jc w:val="both"/>
        <w:rPr/>
      </w:pPr>
      <w:r>
        <w:rPr>
          <w:rFonts w:cs="Times New Roman" w:ascii="Times New Roman" w:hAnsi="Times New Roman"/>
          <w:sz w:val="24"/>
          <w:szCs w:val="24"/>
        </w:rPr>
        <w:t>Приоритетом внешнего государственного финансового аудита остается контроль за соблюдением принципов законности, эффективности и результативности использования бюджетных средств на всех этапах бюджетного процесса, эффективности использования объектов государственной собственности. В целях реализации поставленных задач Планом деятельности на 2022 год предусмотрено проведение 38 мероприятий, из которых 28 контрольных мероприятий запланировано в выездной форме, что</w:t>
      </w:r>
      <w:r>
        <w:rPr>
          <w:sz w:val="24"/>
          <w:szCs w:val="24"/>
        </w:rPr>
        <w:t xml:space="preserve"> </w:t>
      </w:r>
      <w:r>
        <w:rPr>
          <w:rFonts w:cs="Times New Roman" w:ascii="Times New Roman" w:hAnsi="Times New Roman"/>
          <w:sz w:val="24"/>
          <w:szCs w:val="24"/>
        </w:rPr>
        <w:t>выше уровня прошлого года на 55,5%. Указанный рост объема контрольной деятельности обусловлен стремлением обеспечить максимальный охват финансовым контролем основных сфер расходов областного бюджета и деятельности получателей бюджетных средств.</w:t>
      </w:r>
    </w:p>
    <w:p>
      <w:pPr>
        <w:pStyle w:val="Normal"/>
        <w:widowControl w:val="false"/>
        <w:spacing w:lineRule="auto" w:line="240" w:before="0" w:after="0"/>
        <w:ind w:firstLine="709"/>
        <w:jc w:val="both"/>
        <w:rPr/>
      </w:pPr>
      <w:r>
        <w:rPr>
          <w:rFonts w:cs="Times New Roman" w:ascii="Times New Roman" w:hAnsi="Times New Roman"/>
          <w:sz w:val="24"/>
          <w:szCs w:val="24"/>
        </w:rPr>
        <w:t>В рамках предусмотренных полномочий будет обеспечен контроль за расходованием средств при реализации государственных программ, а также</w:t>
      </w:r>
      <w:r>
        <w:rPr>
          <w:rFonts w:eastAsia="Times New Roman" w:cs="Times New Roman" w:ascii="Times New Roman" w:hAnsi="Times New Roman"/>
          <w:sz w:val="24"/>
          <w:szCs w:val="24"/>
        </w:rPr>
        <w:t xml:space="preserve"> достижением целевых показателей, утвержденных Указом Президента России от 07.05.2018 года № 204 </w:t>
        <w:br/>
        <w:t>"О национальных целях и стратегических задачах развития Российской Федерации на период до 2024 год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Учитывая риск-ориентированный подход, п</w:t>
      </w:r>
      <w:r>
        <w:rPr>
          <w:rFonts w:cs="Times New Roman" w:ascii="Times New Roman" w:hAnsi="Times New Roman"/>
          <w:sz w:val="24"/>
          <w:szCs w:val="24"/>
        </w:rPr>
        <w:t>риоритетными направлениями финансового контроля остаются такие отрасли расходов, как строительство и дорожная деятельность, благоустройство, здравоохранение, образование и др. Факторами, обуславливающими выбор объектов контроля, являются объемы финансового обеспечения и результаты контрольной и экспертно-аналитической деятельности прошлых период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обое внимание при планировании деятельности на 2022 год посвящено вопросам расходов областного бюджета на социальную сферу. Так, предусмотрено проведение </w:t>
        <w:br/>
        <w:t>2 мероприятий по стратегическому аудиту эффективности мер государственной поддержки многодетных семей и инвалидов в рамках государственной программы Орловской области "Социальная поддержка граждан в Орловской области". В условиях сложившейся эпидемиологической ситуации на особом контроле остаются расходы областного бюджета в сфере здравоохранения, в том числе лекарственного обеспечения граждан и закупки медицинского оборудования, в рамках которого запланировано проведение 4 контрольных мероприятий. Также в целях исполнения Национального плана противодействия коррупции на 2021–2024 годы</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Плана мероприятий по противодействию коррупции Контрольно-счетной палаты Орловской области на 2021–2024 годы</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запланировано проведение аудита отдельных закупок товаров, работ и услуг, осуществленных при проведении противоэпидемических мероприятий в рамках противодействия распространению новой коронавирусной инфекции COVID-19.</w:t>
      </w:r>
    </w:p>
    <w:p>
      <w:pPr>
        <w:pStyle w:val="Normal"/>
        <w:spacing w:lineRule="auto" w:line="240" w:before="0" w:after="0"/>
        <w:ind w:firstLine="709"/>
        <w:jc w:val="both"/>
        <w:rPr/>
      </w:pPr>
      <w:r>
        <w:rPr>
          <w:rFonts w:cs="Times New Roman" w:ascii="Times New Roman" w:hAnsi="Times New Roman"/>
          <w:sz w:val="24"/>
          <w:szCs w:val="24"/>
        </w:rPr>
        <w:t>Как и в 2021 году, основным направлением экспертно-аналитической деятельности в 2022 году станет анализ и контроль формирования и исполнения областного бюджета, бюджета ТФОМС, экспертиза проектов региональных нормативных правовых актов, в отношении расходных (доходных) обязательств Орловской области. Ориентиром проводимой работы будут являться выявление нарушений и отклонений в процессе формирования и исполнения бюджета; установление рисков в деятельности объектов контроля, которые могут привести к неэффективному использованию бюджетных средств, недостижению плановых показателей; выявление потенциальных возможностей для оптимизации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ых и экспертно-аналитических мероприятий Контрольно-счетная палата продолжит руководствоваться принципами широкого охвата объектов контроля, комплексного подхода (включение в программы мероприятий вопросов аудита эффективности и аудита закупок), ориентироваться на выявление системных факторов, непосредственно влияющих на нарушения в бюджетной сфере, и принимать оперативные меры реагирования в целях их недопущения объектами контроля в дальнейшем.</w:t>
      </w:r>
    </w:p>
    <w:sectPr>
      <w:headerReference w:type="default" r:id="rId7"/>
      <w:headerReference w:type="first" r:id="rId8"/>
      <w:footnotePr>
        <w:numFmt w:val="decimal"/>
      </w:footnotePr>
      <w:type w:val="nextPage"/>
      <w:pgSz w:w="11906" w:h="16838"/>
      <w:pgMar w:left="1418" w:right="851"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Далее </w:t>
      </w:r>
      <w:r>
        <w:rPr>
          <w:rFonts w:cs="Times New Roman" w:ascii="Times New Roman" w:hAnsi="Times New Roman"/>
          <w:lang w:val="ru-RU"/>
        </w:rPr>
        <w:t xml:space="preserve">– </w:t>
      </w:r>
      <w:r>
        <w:rPr>
          <w:rFonts w:cs="Times New Roman" w:ascii="Times New Roman" w:hAnsi="Times New Roman"/>
        </w:rPr>
        <w:t>Федеральный закон № 6-ФЗ.</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лее </w:t>
      </w:r>
      <w:r>
        <w:rPr>
          <w:rFonts w:cs="Times New Roman" w:ascii="Times New Roman" w:hAnsi="Times New Roman"/>
          <w:lang w:val="ru-RU"/>
        </w:rPr>
        <w:t xml:space="preserve">– </w:t>
      </w:r>
      <w:r>
        <w:rPr>
          <w:rFonts w:cs="Times New Roman" w:ascii="Times New Roman" w:hAnsi="Times New Roman"/>
        </w:rPr>
        <w:t>Закон № 1229-ОЗ.</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ан деятельности Контрольно-счетной палаты Орловской области на 2021 год утвержден приказом Контрольно-счетной палаты Орловской области от 28 декабря 2020 года № 12-осн (далее – План деятельности, План).</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рриториальный фонд обязательного медицинского страхования (далее – ТФОМС).</w:t>
      </w:r>
    </w:p>
  </w:footnote>
  <w:footnote w:id="6">
    <w:p>
      <w:pPr>
        <w:pStyle w:val="Footnote"/>
        <w:jc w:val="both"/>
        <w:rPr/>
      </w:pPr>
      <w:r>
        <w:rPr>
          <w:rStyle w:val="FootnoteCharacters"/>
        </w:rPr>
        <w:footnoteRef/>
      </w:r>
      <w:r>
        <w:rPr/>
        <w:t xml:space="preserve"> </w:t>
      </w:r>
      <w:r>
        <w:rPr>
          <w:rFonts w:cs="Times New Roman" w:ascii="Times New Roman" w:hAnsi="Times New Roman"/>
        </w:rPr>
        <w:t>Классификатор нарушений, выявляемых в ходе внешнего государственного финансового аудита (контроля) Контрольно-счетной палатой Орловской области, утвержденный приказом Контрольно-счетной палаты Орловской области от 29 декабря 2017 года № 39-осн (далее – Классификатор, Классификатор нарушений).</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чальная максимальная цена контракта (далее также </w:t>
      </w:r>
      <w:r>
        <w:rPr>
          <w:rFonts w:cs="Times New Roman" w:ascii="Times New Roman" w:hAnsi="Times New Roman"/>
          <w:lang w:val="ru-RU"/>
        </w:rPr>
        <w:t xml:space="preserve">– </w:t>
      </w:r>
      <w:r>
        <w:rPr>
          <w:rFonts w:cs="Times New Roman" w:ascii="Times New Roman" w:hAnsi="Times New Roman"/>
        </w:rPr>
        <w:t>НМЦК).</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закон от 05.04.2013 № 44-ФЗ </w:t>
      </w:r>
      <w:r>
        <w:rPr>
          <w:rFonts w:cs="Times New Roman" w:ascii="Times New Roman" w:hAnsi="Times New Roman"/>
          <w:lang w:val="ru-RU"/>
        </w:rPr>
        <w:t>"</w:t>
      </w:r>
      <w:r>
        <w:rPr>
          <w:rFonts w:cs="Times New Roman" w:ascii="Times New Roman" w:hAnsi="Times New Roman"/>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lang w:val="ru-RU"/>
        </w:rPr>
        <w:t>"</w:t>
      </w:r>
      <w:r>
        <w:rPr>
          <w:rFonts w:cs="Times New Roman" w:ascii="Times New Roman" w:hAnsi="Times New Roman"/>
        </w:rPr>
        <w:t xml:space="preserve"> (далее также </w:t>
      </w:r>
      <w:r>
        <w:rPr>
          <w:rFonts w:cs="Times New Roman" w:ascii="Times New Roman" w:hAnsi="Times New Roman"/>
          <w:lang w:val="ru-RU"/>
        </w:rPr>
        <w:t xml:space="preserve">– </w:t>
      </w:r>
      <w:r>
        <w:rPr>
          <w:rFonts w:cs="Times New Roman" w:ascii="Times New Roman" w:hAnsi="Times New Roman"/>
        </w:rPr>
        <w:t>Федеральный закон № 44-ФЗ).</w:t>
      </w:r>
    </w:p>
  </w:footnote>
  <w:footnote w:id="9">
    <w:p>
      <w:pPr>
        <w:pStyle w:val="Normal"/>
        <w:tabs>
          <w:tab w:val="clear" w:pos="708"/>
          <w:tab w:val="left" w:pos="1701" w:leader="none"/>
        </w:tabs>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rPr>
        <w:t>Постановление Правительства Орловской области от 31.12.2013 г. № 482 "Об утверждении областной адресной программы "Капитальный ремонт общего имущества в многоквартирных домах на территории Орловской области" (далее – Региональная программа, адресная программ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Орловской области от 28.11.2017 </w:t>
      </w:r>
      <w:r>
        <w:rPr>
          <w:rFonts w:cs="Times New Roman" w:ascii="Times New Roman" w:hAnsi="Times New Roman"/>
          <w:lang w:val="ru-RU"/>
        </w:rPr>
        <w:t xml:space="preserve">г. </w:t>
      </w:r>
      <w:r>
        <w:rPr>
          <w:rFonts w:cs="Times New Roman" w:ascii="Times New Roman" w:hAnsi="Times New Roman"/>
        </w:rPr>
        <w:t xml:space="preserve">№ 500 </w:t>
      </w:r>
      <w:r>
        <w:rPr>
          <w:rFonts w:cs="Times New Roman" w:ascii="Times New Roman" w:hAnsi="Times New Roman"/>
          <w:lang w:val="ru-RU"/>
        </w:rPr>
        <w:t>"</w:t>
      </w:r>
      <w:r>
        <w:rPr>
          <w:rFonts w:cs="Times New Roman" w:ascii="Times New Roman" w:hAnsi="Times New Roman"/>
        </w:rPr>
        <w:t xml:space="preserve">Об утверждении краткосрочного плана реализации областной адресной программы </w:t>
      </w:r>
      <w:r>
        <w:rPr>
          <w:rFonts w:cs="Times New Roman" w:ascii="Times New Roman" w:hAnsi="Times New Roman"/>
          <w:lang w:val="ru-RU"/>
        </w:rPr>
        <w:t>"</w:t>
      </w:r>
      <w:r>
        <w:rPr>
          <w:rFonts w:cs="Times New Roman" w:ascii="Times New Roman" w:hAnsi="Times New Roman"/>
        </w:rPr>
        <w:t>Капитальный ремонт общего имущества в многоквартирных домах на территории Орловской области</w:t>
      </w:r>
      <w:r>
        <w:rPr>
          <w:rFonts w:cs="Times New Roman" w:ascii="Times New Roman" w:hAnsi="Times New Roman"/>
          <w:lang w:val="ru-RU"/>
        </w:rPr>
        <w:t>"</w:t>
      </w:r>
      <w:r>
        <w:rPr>
          <w:rFonts w:cs="Times New Roman" w:ascii="Times New Roman" w:hAnsi="Times New Roman"/>
        </w:rPr>
        <w:t xml:space="preserve"> в 2018</w:t>
      </w:r>
      <w:r>
        <w:rPr>
          <w:rFonts w:cs="Times New Roman" w:ascii="Times New Roman" w:hAnsi="Times New Roman"/>
          <w:lang w:val="ru-RU"/>
        </w:rPr>
        <w:t>–</w:t>
      </w:r>
      <w:r>
        <w:rPr>
          <w:rFonts w:cs="Times New Roman" w:ascii="Times New Roman" w:hAnsi="Times New Roman"/>
        </w:rPr>
        <w:t>2020 годах</w:t>
      </w:r>
      <w:r>
        <w:rPr>
          <w:rFonts w:cs="Times New Roman" w:ascii="Times New Roman" w:hAnsi="Times New Roman"/>
          <w:lang w:val="ru-RU"/>
        </w:rPr>
        <w:t>"</w:t>
      </w:r>
      <w:r>
        <w:rPr>
          <w:rFonts w:cs="Times New Roman" w:ascii="Times New Roman" w:hAnsi="Times New Roman"/>
        </w:rPr>
        <w:t xml:space="preserve"> (далее </w:t>
      </w:r>
      <w:r>
        <w:rPr>
          <w:rFonts w:eastAsia="Times New Roman" w:cs="Times New Roman" w:ascii="Times New Roman" w:hAnsi="Times New Roman"/>
        </w:rPr>
        <w:t>– Краткосрочный план).</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Постановление Правительства РФ от 01.07.2016 </w:t>
      </w:r>
      <w:r>
        <w:rPr>
          <w:rFonts w:cs="Times New Roman" w:ascii="Times New Roman" w:hAnsi="Times New Roman"/>
          <w:lang w:val="ru-RU"/>
        </w:rPr>
        <w:t>г. №</w:t>
      </w:r>
      <w:r>
        <w:rPr>
          <w:rFonts w:cs="Times New Roman" w:ascii="Times New Roman" w:hAnsi="Times New Roman"/>
        </w:rPr>
        <w:t xml:space="preserve"> 615 </w:t>
      </w:r>
      <w:r>
        <w:rPr>
          <w:rFonts w:cs="Times New Roman" w:ascii="Times New Roman" w:hAnsi="Times New Roman"/>
          <w:lang w:val="ru-RU"/>
        </w:rPr>
        <w:t>"</w:t>
      </w:r>
      <w:r>
        <w:rPr>
          <w:rFonts w:cs="Times New Roman" w:ascii="Times New Roman" w:hAnsi="Times New Roman"/>
        </w:rPr>
        <w:t>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r>
        <w:rPr>
          <w:rFonts w:cs="Times New Roman" w:ascii="Times New Roman" w:hAnsi="Times New Roman"/>
          <w:lang w:val="ru-RU"/>
        </w:rPr>
        <w:t>"</w:t>
      </w:r>
      <w:r>
        <w:rPr>
          <w:rFonts w:cs="Times New Roman" w:ascii="Times New Roman" w:hAnsi="Times New Roman"/>
        </w:rPr>
        <w:t xml:space="preserve"> (вместе с </w:t>
      </w:r>
      <w:r>
        <w:rPr>
          <w:rFonts w:cs="Times New Roman" w:ascii="Times New Roman" w:hAnsi="Times New Roman"/>
          <w:lang w:val="ru-RU"/>
        </w:rPr>
        <w:t>"</w:t>
      </w:r>
      <w:r>
        <w:rPr>
          <w:rFonts w:cs="Times New Roman" w:ascii="Times New Roman" w:hAnsi="Times New Roman"/>
        </w:rPr>
        <w:t>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w:t>
      </w:r>
      <w:r>
        <w:rPr>
          <w:rFonts w:cs="Times New Roman" w:ascii="Times New Roman" w:hAnsi="Times New Roman"/>
          <w:lang w:val="ru-RU"/>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202122"/>
          <w:shd w:fill="FFFFFF" w:val="clear"/>
        </w:rPr>
        <w:t xml:space="preserve">Единая информационная система в сфере закупок (далее также </w:t>
      </w:r>
      <w:r>
        <w:rPr>
          <w:rFonts w:cs="Times New Roman" w:ascii="Times New Roman" w:hAnsi="Times New Roman"/>
          <w:bCs/>
          <w:color w:val="202122"/>
          <w:shd w:fill="FFFFFF" w:val="clear"/>
          <w:lang w:val="ru-RU"/>
        </w:rPr>
        <w:t xml:space="preserve">– </w:t>
      </w:r>
      <w:r>
        <w:rPr>
          <w:rFonts w:cs="Times New Roman" w:ascii="Times New Roman" w:hAnsi="Times New Roman"/>
          <w:bCs/>
          <w:color w:val="202122"/>
          <w:shd w:fill="FFFFFF" w:val="clear"/>
        </w:rPr>
        <w:t>ЕИС)</w:t>
      </w:r>
      <w:r>
        <w:rPr>
          <w:rFonts w:cs="Times New Roman" w:ascii="Times New Roman" w:hAnsi="Times New Roman"/>
          <w:bCs/>
          <w:color w:val="202122"/>
          <w:shd w:fill="FFFFFF" w:val="clear"/>
          <w:lang w:val="ru-RU"/>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лее </w:t>
      </w:r>
      <w:r>
        <w:rPr>
          <w:rFonts w:cs="Times New Roman" w:ascii="Times New Roman" w:hAnsi="Times New Roman"/>
          <w:lang w:val="ru-RU"/>
        </w:rPr>
        <w:t xml:space="preserve">– </w:t>
      </w:r>
      <w:r>
        <w:rPr>
          <w:rFonts w:cs="Times New Roman" w:ascii="Times New Roman" w:hAnsi="Times New Roman"/>
        </w:rPr>
        <w:t>Федеральный закон № 135-ФЗ.</w:t>
      </w:r>
    </w:p>
  </w:footnote>
  <w:footnote w:id="14">
    <w:p>
      <w:pPr>
        <w:pStyle w:val="Footnote"/>
        <w:rPr/>
      </w:pPr>
      <w:r>
        <w:rPr>
          <w:rStyle w:val="FootnoteCharacters"/>
        </w:rPr>
        <w:footnoteRef/>
      </w:r>
      <w:r>
        <w:rPr/>
        <w:t xml:space="preserve"> </w:t>
      </w:r>
      <w:r>
        <w:rPr>
          <w:rFonts w:cs="Times New Roman" w:ascii="Times New Roman" w:hAnsi="Times New Roman"/>
        </w:rPr>
        <w:t xml:space="preserve">Далее также </w:t>
      </w:r>
      <w:r>
        <w:rPr>
          <w:rFonts w:cs="Times New Roman" w:ascii="Times New Roman" w:hAnsi="Times New Roman"/>
          <w:lang w:val="ru-RU"/>
        </w:rPr>
        <w:t xml:space="preserve">– </w:t>
      </w:r>
      <w:r>
        <w:rPr>
          <w:rFonts w:cs="Times New Roman" w:ascii="Times New Roman" w:hAnsi="Times New Roman"/>
        </w:rPr>
        <w:t>Федеральный закон № 402-ФЗ.</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споряжение Правительства Орловской области от 14.12.2020 </w:t>
      </w:r>
      <w:r>
        <w:rPr>
          <w:rFonts w:cs="Times New Roman" w:ascii="Times New Roman" w:hAnsi="Times New Roman"/>
          <w:lang w:val="ru-RU"/>
        </w:rPr>
        <w:t xml:space="preserve">г. </w:t>
      </w:r>
      <w:r>
        <w:rPr>
          <w:rFonts w:cs="Times New Roman" w:ascii="Times New Roman" w:hAnsi="Times New Roman"/>
        </w:rPr>
        <w:t xml:space="preserve">№ 795-р </w:t>
      </w:r>
      <w:r>
        <w:rPr>
          <w:rFonts w:cs="Times New Roman" w:ascii="Times New Roman" w:hAnsi="Times New Roman"/>
          <w:lang w:val="ru-RU"/>
        </w:rPr>
        <w:t>"</w:t>
      </w:r>
      <w:r>
        <w:rPr>
          <w:rFonts w:cs="Times New Roman" w:ascii="Times New Roman" w:hAnsi="Times New Roman"/>
        </w:rPr>
        <w:t xml:space="preserve">Об утверждении региональной программы </w:t>
      </w:r>
      <w:r>
        <w:rPr>
          <w:rFonts w:cs="Times New Roman" w:ascii="Times New Roman" w:hAnsi="Times New Roman"/>
          <w:lang w:val="ru-RU"/>
        </w:rPr>
        <w:t>"</w:t>
      </w:r>
      <w:r>
        <w:rPr>
          <w:rFonts w:cs="Times New Roman" w:ascii="Times New Roman" w:hAnsi="Times New Roman"/>
        </w:rPr>
        <w:t>Модернизация первичного звена здравоохранения Орловской области</w:t>
      </w:r>
      <w:r>
        <w:rPr>
          <w:rFonts w:cs="Times New Roman" w:ascii="Times New Roman" w:hAnsi="Times New Roman"/>
          <w:lang w:val="ru-RU"/>
        </w:rPr>
        <w:t>".</w:t>
      </w:r>
    </w:p>
  </w:footnote>
  <w:footnote w:id="16">
    <w:p>
      <w:pPr>
        <w:pStyle w:val="Footnote"/>
        <w:rPr/>
      </w:pPr>
      <w:r>
        <w:rPr>
          <w:rStyle w:val="FootnoteCharacters"/>
        </w:rPr>
        <w:footnoteRef/>
      </w:r>
      <w:r>
        <w:rPr/>
        <w:t xml:space="preserve"> </w:t>
      </w:r>
      <w:r>
        <w:rPr>
          <w:rFonts w:cs="Times New Roman" w:ascii="Times New Roman" w:hAnsi="Times New Roman"/>
          <w:lang w:val="ru-RU"/>
        </w:rPr>
        <w:t>Далее – Федеральный закон № 223-ФЗ.</w:t>
      </w:r>
    </w:p>
  </w:footnote>
  <w:footnote w:id="17">
    <w:p>
      <w:pPr>
        <w:pStyle w:val="Footnote"/>
        <w:rPr/>
      </w:pPr>
      <w:r>
        <w:rPr>
          <w:rStyle w:val="FootnoteCharacters"/>
        </w:rPr>
        <w:footnoteRef/>
      </w:r>
      <w:r>
        <w:rPr>
          <w:rFonts w:cs="Times New Roman" w:ascii="Times New Roman" w:hAnsi="Times New Roman"/>
        </w:rPr>
        <w:t xml:space="preserve">Стандарт контроля реализации результатов контрольных и экспертно-аналитических мероприятий, проведенных Контрольно-счетной палатой Орловской области, утвержденный приказом Контрольно-счетной </w:t>
      </w:r>
    </w:p>
    <w:p>
      <w:pPr>
        <w:pStyle w:val="Footnote"/>
        <w:rPr/>
      </w:pPr>
      <w:r>
        <w:rPr>
          <w:rFonts w:cs="Times New Roman" w:ascii="Times New Roman" w:hAnsi="Times New Roman"/>
        </w:rPr>
        <w:t>палаты Орловской области</w:t>
      </w:r>
      <w:r>
        <w:rPr>
          <w:rFonts w:cs="Times New Roman" w:ascii="Times New Roman" w:hAnsi="Times New Roman"/>
          <w:lang w:val="ru-RU"/>
        </w:rPr>
        <w:t xml:space="preserve"> </w:t>
      </w:r>
      <w:r>
        <w:rPr>
          <w:rFonts w:cs="Times New Roman" w:ascii="Times New Roman" w:hAnsi="Times New Roman"/>
        </w:rPr>
        <w:t>от 29</w:t>
      </w:r>
      <w:r>
        <w:rPr>
          <w:rFonts w:cs="Times New Roman" w:ascii="Times New Roman" w:hAnsi="Times New Roman"/>
          <w:lang w:val="ru-RU"/>
        </w:rPr>
        <w:t>.12.</w:t>
      </w:r>
      <w:r>
        <w:rPr>
          <w:rFonts w:cs="Times New Roman" w:ascii="Times New Roman" w:hAnsi="Times New Roman"/>
        </w:rPr>
        <w:t>2017</w:t>
      </w:r>
      <w:r>
        <w:rPr>
          <w:rFonts w:cs="Times New Roman" w:ascii="Times New Roman" w:hAnsi="Times New Roman"/>
          <w:lang w:val="ru-RU"/>
        </w:rPr>
        <w:t xml:space="preserve"> года</w:t>
      </w:r>
      <w:r>
        <w:rPr>
          <w:rFonts w:cs="Times New Roman" w:ascii="Times New Roman" w:hAnsi="Times New Roman"/>
        </w:rPr>
        <w:t xml:space="preserve"> № 39-осн</w:t>
      </w:r>
      <w:r>
        <w:rPr>
          <w:rFonts w:cs="Times New Roman" w:ascii="Times New Roman" w:hAnsi="Times New Roman"/>
          <w:lang w:val="ru-RU"/>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 Президента Российской Федерации от 16.08.2021 </w:t>
      </w:r>
      <w:r>
        <w:rPr>
          <w:rFonts w:cs="Times New Roman" w:ascii="Times New Roman" w:hAnsi="Times New Roman"/>
          <w:lang w:val="ru-RU"/>
        </w:rPr>
        <w:t xml:space="preserve">г. </w:t>
      </w:r>
      <w:r>
        <w:rPr>
          <w:rFonts w:cs="Times New Roman" w:ascii="Times New Roman" w:hAnsi="Times New Roman"/>
        </w:rPr>
        <w:t xml:space="preserve">№ 478 </w:t>
      </w:r>
      <w:r>
        <w:rPr>
          <w:rFonts w:cs="Times New Roman" w:ascii="Times New Roman" w:hAnsi="Times New Roman"/>
          <w:lang w:val="ru-RU"/>
        </w:rPr>
        <w:t>"</w:t>
      </w:r>
      <w:r>
        <w:rPr>
          <w:rFonts w:cs="Times New Roman" w:ascii="Times New Roman" w:hAnsi="Times New Roman"/>
        </w:rPr>
        <w:t>О Национальном плане противодействия коррупции на 2021</w:t>
      </w:r>
      <w:r>
        <w:rPr>
          <w:rFonts w:cs="Times New Roman" w:ascii="Times New Roman" w:hAnsi="Times New Roman"/>
          <w:lang w:val="ru-RU"/>
        </w:rPr>
        <w:t>–</w:t>
      </w:r>
      <w:r>
        <w:rPr>
          <w:rFonts w:cs="Times New Roman" w:ascii="Times New Roman" w:hAnsi="Times New Roman"/>
        </w:rPr>
        <w:t>2024 годы</w:t>
      </w:r>
      <w:r>
        <w:rPr>
          <w:rFonts w:cs="Times New Roman" w:ascii="Times New Roman" w:hAnsi="Times New Roman"/>
          <w:lang w:val="ru-RU"/>
        </w:rPr>
        <w:t>"</w:t>
      </w:r>
      <w:r>
        <w:rPr>
          <w:rFonts w:cs="Times New Roman" w:ascii="Times New Roman" w:hAnsi="Times New Roman"/>
        </w:rPr>
        <w: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Контрольно-счетной палаты Орловской области от 07.09.2021</w:t>
      </w:r>
      <w:r>
        <w:rPr>
          <w:rFonts w:cs="Times New Roman" w:ascii="Times New Roman" w:hAnsi="Times New Roman"/>
          <w:lang w:val="ru-RU"/>
        </w:rPr>
        <w:t xml:space="preserve"> года</w:t>
      </w:r>
      <w:r>
        <w:rPr>
          <w:rFonts w:cs="Times New Roman" w:ascii="Times New Roman" w:hAnsi="Times New Roman"/>
        </w:rPr>
        <w:t xml:space="preserve"> № 13-осн </w:t>
      </w:r>
      <w:r>
        <w:rPr>
          <w:rFonts w:cs="Times New Roman" w:ascii="Times New Roman" w:hAnsi="Times New Roman"/>
          <w:lang w:val="ru-RU"/>
        </w:rPr>
        <w:t>"</w:t>
      </w:r>
      <w:r>
        <w:rPr>
          <w:rFonts w:cs="Times New Roman" w:ascii="Times New Roman" w:hAnsi="Times New Roman"/>
        </w:rPr>
        <w:t xml:space="preserve">Об утверждении Плана мероприятий по противодействию коррупции Контрольно-счетной палаты Орловской области на </w:t>
      </w:r>
      <w:r>
        <w:rPr>
          <w:rFonts w:cs="Times New Roman" w:ascii="Times New Roman" w:hAnsi="Times New Roman"/>
          <w:lang w:val="ru-RU"/>
        </w:rPr>
        <w:br/>
      </w:r>
      <w:r>
        <w:rPr>
          <w:rFonts w:cs="Times New Roman" w:ascii="Times New Roman" w:hAnsi="Times New Roman"/>
        </w:rPr>
        <w:t>2021</w:t>
      </w:r>
      <w:r>
        <w:rPr>
          <w:rFonts w:cs="Times New Roman" w:ascii="Times New Roman" w:hAnsi="Times New Roman"/>
          <w:lang w:val="ru-RU"/>
        </w:rPr>
        <w:t>–</w:t>
      </w:r>
      <w:r>
        <w:rPr>
          <w:rFonts w:cs="Times New Roman" w:ascii="Times New Roman" w:hAnsi="Times New Roman"/>
        </w:rPr>
        <w:t>2024 годы</w:t>
      </w:r>
      <w:r>
        <w:rPr>
          <w:rFonts w:cs="Times New Roman" w:ascii="Times New Roman" w:hAnsi="Times New Roman"/>
          <w:lang w:val="ru-RU"/>
        </w:rPr>
        <w:t>"</w:t>
      </w:r>
      <w:r>
        <w:rPr>
          <w:rFonts w:cs="Times New Roman" w:ascii="Times New Roman" w:hAnsi="Times New Roman"/>
        </w:rPr>
        <w:t>.</w:t>
      </w:r>
    </w:p>
  </w:footnote>
  <w:footnote w:id="20">
    <w:p>
      <w:pPr>
        <w:pStyle w:val="Footnote"/>
        <w:jc w:val="both"/>
        <w:rPr/>
      </w:pPr>
      <w:r>
        <w:rPr>
          <w:rStyle w:val="FootnoteCharacters"/>
        </w:rPr>
        <w:footnoteRef/>
      </w:r>
      <w:r>
        <w:rPr/>
        <w:t xml:space="preserve"> </w:t>
      </w:r>
      <w:r>
        <w:rPr>
          <w:rFonts w:cs="Times New Roman" w:ascii="Times New Roman" w:hAnsi="Times New Roman"/>
          <w:lang w:val="ru-RU"/>
        </w:rPr>
        <w:t>Указ Президента Российской Федерации от 16.08.2021 г. № 478 "О Национальном плане противодействия коррупции на 2021-2024 годы".</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Контрольно-счетной палаты Орловской области</w:t>
      </w:r>
      <w:r>
        <w:rPr>
          <w:rFonts w:cs="Times New Roman" w:ascii="Times New Roman" w:hAnsi="Times New Roman"/>
          <w:lang w:val="ru-RU"/>
        </w:rPr>
        <w:t xml:space="preserve"> </w:t>
      </w:r>
      <w:r>
        <w:rPr>
          <w:rFonts w:cs="Times New Roman" w:ascii="Times New Roman" w:hAnsi="Times New Roman"/>
        </w:rPr>
        <w:t xml:space="preserve">от 07.09.2021 </w:t>
      </w:r>
      <w:r>
        <w:rPr>
          <w:rFonts w:cs="Times New Roman" w:ascii="Times New Roman" w:hAnsi="Times New Roman"/>
          <w:lang w:val="ru-RU"/>
        </w:rPr>
        <w:t>№</w:t>
      </w:r>
      <w:r>
        <w:rPr>
          <w:rFonts w:cs="Times New Roman" w:ascii="Times New Roman" w:hAnsi="Times New Roman"/>
        </w:rPr>
        <w:t xml:space="preserve"> 13-осн</w:t>
      </w:r>
      <w:r>
        <w:rPr>
          <w:rFonts w:cs="Times New Roman" w:ascii="Times New Roman" w:hAnsi="Times New Roman"/>
          <w:lang w:val="ru-RU"/>
        </w:rPr>
        <w:t xml:space="preserve"> "Об утверждении Плана мероприятий по противодействию коррупции Контрольно-счетной палаты Орловской области на 2021–2024 г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4" w:hanging="43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PageNumber">
    <w:name w:val="Page Number"/>
    <w:basedOn w:val="Style11"/>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Times New Roman" w:hAnsi="Times New Roman" w:eastAsia="Times New Roman" w:cs="Times New Roman"/>
      <w:b/>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4">
    <w:name w:val="Font Style14"/>
    <w:qFormat/>
    <w:rPr>
      <w:rFonts w:ascii="Times New Roman" w:hAnsi="Times New Roman" w:cs="Times New Roman"/>
      <w:b/>
      <w:bCs/>
      <w:i/>
      <w:iCs/>
      <w:sz w:val="26"/>
      <w:szCs w:val="26"/>
    </w:rPr>
  </w:style>
  <w:style w:type="character" w:styleId="31">
    <w:name w:val="Заголовок 3 Знак"/>
    <w:qFormat/>
    <w:rPr>
      <w:rFonts w:ascii="Arial" w:hAnsi="Arial" w:eastAsia="Times New Roman" w:cs="Arial"/>
      <w:b/>
      <w:bCs/>
      <w:sz w:val="26"/>
      <w:szCs w:val="26"/>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Sp22">
    <w:name w:val="sp-22"/>
    <w:qFormat/>
    <w:rPr/>
  </w:style>
  <w:style w:type="character" w:styleId="FontStyle24">
    <w:name w:val="Font Style24"/>
    <w:qFormat/>
    <w:rPr>
      <w:rFonts w:ascii="Times New Roman" w:hAnsi="Times New Roman" w:cs="Times New Roman"/>
      <w:sz w:val="18"/>
      <w:szCs w:val="18"/>
    </w:rPr>
  </w:style>
  <w:style w:type="character" w:styleId="9">
    <w:name w:val="Основной текст + 9"/>
    <w:qFormat/>
    <w:rPr>
      <w:b/>
      <w:bCs/>
      <w:sz w:val="19"/>
      <w:szCs w:val="19"/>
      <w:lang w:bidi="ar-SA"/>
    </w:rPr>
  </w:style>
  <w:style w:type="character" w:styleId="FontStyle26">
    <w:name w:val="Font Style26"/>
    <w:qFormat/>
    <w:rPr>
      <w:rFonts w:ascii="Franklin Gothic Medium" w:hAnsi="Franklin Gothic Medium" w:cs="Franklin Gothic Medium"/>
      <w:b/>
      <w:bCs/>
      <w:i/>
      <w:iCs/>
      <w:sz w:val="14"/>
      <w:szCs w:val="14"/>
    </w:rPr>
  </w:style>
  <w:style w:type="character" w:styleId="1">
    <w:name w:val="Заголовок 1 Знак"/>
    <w:qFormat/>
    <w:rPr>
      <w:rFonts w:ascii="Times New Roman" w:hAnsi="Times New Roman" w:eastAsia="Times New Roman" w:cs="Times New Roman"/>
      <w:sz w:val="28"/>
    </w:rPr>
  </w:style>
  <w:style w:type="character" w:styleId="Style19">
    <w:name w:val="Основной текст Знак"/>
    <w:qFormat/>
    <w:rPr>
      <w:rFonts w:ascii="Times New Roman" w:hAnsi="Times New Roman" w:eastAsia="Arial Unicode MS" w:cs="Times New Roman"/>
      <w:sz w:val="31"/>
      <w:szCs w:val="31"/>
      <w:shd w:fill="FFFFFF" w:val="clear"/>
    </w:rPr>
  </w:style>
  <w:style w:type="character" w:styleId="32">
    <w:name w:val="Основной текст (3)_"/>
    <w:qFormat/>
    <w:rPr>
      <w:rFonts w:ascii="Times New Roman" w:hAnsi="Times New Roman" w:cs="Times New Roman"/>
      <w:i/>
      <w:iCs/>
      <w:sz w:val="31"/>
      <w:szCs w:val="31"/>
      <w:shd w:fill="FFFFFF" w:val="clear"/>
    </w:rPr>
  </w:style>
  <w:style w:type="character" w:styleId="22">
    <w:name w:val="Основной текст (2)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b/>
      <w:bCs/>
      <w:sz w:val="31"/>
      <w:szCs w:val="31"/>
      <w:shd w:fill="FFFFFF" w:val="clear"/>
    </w:rPr>
  </w:style>
  <w:style w:type="character" w:styleId="14pt">
    <w:name w:val="Основной текст + 14 pt"/>
    <w:qFormat/>
    <w:rPr>
      <w:rFonts w:ascii="Times New Roman" w:hAnsi="Times New Roman" w:cs="Times New Roman"/>
      <w:b/>
      <w:bCs/>
      <w:sz w:val="28"/>
      <w:szCs w:val="28"/>
      <w:shd w:fill="FFFFFF" w:val="clear"/>
    </w:rPr>
  </w:style>
  <w:style w:type="character" w:styleId="Style20">
    <w:name w:val="Основной текст + Курсив"/>
    <w:qFormat/>
    <w:rPr>
      <w:rFonts w:ascii="Times New Roman" w:hAnsi="Times New Roman" w:cs="Times New Roman"/>
      <w:i/>
      <w:iCs/>
      <w:sz w:val="31"/>
      <w:szCs w:val="31"/>
      <w:shd w:fill="FFFFFF" w:val="clear"/>
    </w:rPr>
  </w:style>
  <w:style w:type="character" w:styleId="Style21">
    <w:name w:val="Основной текст + Полужирный"/>
    <w:qFormat/>
    <w:rPr>
      <w:rFonts w:ascii="Times New Roman" w:hAnsi="Times New Roman" w:cs="Times New Roman"/>
      <w:b/>
      <w:bCs/>
      <w:sz w:val="31"/>
      <w:szCs w:val="31"/>
      <w:shd w:fill="FFFFFF" w:val="clear"/>
    </w:rPr>
  </w:style>
  <w:style w:type="character" w:styleId="23">
    <w:name w:val="Основной текст + Курсив2"/>
    <w:qFormat/>
    <w:rPr>
      <w:rFonts w:ascii="Times New Roman" w:hAnsi="Times New Roman" w:cs="Times New Roman"/>
      <w:i/>
      <w:iCs/>
      <w:sz w:val="31"/>
      <w:szCs w:val="31"/>
      <w:shd w:fill="FFFFFF" w:val="clear"/>
    </w:rPr>
  </w:style>
  <w:style w:type="character" w:styleId="1pt">
    <w:name w:val="Основной текст + Интервал -1 pt"/>
    <w:qFormat/>
    <w:rPr>
      <w:rFonts w:ascii="Times New Roman" w:hAnsi="Times New Roman" w:cs="Times New Roman"/>
      <w:spacing w:val="-30"/>
      <w:sz w:val="31"/>
      <w:szCs w:val="31"/>
      <w:shd w:fill="FFFFFF" w:val="clear"/>
    </w:rPr>
  </w:style>
  <w:style w:type="character" w:styleId="11">
    <w:name w:val="Основной текст + Полужирный1"/>
    <w:qFormat/>
    <w:rPr>
      <w:rFonts w:ascii="Times New Roman" w:hAnsi="Times New Roman" w:cs="Times New Roman"/>
      <w:b/>
      <w:bCs/>
      <w:sz w:val="31"/>
      <w:szCs w:val="31"/>
      <w:shd w:fill="FFFFFF" w:val="clear"/>
    </w:rPr>
  </w:style>
  <w:style w:type="character" w:styleId="2pt">
    <w:name w:val="Основной текст + Интервал 2 pt"/>
    <w:qFormat/>
    <w:rPr>
      <w:rFonts w:ascii="Times New Roman" w:hAnsi="Times New Roman" w:cs="Times New Roman"/>
      <w:spacing w:val="40"/>
      <w:sz w:val="31"/>
      <w:szCs w:val="31"/>
      <w:shd w:fill="FFFFFF" w:val="clear"/>
    </w:rPr>
  </w:style>
  <w:style w:type="character" w:styleId="0pt">
    <w:name w:val="Основной текст + Интервал 0 pt"/>
    <w:qFormat/>
    <w:rPr>
      <w:rFonts w:ascii="Times New Roman" w:hAnsi="Times New Roman" w:cs="Times New Roman"/>
      <w:spacing w:val="10"/>
      <w:sz w:val="31"/>
      <w:szCs w:val="31"/>
      <w:shd w:fill="FFFFFF" w:val="clear"/>
    </w:rPr>
  </w:style>
  <w:style w:type="character" w:styleId="12">
    <w:name w:val="Основной текст + Курсив1"/>
    <w:qFormat/>
    <w:rPr>
      <w:rFonts w:ascii="Times New Roman" w:hAnsi="Times New Roman" w:cs="Times New Roman"/>
      <w:i/>
      <w:iCs/>
      <w:spacing w:val="40"/>
      <w:sz w:val="31"/>
      <w:szCs w:val="31"/>
      <w:shd w:fill="FFFFFF" w:val="clear"/>
      <w:lang w:val="en-US"/>
    </w:rPr>
  </w:style>
  <w:style w:type="character" w:styleId="33">
    <w:name w:val="Основной текст (3) + Не курсив"/>
    <w:qFormat/>
    <w:rPr>
      <w:rFonts w:ascii="Times New Roman" w:hAnsi="Times New Roman" w:cs="Times New Roman"/>
      <w:i w:val="false"/>
      <w:iCs w:val="false"/>
      <w:sz w:val="31"/>
      <w:szCs w:val="31"/>
      <w:shd w:fill="FFFFFF" w:val="clear"/>
    </w:rPr>
  </w:style>
  <w:style w:type="character" w:styleId="32pt">
    <w:name w:val="Основной текст (3) + Интервал 2 pt"/>
    <w:qFormat/>
    <w:rPr>
      <w:rFonts w:ascii="Times New Roman" w:hAnsi="Times New Roman" w:cs="Times New Roman"/>
      <w:i/>
      <w:iCs/>
      <w:spacing w:val="40"/>
      <w:sz w:val="31"/>
      <w:szCs w:val="31"/>
      <w:u w:val="single"/>
      <w:shd w:fill="FFFFFF" w:val="clear"/>
    </w:rPr>
  </w:style>
  <w:style w:type="character" w:styleId="32pt1">
    <w:name w:val="Основной текст (3) + Интервал 2 pt1"/>
    <w:qFormat/>
    <w:rPr>
      <w:rFonts w:ascii="Times New Roman" w:hAnsi="Times New Roman" w:cs="Times New Roman"/>
      <w:i/>
      <w:iCs/>
      <w:spacing w:val="40"/>
      <w:sz w:val="31"/>
      <w:szCs w:val="31"/>
      <w:shd w:fill="FFFFFF" w:val="clear"/>
    </w:rPr>
  </w:style>
  <w:style w:type="character" w:styleId="13">
    <w:name w:val="Текст выноски Знак1"/>
    <w:qFormat/>
    <w:rPr>
      <w:rFonts w:ascii="Tahoma" w:hAnsi="Tahoma" w:eastAsia="Arial Unicode MS" w:cs="Tahoma"/>
      <w:color w:val="000000"/>
      <w:sz w:val="16"/>
      <w:szCs w:val="16"/>
    </w:rPr>
  </w:style>
  <w:style w:type="character" w:styleId="Style22">
    <w:name w:val="Без интервала Знак"/>
    <w:qFormat/>
    <w:rPr>
      <w:rFonts w:eastAsia="Times New Roman"/>
    </w:rPr>
  </w:style>
  <w:style w:type="character" w:styleId="24">
    <w:name w:val="Заголовок 2 Знак"/>
    <w:qFormat/>
    <w:rPr>
      <w:rFonts w:ascii="Arial" w:hAnsi="Arial" w:eastAsia="Times New Roman" w:cs="Times New Roman"/>
      <w:b/>
      <w:bCs/>
      <w:color w:val="4F81BD"/>
      <w:sz w:val="26"/>
      <w:szCs w:val="26"/>
    </w:rPr>
  </w:style>
  <w:style w:type="character" w:styleId="Blk">
    <w:name w:val="blk"/>
    <w:qFormat/>
    <w:rPr>
      <w:lang w:val="ru-RU"/>
    </w:rPr>
  </w:style>
  <w:style w:type="character" w:styleId="Extendedtextfull">
    <w:name w:val="extended-text__full"/>
    <w:qFormat/>
    <w:rPr/>
  </w:style>
  <w:style w:type="character" w:styleId="211">
    <w:name w:val="Заголовок 2 Знак1"/>
    <w:qFormat/>
    <w:rPr>
      <w:rFonts w:ascii="Cambria" w:hAnsi="Cambria" w:eastAsia="Times New Roman" w:cs="Times New Roman"/>
      <w:b/>
      <w:bCs/>
      <w:i/>
      <w:iCs/>
      <w:sz w:val="28"/>
      <w:szCs w:val="28"/>
    </w:rPr>
  </w:style>
  <w:style w:type="character" w:styleId="Style23">
    <w:name w:val="Текст сноски Знак"/>
    <w:qFormat/>
    <w:rPr>
      <w:lang w:val="en-US"/>
    </w:rPr>
  </w:style>
  <w:style w:type="character" w:styleId="FootnoteCharacters">
    <w:name w:val="Footnote Characters"/>
    <w:qFormat/>
    <w:rPr>
      <w:vertAlign w:val="superscript"/>
    </w:rPr>
  </w:style>
  <w:style w:type="character" w:styleId="Fontstyle141">
    <w:name w:val="font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sz w:val="24"/>
      <w:szCs w:val="20"/>
      <w:lang w:val="en-US"/>
    </w:rPr>
  </w:style>
  <w:style w:type="paragraph" w:styleId="TextBody">
    <w:name w:val="Body Text"/>
    <w:basedOn w:val="Normal"/>
    <w:pPr>
      <w:shd w:fill="FFFFFF" w:val="clear"/>
      <w:spacing w:lineRule="atLeast" w:line="240" w:before="300" w:after="360"/>
      <w:ind w:hanging="1040"/>
    </w:pPr>
    <w:rPr>
      <w:rFonts w:ascii="Times New Roman" w:hAnsi="Times New Roman" w:eastAsia="Arial Unicode MS"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Style2"/>
    <w:basedOn w:val="Normal"/>
    <w:qFormat/>
    <w:pPr>
      <w:widowControl w:val="false"/>
      <w:autoSpaceDE w:val="false"/>
      <w:spacing w:lineRule="exact" w:line="288" w:before="0" w:after="0"/>
      <w:ind w:firstLine="25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2" w:before="0" w:after="0"/>
      <w:jc w:val="righ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552" w:before="0" w:after="0"/>
      <w:jc w:val="righ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8" w:before="0" w:after="0"/>
      <w:ind w:firstLine="25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ConsNormal">
    <w:name w:val="ConsNormal"/>
    <w:qFormat/>
    <w:pPr>
      <w:widowControl w:val="false"/>
      <w:autoSpaceDE w:val="false"/>
      <w:bidi w:val="0"/>
      <w:spacing w:before="120" w:after="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lang w:val="en-US"/>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z w:val="24"/>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R1">
    <w:name w:val="FR1"/>
    <w:qFormat/>
    <w:pPr>
      <w:widowControl w:val="false"/>
      <w:bidi w:val="0"/>
      <w:ind w:firstLine="380"/>
      <w:jc w:val="both"/>
    </w:pPr>
    <w:rPr>
      <w:rFonts w:ascii="Arial" w:hAnsi="Arial" w:eastAsia="Times New Roman" w:cs="Arial"/>
      <w:color w:val="auto"/>
      <w:sz w:val="18"/>
      <w:szCs w:val="20"/>
      <w:lang w:val="ru-RU" w:bidi="ar-SA" w:eastAsia="zh-CN"/>
    </w:rPr>
  </w:style>
  <w:style w:type="paragraph" w:styleId="Endnote">
    <w:name w:val="Endnote Text"/>
    <w:basedOn w:val="Normal"/>
    <w:pPr/>
    <w:rPr>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hd w:fill="FFFFFF" w:val="clear"/>
      <w:spacing w:lineRule="atLeast" w:line="240" w:before="0" w:after="240"/>
    </w:pPr>
    <w:rPr>
      <w:rFonts w:ascii="Times New Roman" w:hAnsi="Times New Roman" w:cs="Times New Roman"/>
      <w:i/>
      <w:iCs/>
      <w:sz w:val="31"/>
      <w:szCs w:val="31"/>
    </w:rPr>
  </w:style>
  <w:style w:type="paragraph" w:styleId="27">
    <w:name w:val="Основной текст (2)"/>
    <w:basedOn w:val="Normal"/>
    <w:qFormat/>
    <w:pPr>
      <w:shd w:fill="FFFFFF" w:val="clear"/>
      <w:spacing w:lineRule="exact" w:line="307" w:before="0" w:after="0"/>
      <w:jc w:val="center"/>
    </w:pPr>
    <w:rPr>
      <w:rFonts w:ascii="Times New Roman" w:hAnsi="Times New Roman" w:cs="Times New Roman"/>
      <w:b/>
      <w:bCs/>
      <w:sz w:val="28"/>
      <w:szCs w:val="28"/>
    </w:rPr>
  </w:style>
  <w:style w:type="paragraph" w:styleId="51">
    <w:name w:val="Основной текст (5)"/>
    <w:basedOn w:val="Normal"/>
    <w:qFormat/>
    <w:pPr>
      <w:shd w:fill="FFFFFF" w:val="clear"/>
      <w:spacing w:lineRule="exact" w:line="348" w:before="300" w:after="0"/>
      <w:ind w:firstLine="800"/>
      <w:jc w:val="both"/>
    </w:pPr>
    <w:rPr>
      <w:rFonts w:ascii="Times New Roman" w:hAnsi="Times New Roman" w:cs="Times New Roman"/>
      <w:b/>
      <w:bCs/>
      <w:sz w:val="31"/>
      <w:szCs w:val="31"/>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Arial" w:cs="Tahoma"/>
      <w:color w:val="auto"/>
      <w:sz w:val="24"/>
      <w:szCs w:val="24"/>
      <w:lang w:val="ru-RU" w:bidi="ru-RU"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14">
    <w:name w:val="Текст выноски1"/>
    <w:basedOn w:val="Normal"/>
    <w:next w:val="Style25"/>
    <w:qFormat/>
    <w:pPr>
      <w:spacing w:lineRule="auto" w:line="240" w:before="0" w:after="0"/>
      <w:ind w:firstLine="709"/>
      <w:jc w:val="both"/>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next w:val="Style32"/>
    <w:qFormat/>
    <w:pPr>
      <w:widowControl/>
      <w:bidi w:val="0"/>
    </w:pPr>
    <w:rPr>
      <w:rFonts w:ascii="Times New Roman" w:hAnsi="Times New Roman" w:eastAsia="Times New Roman" w:cs="Times New Roman"/>
      <w:color w:val="auto"/>
      <w:sz w:val="22"/>
      <w:szCs w:val="22"/>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Заголовок 21"/>
    <w:basedOn w:val="Normal"/>
    <w:next w:val="Normal"/>
    <w:qFormat/>
    <w:pPr>
      <w:keepNext w:val="true"/>
      <w:keepLines/>
      <w:spacing w:lineRule="auto" w:line="240" w:before="200" w:after="0"/>
      <w:outlineLvl w:val="1"/>
    </w:pPr>
    <w:rPr>
      <w:rFonts w:ascii="Arial" w:hAnsi="Arial" w:eastAsia="Times New Roman" w:cs="Times New Roman"/>
      <w:b/>
      <w:bCs/>
      <w:color w:val="4F81BD"/>
      <w:sz w:val="26"/>
      <w:szCs w:val="26"/>
    </w:rPr>
  </w:style>
  <w:style w:type="paragraph" w:styleId="16">
    <w:name w:val="Должность1"/>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LONormal">
    <w:name w:val="LO-Normal"/>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eastAsia="zh-CN" w:bidi="hi-IN"/>
    </w:rPr>
  </w:style>
  <w:style w:type="paragraph" w:styleId="17">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consultantplus://offline/ref=0FAFEF3400AEEB8A89FADBD0CA8681C036AC479E29DD39774368FBEE85436044B7FAAC644B5F9E0B934759I95D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0:00Z</dcterms:created>
  <dc:creator>пк</dc:creator>
  <dc:description/>
  <dc:language>en-US</dc:language>
  <cp:lastModifiedBy>Компьютер</cp:lastModifiedBy>
  <cp:lastPrinted>2022-04-12T12:49:00Z</cp:lastPrinted>
  <dcterms:modified xsi:type="dcterms:W3CDTF">2022-05-25T09:00:00Z</dcterms:modified>
  <cp:revision>2</cp:revision>
  <dc:subject/>
  <dc:title>ЗАКОН</dc:title>
</cp:coreProperties>
</file>