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0"/>
        <w:gridCol w:w="1"/>
        <w:gridCol w:w="1288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6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95356,9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супругой)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«Оп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Астра»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6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0863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супруго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0:00Z</dcterms:created>
  <dc:creator>vam</dc:creator>
  <dc:description/>
  <dc:language>en-US</dc:language>
  <cp:lastModifiedBy>user</cp:lastModifiedBy>
  <cp:lastPrinted>2013-05-06T05:31:00Z</cp:lastPrinted>
  <dcterms:modified xsi:type="dcterms:W3CDTF">2013-05-08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