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rPr/>
            </w:pPr>
            <w:r>
              <w:rPr/>
              <w:t>решением Коллегии</w:t>
            </w:r>
          </w:p>
          <w:p>
            <w:pPr>
              <w:pStyle w:val="Normal"/>
              <w:rPr/>
            </w:pPr>
            <w:r>
              <w:rPr/>
              <w:t>Контрольно-счетной палаты</w:t>
            </w:r>
          </w:p>
          <w:p>
            <w:pPr>
              <w:pStyle w:val="Normal"/>
              <w:rPr/>
            </w:pPr>
            <w:r>
              <w:rPr/>
              <w:t>Орловской области</w:t>
            </w:r>
          </w:p>
          <w:p>
            <w:pPr>
              <w:pStyle w:val="Normal"/>
              <w:rPr/>
            </w:pPr>
            <w:r>
              <w:rPr/>
              <w:t xml:space="preserve">протокол от «14»  декабря 2012 г. № </w:t>
            </w:r>
            <w:r>
              <w:rPr>
                <w:lang w:val="en-US"/>
              </w:rPr>
              <w:t>15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3540" w:hanging="0"/>
              <w:rPr/>
            </w:pPr>
            <w:r>
              <w:rPr/>
              <w:t>Председатель Контрольно-счетной</w:t>
            </w:r>
          </w:p>
          <w:p>
            <w:pPr>
              <w:pStyle w:val="Normal"/>
              <w:ind w:left="3540" w:hanging="0"/>
              <w:rPr/>
            </w:pPr>
            <w:r>
              <w:rPr/>
              <w:t>палаты Орловской области</w:t>
              <w:tab/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/>
              <w:t xml:space="preserve">_________________   Т.И. Степина </w:t>
            </w:r>
          </w:p>
          <w:p>
            <w:pPr>
              <w:pStyle w:val="Normal"/>
              <w:ind w:left="3540" w:hanging="0"/>
              <w:rPr>
                <w:b/>
                <w:b/>
              </w:rPr>
            </w:pPr>
            <w:r>
              <w:rPr/>
              <w:t xml:space="preserve">«14» декабря 2012 г.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(деятельности)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й области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3"/>
        <w:gridCol w:w="2551"/>
        <w:gridCol w:w="2410"/>
        <w:gridCol w:w="1843"/>
        <w:gridCol w:w="1275"/>
        <w:gridCol w:w="1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Цель контроль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-ния контрольного меропри-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 исполни-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контрольного мероприятия (подготовка и представление сводного отчета) по вопросам целевого и эффективного использования бюджетных средств, выделенных на обеспечение мероприятий по капитальному ремонту многоквартирных жилых домов и переселению граждан из непригодного для проживания (аварийного) жилищного фонда, в рамках проведения параллельных со Счетной палатой Российской Федерации контрольных и экспертно-аналитических мероприятий в соответствии с решением от 01.03.2012 г. № РШ-34/13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27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на реализацию долгосрочной областной целевой программы «Старшее поколение на 2011 – 2013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-охранения и социаль-ного развития Орлов-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оци-альной защиты насе-ления Департамента здравоохранения и социального развития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е учреж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ния социального обслуживания насе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ния – участники реализации меропр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яти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законодательства при осуществлении бюджетного процесса, эффективности использования бюджетных средств при исполнении бюджета Ливенского района Орловской области – получателя межбюджетных трансфертов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инансов администрации Ливе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Главные распорядите-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ли (распорядители) и получате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 xml:space="preserve">2012 год 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Е.В.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(выборочная) целевого и эффективного использования средств областного бюджета, выделенных из Резервного фонда Правительства Ор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исполнитель-ной государственной власти специальной компетенции Орловской области (ГРБ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атели средств Резервного фонда Правительства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2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(выборочная) своевременности выделения, целевого и эффективного использования бюджетных средств, выделенных на развитие агропромышленного комплекса Орловской области в части реализации долгосрочной областной целевой программы «Развитие молочного скотоводства и увеличение производства молока в Орловской области на 2012-201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-ского хозяйства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атели субси-дий - участники реализации програм-мы (организации АПК и малые формы хозяйствования, занимающиеся молочным скотовод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на реализацию долгосрочной областной целевой программы  «Социальная поддержка инвалидов (доступная среда) на 2012-201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-ной государственной власти специальной компетенции Орловской области (ГРБС) – исполнители ДО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Учреждения и органи-зации  – участники реализации мероприя-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тий ДО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012 год -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текущий период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 xml:space="preserve">1-2  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ффективности управления Департаментом финансов Орловской области государственным долгом Орловской области с учетом целей и задач государственной политики в долгов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011год – 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Управлению культуры и архивного дела Орловской области на расходы по бюджетной классификации 08040020400 «Центральный аппар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культуры и архивного дела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-текущий период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редств, выделенных из областного бюджета на обеспечение деятельности казенного образовательного учреждения Орловской области для детей-сирот и детей, оставшихся без попечения родителей,  «Некрасовская школа-интернат для детей-сирот и детей, оставшихся без попечения родител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У ОО для детей-сирот и детей, оставшихся без попечения родителей, «Некрасовская школа-интернат для детей-сирот и детей, оставшихся без попечения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ния, молодежной политики и спорта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 -текущий период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Проверка целевого и эффективного использования средств Дорожного фонда Орловской области, выделенных на ремонт автомобильных дорог регионального значения в Болховском и Свердловском район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Казенное учреждение Орловской области  «Орловский област-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ой государственный заказ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убсидий, выделенных за счет средств  Дорожного фонда Орловской области местному бюджету Краснозоренского района на </w:t>
            </w:r>
            <w:r>
              <w:rPr>
                <w:color w:val="FF0000"/>
              </w:rPr>
              <w:t xml:space="preserve"> </w:t>
            </w:r>
            <w:r>
              <w:rPr/>
              <w:t>ремонт авто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Администрация Крас-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зоренского района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 – получатели средств из местного бюджета на  ремонт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на реализацию долгосрочной областной целевой программы повышения уровня дорожной безопасности «Цель-НОЛЬ» на 2010-201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/>
              <w:t>Органы исполнитель-ной государственной власти специальной компетенции Орловской области (ГРБС) – исполнители ДОЦ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Казенное учрежд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ние Орловской области  «Орловский областной госуда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ственный заказчик»; Бюджетное учрежд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ние Орловской области «Орелтранс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eastAsia="ru-RU"/>
              </w:rPr>
              <w:t>сигнал»; иные учреждения и/или организации – участники реализа-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ии мероприятий ДОЦ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-2012 г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вложений государственных средств и государственного имущества Орловской области в уставный капитал ОАО «Агрофирма «Мценская», управления пакетом акций ОАО «Агрофирма «Мценская», находящихся в государственной собственности Орловской об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судар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венного имущества Орл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Агрофирма «Мценска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, дея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ьность которых связана с деятельностью ОАО «Агрофирма «Мценская» (по запросам в пределах полномочий КСП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еализации прогнозных планов (программ) приватизации государственного имущества Орловской области на 2011год и н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судар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венного имущества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1 год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ключен. – 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от 19 ноября 2013 год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редств, выделенных на выполнение государственного задания и на иные цели бюджетному учреждению здравоохранения Орловской области «Орловский онкологический диспансер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и социального развития Орлов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З Орловской области «Орловский онкологический диспансер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и,  дея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льность которых связана с деятельностью БУЗ Орловской области «Орловский онкол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ический диспансер» (по запросам в пределах  полномо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ий К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- текущий период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</w:tc>
      </w:tr>
      <w:tr>
        <w:trPr>
          <w:trHeight w:val="12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блюдения законодательства при осуществлении бюджетного процесса, эффективности использования бюджетных средств при исполнении бюджета Краснозоренского района Орловской области – получателя межбюджетных трансфертов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 Крас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озоренского района Орл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Главные   распоряди-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/>
            </w:pPr>
            <w:r>
              <w:rPr/>
              <w:t>тели (распорядители) и получатели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 - текущий период 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-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ключен. – 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токол от 19 ноября 2013 года № 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3"/>
        <w:gridCol w:w="4961"/>
        <w:gridCol w:w="1843"/>
        <w:gridCol w:w="1275"/>
        <w:gridCol w:w="1560"/>
      </w:tblGrid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следуемый  пери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-ния меропри-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 исполни-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ение экспертно-аналитического мероприятия «Мониторинг изменения тарифов на электрическую и тепловую энергию в сфере деятельности организаций коммунального хозяйства в Орловской области по состоянию на 1 июля 2012 года и 1 января 2013 года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троительства, транспорта и ЖКХ Орловской области; Управление по тарифам Орловской области; органы местного самоуправления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09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2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 2013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блюдения норматива расходов бюджетных средств  на содержание органов  местного самоуправления Орловской области за 2010 – 2012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Финансовые органы муниципальных районов и городских округов Орл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-201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-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апреля 201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 за 2012 год и подготовка заключения на годовой отчет об исполнении обла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45 календар-ных дней со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а закона Орловской области «Об исполнении областного бюджета за 2012 год»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в течение 45 календар-ных дней со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2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-ского областно-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 Совета народных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я на отчет об исполнении бюджета Территориального фонда обязательного медицинского страхования Орловской области за 2012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45 календар-ных дней со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 и подготовка заключений на проекты  законов  Орловской области о внесении изменений в Закон Орловской области от 7.12.2012 г. № 1431-ОЗ  «Об областном бюджете на 2013 год и на плановый период  2014 и 2015 годов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 календа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ых дней  со дня поступле-ния  в КС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2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 и подготовка заключений на проекты законов  Орловской области о внесении изменений в Закон Орловской области от 7.12.2012 г. № 1432-ОЗ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О бюджете Территориального фонда обязательного медицинского страхования Орловской области на 2013 год и на плановый период 2014 и 2015 годов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ый фонд обязательного медицинского страхования Орловской области (по запросам);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3 календар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х дней  со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2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13 года и подготовка заключения на отчет об исполнении  областного бюджета за первый квартал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олугодие 2013 года  и подготовка заключения на отчет об исполнении  областного бюджета за полугодие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13 года и подготовка заключения на отчет об исполнении  областного бюджета за 9 месяцев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3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полугодие 2013 года и подготовка заключения на отчет об исполнении  бюджета Территориального фонда обязательного медицинского страхования Орловской области за полугодие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9 месяцев 2013 года и подготовка заключения на отчет об исполнении  бюджета Территориального фонда обязательного медицинского страхования Орловской области за 9 месяцев 2013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5 рабочих дней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4 год и на плановый период 2015 и 2016 годов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период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од и плановый период 2015 и 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 рабочих дней 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4 год и на плановый период 2015 и 2016 годов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партамент здравоохранения и социального развития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период 2013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 год и плановый период 2015 и 2016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20 рабочих дней 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обязательств Орловской области, а также государственных и иных программ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 со  дня поступле-ния  в К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b/>
          <w:b/>
        </w:rPr>
      </w:pPr>
      <w:r>
        <w:rPr>
          <w:b/>
          <w:sz w:val="28"/>
          <w:szCs w:val="28"/>
        </w:rPr>
        <w:t>Текущие (организационные)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94"/>
        <w:gridCol w:w="2693"/>
        <w:gridCol w:w="198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Ф.И.О.)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стандартов финансового контроля Контрольно-счетной палаты Орловской области СФК 002 «Проведение экспертно-аналитического мероприятия», СФК 003 «Порядок проведения комплекса проверок исполнения закона об областном бюджете на отчетный финансовый год, годовой бюджетной отчетности главных администраторов средств областного бюджета; отчета об исполнении областного бюджета за отчетный финансовый год и подготовки заключения Контрольно-счетной палаты Орловской области на отчет об исполнении областного бюджета за отчетный финанс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тверждение плана деятельности Контрольно-счетной палаты Орловской области н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30 дека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материалов о результатах деятельности Контрольно-счетной палаты Орловской области для размещения на официальном сайте Контрольно-счетной палаты Орловской области и опубликования в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заседаний Коллегии 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взаимодействию с государственными и муниципальными органами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ми государственной власти и органами местного самоупр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Ф.И.О.)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отчета о деятельности Контрольно-счетной палаты Орловской области за 2012 год в Орловский областной Совет народных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убличных слушаниях по отчету об исполнении областного бюджета за 2012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областного бюджета на 2014 год и на плановый период 2015 и 2016 г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редложений  и запросов Губернатора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совещаний Губернатора и  Правительства Орл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 и (или) проведение контрольных и (или) экспертно-аналитических мероприятий по обращениям Прокуратур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совещаний и семинаров, проводимых Счетной палатой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совещаний и семинаров, проводимых Ассоциацией контрольно-счетных орган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запросам Ассоциации контрольно-счетных орган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 с контрольно-счетными органами муниципальных районов и городских округов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созданию Ассоциации контрольно-счетных органов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лыгин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лле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 палаты Орловской области</w:t>
      </w:r>
      <w:r>
        <w:rPr/>
        <w:t xml:space="preserve">  Т.И. Степин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нтрольно-счетной палаты Орловской области</w:t>
      </w:r>
      <w:r>
        <w:rPr/>
        <w:t xml:space="preserve"> И.В. Уточкин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удитор Контрольно-счетной палаты Орловской области </w:t>
      </w:r>
      <w:r>
        <w:rPr/>
        <w:t>Т.Н. Перелыгин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удитор Контрольно-счетной палаты Орловской области </w:t>
      </w:r>
      <w:r>
        <w:rPr/>
        <w:t>А.Д. Пирогова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удитор Контрольно-счетной палаты Орловской области </w:t>
      </w:r>
      <w:r>
        <w:rPr/>
        <w:t>Е.В. Поляков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екретарь Коллег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пектор-юрист Контрольно-счетной палаты Орловской области</w:t>
      </w:r>
      <w:r>
        <w:rPr/>
        <w:t xml:space="preserve"> И.В. Левинская 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KSP3</dc:creator>
  <dc:description/>
  <cp:keywords/>
  <dc:language>en-US</dc:language>
  <cp:lastModifiedBy>user</cp:lastModifiedBy>
  <cp:lastPrinted>2013-01-15T17:24:00Z</cp:lastPrinted>
  <dcterms:modified xsi:type="dcterms:W3CDTF">2014-02-06T06:36:00Z</dcterms:modified>
  <cp:revision>138</cp:revision>
  <dc:subject/>
  <dc:title/>
</cp:coreProperties>
</file>