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3540" w:hanging="0"/>
              <w:rPr/>
            </w:pPr>
            <w:r>
              <w:rPr/>
              <w:t>Приложение 1 к приказу Контрольно-счетной палаты Орловской области от 27 декабря 2013 года № 48-ос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-счетной па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ой области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33"/>
        <w:gridCol w:w="2551"/>
        <w:gridCol w:w="2410"/>
        <w:gridCol w:w="1843"/>
        <w:gridCol w:w="1689"/>
        <w:gridCol w:w="169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Цель контрольног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ого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речных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контрольного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 эффективного использования средств областного бюджета, выделенных Управлению по охране и использованию объектов животного  мира, водных биоресурсов и экологической безопасности Орловской области на расходы по бюджетной классификации 01704120020400 «Центральный аппарат» за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по охране и использованию объектов животного мира, водных биоресурсов и экологической безопасности Ор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 2014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7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(выборочная) формирования государственного задания и эффективности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ния субсидий учреждениям культуры Орловской области в 2013 году, текущем периоде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культуры и архивного дела Орл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учреждения культуры Орловской области,  подведомственные Управлению культуры и архивного дела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год – текущий период 2014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4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</w:tc>
      </w:tr>
      <w:tr>
        <w:trPr>
          <w:trHeight w:val="2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(выборочная) целевого и эффективного использования средств областного бюджета, выделенных в рамках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  Орловской области на 2013-2020 годы» на реализацию ДОЦП «Развитие крестьянских (фермерских) хозяйств и других малых форм хозяйствования в сельской местности в Орловской области на 2012-2015 годы» в 2013 году </w:t>
            </w:r>
            <w:r>
              <w:rPr>
                <w:b/>
              </w:rPr>
              <w:t>(в редакции приказа Контрольно-счетной палаты Орловской области  от 03 февраля 2014 года № 2-ос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реализации мероприятий  ДОЦП </w:t>
            </w:r>
            <w:r>
              <w:rPr>
                <w:b/>
              </w:rPr>
              <w:t>(в редакции приказа Контрольно-счетной палаты Орловской области  от 03 февраля 2014 года № 2-ос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4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(выборочная) эффективности  использования субсидий, предоставленных бюджету г. Мценска на доведение средней заработной платы педагогических работников, реализующих программу дошкольного образования, до средней заработной платы в общем образовании Орловской области, а также субвенций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2013 году, в текущем периоде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образования и молодежной политики Орловской области, финансовый орган г. Мце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  <w:t>Учреждения дошкольного образования г. Мце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  <w:t>2013 год – текущий период 2014 года</w:t>
            </w:r>
          </w:p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  <w:t>2-3 квартал</w:t>
            </w:r>
          </w:p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  <w:t>2014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  <w:t>Перелыгина Т.Н.</w:t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ключен. – Приказ Контрольно-счетной палаты Орловской области от 16 апреля 2014 года № 4-осн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ключен. – Приказ Контрольно-счетной палаты Орловской области от 16 апреля 2014 года № 4-о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годового отчета об исполнении бюджета Дмитровского района Орловской области за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ый отдел администрации Дмитровского района Ор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 (распорядители) и получатели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4 года </w:t>
            </w:r>
            <w:r>
              <w:rPr>
                <w:b/>
              </w:rPr>
              <w:t>(в редакции приказа Контрольно-счетной палаты Орловской области  от 20 августа 2014 года    № 12-ос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лякова Е.В. Пирогова Л.Н. </w:t>
            </w:r>
            <w:r>
              <w:rPr>
                <w:b/>
              </w:rPr>
              <w:t>(в редакции приказа Контрольно-счетной палаты Орловской области  от 20 августа 2014 года    № 12-осн)</w:t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 эффективного использования бюджетных средств, выделенных на реализацию государственной программы Орловской области «Развитие лесного хозяйства Орловской области на 2013-2020 годы» в 2013 году – 1 полугодии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лесами Орл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  <w:t>Организации - получатели субсидий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  <w:t>2013 год – 1 полугодие 2014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  <w:t>3-4 квартал 2014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эффективности  использования субсидий, предоставленных на выполнение государственного задания и на иные цели БУЗ ОО «Орловская областная психиатрическая больница» в 2013 году, текущем периоде 2014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здравоохранения и социального развития Ор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  <w:t>2013 год – текущий период 2014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3-4 квартал 2014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ключен. – Приказ Контрольно-счетной палаты Орловской области от 25 сентября 2014 года № 14-осн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(выборочная) целевого и эффективного использования бюджетных средств, выделенных в рамках государственной программы Орловской области  "Развитие предпринимательства и деловой активности в Орловской области" подпрограммы "Развитие и поддержка малого и среднего предпринимательства в Орловской области на 2014 - 2020 годы" за 9 месяцев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экономики Ор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е автономное учреждение "Орловский региональный фонд развития и микрофинансирования малого предпринимательства", некоммерческая организация "Фонд микрофинансирования Орловской области", областное автономное учреждение "Орловский региональный гарантийный фонд",   некоммерческая организация "Фонд поддержки предпринимательства Орловской области организации, другие получатели средств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14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4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, анализ и оценка (выборочные)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органы (органы государственной власти) Орловской области, организации, указанные в статье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4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тники КС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спертно-аналитические мероприятия</w:t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риказа Контрольно-счетной палаты Орловской области от 27 января 2014 года № 1-осн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46"/>
        <w:gridCol w:w="4961"/>
        <w:gridCol w:w="1843"/>
        <w:gridCol w:w="1701"/>
        <w:gridCol w:w="1746"/>
      </w:tblGrid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следуемый 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деятельности Контрольно-счетной палаты Орловской области за 2013 год и подготовка отчета для представления в Орловский областной Совет народных депу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февраль 2014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эффективности предоставления налоговых льгот и преференций в Орловской области в 2011-2013 год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экономики Орловской области (по запросам), Департамент финансов Орловской области (по запросам), Управление Федеральной налоговой службы по Орловской области (по запросам), органы местного самоуправления (по запросам), организации (выбо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1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5 марта 2014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Желиховская В.С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состояния расчетов по оплате труда работников муниципальных учреждений муниципальных образований Орловской области за 2012 – 2013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ые органы муниципальных районов и городских округов Орловской области, Главные распорядители (распорядители), получатели средств местных бюджетов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2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2</w:t>
            </w:r>
          </w:p>
          <w:p>
            <w:pPr>
              <w:pStyle w:val="Normal"/>
              <w:snapToGrid w:val="false"/>
              <w:rPr/>
            </w:pP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4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 средств областного бюджета и подготовка заключений по результатам внешней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5 апреля 2013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 за 2013 год и подготовка заключения на годовой отчет об исполнении областного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45 календарных дней со дня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>
          <w:trHeight w:val="4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13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и социального развития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45 календарных дней со дня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>
          <w:trHeight w:val="4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иза и подготовка заключения на проект закона Орловской области об исполнении областного бюджета за 2013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2 год -</w:t>
            </w:r>
          </w:p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в течение 45 календарных дней со дня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>
          <w:trHeight w:val="4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иза и подготовка заключения на проект закона Орловской области об исполнении бюджета Территориального фонда обязательного медицинского страхования Орловской области за 2013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и социального развития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2 год -</w:t>
            </w:r>
          </w:p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45 календарных дней со дня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13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2 год -</w:t>
            </w:r>
          </w:p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>
          <w:trHeight w:val="2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иза  и подготовка заключений на проекты  законов  Орловской области о внесении изменений в Закон Орловской области от 6.12.2013 г. № 1563-ОЗ  «Об областном бюджете на 2014 год и на плановый период 2015 и 2016 год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календарных дней со дня истечения срока ответа на запросы КСП, указанного в ч. 2 ст. 17 Закона Орловской области «О Контрольно-счетной палате Орлов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>
          <w:trHeight w:val="22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иза  и подготовка заключений на проекты законов  Орловской области о внесении изменений в Закон Орловской области от 4.12.2013 г. № 1564-ОЗ</w:t>
            </w:r>
            <w:r>
              <w:rPr>
                <w:color w:val="FF0000"/>
              </w:rPr>
              <w:t xml:space="preserve"> </w:t>
            </w:r>
            <w:r>
              <w:rPr/>
              <w:t>«О бюджете Территориального фонда обязательного медицинского страхования Орловской области на 2014 год и на плановый период 2015 и 2016 год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и социального развития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календарных дней со дня истечения срока ответа на запросы КСП, указанного в ч. 2 ст. 17 Закона Орловской области «О Контрольно-счетной палате Орлов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нализ исполнения областного бюджета за первый квартал 2014 года и подготовка заключения на отчет об исполнении  областного бюджета за первый квартал 201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рабочих дней со  дня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нализ исполнения областного бюджета за полугодие 2014 года  и подготовка заключения на отчет об исполнении  областного бюджета за полугодие 201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рабочих дней со  дня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нализ исполнения областного бюджета за 9 месяцев 2014 года и подготовка заключения на отчет об исполнении  областного бюджета за 9 месяцев 201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рабочих дней со  дня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14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1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и социального развития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рабочих дней со  дня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 полугодие 2014 года и подготовка заключения на отчет об исполнении  бюджета Территориального фонда обязательного медицинского страхования Орловской области за полугодие 201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партамент здравоохранения и социального развития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рабочих дней со  дня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 9 месяцев 2014 года и подготовка заключения на отчет об исполнении  бюджета Территориального фонда обязательного медицинского страхования Орловской области за 9 месяцев 201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партамент здравоохранения и социального развития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рабочих дней со  дня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15 год и на плановый период 2016 и 2017 год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4 года,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и плановый период 2016 и 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о  дня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15 год и на плановый период 2016 и 2017 год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партамент здравоохранения и социального развития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4 года,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и плановый период 2016 и 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о  дня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нансово-экономическая экспертиза проектов законов Орловской области и нормативных правовых актов органов государственной власти области (включая обоснованность финансово-экономических обоснований) в части, касающейся расходных (бюджетных) обязательств Ор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 со  дня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Желиховская В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 со  дня издания распоряжения председателя КСП о проведении эксперти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Желиховская В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нализ исполнения органами исполнительной государственной власти специальной компетенции Орловской области и подведомственными им учреждениями требований</w:t>
            </w:r>
            <w:r>
              <w:rPr/>
              <w:t xml:space="preserve"> </w:t>
            </w:r>
            <w:r>
              <w:rPr>
                <w:szCs w:val="18"/>
              </w:rPr>
      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части организации закупок товаров, работ, услуг для государственных и муниципальных нужд в 2014 году  </w:t>
            </w:r>
            <w:r>
              <w:rPr>
                <w:b/>
                <w:szCs w:val="18"/>
              </w:rPr>
              <w:t>(в редакции приказа Контрольно-счетной палаты Орловской области от 25 сентября 2014 года № 14-осн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ы исполнительной государственной власти специальной компетенции Орловской области и подведомственные им учреждениями, указанные в статье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Январь-сентябрь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ктябрь-ноябрь 2014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ерябкина Т.Ю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Жданов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3. Текущие (организационные)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994"/>
        <w:gridCol w:w="2693"/>
        <w:gridCol w:w="2365"/>
      </w:tblGrid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Ф.И.О.)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работка стандартов внешнего государственного финансового контрол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Желиховская В.С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 30 ноября </w:t>
            </w:r>
          </w:p>
          <w:p>
            <w:pPr>
              <w:pStyle w:val="Normal"/>
              <w:snapToGrid w:val="false"/>
              <w:rPr/>
            </w:pPr>
            <w:r>
              <w:rPr/>
              <w:t>2014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Желиховская В.С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щение на официальном сайте Контрольно-счетной палаты Орловской области отчета о деятельности Контрольно-счетной палаты Орловской области за 201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щение на официальном сайте Контрольно-счетной палаты Орловской области, опубликование в официальном издании информации о 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Желиховская В.С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Желиховская В.С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, и государственных гражданских служащих Орловской области в Контрольно-счетной палате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организации планирования и проведения закупок товаров, работ и услуг для нужд Контрольно-счетной палат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точкин И.В. 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точкин И.В. 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государственной власти и органами местного самоуправления, гражданами Российской Федерации и юридическими лицами (</w:t>
      </w:r>
      <w:r>
        <w:rPr>
          <w:b/>
        </w:rPr>
        <w:t>в редакции приказа Контрольно-счетной палаты Орловской области от 01 августа 2014 года № 11-осн)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65"/>
        <w:gridCol w:w="1666"/>
        <w:gridCol w:w="1666"/>
        <w:gridCol w:w="1665"/>
        <w:gridCol w:w="1666"/>
        <w:gridCol w:w="1666"/>
        <w:gridCol w:w="2693"/>
        <w:gridCol w:w="2365"/>
      </w:tblGrid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Ф.И.О.)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нтрольных и экспертно-аналитических мероприятий на основании поручений Орловского областного Совета народных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13 год в Орловский областной Совет народных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3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13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4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15 год и на плановый период 2016 и 2017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4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68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ьных и экспертно-аналитических мероприятий на основании предложений и запросов Губернатора Орл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распоряжению председателя Контрольно-счетной палаты Орловской области</w:t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мероприят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контрольного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контрольного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стречных прове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й период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иод проведения контрольного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отдельных вопросов финансово-хозяйственной деятельности ОАО «Типография «Труд» в текущем периоде 2014 года </w:t>
            </w:r>
            <w:r>
              <w:rPr>
                <w:b/>
              </w:rPr>
              <w:t>(в редакции приказа Контрольно-счетной палаты Орловской области от 19 марта 2014 года № 3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АО «Типография «Тру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отдельных вопросов финансово-хозяйственной деятельности ГУП ОО «Орловский издательский дом»</w:t>
            </w:r>
            <w:r>
              <w:rPr>
                <w:b/>
              </w:rPr>
              <w:t>(в редакции приказа Контрольно-счетной палаты Орловской области от 16 апреля 2014 года №4-ос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УП ОО «Орловский издательский до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отдельных вопросов финансово-хозяйственной деятельности Областного автономного учреждения Орловской области «Профессиональный футбольный клуб «Орел» в текущем периоде 2014 года </w:t>
            </w:r>
            <w:r>
              <w:rPr>
                <w:b/>
              </w:rPr>
              <w:t xml:space="preserve"> (в редакции приказа Контрольно-счетной палаты Орловской области от 16 апреля 2014 года №4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е автономное учреждение Орловской области «Профессиональный футбольный клуб «Оре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 квартал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лыгина Т.Н.,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(совместная) отдельных вопросов строительства станции обезжелезивания в г. Орле </w:t>
            </w:r>
            <w:r>
              <w:rPr>
                <w:b/>
              </w:rPr>
              <w:t xml:space="preserve"> (в редакции приказа Контрольно-счетной палаты Орловской области от 23 апреля 2014 года №5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г. Ор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представители правоохранительных орган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(совместная) отдельных вопросов деятельности Управления государственного имущества Орловской области в соответствии с распоряжением Правительства Орловской области от 17 апреля 2014 года № 122-р </w:t>
            </w:r>
            <w:r>
              <w:rPr>
                <w:b/>
              </w:rPr>
              <w:t>(в редакции приказа Контрольно-счетной палаты Орловской области от 23 апреля 2014 года №5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государственного имущества Орл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АПК «Орловская Нива» (</w:t>
            </w:r>
            <w:r>
              <w:rPr>
                <w:b/>
                <w:sz w:val="20"/>
                <w:szCs w:val="20"/>
              </w:rPr>
              <w:t xml:space="preserve">в редакции приказа Контрольно-счетной палаты Орловской области от </w:t>
              <w:br/>
              <w:t xml:space="preserve">29 декабря 2014 года № 20-осн  </w:t>
            </w:r>
            <w:r>
              <w:rPr/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 -текущий период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-4 квартал 2014 года </w:t>
            </w:r>
            <w:r>
              <w:rPr>
                <w:b/>
              </w:rPr>
              <w:t>(в редакции приказа Контрольно-счетной палаты Орловской области от 18 июня  2014 года №9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,</w:t>
            </w:r>
          </w:p>
          <w:p>
            <w:pPr>
              <w:pStyle w:val="Normal"/>
              <w:snapToGrid w:val="false"/>
              <w:rPr/>
            </w:pPr>
            <w:r>
              <w:rPr/>
              <w:t>Желиховская В.С.,</w:t>
            </w:r>
          </w:p>
          <w:p>
            <w:pPr>
              <w:pStyle w:val="Normal"/>
              <w:snapToGrid w:val="false"/>
              <w:rPr/>
            </w:pPr>
            <w:r>
              <w:rPr/>
              <w:t>представители правоохранительных орган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оказания услуг за счет бюджетных средст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 доходов от платных услуг в соответствии с Перечнем платных и бесплатных услуг, оказываемых бюджетными организациями и учреждениями государственной ветеринарной службы Министерства сельского хозяйства РФ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 20 января 1992 год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2-27-145 </w:t>
            </w:r>
            <w:r>
              <w:rPr>
                <w:b/>
              </w:rPr>
              <w:t>(в редакции приказа Контрольно-счетной палаты Орловской области от 28 апреля 2014 года №6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ветеринарии</w:t>
            </w:r>
          </w:p>
          <w:p>
            <w:pPr>
              <w:pStyle w:val="Normal"/>
              <w:snapToGrid w:val="false"/>
              <w:rPr/>
            </w:pPr>
            <w:r>
              <w:rPr/>
              <w:t>Орловской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едомствен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ыбороч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период 2014</w:t>
            </w:r>
          </w:p>
          <w:p>
            <w:pPr>
              <w:pStyle w:val="Normal"/>
              <w:snapToGrid w:val="false"/>
              <w:rPr/>
            </w:pPr>
            <w:r>
              <w:rPr/>
              <w:t>года, иные периоды,</w:t>
            </w:r>
          </w:p>
          <w:p>
            <w:pPr>
              <w:pStyle w:val="Normal"/>
              <w:snapToGrid w:val="false"/>
              <w:rPr/>
            </w:pPr>
            <w:r>
              <w:rPr/>
              <w:t>необходимые</w:t>
            </w:r>
          </w:p>
          <w:p>
            <w:pPr>
              <w:pStyle w:val="Normal"/>
              <w:snapToGrid w:val="false"/>
              <w:rPr/>
            </w:pPr>
            <w:r>
              <w:rPr/>
              <w:t>для проведения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соблюдения законодательства, целевого и эффективного использования средств областного бюджета, выделенных в 2011-2013 годах Орловскому областному отделению Общероссийской общественной организации «Российский Красный Крест» </w:t>
            </w:r>
            <w:r>
              <w:rPr>
                <w:b/>
              </w:rPr>
              <w:t>(в редакции приказа Контрольно-счетной палаты Орловской области от 30 апреля 2014 года №7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лов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парат Губернатора и Правительства Орловской области, Департамент финансов Орловской области (по запрос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1-2013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елиховская В.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соблюдения законодательства, целевого и эффективного использования бюджетных средств при исполнении бюджета – получателя межбюджетных трансфертов из областного бюджета в муниципальном образовании «Город Орел» </w:t>
            </w:r>
            <w:r>
              <w:rPr>
                <w:b/>
              </w:rPr>
              <w:t>(в редакции приказа Контрольно-счетной палаты Орловской области от 30 апреля 2014 года №7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г. Ор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(распорядители) и получатели средств местного бюджета (при необходим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год – 1 квартал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,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финансово-хозяйственной деятельности ООО «Крытый рынок» </w:t>
            </w:r>
            <w:r>
              <w:rPr>
                <w:b/>
              </w:rPr>
              <w:t>(в редакции приказа Контрольно-счетной палаты Орловской области от 07 мая 2014 года №8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рытый рын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государственного имущества Орловской области</w:t>
            </w:r>
            <w:bookmarkStart w:id="0" w:name="_GoBack"/>
            <w:bookmarkEnd w:id="0"/>
            <w:r>
              <w:rPr/>
              <w:t xml:space="preserve"> (по запроса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год -текущий период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4 года </w:t>
            </w:r>
            <w:r>
              <w:rPr>
                <w:b/>
              </w:rPr>
              <w:t>(в редакции приказа Контрольно-счетной палаты Орловской области  от 20 августа 2014 года    № 12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ридяев С.П. </w:t>
            </w:r>
            <w:r>
              <w:rPr>
                <w:b/>
              </w:rPr>
              <w:t>(в редакции приказа Контрольно-счетной палаты Орловской области  от 20 августа 2014 года    № 12-ос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формирования государственного задания и эффективности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я субсидий областным автономным учреждением Орловской области «Центральный стадион им. В.И. Ленина»</w:t>
            </w:r>
            <w:r>
              <w:rPr>
                <w:b/>
              </w:rPr>
              <w:t xml:space="preserve"> (в редакции приказа Контрольно-счетной палаты Орловской области от 07 мая 2014 года №8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АУ ОО «Центральный стадион им. В.И. Лени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 и спорта Орловской области (по запроса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год – текущий период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 квартал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фактов, изложенных в обращении жителей Залегощенского района Орловской области в адрес временно исполняющего обязанности Губернатора и Председателя Правительства Орловской области В.В. Потомского </w:t>
            </w:r>
            <w:r>
              <w:rPr>
                <w:b/>
              </w:rPr>
              <w:t xml:space="preserve"> (в редакции приказа Контрольно-счетной палаты Орловской области от 07 мая 2014 года №8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П «ТТП» г. Ор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1 год – текущий период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 квартал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отдельных вопросов финансово – хозяйственной деятельности ОАО «Областной телерадиовещательный канал» в текущем периоде 2014 года </w:t>
            </w:r>
            <w:r>
              <w:rPr>
                <w:b/>
              </w:rPr>
              <w:t>(в редакции приказа Контрольно-счетной палаты Орловской области от 18 июня  2014 года №9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АО «Областной телерадиовещательный кана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квартал 2014 года </w:t>
            </w:r>
            <w:r>
              <w:rPr>
                <w:b/>
              </w:rPr>
              <w:t>(в редакции приказа Контрольно-счетной палаты Орловской области  от 20 августа 2014 года    № 12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лякова Е.В.    Гридяев С.П. Пирогова Л.Н. </w:t>
            </w:r>
            <w:r>
              <w:rPr>
                <w:b/>
              </w:rPr>
              <w:t>(в редакции приказа Контрольно-счетной палаты Орловской области  от 20 августа 2014 года    № 12-осн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ормирования государственного задания и эффектив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я субсидий БУЗ ОО «Медицинский информационно-аналитический центр» в 2013 году, текущем периоде 2014 года </w:t>
            </w:r>
            <w:r>
              <w:rPr>
                <w:b/>
              </w:rPr>
              <w:t>(в редакции приказа Контрольно-счетной палаты Орловской области от 15 июля  2014 года №10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ОО «Медицинский информационно-аналитический цен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и социального развития Орл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-текущий период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 – февраль 2015 года (</w:t>
            </w:r>
            <w:r>
              <w:rPr>
                <w:b/>
                <w:sz w:val="20"/>
                <w:szCs w:val="20"/>
              </w:rPr>
              <w:t xml:space="preserve">в редакции приказа Контрольно-счетной палаты Орловской области от </w:t>
              <w:br/>
              <w:t xml:space="preserve">29 декабря 2014 года № 20-осн  </w:t>
            </w:r>
            <w:r>
              <w:rPr/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КС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целевого и эффективного использования средств областного бюджета, выделенных в рамках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  Орловской области на 2013-2020 годы» на реализацию  основного мероприятия «Увеличение объемов производства и повышение конкурентоспособности продукции животноводства и продуктов ее переработки» в 2013 году  </w:t>
            </w:r>
            <w:r>
              <w:rPr>
                <w:b/>
                <w:sz w:val="22"/>
                <w:szCs w:val="22"/>
              </w:rPr>
              <w:t>(в редакции приказа Контрольно-счетной палаты Орловской области от 25 сентября  2014 года №14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ельского хозяйства Орл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- получатели субсид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квартал 2014 года </w:t>
            </w:r>
            <w:r>
              <w:rPr>
                <w:b/>
                <w:sz w:val="22"/>
                <w:szCs w:val="22"/>
              </w:rPr>
              <w:t>(в редакции приказа Контрольно-счетной палаты Орловской области от 25 сентября  2014 года №14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А.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отдельных вопросов финансово-хозяйственной деятельности ГУП Орловской области «Санаторий «Дубрава» </w:t>
            </w:r>
            <w:r>
              <w:rPr>
                <w:b/>
                <w:sz w:val="22"/>
                <w:szCs w:val="22"/>
              </w:rPr>
              <w:t xml:space="preserve">(в редакции приказа Контрольно-счетной палаты Орловской области от </w:t>
              <w:br/>
              <w:t>20 августа  2014 года №12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Орловской области «Санаторий «Дубра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го имущества Орл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-текущий период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а Е.В.</w:t>
            </w:r>
          </w:p>
          <w:p>
            <w:pPr>
              <w:pStyle w:val="Normal"/>
              <w:jc w:val="center"/>
              <w:rPr/>
            </w:pPr>
            <w:r>
              <w:rPr/>
              <w:t>Гридяев С.П.</w:t>
            </w:r>
          </w:p>
          <w:p>
            <w:pPr>
              <w:pStyle w:val="Normal"/>
              <w:jc w:val="center"/>
              <w:rPr/>
            </w:pPr>
            <w:r>
              <w:rPr/>
              <w:t>Пирогова Л.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отдельных вопросов финансово-хозяйственной деятельности ГУП Орловской области «Орелпромэксплуатация» </w:t>
            </w:r>
            <w:r>
              <w:rPr>
                <w:b/>
                <w:sz w:val="20"/>
                <w:szCs w:val="20"/>
              </w:rPr>
              <w:t xml:space="preserve">(в редакции приказа Контрольно-счетной палаты Орловской области от </w:t>
              <w:br/>
              <w:t>20 августа  2014 года №12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Орловской области «Орелпромэксплуат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го имущества Орл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-текущий период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а Е.В.</w:t>
            </w:r>
          </w:p>
          <w:p>
            <w:pPr>
              <w:pStyle w:val="Normal"/>
              <w:jc w:val="center"/>
              <w:rPr/>
            </w:pPr>
            <w:r>
              <w:rPr/>
              <w:t>Гридяев С.П.</w:t>
            </w:r>
          </w:p>
          <w:p>
            <w:pPr>
              <w:pStyle w:val="Normal"/>
              <w:jc w:val="center"/>
              <w:rPr/>
            </w:pPr>
            <w:r>
              <w:rPr/>
              <w:t>Пирогова Л.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отдельных вопросов финансово-хозяйственной деятельности ГУП Орловской области «Межрегиональное бюро технической инвентаризации» за 2012-2013 годы и текущий период 2014 года </w:t>
            </w:r>
            <w:r>
              <w:rPr>
                <w:b/>
                <w:sz w:val="20"/>
                <w:szCs w:val="20"/>
              </w:rPr>
              <w:t xml:space="preserve">(в редакции приказа Контрольно-счетной палаты Орловской области от </w:t>
              <w:br/>
              <w:t>25 сентября  2014 года №14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ОО «Межрегиональное бюро технической инвентариза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 годы и текущий период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квартал 2014 года – февраль 2015 года </w:t>
            </w:r>
            <w:r>
              <w:rPr>
                <w:b/>
                <w:sz w:val="20"/>
                <w:szCs w:val="20"/>
              </w:rPr>
              <w:t xml:space="preserve">(в редакции приказа Контрольно-счетной палаты Орловской области от </w:t>
              <w:br/>
              <w:t xml:space="preserve">29 декабря 2014 года № 20-осн)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а Е.В.</w:t>
            </w:r>
          </w:p>
          <w:p>
            <w:pPr>
              <w:pStyle w:val="Normal"/>
              <w:jc w:val="center"/>
              <w:rPr/>
            </w:pPr>
            <w:r>
              <w:rPr/>
              <w:t>Гридяев С.П.</w:t>
            </w:r>
          </w:p>
          <w:p>
            <w:pPr>
              <w:pStyle w:val="Normal"/>
              <w:jc w:val="center"/>
              <w:rPr/>
            </w:pPr>
            <w:r>
              <w:rPr/>
              <w:t>Пирогова Л.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эффективности управления пакетом акций ОАО «Орелстрой», находящихся в государственной собственности Орловской области, а также отдельных вопросов финансово-хозяйственной деятельности ОАО «Орелстрой» в 2002-2010 гг. </w:t>
            </w:r>
            <w:r>
              <w:rPr>
                <w:b/>
                <w:sz w:val="20"/>
                <w:szCs w:val="20"/>
              </w:rPr>
              <w:t xml:space="preserve">(в редакции приказа Контрольно-счетной палаты Орловской области от </w:t>
              <w:br/>
              <w:t>07 ноября  2014 года №16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сударственного имущества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релстр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– 2010 г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4 года – март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дяев С.П.</w:t>
            </w:r>
          </w:p>
          <w:p>
            <w:pPr>
              <w:pStyle w:val="Normal"/>
              <w:jc w:val="center"/>
              <w:rPr/>
            </w:pPr>
            <w:r>
              <w:rPr/>
              <w:t>Ставцева В.С.</w:t>
            </w:r>
          </w:p>
          <w:p>
            <w:pPr>
              <w:pStyle w:val="Normal"/>
              <w:jc w:val="center"/>
              <w:rPr/>
            </w:pPr>
            <w:r>
              <w:rPr/>
              <w:t>Глушкова В.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эффективности управления пакетом акций ОАО ООЦРО «Развитие», находившихся в государственной собственности Орловской области, а также отдельных вопросов финансово-хозяйственной деятельности ООЦРО «Развитие» в 1996 - 2010 гг.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 xml:space="preserve">в редакции приказа Контрольно-счетной палаты Орловской области от </w:t>
              <w:br/>
              <w:t>07 ноября  2014 года №16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сударственного имущества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ИЖК Орлов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 – 2010 г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4 года – март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дяев С.П.</w:t>
            </w:r>
          </w:p>
          <w:p>
            <w:pPr>
              <w:pStyle w:val="Normal"/>
              <w:jc w:val="center"/>
              <w:rPr/>
            </w:pPr>
            <w:r>
              <w:rPr/>
              <w:t>Ставцева В.С.</w:t>
            </w:r>
          </w:p>
          <w:p>
            <w:pPr>
              <w:pStyle w:val="Normal"/>
              <w:jc w:val="center"/>
              <w:rPr/>
            </w:pPr>
            <w:r>
              <w:rPr/>
              <w:t>Глушкова В.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блюдения условий, целей и порядка предоставления  средств областного бюджета муниципальному унитарному предприятию «Трамвайно-троллейбусное предприятие» г. Орла на возмещение в 2013-2014 гг. расходов за предоставление транспортных услуг гражданам, оказание мер социальной поддержки которым относится к ведению Российской Федерации и Орловской области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 xml:space="preserve">в редакции приказа Контрольно-счетной палаты Орловской области от </w:t>
              <w:br/>
              <w:t>20 ноября  2014 года №17-ос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строительства, транспорта и жилищно-коммунального хозяйства Орловской обла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Трамвайно-троллейбусное предприятие» г. Ор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– текущий период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14 года – март 2015 го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 июня</w:t>
            </w:r>
          </w:p>
          <w:p>
            <w:pPr>
              <w:pStyle w:val="Normal"/>
              <w:snapToGrid w:val="false"/>
              <w:rPr/>
            </w:pPr>
            <w:r>
              <w:rPr/>
              <w:t>2014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работе совещаний Губернатора Орловской области и  Правительства Орлов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контрольных и (или) экспертно-аналитических мероприятий по обращениям Прокуратур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1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2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3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Ассоциацией контрольно-счетных орган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4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Ассоциации контрольно-счетных орган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5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6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Орлов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7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совещаний с контрольно-счетными органами муниципальных районов и городских округов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8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созданию Совета контрольно-счетных органов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9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ие обращений граждан Российской Федерации и юридических лиц в порядке, установленном законодательством Российской Федерации  </w:t>
            </w:r>
            <w:r>
              <w:rPr>
                <w:b/>
                <w:sz w:val="22"/>
                <w:szCs w:val="22"/>
              </w:rPr>
              <w:t>(в редакции приказа Контрольно-счетной палаты Орловской области от 01 августа 2014 года №11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ники КС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4:00Z</dcterms:created>
  <dc:creator>KSP3</dc:creator>
  <dc:description/>
  <cp:keywords/>
  <dc:language>en-US</dc:language>
  <cp:lastModifiedBy>vam</cp:lastModifiedBy>
  <cp:lastPrinted>2014-12-01T17:52:00Z</cp:lastPrinted>
  <dcterms:modified xsi:type="dcterms:W3CDTF">2014-12-30T12:21:00Z</dcterms:modified>
  <cp:revision>5</cp:revision>
  <dc:subject/>
  <dc:title/>
</cp:coreProperties>
</file>