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3540" w:hanging="0"/>
              <w:jc w:val="right"/>
              <w:rPr/>
            </w:pPr>
            <w:r>
              <w:rPr/>
              <w:t>Приложение 1 к приказу Контрольно-счетной палаты Орловской области от 29 декабря 2014 года № 19-ос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Контрольно-счетной па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ловской области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мероприят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2551"/>
        <w:gridCol w:w="2257"/>
        <w:gridCol w:w="1843"/>
        <w:gridCol w:w="1689"/>
        <w:gridCol w:w="18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Цель контрольног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нтрольного мероприятия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тречных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 деятель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 контрольного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вершение контрольного мероприятия «Проверка эффективности управления пакетом акций ОАО «Орелстрой», находящихся в государственной собственности Орловской области, а также отдельных вопросов финансово-хозяйственной деятельности ОАО «Орелстрой» в 2002-2010 гг.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</w:rPr>
              <w:t>(в ред. Приказа Контрольно-счетной палаты Орловской области от 17.03.2015 № 6/1-ос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вление государственного имущества Орловской обла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ое акционерное общество «Орел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2-2010 г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 – июнь 2015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ридяев С.П.</w:t>
            </w:r>
          </w:p>
          <w:p>
            <w:pPr>
              <w:pStyle w:val="Normal"/>
              <w:snapToGrid w:val="false"/>
              <w:rPr/>
            </w:pPr>
            <w:r>
              <w:rPr/>
              <w:t>Ставцева В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ушкова В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вершение контрольного мероприятия «Проверка эффективности управления пакетом акций ОАО ООЦРО «Развитие», находившихся в государственной собственности Орловской области, а также отдельных вопросов финансово-хозяйственной деятельности ООЦРО «Развитие» в 1996 - 2010 гг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вление государственного имущества Орловской обла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рытое акционерное общество «АИЖК Орло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6 -2010 г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 – март 2015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ридяев С.П.</w:t>
            </w:r>
          </w:p>
          <w:p>
            <w:pPr>
              <w:pStyle w:val="Normal"/>
              <w:snapToGrid w:val="false"/>
              <w:rPr/>
            </w:pPr>
            <w:r>
              <w:rPr/>
              <w:t>Ставцева В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ушкова В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вершение контрольного мероприятия «Проверка соблюдения условий, целей и порядка предоставления  средств областного бюджета муниципальному унитарному предприятию «Трамвайно-троллейбусное предприятие» г. Орла на возмещение в 2013-2014 гг. расходов за предоставление транспортных услуг гражданам, оказание мер социальной поддержки которым относится к ведению Российской Федерации и Орл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артамент строительства, транспорта и жилищно-коммунального хозяйства Орловской обла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предприятие «Трамвайно-троллейбусное предприятие» г. Ор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13 год –2014 г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январь – март 2015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ирогова А.Д.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авершение контрольного мероприятия «Проверка формирования государственного задания и эффективности</w:t>
            </w:r>
          </w:p>
          <w:p>
            <w:pPr>
              <w:pStyle w:val="Normal"/>
              <w:snapToGrid w:val="false"/>
              <w:rPr/>
            </w:pPr>
            <w:r>
              <w:rPr/>
              <w:t>использования субсидий БУЗ ОО «Медицинский информационно-аналитический центр» в 2013 году, текущем периоде 2014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ое учреждение здравоохранения Орловской области «Медицинский информационно-аналитический центр»,</w:t>
            </w:r>
          </w:p>
          <w:p>
            <w:pPr>
              <w:pStyle w:val="Normal"/>
              <w:snapToGrid w:val="false"/>
              <w:rPr/>
            </w:pPr>
            <w:r>
              <w:rPr/>
              <w:t>Департамент здравоохранения и социального развития Орловской обла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3-2014 г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-февраль 2015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Л.Н.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вершение контрольного мероприятия «Проверка отдельных вопросов финансово-хозяйственной деятельности ГУП Орловской области «Межрегиональное бюро технической инвентаризации» за 2012-2014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сударственное унитарное предприятие Орловской области «Межрегиональное бюро технической инвентаризации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2-2014 г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январь-февраль 2015 год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Гридяев С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Л.Н.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вершение контрольного мероприятия «Проверка (выборочная) целевого и эффективного использования бюджетных средств, выделенных в рамках государственной программы Орловской области  "Развитие предпринимательства и деловой активности в Орловской области" подпрограммы "Развитие и поддержка малого и среднего предпринимательства в Орловской области на 2014 - 2020 годы" за 9 месяцев 2014 года»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п. 1.5.1 введен Приказом Контрольно-счетной палаты Орловской области от 18.02.2015 № 3-ос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артамент экономики Орловской обла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ластное автономное учреждение "Орловский региональный фонд развития и микрофинансирования малого предпринимательства", некоммерческая организация "Фонд микрофинансирования Орловской области", областное автономное учреждение "Орловский региональный гарантийный фонд",   некоммерческая организация "Фонд поддержки предпринимательства Орловской области организации, другие получатели средств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месяцев 2014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15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а А.Д.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/>
              <w:t>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/>
              <w:t>Проверка эффективности осуществления исполнительными органами государственной власти специальной компетенции Орловской области полномочий в области сохранения, использования, популяризации, государственной охраны, владения, пользования и распоряжения объектами культурного наследия (памятниками истории и культуры) народов Российской Федерации, расположенных на территории Орловской области и (или) находящихся в собственности Орл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/>
              <w:t>Управление культуры и архивного дела Орловской области, Департамент государственного имущества и земельных отношений Орловской обла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/>
              <w:t>2013 – 2014 г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/>
              <w:t>1 квартал 2015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/>
              <w:t>Гридяев С.П.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ализ и оценка законности закупок, обоснованности их планирования, прозрачности закупочных механизмов, анализ условий конкурентной среды при их осуществлении, анализ результатов закупок, достижения целей их осуществления и эффективности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(в ред. Приказа Контрольно-счетной палаты Орловской области от 27.02.2015 № 4-осн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ппарат Губернатора и Правительства Орловской области,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ное учреждение Орловской области «Орелхозэксплуатация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кущий перио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2 квартал 2015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рябкина Т.Ю.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ализ и оценка законности закупок, обоснованности их планирования, прозрачности закупочных механизмов, анализ условий конкурентной среды при их осуществлении, анализ результатов закупок, достижения целей их осуществления и эффективности (за исключением закупок лекарственных средст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артамент здравоохранения Орловской области,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ное учреждение здравоохранения Орловской области «Больница скорой медицинской помощи им. Н.А. Семашко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4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ртал 2015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рябкина Т.Ю.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ализ и оценка законности закупок, обоснованности их планирования, прозрачности закупочных механизмов, анализ условий конкурентной среды при их осуществлении, анализ результатов закупок, достижения целей их осуществления и эффе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артамент образования Орловской обла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4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ртал 2015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рябкина Т.Ю.</w:t>
            </w:r>
          </w:p>
        </w:tc>
      </w:tr>
      <w:tr>
        <w:trPr>
          <w:trHeight w:val="2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/>
              <w:t>Проверка целевого и эффективного использования бюджетных средств, выделенных на реализацию подпрограммы «Развитие пассажирского транспорта общего пользования Орловской области (2013-2015 годы)» государственной программы Орловской области «Развитие транспортной системы в Орловской области (2013-2018 годы)»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</w:rPr>
              <w:t>(в ред.  Приказа Контрольно-счетной палаты Орловской области от 18.02.2015 № 3-осн)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в ред.  Приказа Контрольно-счетной палаты Орловской области от 12.08.2015 № 16-осн)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в ред.  Приказа Контрольно-счетной палаты Орловской области от 30.09.2015 № 19/1-ос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артамент строительства, топливно-энергетического комплекса, жилищно-коммунального хозяйства, транспорта и дорожного хозяйства Орловской обла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и - получатели субсидий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4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-4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15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евое назначение, эффективность и обоснованность расходования средств областного бюджета, выделенных на проведение выборов Губернатора Орл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бирательная комиссия Орловской обла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4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рт-апрель 2015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ка эффективности осуществления Департаментом государственного имущества и земельных отношений Орловской области бюджетных полномочий главного администратора (администратора) неналоговых доходов областного бюджета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в ред.  Приказа Контрольно-счетной палаты Орловской области от 30.06.2015 № 12-осн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в ред.  Приказа Контрольно-счетной палаты Орловской области от 31.08.2015 № 17-ос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артамент государственного имущества и земельных отношений Орловской обла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3-2014  г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4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15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ридяев С.П.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ка соблюдения Департаментом государственного имущества и земельных отношений Орловской области порядка увеличения уставных фондов государственных унитарных предприятий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в ред.  Приказа Контрольно-счетной палаты Орловской области от 30.06.2015 № 12-ос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артамент государственного имущества и земельных отношений Орловской обла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сударственные унитарные предприятия Ор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 момента государственной регистрации государственного унитарного предприятия Орловской области – текущий период 2015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3 квартал 2015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ридяев С.П.</w:t>
            </w:r>
          </w:p>
          <w:p>
            <w:pPr>
              <w:pStyle w:val="Normal"/>
              <w:snapToGrid w:val="false"/>
              <w:rPr/>
            </w:pPr>
            <w:r>
              <w:rPr/>
              <w:t>Ставцева В.С.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ка соблюдения условий, целей и порядка предоставления субсидий из областного бюджета, а также отдельных вопросов финансово-хозяйственной деятельности казенного предприятия Орловской области «Каф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зенное предприятие Орловской области «Кафе»,</w:t>
            </w:r>
          </w:p>
          <w:p>
            <w:pPr>
              <w:pStyle w:val="Normal"/>
              <w:snapToGrid w:val="false"/>
              <w:rPr/>
            </w:pPr>
            <w:r>
              <w:rPr/>
              <w:t>Аппарат Губернатора и Правительства Орловской области,</w:t>
            </w:r>
          </w:p>
          <w:p>
            <w:pPr>
              <w:pStyle w:val="Normal"/>
              <w:snapToGrid w:val="false"/>
              <w:rPr/>
            </w:pPr>
            <w:r>
              <w:rPr/>
              <w:t>Департамент государственного имущества и земельных отношений Орловской обла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3 - 2014 г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15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ридяев С.П.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. 1.15 исключен приказом Контрольно-счетной палаты Орловской области от 16.11.2015 № 24-ос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23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ка годового отчета об исполнении бюджета Хотынецкого района Орловской области за 2014 год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в ред. Приказа Контрольно-счетной палаты Орловской области от 02.04.2015 № 8-ос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нансовый отдел администрации Хотынецкого района Орловской обла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4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квартал 2015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Л.Н.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. 1.17 исключен приказом Контрольно-счетной палаты Орловской области от 23.03.2015 № 7-ос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. 1.18 исключен приказом Контрольно-счетной палаты Орловской области от  12.08.2015 № 16-ос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8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дельных вопросов финансово-хозяйственной деятельности бюджетного учреждения Орловской области «Орловское автохозяйство»</w:t>
            </w:r>
          </w:p>
          <w:p>
            <w:pPr>
              <w:pStyle w:val="Normal"/>
              <w:rPr/>
            </w:pPr>
            <w:r>
              <w:rPr>
                <w:i/>
              </w:rPr>
              <w:t>(п. 1.18.1 введен Приказом Контрольно-счетной палаты Орловской области от 18.02.2015 № 3-ос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ое учреждение Орловской области «Орловское автохозяйство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ртал 2015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огова А.Д.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. 1.19 исключен Приказом Контрольно-счетной палаты Орловской области от  02.04.2015 № 8-ос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ка целевого и эффективного использования средств областного бюджета, выделенных на питание бюджетному учреждению Орловской области «Орловский наркологический диспанс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ное учреждение Орловской области «Орловский наркологический диспансер»,</w:t>
            </w:r>
          </w:p>
          <w:p>
            <w:pPr>
              <w:pStyle w:val="Normal"/>
              <w:autoSpaceDE w:val="false"/>
              <w:rPr/>
            </w:pPr>
            <w:r>
              <w:rPr/>
              <w:t>Департамент здравоохранения Орловской обла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4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3 квартал 2015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Л.Н.</w:t>
            </w:r>
          </w:p>
          <w:p>
            <w:pPr>
              <w:pStyle w:val="Normal"/>
              <w:snapToGrid w:val="false"/>
              <w:rPr/>
            </w:pPr>
            <w:r>
              <w:rPr/>
              <w:t>Дерябкина Т.Ю.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Аудит эффективности обеспечения бюджетных учреждений здравоохранения Орловской области лекарственными средствами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в ред.  Приказа Контрольно-счетной палаты Орловской области от 12.08.2015 № 16-осн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в ред.  Приказа Контрольно-счетной палаты Орловской области от 30.09.2015 № 19/1-ос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партамент здравоохранения Орловской обла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ные учреждения здравоохранения Орловской области (выборочно), </w:t>
            </w:r>
            <w:r>
              <w:rPr>
                <w:sz w:val="22"/>
                <w:szCs w:val="22"/>
              </w:rPr>
              <w:t>ГУП Орловской области «Орелфармация», аптечные организации (выбор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014 год </w:t>
            </w:r>
            <w:r>
              <w:rPr>
                <w:sz w:val="22"/>
                <w:szCs w:val="22"/>
              </w:rPr>
              <w:t>– текущий период 2015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4 квартал 2015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Л.Н.</w:t>
            </w:r>
          </w:p>
          <w:p>
            <w:pPr>
              <w:pStyle w:val="Normal"/>
              <w:snapToGrid w:val="false"/>
              <w:rPr/>
            </w:pPr>
            <w:r>
              <w:rPr/>
              <w:t>Дерябкина Т.Ю.</w:t>
            </w:r>
          </w:p>
          <w:p>
            <w:pPr>
              <w:pStyle w:val="Normal"/>
              <w:snapToGrid w:val="false"/>
              <w:rPr/>
            </w:pPr>
            <w:r>
              <w:rPr/>
              <w:t>Ставцева В.С.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ка состояния реестра государственной собственности Орл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епартамент государственного имущества и земельных отношений Орловской обла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3-текущий период 2015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 квартал 2015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ридяев С.П.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. 1.23 исключен Приказом Контрольно-счетной палаты Орловской области от  24.09.2015 № 19-ос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. 1.24 исключен приказом Контрольно-счетной палаты Орловской области от  30.09.2015 № 19/1-ос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. 1.25 исключен приказом Контрольно-счетной палаты Орловской области от 16.11.2015 № 24-ос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ка годового отчета об исполнении бюджета Кромского района Орловской области за 2014 год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в ред. Приказа Контрольно-счетной палаты Орловской области от 14.07.2015 № 13-ос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инансовый отдел администрации Кромского района Орловской обла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4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квартал 2015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Л.Н.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. 1.27 исключен приказом Контрольно-счетной палаты Орловской области от  09.11.2015 № 23-ос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ка эффективности управления пакетом акций открытого акционерного общества «Дирекция индустриальных парков Орловской области», находящихся в государственной собственности Орловской области, а также отдельных вопросов финансово-хозяйственной деятельности открытого акционерного общества «Дирекция индустриальных парков Орл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крытое акционерное общество «Дирекция индустриальных парков Орловской области»,</w:t>
            </w:r>
          </w:p>
          <w:p>
            <w:pPr>
              <w:pStyle w:val="Normal"/>
              <w:autoSpaceDE w:val="false"/>
              <w:rPr/>
            </w:pPr>
            <w:r>
              <w:rPr/>
              <w:t>Департамент государственного имущества и земельных отношений Орловской обла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4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 квартал 2015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ридяев С.П.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ка отдельных вопросов финансово-хозяйственной деятельности государственного унитарного предприятия Орловской области «Медтехн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сударственное унитарное предприятие Орловской области «Медтехника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артамент государственного имущества и земельных отношений Ор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4-текущий период 2015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квартал 2015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ридяев С.П.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. 1.30 исключен приказом Контрольно-счетной палаты Орловской области от 16.11.2015 № 24-ос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. 1.31 исключен приказом Контрольно-счетной палаты Орловской области от 23.12.2015 № 25-ос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. 1.32 исключен приказом Контрольно-счетной палаты Орловской области от 16.11.2015 № 24-ос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720" w:hanging="0"/>
        <w:jc w:val="center"/>
        <w:rPr/>
      </w:pPr>
      <w:r>
        <w:rPr>
          <w:b/>
          <w:sz w:val="28"/>
          <w:szCs w:val="28"/>
        </w:rPr>
        <w:t>2. Экспертно-аналитические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846"/>
        <w:gridCol w:w="4961"/>
        <w:gridCol w:w="1843"/>
        <w:gridCol w:w="1701"/>
        <w:gridCol w:w="1746"/>
      </w:tblGrid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экспертно-аналитического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экспертно-аналитического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сследуемый 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Период проведения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деятельности Контрольно-счетной палаты Орловской области за 2014 год и подготовка отчета для представления в Орловский областной Совет народных депута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февраль 2015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очкин И.В.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удит планирования закупок товаров, работ, услуг бюджетными учреждениями здравоохранения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в ред. Приказа Контрольно-счетной палаты Орловской области от 27.07.2015 № 15-ос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ые учреждения здравоохранения Орловской области  (выборо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полугодие 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-4 квартал 2015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рябкина Т.Ю.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годовой бюджетной отчетности главных администраторов  средств областного бюджета и подготовка заключений по результатам внешней провер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 15 апреля 2015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</w:t>
            </w:r>
            <w:r>
              <w:rPr>
                <w:color w:val="FF0000"/>
              </w:rPr>
              <w:t xml:space="preserve"> </w:t>
            </w:r>
            <w:r>
              <w:rPr/>
              <w:t>проверка годового отчета об исполнении областного бюджета за 2014 год и подготовка заключения на годовой отчет об исполнении областного бюдж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,5 месяцев с даты поступления  в КС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</w:t>
            </w:r>
            <w:r>
              <w:rPr>
                <w:color w:val="FF0000"/>
              </w:rPr>
              <w:t xml:space="preserve"> </w:t>
            </w:r>
            <w:r>
              <w:rPr/>
              <w:t>проверка годового отчета об исполнении бюджета Территориального фонда обязательного медицинского страхования Орловской области за 2014 год и подготовка заключения на годовой отчет об исполнении бюджета Территориального фонда обязательного медицинского страхования Орлов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 Департамент здравоохранения Орловской области (по запросам); Департамент социальной защиты населения, опеки и попечительства Орловской области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,5 месяцев с даты поступления в КС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4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аналитических материалов к публичным слушаниям по отчету об исполнении областного бюджета за 2014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3 год -</w:t>
            </w:r>
          </w:p>
          <w:p>
            <w:pPr>
              <w:pStyle w:val="Normal"/>
              <w:snapToGrid w:val="false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позднее 5 рабочих дней до заседания комитета</w:t>
            </w:r>
            <w:r>
              <w:rPr>
                <w:color w:val="FF0000"/>
              </w:rPr>
              <w:t xml:space="preserve"> </w:t>
            </w:r>
            <w:r>
              <w:rPr/>
              <w:t>по бюджету, налогам и финансам Орловского областного Совета народных депута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иза  и подготовка заключений на проекты  законов  Орловской области о внесении изменений в Закон Орловской области от 5.12.2014 г. № 1699-ОЗ  «Об областном бюджете на 2015 год и на плановый период 2016 и 2017 год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3 рабочих дней с даты поступления в КС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24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иза и подготовка заключений на проекты законов Орловской области о внесении изменений в Закон Орловской области от 8.12.2014 г. № 1701-ОЗ</w:t>
            </w:r>
            <w:r>
              <w:rPr>
                <w:color w:val="FF0000"/>
              </w:rPr>
              <w:t xml:space="preserve"> </w:t>
            </w:r>
            <w:r>
              <w:rPr/>
              <w:t>«О бюджете Территориального фонда обязательного медицинского страхования Орловской области на 2015 год и на плановый период 2016 и 2017 год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/>
              <w:t>Департамент финансов Орловской области (по запросам);  Департамент здравоохранения Орловской области (по запросам); Департамент социальной защиты населения, опеки и попечительства Орловской области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3 рабочих дней со дня поступления в КС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22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ализ исполнения областного бюджета за первый квартал 2015 года и подготовка заключения на отчет об исполнении  областного бюджета за первый квартал 2015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ртал 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КС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ализ исполнения областного бюджета за полугодие 2015 года  и подготовка заключения на отчет об исполнении  областного бюджета за первое полугодие 2015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-июнь</w:t>
            </w:r>
          </w:p>
          <w:p>
            <w:pPr>
              <w:pStyle w:val="Normal"/>
              <w:snapToGrid w:val="false"/>
              <w:rPr/>
            </w:pPr>
            <w:r>
              <w:rPr/>
              <w:t>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КС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ализ исполнения областного бюджета за 9 месяцев 2015 года и подготовка заключения на отчет об исполнении  областного бюджета за 9 месяцев 2015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-сентябрь</w:t>
            </w:r>
          </w:p>
          <w:p>
            <w:pPr>
              <w:pStyle w:val="Normal"/>
              <w:snapToGrid w:val="false"/>
              <w:rPr/>
            </w:pPr>
            <w:r>
              <w:rPr/>
              <w:t>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КС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первый квартал 2015 года и подготовка заключения на отчет об исполнении  бюджета Территориального фонда обязательного медицинского страхования Орловской области за первый квартал 2015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финансов Орловской области (по запросам);  Департамент здравоохранения Орловской области (по запросам); Департамент социальной защиты населения, опеки и попечительства Орловской области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КС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 полугодие 2015 года и подготовка заключения на отчет об исполнении  бюджета Территориального фонда обязательного медицинского страхования Орловской области за первое полугодие 2015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 Орловской области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-июнь</w:t>
            </w:r>
          </w:p>
          <w:p>
            <w:pPr>
              <w:pStyle w:val="Normal"/>
              <w:snapToGrid w:val="false"/>
              <w:rPr/>
            </w:pPr>
            <w:r>
              <w:rPr/>
              <w:t>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КС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 9 месяцев 2015 года и подготовка заключения на отчет об исполнении  бюджета Территориального фонда обязательного медицинского страхования Орловской области за 9 месяцев 2015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 Орловской области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-сентябрь</w:t>
            </w:r>
          </w:p>
          <w:p>
            <w:pPr>
              <w:pStyle w:val="Normal"/>
              <w:snapToGrid w:val="false"/>
              <w:rPr/>
            </w:pPr>
            <w:r>
              <w:rPr/>
              <w:t>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КС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иза и подготовка заключения на проект закона Орловской области «Об областном бюджете на 2016 год и на плановый период 2017 и 2018 год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15 года,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и плановый период 2017 и 2018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 рабочих дней  с даты поступления  в КС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иза и подготовка заключения на проект закона Орловской области «О бюджете Территориального фонда обязательного медицинского страхования Орловской области на 2016 год и на плановый период 2017 и 2018 годов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 Орловской области (по запр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15 года,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и плановый период 2017 и 2018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 рабочих дней  с даты поступления  в КС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7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ниторинг исполнения полномочий контрольно-счетными органами муниципальных образований, расположенных на территории Орловской области, в том числе в сфере закупок товаров, работ, услуг для обеспечения государственных и муниципальных нужд за 2014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ые органы муниципальных образований, расположенных на территории Ор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2 квартал 2015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8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нансово-экономическая экспертиза проектов законов Орловской области и нормативных правовых актов органов государственной власти области (включая обоснованность финансово-экономических обоснований) в части, касающейся расходных (бюджетных) обязательств Орлов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(в ред. Приказа Контрольно-счетной палаты Орловской области от 09.11.2015 № 23-ос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е органы Орловской области, органы государственной власти Орловской области, организации, участвующие в разработке нормативных правовых актов органов государственной власти Ор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0 рабочих дней  с даты поступления  в КС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ращенко Д.В.</w:t>
            </w:r>
          </w:p>
          <w:p>
            <w:pPr>
              <w:pStyle w:val="Normal"/>
              <w:snapToGrid w:val="false"/>
              <w:rPr/>
            </w:pPr>
            <w:r>
              <w:rPr/>
              <w:t>Рогачев И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9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кспертиза государственных программ Орловской области (проектов государственных программ Орловской области)</w:t>
            </w:r>
          </w:p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i/>
              </w:rPr>
              <w:t>(в ред. Приказа Контрольно-счетной палаты Орловской области от 09.11.2015 № 23-осн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е органы Орловской области, органы государственной власти Орловской области, организации, участвующие в разработке и реализации мероприятий государственных программ Орл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0 рабочих дней  со  дня издания распоряжения председателя КСП о проведении экспертиз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.</w:t>
            </w:r>
          </w:p>
          <w:p>
            <w:pPr>
              <w:pStyle w:val="Normal"/>
              <w:snapToGrid w:val="false"/>
              <w:rPr>
                <w:color w:val="00B0F0"/>
              </w:rPr>
            </w:pPr>
            <w:r>
              <w:rPr/>
              <w:t>Геращенко Д.В.</w:t>
            </w:r>
          </w:p>
        </w:tc>
      </w:tr>
    </w:tbl>
    <w:p>
      <w:pPr>
        <w:pStyle w:val="Normal"/>
        <w:snapToGrid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3. Текущие (организационные)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994"/>
        <w:gridCol w:w="2693"/>
        <w:gridCol w:w="2365"/>
      </w:tblGrid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 меропри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зработка стандартов внешнего государственного финансового контроля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в ред. Приказа Контрольно-счетной палаты Орловской области от 11.06.2015 № 11-осн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в ред. Приказа Контрольно-счетной палаты Орловской области от 09.11.2015 № 23-ос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Геращенко Д.В.</w:t>
            </w:r>
          </w:p>
          <w:p>
            <w:pPr>
              <w:pStyle w:val="Normal"/>
              <w:snapToGrid w:val="false"/>
              <w:rPr/>
            </w:pPr>
            <w:r>
              <w:rPr/>
              <w:t>Рогачев И.А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зработка проекта плана деятельности Контрольно-счетной палаты Орловской области на 2015 год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в ред. Приказа Контрольно-счетной палаты Орловской области от 11.06.2015 № 11-ос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До 30 ноября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2015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епина Т.И.</w:t>
            </w:r>
          </w:p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СП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предложений субъектам права законодательной инициативы в Орловском областном Совете народных депутатов по совершенствованию законодательства Орловской области по вопросам, отнесенным к ведению Контрольно-счетной палаты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епина Т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й по повышению квалификации сотрудников Контрольно-счетной палаты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епина Т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змещение на официальном сайте Контрольно-счетной палаты Орловской области отчета о деятельности Контрольно-счетной палаты Орловской области за 201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ле рассмотрения Орловским областным Советом народных депута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 организация размещения на официальном сайте Контрольно-счетной палаты Орловской области, опубликования в официальном издании информации о 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в ред. Приказа Контрольно-счетной палаты Орловской области от 11.06.2015 № 11-ос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СП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7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и дополнений в Регламент Контрольно-счетной палаты Орловской области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в ред. Приказа Контрольно-счетной палаты Орловской области от 11.06.2015 № 11-осн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в ред. Приказа Контрольно-счетной палаты Орловской области от 09.11.2015 № 23-ос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ращенко Д.В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СП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8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дение Реестра лиц, замещающих государственные должности Орловской области и должности государственной гражданской службы Орловской области в Контрольно-счетной палате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9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кументационное обеспечение деятельности Контрольно-счетной палаты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епина Т.И.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0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осуществление планирования и проведения закупок товаров, работ и услуг Контрольно-счетной палатой Орловской области для государственных нужд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епина Т.И.</w:t>
            </w:r>
          </w:p>
          <w:p>
            <w:pPr>
              <w:pStyle w:val="Normal"/>
              <w:snapToGrid w:val="false"/>
              <w:rPr/>
            </w:pPr>
            <w:r>
              <w:rPr/>
              <w:t>Дерябкина Т.Ю.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1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постоянного контроля за правильным и эффективным расходованием средств, в соответствии с целевым назначением по утвержденной смете доходов и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епина Т.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точкин И.В. 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2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ьно-техническое обеспечение Контрольно-счетной палаты Орл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тепина Т.И.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ероприятия по взаимодействию с государственными и муниципальными органами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государственной власти и органами местного самоуправления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2"/>
        <w:gridCol w:w="253"/>
        <w:gridCol w:w="2330"/>
        <w:gridCol w:w="169"/>
        <w:gridCol w:w="2414"/>
        <w:gridCol w:w="84"/>
        <w:gridCol w:w="2499"/>
        <w:gridCol w:w="2693"/>
        <w:gridCol w:w="1860"/>
      </w:tblGrid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 меро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</w:t>
            </w:r>
          </w:p>
        </w:tc>
      </w:tr>
      <w:tr>
        <w:trPr>
          <w:trHeight w:val="5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контрольных и экспертно-аналитических мероприятий на основании поручений Орловского областного Совета народных депутатов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ники КСП</w:t>
            </w:r>
          </w:p>
        </w:tc>
      </w:tr>
      <w:tr>
        <w:trPr>
          <w:trHeight w:val="5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ь контрольного мероприят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контрольного мероприят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встречных проверо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яемый пери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.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ка расходования субвенци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, общедоступного и бесплатного начального общего, основного общего, среднего общего образования в муниципальных общеобразовательных организациях в рамках подпрограммы «Развитие системы дошкольного, общего и дополнительного образования детей и молодежи» государственной программы Орловской области «Образование в Орловской области (2013-2020 годы)»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в ред. Приказа Контрольно-счетной палаты Орловской области от 11.06.2015 № 11-осн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образовательное учреждение «Овсянниковская средняя общеобразовательная школа» Орловского района Орловской области, Департамент образования Орловской области,  Управление общего образования администрации Орловского района Орловской област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4 год – текущий период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3 квартал 2015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.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ка расходования средств областного бюджета, выделенных на финансовое обеспечение мероприятий по временному социально-бытовому обслуживанию лиц, вынужденно покинувших территорию Украины и находящихся в пунктах временного размещения, в рамках непрограммной части областного бюджета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в ред. Приказа Контрольно-счетной палаты Орловской области от 11.06.2015 № 11-осн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ное учреждение Орловской области «Комплексный центр социального обслуживания населения Свердловского района»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юджетное учреждение Орловской области «Центр социального обслуживания населения Залегощенского района»,  </w:t>
            </w:r>
          </w:p>
          <w:p>
            <w:pPr>
              <w:pStyle w:val="Normal"/>
              <w:snapToGrid w:val="false"/>
              <w:rPr/>
            </w:pPr>
            <w:r>
              <w:rPr/>
              <w:t>Департамент социальной защиты населения, опеки и попечительства Орловской област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4 год – текущий период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-4 квартал 2015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.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ка целевого использования субвенций из областного бюджета муниципальными образованиями Орловской области на расчет и предоставление дотаций бюджетам поселений в рамках подпрограммы «Межбюджетные отношения с муниципальными образованиями Орловской области» государственной программы Орловской области «Управление государственными финансами Орловской области»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артамент финансов Орловской области, финансовые органы муниципальных образований Орловской области (выборочно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учатели бюджетных средств (выборочно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014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-4 кварта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Гридяев С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Л.Н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.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ка эффективности и целевого использования субвенций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в рамках подпрограммы «Реализация дополнительных гарантий прав детей-сирот и детей, оставшихся без попечения родителей, лиц из числа детей-сирот и детей, оставшихся без попечения родителей» государственной программы Орловской области «Социальная поддержка граждан в Орловской области на 2013-2016 годы»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артамент здравоохранения Орловской области, Департамент социальной защиты населения, опеки и попечительства Орловской области,</w:t>
            </w:r>
          </w:p>
          <w:p>
            <w:pPr>
              <w:pStyle w:val="Normal"/>
              <w:snapToGrid w:val="false"/>
              <w:rPr/>
            </w:pPr>
            <w:r>
              <w:rPr/>
              <w:t>финансовые органы муниципальных образований Орловской области (выборочно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учатели бюджетных средств (выборочно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4 год – текущий период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квартал 2015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ридяев С.П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.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ка целевого и эффективного использования бюджетных средств бюджетным учреждением здравоохранения Орловской области «Орловский областной врачебно-физкультурный диспансер»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ое учреждение здравоохранения Орловской области «Орловский областной врачебно-физкультурный диспансер»,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Департамент здравоохранения Орловской области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4 год – текущий период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квартал 2015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Л.Н.</w:t>
            </w:r>
          </w:p>
          <w:p>
            <w:pPr>
              <w:pStyle w:val="Normal"/>
              <w:snapToGrid w:val="false"/>
              <w:rPr/>
            </w:pPr>
            <w:r>
              <w:rPr/>
              <w:t>Дерябкина Т.Ю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тавление отчета о деятельности Контрольно-счетной палаты Орловской области за 2014 год в Орловский областной Совет народных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15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епина Т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убличных слушаниях по отчету об исполнении областного бюджета за 2014 год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в ред. Приказа Контрольно-счетной палаты Орловской области от 11.06.2015 № 11-ос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15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епина Т.И.</w:t>
            </w:r>
          </w:p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4</w:t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убличных слушаниях по проекту областного бюджета на 2016 год и на плановый период 2017 и 2018 годов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в ред. Приказа Контрольно-счетной палаты Орловской области от 11.06.2015 № 11-ос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15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епина Т.И.</w:t>
            </w:r>
          </w:p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Орловского областного Совета народных депутатов, а также его комитетов и президиу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приглашению</w:t>
            </w:r>
          </w:p>
        </w:tc>
      </w:tr>
      <w:tr>
        <w:trPr>
          <w:trHeight w:val="5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6</w:t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контрольных и экспертно-аналитических мероприятий на основании предложений и запросов Губернатора Орловской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ники КСП</w:t>
            </w:r>
          </w:p>
        </w:tc>
      </w:tr>
      <w:tr>
        <w:trPr>
          <w:trHeight w:val="5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ь контрольного мероприяти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контрольного мероприяти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встречных проверо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яемый пери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6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одп. 4.6.1 исключен приказом Контрольно-счетной палаты Орловской области от 16.11.2015 № 24-осн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6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ффективность использования муниципальными общеобразовательными организациями Болховского района субвенции, предоставленной в 2014 году из областного бюджета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дополнительного образования детей в рамках подпрограммы «Развитие системы дошкольного, общего и дополнительного образования детей и молодежи» государственной программы Орловской области «Образование в Орловской области (2013 - 2020 годы)» (КБК 0702 П417157 530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в ред. Приказа Контрольно-счетной палаты Орловской области от 11.06.2015 № 11-осн)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в ред.  Приказа Контрольно-счетной палаты Орловской области от 12.08.2015 № 16-осн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в ред.  Приказа Контрольно-счетной палаты Орловской области от 24.09.2015 № 19-осн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дел образования администрации Болховского района  и муниципальные общеобразовательные учреждения Болховского района (выборочно)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4 год – текущий период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4 квартал 2015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6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ка порядка назначения и выплаты ежемесячного пособия на ребенка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в ред. приказа Контрольно-счетной палаты Орловской области от 11.06.2015 № 11-осн)</w:t>
              <w:br/>
              <w:t>(в ред. приказа Контрольно-счетной палаты Орловской области от 16.11.2015 № 24-осн)</w:t>
            </w:r>
            <w:r>
              <w:rPr/>
              <w:t xml:space="preserve">  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артамент социальной защиты населения, опеки и попечительства Орловской области и государственные учреждения Орловской области, подведомственные  Департаменту социальной защиты населения, опеки и попечительства Орловской области (выборочно)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4 год – текущий период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квартал 2015 года - февраль 2016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6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ка порядка установления и выплаты ежемесячной денежной выплаты на ребенка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в ред. приказа Контрольно-счетной палаты Орловской области от 11.06.2015 № 11-осн)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в ред. приказа Контрольно-счетной палаты Орловской области от 16.11.2015 № 24-осн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артамент социальной защиты населения, опеки и попечительства Орловской области и государственные учреждения Орловской области, подведомственные  Департаменту социальной защиты населения, опеки и попечительства Орловской области (выборочно)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4 год – текущий период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квартал 2015 года -  февраль 2016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6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ка (выборочная) порядка назначения и выплаты государственной социальной помощи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в ред. Приказа Контрольно-счетной палаты Орловской области от 11.06.2015 № 11-осн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в ред. приказа Контрольно-счетной палаты Орловской области от 16.11.2015 № 24-осн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артамент социальной защиты населения, опеки и попечительства Орловской области и государственные учреждения Орловской области, подведомственные  Департаменту социальной защиты населения, опеки и попечительства Орловской области (выборочно)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4 год – текущий период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квартал 2015 года -  февраль 2016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6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Эффективность использования бюджетными учреждениями Орловской области субсидии, предоставленной для обеспечения деятельности (оказание услуг) в рамках исполнения в 2014 году мероприятий подпрограммы «Развитие спорта высших достижений и подготовка спортивного резерва» государственной программы Орловской области «Физическая культура и спорт в Орловской области на 2013 - 2016 годы»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в ред. Приказа Контрольно-счетной палаты Орловской области от 11.06.2015 № 11-осн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в ред. приказа Контрольно-счетной палаты Орловской области от 16.11.2015 № 24-осн)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в ред. приказа Контрольно-счетной палаты Орловской области от 29.12.2015 № 27-осн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вление физической культуры и спорта Орловской, бюджетные учреждения Орловской области, подведомственные  Управлению физической культуры и спорта Орловской области (выборочно)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4 год – текущий период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-4 квартал 2015 года – февраль 2016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6.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одп. 4.6.7 исключен приказом Контрольно-счетной палаты Орловской области от 16.11.2015 № 24-осн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6.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ка целевого и эффективного использования бюджетных средств, выделенных на капитальный ремонт здания ЦРБ в г. Дмитровске в рамках межведомственной инвестиционной программы «Развитие и укрепление социальной и инженерной инфраструктуры Орловской области»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в ред. Приказа Контрольно-счетной палаты Орловской области от 11.06.2015 № 11-осн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в ред. приказа Контрольно-счетной палаты Орловской области от 16.11.2015 № 24-осн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артамент строительства, топливно-энергетического комплекса, жилищно-коммунального хозяйства, транспорта и дорожного хозяйства Орловской области , казенное учреждение Орловской области «Орловский областной государственный заказчик»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необходимости подрядные организации (получатели бюджетных средств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-4 квартал 2014 года – текущий период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квартал 2015 года – февраль 2016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Дерябкина Т.Ю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6.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дп. 4.6.9 исключен приказом Контрольно-счетной палаты Орловской области от 16.11.2015 № 24-осн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7</w:t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равление  Правительству Орловской области заключения по результатам внешней проверки годового отчета об исполнении обла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одного рабочего дня со дня  подготов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8</w:t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работе совещаний Губернатора Орловской области и  Правительства Орловской обла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епина Т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9</w:t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роведении совместных и (или) параллельных с контрольно-счетными органами муниципальных образований, расположенных на территории Орловской области,  контрольных и (или) экспертно-аналитических мероприятиях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в ред. Приказа Контрольно-счетной палаты Орловской области от 03.03.2015 № 6-осн)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в ред. Приказа Контрольно-счетной палаты Орловской области от 11.06.2015 № 11-осн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СП</w:t>
            </w:r>
          </w:p>
        </w:tc>
      </w:tr>
      <w:tr>
        <w:trPr>
          <w:trHeight w:val="5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ь контрольного мероприятия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контрольного мероприяти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 встречных проверо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яемый пери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9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ка отдельных вопросов финансово-хозяйственной деятельности муниципального унитарного торгового предприятия «Ливенское»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подп. 4.9.1 введен Приказом Контрольно-счетной палаты Орловской области от 03.03.2015 № 6-осн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ое унитарное торговое предприятия «Ливенское»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4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ртал 2015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ридяев С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9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ка правильности определения, своевременности и полноты поступления в бюджет города Орла в 2012 г., 2013 г. и в 2014 г. дивидендов по акциям ОАО «База строительных товаров», принадлежащим муниципальному образованию «Город Орел», и эффективности использования муниципального имущества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подп. 4.9.2 введен Приказом Контрольно-счетной палаты Орловской области от 14.09.2015 № 18-осн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База строительных товаров»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2 - 201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 сентября 2015 год – 15 декабря 2015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0</w:t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коллегий, совещаний и семинаров, проводимых Счетной палатой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епина Т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1</w:t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по запросам Счетной палаты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в ред. Приказа Контрольно-счетной палаты Орловской области от 11.06.2015 № 11-ос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СП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2</w:t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роведении совместных и (или) параллельных со Счетной палатой Российской Федерации контрольных и (или) экспертно-аналитических мероприятий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в ред. Приказа Контрольно-счетной палаты Орловской области от 11.06.2015 № 11-ос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СП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2.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ценка эффективности использования финансовой помощи, предоставленной Орловской области за счет средств федерального бюджета, в том числе оценка влияния такой помощи на объем и структуру государственного долга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подп. 4.12.1 введен Приказом Контрольно-счетной палаты Орловской области от 30.06.2015 № 12-осн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авительство Орловской области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4 год – текущий период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юль-октябрь 2015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3</w:t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и семинаров, проводимых  Советом контрольно-счетных органов  при Счетной пала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епина Т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4</w:t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по запросам Совета контрольно-счетных органов  при Счетной палате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в ред. Приказа Контрольно-счетной палаты Орловской области от 11.06.2015 № 11-ос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5</w:t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 и (или) проведение совместных контрольных и (или) экспертно-аналитических мероприятий по обращениям налоговых органов, органов прокуратуры, иных правоохранительных, надзорных и контрольных органов Российской Федерации (в соответствии с заключенными соглашениями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в ред. Приказа Контрольно-счетной палаты Орловской области от 11.06.2015 № 11-ос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6</w:t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Контрольно-счетной палаты Орловской области по обмену опытом работы:</w:t>
            </w:r>
          </w:p>
          <w:p>
            <w:pPr>
              <w:pStyle w:val="Normal"/>
              <w:snapToGrid w:val="false"/>
              <w:rPr/>
            </w:pPr>
            <w:r>
              <w:rPr/>
              <w:t>- со Счетной палатой Орловской области;</w:t>
            </w:r>
          </w:p>
          <w:p>
            <w:pPr>
              <w:pStyle w:val="Normal"/>
              <w:snapToGrid w:val="false"/>
              <w:rPr/>
            </w:pPr>
            <w:r>
              <w:rPr/>
              <w:t>- с контрольно-счетными органами субъектов Российской Федерации;</w:t>
            </w:r>
          </w:p>
          <w:p>
            <w:pPr>
              <w:pStyle w:val="Normal"/>
              <w:snapToGrid w:val="false"/>
              <w:rPr/>
            </w:pPr>
            <w:r>
              <w:rPr/>
              <w:t>- с контрольно-счетными органами муниципальных образований Орловской области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в ред. Приказа Контрольно-счетной палаты Орловской области от 11.06.2015 № 11-ос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7</w:t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 проведение совещаний с контрольно-счетными органами муниципальных районов и городских округов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в ред. Приказа Контрольно-счетной палаты Орловской области от 11.06.2015 № 11-ос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епина Т.И.</w:t>
            </w:r>
          </w:p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8</w:t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по созданию Совета органов финансового контроля при Губернаторе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в ред. Приказа Контрольно-счетной палаты Орловской области от 11.06.2015 № 11-ос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епина Т.И.</w:t>
            </w:r>
          </w:p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СП</w:t>
            </w:r>
          </w:p>
        </w:tc>
      </w:tr>
      <w:tr>
        <w:trPr>
          <w:trHeight w:val="5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9</w:t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ние обращений граждан Российской Федерации и юридических лиц в порядке, установленном законодательством Российской Федерации и законодательством Орловской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отники КСП</w:t>
            </w:r>
          </w:p>
        </w:tc>
      </w:tr>
      <w:tr>
        <w:trPr>
          <w:trHeight w:val="5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ь контрольного мероприят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контрольного мероприят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встречных проверо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яемый пери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9.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(выборочная) правильности начисления и выплаты заработной платы сотрудникам бюджетного учреждения здравоохранения Орловской области «Хотынецкая центральная районная больница»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подп.4.19.1 введен Приказом  Контрольно-счетной палаты Орловской области от 16.02.2015 № 2-осн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в ред. Приказа Контрольно-счетной палаты Орловской области  от 02.04.2015 № 8-осн 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юджетное учреждение здравоохранения Орловской области «Хотынецкая центральная районная больница»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4 год – текущий период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-4 квартал 2015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Л.Н.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9.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отдельных вопросов строительства водопроводных сетей в с. Становой Колодезь Орловского района Орловской области (западная часть от железной дороги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дп. 4.19.2 введен Приказом Контрольно-счетной палаты Орловской области от 23.03.2015 № 7-осн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ред. Приказа Контрольно-счетной палаты Орловской области  от 24.09.2015 №19-осн 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артамент сельского хозяйства Орловской области, Администрация Орловского района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3 – 201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квартал 2015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цова Н.А.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9.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условий, целей и порядка предоставления субсидий из областного бюджета Орл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в 2013-2014 годах</w:t>
            </w:r>
          </w:p>
          <w:p>
            <w:pPr>
              <w:pStyle w:val="Normal"/>
              <w:rPr/>
            </w:pPr>
            <w:r>
              <w:rPr>
                <w:i/>
              </w:rPr>
              <w:t>(подп. 4.19.3 введен приказом Контрольно-счетной палаты Орловской области от 02.04.2015 № 8-осн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ппарат Губернатора Орловской области, Орловская областная организац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3-201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квартал 2015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а Е.В., Пирогова Л.Н.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9.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 законности и результативности использования бюджетных средств, выделенных на строительство газораспределительной сети в с. Злынь Болховского района Орловской области</w:t>
            </w:r>
          </w:p>
          <w:p>
            <w:pPr>
              <w:pStyle w:val="Normal"/>
              <w:rPr/>
            </w:pPr>
            <w:r>
              <w:rPr>
                <w:i/>
              </w:rPr>
              <w:t>(подп. 4.19.4 введен приказом Контрольно-счетной палаты Орловской области от 22.10.2015 № 20-осн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зенное учреждение Орловской области «Орелгосзаказчик»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Злынского сельского поселения Болховского района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3 год -  текущий период 201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квартал 2015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ижников 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21:00Z</dcterms:created>
  <dc:creator>KSP3</dc:creator>
  <dc:description/>
  <cp:keywords/>
  <dc:language>en-US</dc:language>
  <cp:lastModifiedBy>Компьютер</cp:lastModifiedBy>
  <cp:lastPrinted>2014-12-30T15:01:00Z</cp:lastPrinted>
  <dcterms:modified xsi:type="dcterms:W3CDTF">2015-12-30T11:50:00Z</dcterms:modified>
  <cp:revision>36</cp:revision>
  <dc:subject/>
  <dc:title/>
</cp:coreProperties>
</file>