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40" w:hanging="0"/>
              <w:jc w:val="center"/>
              <w:rPr/>
            </w:pPr>
            <w:r>
              <w:rPr/>
              <w:t>Приложение 1 к приказу Контрольно-счетной палаты Орловской области от 29 декабря 2015 года № 26-осн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и Контрольно-счетной палаты Орловской области на 2016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трольные мероприятия</w:t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  <w:gridCol w:w="1418"/>
        <w:gridCol w:w="1417"/>
        <w:gridCol w:w="1843"/>
        <w:gridCol w:w="1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Цель контроль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ны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Проверка целевого и эффективного использования средств областного бюджета, выделенных Управлению труда и занятости Орловской области на расходы по бюджетной классификации 018 0113 БП07001 «Центральный аппарат в рамках непрограммной части областного бюджета» в 2015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труда и занято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государственного задания и эффективности использования субсидий Бюджетным учреждением здравоохранения Орловский области «Орловский областной центр по профилактике и борьбе со СПИД и инфекционными заболеваниями»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Бюджетное учреждение здравоохранения Орловской области «Ор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Департаменту экономического развития и инвестиционной деятельности Орловской области на расходы по бюджетной классификации 0050113БП07001 «Центральный аппарат в рамках непрограммной части областного бюджета» в 2015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боснованности выделения и целевого использования субсидий, предоставленных Департаментом сельского хозяйства Орловской области акционерному обществу «Племенной завод Сергиевский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пункт 1.3.1 введен приказом Контрольно-счетной палаты Орловской области от 12.04.2016 г. № 4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Племенной завод Серги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 - 1 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ормирования государственного задания и эффективности использования субсидий Бюджетным учреждением здравоохранения Орловской области «Орловская станция переливания кров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Бюджетное учреждение здравоохранения орловской области «Орловская станция переливания кров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ункт 1.5 исключен приказом Контрольно-счетной палаты Орловской области от 21.11.2016 г. № 24-о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ункт 1.6 исключен приказом Контрольно-счетной палаты Орловской области от 21.11.2016 г. № 24-о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ункт 1.7 исключен приказом Контрольно-счетной палаты Орловской области от 18.08.2016 г. № 19-осн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дового отчета об исполнении бюджета Должанского района Орловской области за 2015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администрации Должанского район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дового отчета об исполнении бюджета Малоархангельского района Орловской области за 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администрации Малоархангельского район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6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ункт 1.10 исключен приказом Контрольно-счетной палаты Орловской области от 08.07.2016 г. № 16-осн</w:t>
            </w:r>
            <w:r>
              <w:rPr/>
              <w:t xml:space="preserve">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ункт 1.11 исключен приказом Контрольно-счетной палаты Орловской области от 21.11.2016 г. № 24-о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пункт 1.12 исключен приказом Контрольно-счетной палаты Орловской области от 21.11.2016 г. № 24-ос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2. Экспертно-аналитические мероприятия</w:t>
      </w:r>
    </w:p>
    <w:tbl>
      <w:tblPr>
        <w:tblW w:w="1574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04"/>
        <w:gridCol w:w="5103"/>
        <w:gridCol w:w="1418"/>
        <w:gridCol w:w="1701"/>
        <w:gridCol w:w="2171"/>
      </w:tblGrid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сле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емый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5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15 год и подготовка заключения на годовой отчет об исполнении обла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5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16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16 г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16 года и подготовка заключения на отчет об исполнении  областного бюджета за первый квартал 201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16 года и подготовка заключения на отчет об исполнении  областного бюджета за первое полугодие 201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16 года и подготовка заключения на отчет об исполнении областного бюджета за 9 месяцев 201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6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6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16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1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16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16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17 год и на плановый период 2018 и 2019 годов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6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и плановый период 2018 и 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17 год и на плановый период 2018 и 2019 годов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6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и плановый период 2018 и 2019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олномочий контрольно-счетными органами муниципальных образований, расположенных на территории Орловской области, в том числе в сфере закупок товаров, работ, услуг для обеспечения государственных и муниципальных нужд за 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ые органы муниципальных образований, расположенных на территори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 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 даты поступления в КС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о дня издания распоряжения председателя КСП о проведении экспертиз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инансовой обеспеченности расходов по реализации мероприятий Государственной программы Орловской области «Подготовка и проведение празднования 450-летия основания города Орла» на 2016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2.04.2016 г. № 4-осн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30.06.2016 г. № 15-ос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ческого развития и инвестиционной деятельност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</w:t>
            </w:r>
            <w:r>
              <w:rPr>
                <w:color w:val="000000"/>
              </w:rPr>
              <w:t>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подготовке празднования 450-летия города Орла администрации города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 текущий период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результатов закупок на обеспечение питанием обучающихся образовательных учреждений Орловской области в 2016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пункт 2.20 введен приказом Контрольно-счетной палаты Орловской области от 08.07.2016 г. № 16-осн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Департамент образования Орловской области, подведомственные образовательные учреждения (выборочно), муниципальные образовательные учреждения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период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6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</w:rPr>
        <w:t>3. Текущие (организационные) мероприятия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94"/>
        <w:gridCol w:w="2693"/>
        <w:gridCol w:w="2365"/>
      </w:tblGrid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17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е на официальном сайте Контрольно-счетной палаты Орловской области отчета о деятельности Контрольно-счетной палаты Орловской области з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 для государственных нужд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2"/>
        <w:gridCol w:w="253"/>
        <w:gridCol w:w="1276"/>
        <w:gridCol w:w="850"/>
        <w:gridCol w:w="204"/>
        <w:gridCol w:w="169"/>
        <w:gridCol w:w="2321"/>
        <w:gridCol w:w="93"/>
        <w:gridCol w:w="84"/>
        <w:gridCol w:w="815"/>
        <w:gridCol w:w="567"/>
        <w:gridCol w:w="992"/>
        <w:gridCol w:w="1276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трольных и экспертно-аналитических мероприятий на основании поручений Орловского областного Совета народных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БУ ОО ДО «Орловская станция юных натуралисто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2.04.2016 г. № 7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У ОО ДО «Орловская станция юных натуралисто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2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результатов закупок и целевого и эффективного использования средств областного бюджета, выделенных в 2014-2015 годах на возмещение расходов бюджетов муниципальных образований на обеспечение питанием учащихся муниципальных общеобразовательных организаций в рамках подпрограммы «Развитие системы дошкольного, общего и дополнительного образования детей и молодёжи» государственной программы Орловской области «Образование в Орловской области (2013-2020 годы)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3.2016 г. № 2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18.08.2016 г. № 19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образования Орловской области, администрация Шаблыкинского района Орловской области, администрация Залегощенского района 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щеобразовательные учреждения (выборочно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3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финансовых взаимоотношений ОАО «Орёлавтотранс» с арендаторами, предоставляющими услуги на территории, принадлежащей ОАО «Орёлавтотранс» или территории, находящейся у данного предприятия в пользован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Орёлавтотранс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4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БСУ СО ОО «Глазуновский детский дом-интернат для умственно отсталых детей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26.05.2016 г. № 11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 Орловской области, БСУ СО ОО «Глазуновский детский дом-интернат для умственно отсталых детей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5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БПОУ ОО «Орловский областной колледж культуры и искусств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7.06.2016 г. № 14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ПОУ ОО «Орловский областной колледж культуры и искусст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6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БУК ОО «Областной выставочный центр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3.2016 г. № 2-осн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8.09.2016 г. № 20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, БУК ОО «Областной выставочный центр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7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 в рамках реализации основного мероприятия «Социальные выплаты гражданам на оплату жилищно-коммунальных услуг» подпрограммы «Совершенствование системы социальной поддержки отдельных категорий граждан» государственной программы Орловской области «Социальная поддержка граждан в Орловской области на 2013-2016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3.2016 г. № 2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 Орлов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 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анин Н.В. 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8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3.2016 г. № 2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, 2015 – 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9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выделенных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 на 2013-2020 годы» на реализацию подпрограммы «Поддержка малых форм хозяйствования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борочно - получатели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спользования бюджетных средств, выделенных на организацию закупок, товаров, работ, услуг и расчетов с поставщиками в муниципальных общеобразовательных организациях города Ор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11.2016 г. № 24-осн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о-экономическое управление администрации города Орла, Управление образования администрации города Орла, Управление муниципальных закупок администрации города Орла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униципальные общеобразовательные учреждения города Орла (выбороч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5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5 год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17 год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трольных и экспертно-аналитических мероприятий на основании предложений и запросов Губернатора Ор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встреч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ение контрольного мероприятия «Проверка порядка назначения и выплаты ежемесячного пособия на ребён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 Орловской области и государственные учреждения Орловской области, подведомственные Департаменту социальной защиты населения, опеки и попечительства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мар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ершение контрольного мероприятия «Проверка порядка установления и выплаты ежемесячной денежной выплаты на ребёнка»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 Орловской области и государственные учреждения Орловской области, подведомственные Департаменту социальной защиты населения, опеки и попечительства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 - мар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Завершение контрольного мероприятия «Проверка (выборочная) порядка назначения и выплаты государственной социальной помощи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 Орловской области и государственные учреждения Орловской области, подведомственные  Департаменту социальной защиты населения, опеки и попечительства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-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март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4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ение контрольного мероприятия «Проверка целевого и эффективного использования бюджетных средств, выделенных на капитальный ремонт здания ЦРБ в г. Дмитровске в рамках межведомственной инвестиционной программы «Развитие и укрепление социальной и инженерной инфраструктуры Орловской области»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казённое учреждение Орловской области «Орловский областной государственный заказ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еобходимости – подрядные организации (получатели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ое полугодие 2014 года-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февраль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5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ение контрольного мероприятия «Эффективность использования бюджетными учреждениями Орловской области субсидии, предоставленной для обеспечения деятельности (оказание услуг) в рамках исполнения в 2014 году мероприятий подпрограммы «Развитие спорта высших достижений и подготовка спортивного резерва» государственной программы Орловской области «Физическая культура и спорт в Орловской области на 2013-2016 годы»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ской области, бюджетные учреждения Орловской области, подведомственные управлению физической культуры и спорта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февраль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6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спользования бюджетными учреждениями здравоохранения Орловской области субсидий, предоставленных в рамках выполнения мероприятий подпрограммы «Профилактика заболеваний и формирование здорового образа жизни. Развитие первичной медико-санитарной помощи на 2013-2020 годы» государственной программы Орловской области «Развитие отрасли здравоохранения в орловской области на 2013-2020 годы», выделенных из бюджета Орловской области в 2015 году (КБК 0902, П2171156101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3.2016 г. № 2-осн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2.04.2016 г. № 4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бюджетные учреждения здравоохранения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7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ОАО «Орловская инвестиционная ипотечная корпорация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3.2016 г. № 2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О «Орловская инвестиционная ипотечная корпор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– 201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8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расходной части районных бюджетов Верховского, Знаменского, Урицкого районов Орловской област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подпункт 4.6.8 введен приказом Контрольно-счетной палаты Орловской области от 26.05.2016 г. № 11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14.06.2016 г. № 13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администрации Верх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администрации Знаменского район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администрации Урицкого района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 – 1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30 мая по 30 июн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лякова Е.В. 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9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отдельных вопросов финансово-хозяйственной деятельности АО «АИЖК Орловской области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подпункт 4.6.9 введен приказом Контрольно-счетной палаты Орловской области от 30.06.2016 г. № 15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АИЖК Орлов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 – 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1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средств областного бюджета, выделенных Управлению по организационному обеспечению деятельности мировых судей Орловской области на финансирование и материально-техническое обеспечение деятельности мировых судей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подпункт 4.6.10 введен приказом Контрольно-счетной палаты Орловской области от 10.08.2016 г. № 18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Управление</w:t>
            </w:r>
            <w:r>
              <w:rPr>
                <w:rFonts w:eastAsia="Calibri"/>
                <w:shd w:fill="FFFFFF" w:val="clear"/>
                <w:lang w:eastAsia="en-US"/>
              </w:rPr>
              <w:t> по организационному 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обеспечению деятельности мировых судей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 – 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.11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сполнения муниципального бюджета администрации Шаблыкинского района в части наличия просроченной кредиторской задолженности за потребленные топливно-энергетические ресурсы предприятий жилищно-коммунального хозяйства и учреждений бюджетной сфе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подпункт 4.6.11 введен приказом Контрольно-счетной палаты Орловской области от 03.10.2016 г. № 22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й отдел администрации Шаблыкинского района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охова Т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сполнения муниципальных бюджетов администраций Глазуновского, Дмитровского и Знаменского районов в части наличия просроченной кредиторской задолженности за потребленные топливно-энергетические ресурсы предприятий жилищно-коммунального хозяйства и учреждений бюджетной сфе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подпункт 4.6.12 введен приказом Контрольно-счетной палаты Орловской области от 03.10.2016 г. № 22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отделы администраций Глазуновского, Дмитровского и Знаменского районов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.13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сполнения муниципальных бюджетов администраций Сосковского и Урицкого районов в части наличия просроченной кредиторской задолженности за потребленные топливно-энергетические ресурсы предприятий жилищно-коммунального хозяйства и учреждений бюджетной сфе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подпункт 4.6.13 введен приказом Контрольно-счетной палаты Орловской области от 03.10.2016 г. № 22-осн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нансовые отделы администраций Сосковского и Урицкого районов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текущий период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одного рабочего дня со дня подго</w:t>
            </w:r>
          </w:p>
          <w:p>
            <w:pPr>
              <w:pStyle w:val="Normal"/>
              <w:snapToGrid w:val="false"/>
              <w:rPr/>
            </w:pPr>
            <w:r>
              <w:rPr/>
              <w:t>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встречных проверок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Орл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овещаний с контрольно-счетными органами муниципальных районов и городских округов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8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созданию Совета органов финансового контроля при Губернаторе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4.2016 г. № 6-о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</w:t>
            </w:r>
          </w:p>
        </w:tc>
        <w:tc>
          <w:tcPr>
            <w:tcW w:w="11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2:00Z</dcterms:created>
  <dc:creator>KSP3</dc:creator>
  <dc:description/>
  <cp:keywords/>
  <dc:language>en-US</dc:language>
  <cp:lastModifiedBy>user</cp:lastModifiedBy>
  <cp:lastPrinted>2015-12-30T14:53:00Z</cp:lastPrinted>
  <dcterms:modified xsi:type="dcterms:W3CDTF">2016-11-23T08:41:00Z</dcterms:modified>
  <cp:revision>7</cp:revision>
  <dc:subject/>
  <dc:title/>
</cp:coreProperties>
</file>