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53" w:hanging="0"/>
        <w:jc w:val="center"/>
        <w:rPr/>
      </w:pPr>
      <w:r>
        <w:rPr/>
        <w:t>Приложение 1</w:t>
      </w:r>
    </w:p>
    <w:p>
      <w:pPr>
        <w:pStyle w:val="Normal"/>
        <w:ind w:left="11057" w:right="-53" w:hanging="0"/>
        <w:jc w:val="center"/>
        <w:rPr/>
      </w:pPr>
      <w:r>
        <w:rPr/>
        <w:t>к приказу Контрольно-счетной палаты Орловской области</w:t>
      </w:r>
    </w:p>
    <w:p>
      <w:pPr>
        <w:pStyle w:val="Normal"/>
        <w:ind w:left="11057" w:right="-53" w:hanging="0"/>
        <w:jc w:val="center"/>
        <w:rPr/>
      </w:pPr>
      <w:r>
        <w:rPr/>
        <w:t>от 28 декабря 2016 года № 29-осн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еятельности Контрольно-счетной палаты Орловской области на 2017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Контрольные мероприятия</w:t>
      </w:r>
    </w:p>
    <w:tbl>
      <w:tblPr>
        <w:tblW w:w="17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2977"/>
        <w:gridCol w:w="1418"/>
        <w:gridCol w:w="1417"/>
        <w:gridCol w:w="1843"/>
        <w:gridCol w:w="1972"/>
        <w:gridCol w:w="19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Цель контрольног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речных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контрольного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реализацию подпрограммы «Обеспечение безопасности гидротехнических сооружений на территории Орловской области на 2013-2016 годы» государственной программы Орловской области «Охрана окружающей среды, рациональное использование природных ресурсов и экологическая безопасность Орловской области на 2013-2016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25.05.2017 г. № 11-ос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Управление экологической безопасности и природопользования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Выборочно организации получатели бюджетных средств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 2017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реализацию основного мероприятия "Улучшение жилищных условий граждан, проживающих в сельской местности, в том числе молодых семей и молодых специалистов" государственной программы Орловской области "Устойчивое развитие сельских территорий Орловской области на 2014 - 2017 годы и на период до 2020 г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ельского хозяйства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 (выбор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 2017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хова Т.А.</w:t>
            </w:r>
          </w:p>
          <w:p>
            <w:pPr>
              <w:pStyle w:val="Normal"/>
              <w:snapToGrid w:val="false"/>
              <w:rPr/>
            </w:pPr>
            <w:r>
              <w:rPr/>
              <w:t>Шадура Н.А.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формирования государственного задания и эффективности использования субсидий  </w:t>
            </w:r>
            <w:r>
              <w:rPr>
                <w:bCs/>
              </w:rPr>
              <w:t>бюджетным учреждением здравоохранения Орловской области «Орловский противотуберкулезный диспансер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06.10.2017 г. № 23-ос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107"/>
              <w:jc w:val="center"/>
              <w:rPr/>
            </w:pPr>
            <w:r>
              <w:rPr/>
              <w:t xml:space="preserve">Бюджетное учреждение здравоохранения Орловской области </w:t>
            </w:r>
            <w:r>
              <w:rPr>
                <w:bCs/>
              </w:rPr>
              <w:t>«Орловский противотуберкулезный диспанс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, текущий период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 квартал 2017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/>
              <w:t>Мельникова М.М.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4</w:t>
            </w:r>
          </w:p>
        </w:tc>
        <w:tc>
          <w:tcPr>
            <w:tcW w:w="15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Пункт 1.4  исключен приказом Контрольно-счетной палаты Орловской области от 11.04.2017г. № 8-осн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средств областного бюджета выделенных на реализацию мероприятий подпрограммы «Повышение безопасности дорожного движения» государственной программы Орловской области «Развитие транспортной системы в Орловской области (2013 - 2018 годы)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–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2 квартал 2017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 эффективного расходования средств на капитальный ремонт, ремонт и содержание дорог общего пользования в рамках государственной программы Орловской области "Развитие транспортной системы в Орловской области".</w:t>
            </w:r>
          </w:p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дакции приказа Контрольно-счетной палаты Орловской области от 09.11.2017 г. № 28-ос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строительства, топливно-энергетического комплекса, жилищно-коммунального хозяйства, транспорта и дорожного хозяйства Орловской об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 ОО «Орелгосзаказчик», муниципальные образования (выбор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 и текущий период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 2017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Лисицкая И.В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 на строительство автомобильной дороги по ул. ген. Родина до ул. Карачевское шоссе в рамках Государственной программы Орловской области "Подготовка и проведение празднования 450-летия основания города Орла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17.07.2017 г. № 15-ос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УКС                   г.Ор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– 201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17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Филиппова И.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 на реконструкцию МБОУ «Средняя общеобразовательная школа №27 им. Н.С. Лескова с углубленным изучением английского языка» в рамках Государственной программы Орловской области "Подготовка и проведение празднования 450-летия основания города Орла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06.10.2017 г. № 23-ос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КУ УКС  г.  Ор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 2017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Горохова Т.А.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ова М.М.</w:t>
            </w:r>
          </w:p>
          <w:p>
            <w:pPr>
              <w:pStyle w:val="Normal"/>
              <w:snapToGrid w:val="false"/>
              <w:rPr/>
            </w:pPr>
            <w:r>
              <w:rPr/>
              <w:t>Шадура Н.А.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 на реконструкцию улиц и проездов в Советском районе г. Орла в рамках Государственной программы Орловской области "Подготовка и проведение празднования 450-летия основания города Орла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11.04.2017 г. № 8-ос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, МКУ УКС                   г.  Ор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 2017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Филиппова И.Н.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эффективности расходов на финансирование дополнительного образования в рамках подпрограммы 1 "Развитие системы дошкольного, общего и дополнительного образования детей и молодежи" государственной программы Орловской области "Образование в Орловской област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образования Орловской области, муниципальны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7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Шадура Н.А.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, предоставленных в 2015 – 2016 годах, а также истекшем периоде 2017 года на строительство и реконструкцию автомобильных дорог общего пользования в рамках реализации федеральной целевой программы «Устойчивое развитие сельских территорий на 2014-2017 годы и на период до 2020 год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03.10.2017 г. № 23-ос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строительства, топливно-энергетического комплекса, жилищно-коммунального хозяйства, транспорта и дорожного хозяйства Орловской об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 ОО «Орелгосзаказчи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– 2016 год и текущий период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7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Чунихин В.А.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годового отчета об исполнении бюджета Свердловского района за 2016 год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пункт 1.12 введен приказом Контрольно-счетной палаты Орловской области от 25.01.2017 г. №  3-осн)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риказа Контрольно-счетной палаты Орловской области от 10.05.2017 г. № 10-осн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Свердловского района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 квартал 2017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ая И.В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И.Н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годового отчета об исполнении бюджета Болховского района за 2016 год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пункт 1.13 введен приказом Контрольно-счетной палаты Орловской области от 25.01.2017 г. №  3-осн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(в редакции приказа Контрольно-счетной палаты Орловской области от 10.05.2017 г. № 10-осн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Болховского района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-3 кварталы 2017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ая И.В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И.Н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спертно-аналитические мероприятия</w:t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сле-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уемый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приоритетных национальных проектов и государственных программ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гачев И.А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16 год и подготовка отчета для представления в Орловский областной Совет народных депута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февраль 2017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й бюджетной отчетности главных администраторов  средств областного бюджета и подготовка заключений по результатам внешней провер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5 апреля 2017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за 2016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16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16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5 год -</w:t>
            </w:r>
          </w:p>
          <w:p>
            <w:pPr>
              <w:pStyle w:val="Normal"/>
              <w:snapToGrid w:val="false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17 год и плановый период 2018 и 2019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17 год и плановый период 2018 и 2019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2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17 года и подготовка заключения на отчет об исполнении  областного бюджета за первый квартал 2017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17 года и подготовка заключения на отчет об исполнении  областного бюджета за первое полугодие 2017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rPr/>
            </w:pPr>
            <w:r>
              <w:rPr/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17 года и подготовка заключения на отчет об исполнении областного бюджета за 9 месяцев 2017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17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17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17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17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rPr/>
            </w:pPr>
            <w:r>
              <w:rPr/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17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17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18 год и на плановый период 2019 и 2020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7 года,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и плановый период 2019 и 202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18 год и на плановый период 2019 и 2020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7 года,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и плановый период 2019 и 202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нансово-экономическая экспертиза проектов законов Орловской области и нормативных правовых актов органов государственной власти области (включая обоснованность финансово-экономических обоснований) в части, касающейся расходных (бюджетных) обязательств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0 рабочих дней с даты поступления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0 рабочих дней со дня издания распоряжения председателя КСП о проведении экспертиз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/>
              <w:t>Геращенко Д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исполнения полномочий контрольно-счетными органами муниципальных образований, расположенных на территории Орловской области, в том числе в сфере закупок товаров, работ, услуг для обеспечения государственных и муниципальных нужд за 2016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счетные органы муниципальных образований, расположенных на территори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2 квартал 2017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эффективности предоставления налоговых льгот и преференций в Орловской области в 2015-2016 год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экономического развития и инвестиционной деятельности Орловской области Орловской области (по запросам), Департамент финансов Орловской области (по запросам), Управление Федеральной налоговой службы по Орловской области (по запросам), органы местного самоуправления (по запросам), организации (выбор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 2017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мер по повышению доходной базы бюджетов муниципальных образований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едеральной налоговой службы по Орловской области (по запросам), органы местного самоуправления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– текущий период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7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консолидированного бюджета Мценского района за 2016 год и текущий период 2017 год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едакции приказа Контрольно-счетной палаты Орловской облас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5.08.2017 г. № 18-осн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ый отдел администрации Мценского района Орловской области, Отдел дорожного хозяйства и транспорта  администрации Мценского района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 и текущий период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17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/>
            </w:pPr>
            <w:r>
              <w:rPr/>
              <w:t>Филиппова И.Н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расходов, направленных на поддержку развития малого и среднего бизнеса в Орловской области в рамках Государственной программы Орловской области "Развитие предпринимательства и деловой активности в Орловской области"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партамент экономического развития и инвестиционной деятельности Орловской области (по запросам), Департамент финансов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– 2016 годы и текущий период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17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ормирования и использования бюджетных ассигнований дорожного фонда Орловской области в 2015-2016 годах и текущем периоде 2017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09.11.2017г. № 28-осн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, </w:t>
            </w:r>
            <w:r>
              <w:rPr/>
              <w:t xml:space="preserve"> Департамент строительства, топливно-энергетического комплекса, жилищно-коммунального хозяйства (по запросам), транспорта и дорожного хозяйства Орловской области, органы местного самоуправления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– 2016 годы и текущий период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7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</w:tbl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кущие (организационные) мероприятия</w:t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18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но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е на официальном сайте Контрольно-счетной палаты Орловской области отчета о деятельности Контрольно-счетной палаты Орловской области за 2016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</w:tbl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государственной власти и органами местного самоуправления</w:t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2694"/>
        <w:gridCol w:w="992"/>
        <w:gridCol w:w="567"/>
        <w:gridCol w:w="992"/>
        <w:gridCol w:w="1276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трольных и экспертно-аналитических мероприятий на основании поручений Орловского областного Совета народных депута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контрольного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контрольного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стречных прове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в рамках подпрограммы 10 "Обеспечение реализации государственной программы Орловской области "Развитие сельского хозяйства и регулирование рынков сельскохозяйственной продукции, сырья и продовольствия в Орловской области"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 в Орло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ельского хозяйства Орл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– 2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областного бюджета БУ ОО ДО «Специализированная детско-юношеская спортивная школа олимпийского резерва №10»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риказа Контрольно-счетной палаты Орловской области от 10.05.2017г. № 10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 и спорта Орловкой области,  БУ ОО ДО «Специализированная детско-юношеская спортивная школа олимпийского резерва №10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год и текущий период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хова Т.А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ова М.М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областного бюджета БУ ОО ДО «Специализированная детско-юношеская спортивная школа олимпийского резерва «Русичи»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риказа Контрольно-счетной палаты Орловской области от 01.06.2017г. № 12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 и спорта Орловкой области,  БУ ОО ДО «Специализированная детско-юношеская спортивная школа олимпийского резерва «Русич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год и текущий период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хова Т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ельникова М.М. </w:t>
            </w:r>
          </w:p>
          <w:p>
            <w:pPr>
              <w:pStyle w:val="Normal"/>
              <w:snapToGrid w:val="false"/>
              <w:rPr/>
            </w:pPr>
            <w:r>
              <w:rPr/>
              <w:t>Шадур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областного бюджета БУК ОО «Орловский музей изобразительных искус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09.03.2017 г. № 5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 и архивного дела Орловской области,  БУК ОО «Орловский музей изобразительных искусст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 и архивного дела Орловской области,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bCs/>
              </w:rPr>
              <w:t>Бюджетное учреждение культуры Орловской области «Орловский музей изобразитель-ных искусст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 год, иные пери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в случае необходи-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хова Т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еращенко Д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 – хозяйственной деятельности АО «Областной телерадиовещательный канал»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риказа Контрольно-счетной палаты Орловской области от 10.05.2017г. № 10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«Областной телерадиовещательный кана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областного бюджета, выделенных в рамках государственной программы Орловской области «Стимулирование социального жилищного строительства Орловской области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, муниципальные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rPr/>
            </w:pPr>
            <w:r>
              <w:rPr/>
              <w:t>Горохова Т.А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целевого и эффективного использования бюджетных средств, выделенных  из областного бюджета на реализацию мероприятий подпрограммы 2 «Совершенствование системы обеспечения вызовов экстренных служб на территории Орловской области» государственной программы Орловской области «Развитие системы комплексной безопасности в Орловской области» за период 2013-2016 год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5.08.2017 г. № 18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КУ ОО «Отряд аварийно-спасательной и противо-пожарной служб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13 – 201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сицкая И.В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ова М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государственной собственности Орловской области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риказа Контрольно-счетной палаты Орловской области от 25.01.2017 г. № 3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государственного имущества и земельных отношений Орл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исицкая И.В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субвенций, выделенных из областного бюджета бюджету Свердловского района на исполнение переданных полномочий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0.05.2017г. № 10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й отдел администрации Свердловского района Орл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Главные распорядители бюджетных средств и учреждения Свердловского района (выбороч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сицкая И. 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илиппова И. Н.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убвенций, выделенных из областного бюджета бюджету Болховского района на исполнение переданных полномочий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риказа Контрольно-счетной палаты Орловской области от 10.05.2017г. № 10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ый отдел администрации Болховского района Орл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Главные распорядители бюджетных средств и  учреждения Болховского района (выбороч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-3 кварталы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Лисицкая И. 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илиппова И. Н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циональности расходования бюджетных средств выделенных БСУ СО ОО «Добринский психоневрологический интерна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25.05.2017г. № 11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СУ СО ОО «Добринский психоневрологический интерна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 населения, опеки и попечитель-ства Орлов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отдельных вопросов финансово-хозяйственной деятельности ГУП ОО «Орелпромэксплуатация» 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риказа Контрольно-счетной палаты Орловской области от 09.03.2017 г. № 5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П ОО «Орелпромэксплуатац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-2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Лисицкая И.В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 ГУП ОО «Дорожная служба»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риказа Контрольно-счетной палаты Орловской области от 25.01.2017 г. № 3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П ОО «Дорожная служб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 ГУП ОО «Ветеринарно-санитарный утилизационный завод Орловский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П ОО «Ветеринарно-санитарный утилизационный завод Орло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дельных вопросов финансово-хозяйственной деятельности ГУП ОО «Орловский издательский до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20.12.2017 г. № 31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П ОО «Орловский издательский д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год и текущий период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хова Т.А.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ова М.М.</w:t>
            </w:r>
          </w:p>
          <w:p>
            <w:pPr>
              <w:pStyle w:val="Normal"/>
              <w:snapToGrid w:val="false"/>
              <w:rPr/>
            </w:pPr>
            <w:r>
              <w:rPr/>
              <w:t>Шадур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ршение экспертно-аналитического мероприятия «Анализ эффективности использования бюджетных средств, выделенных на организацию закупок, товаров, работ, услуг и расчетов с поставщиками в муниципальных общеобразовательных организациях города Орл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ово-экономическое управление администрации города Орла, Управление образования администрации города Орла, Управление муниципальных закупок администрации города Орл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Муниципальные общеобразо-вательные учреждения города Орла (выбороч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Горохова Т.А.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ова М.М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16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16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18 год и на плановый период 2019 и 2020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трольных и экспертно-аналитических мероприятий на основании предложений и запросов Губернатора Ор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ериод проведения меропри-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контрольного 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контрольного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встречн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bCs/>
              </w:rPr>
            </w:pPr>
            <w:r>
              <w:rPr/>
              <w:t xml:space="preserve">Проверка формирования государственного задания и эффективности использования субсидий  </w:t>
            </w:r>
            <w:r>
              <w:rPr>
                <w:bCs/>
              </w:rPr>
              <w:t>Бюджетным профессиональным образовательным учреждением  Орловской области «Орловский техникум путей сообщения имени В. А. Лапочкина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25.01.2017 г. № 3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образования Орловской области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107"/>
              <w:jc w:val="both"/>
              <w:rPr/>
            </w:pPr>
            <w:r>
              <w:rPr/>
              <w:t xml:space="preserve">  </w:t>
            </w:r>
            <w:r>
              <w:rPr/>
              <w:t xml:space="preserve">Бюджетное </w:t>
            </w:r>
            <w:r>
              <w:rPr>
                <w:bCs/>
              </w:rPr>
              <w:t>профессиональное образовательное учреждение  Орловской области «Орловский техникум путей сообщения имени В. А. Лапочк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рюнова Л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эффективности использования бюджетных средств при организации закупок товаров, работ, услуг Управлением государственных закупок Орловской области для обеспечения государственных нужд Орловской области</w:t>
            </w:r>
          </w:p>
          <w:p>
            <w:pPr>
              <w:pStyle w:val="Normal"/>
              <w:ind w:left="34"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(в редакции приказа Контрольно-счетной палаты Орловской области от 06.02.2017 г. </w:t>
            </w:r>
          </w:p>
          <w:p>
            <w:pPr>
              <w:pStyle w:val="Normal"/>
              <w:ind w:left="34"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4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государственных закупок Орл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лавные распорядители бюджетных средств, бюджетные учреждения Орловской области (выбо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– 2016 год и текущий период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отов Ф.А. (по согласованию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лаутин В.В. (по согласованию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Мельникова М.М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Шадур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3</w:t>
            </w:r>
          </w:p>
        </w:tc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ункт 4.6.3  исключен приказом Контрольно-счетной палаты Орловской области от 28.12.2017г. № 34-осн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 деятельности акционерного общества «Племенной завод имени А.С.Георгиевского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в редакции приказа Контрольно-счетной палаты Орловской области от 06.09.2017 г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1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«Племенной завод имени А.С. Георгиевског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 и текущий период 2017 года, иные периоды в случае необход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еращенко Д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 деятельности акционерного общества «Племенной завод «Сергиевский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(в редакции приказа Контрольно-счетной палаты Орловской области от 06.09.2017 г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1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«Племенной завод «Сергиев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 и текущий период 2017 года, иные периоды в случае необход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Пирогова А.Д.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верка отдельных вопросов финансово-хозяйственной  деятельности акционерного общества опытно-производственное хозяйство «Красная Звезд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(в редакции приказа Контрольно-счетной палаты Орловской области от 06.09.2017 г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21-осн)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опытно-производственное хозяйство «Красная Звез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 и текущий период 2017 года, иные периоды в случае необходи-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орюнова Л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инансово-хозяйственной  деятельности акционерного общества  «Орелгортеплоэнерг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09.11.2017г. № 28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кционерное общество «Орелгортеплоэнерг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год и текущий период 2017 года, иные периоды в случае необход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 xml:space="preserve">Кутузова Н.Н.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Шадура Н.А.</w:t>
            </w:r>
          </w:p>
        </w:tc>
      </w:tr>
      <w:tr>
        <w:trPr>
          <w:trHeight w:val="1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в рамках реализации государственной программы Орловской области «Формирование современной городской среды на территории Орловской области» в 2017 году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30.11.2017г. № 29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 «Город Орел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 «Город Мценск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 «Город Ливны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 «Болховский райо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Лисицкая И.В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Горохова Т.А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Шадура Н.А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Чунихин В.А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онтрольно-счетные органы муниципальных образований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8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 контрольно-счетными органами муниципальных образований, расположенных на территории Орловской области,  контрольных и (или) экспертно-аналитических мероприяти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1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2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3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4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5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6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7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Полякова Е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40:00Z</dcterms:created>
  <dc:creator>KSP3</dc:creator>
  <dc:description/>
  <dc:language>en-US</dc:language>
  <cp:lastModifiedBy>Компьютер</cp:lastModifiedBy>
  <cp:lastPrinted>2017-12-06T11:15:00Z</cp:lastPrinted>
  <dcterms:modified xsi:type="dcterms:W3CDTF">2017-12-28T14:40:00Z</dcterms:modified>
  <cp:revision>2</cp:revision>
  <dc:subject/>
  <dc:title/>
</cp:coreProperties>
</file>