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89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53"/>
        <w:gridCol w:w="6237"/>
      </w:tblGrid>
      <w:tr>
        <w:trPr/>
        <w:tc>
          <w:tcPr>
            <w:tcW w:w="3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 решением Коллегии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ы</w:t>
            </w:r>
          </w:p>
          <w:p>
            <w:pPr>
              <w:pStyle w:val="Normal"/>
              <w:jc w:val="center"/>
              <w:rPr/>
            </w:pPr>
            <w:r>
              <w:rPr/>
              <w:t>Ор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«27» декабря 2018 год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17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26" w:right="742" w:hanging="0"/>
              <w:jc w:val="center"/>
              <w:rPr/>
            </w:pPr>
            <w:r>
              <w:rPr/>
              <w:t>Утвержден приказом</w:t>
            </w:r>
          </w:p>
          <w:p>
            <w:pPr>
              <w:pStyle w:val="Normal"/>
              <w:ind w:left="1026" w:right="742" w:hanging="0"/>
              <w:jc w:val="center"/>
              <w:rPr>
                <w:lang w:val="en-US"/>
              </w:rPr>
            </w:pPr>
            <w:r>
              <w:rPr/>
              <w:t xml:space="preserve">Контрольно-счетной палаты </w:t>
            </w:r>
          </w:p>
          <w:p>
            <w:pPr>
              <w:pStyle w:val="Normal"/>
              <w:ind w:left="1026" w:right="742" w:hanging="0"/>
              <w:jc w:val="center"/>
              <w:rPr/>
            </w:pPr>
            <w:r>
              <w:rPr/>
              <w:t>Орловской области</w:t>
            </w:r>
          </w:p>
          <w:p>
            <w:pPr>
              <w:pStyle w:val="Normal"/>
              <w:ind w:left="1026" w:right="742" w:hanging="0"/>
              <w:jc w:val="center"/>
              <w:rPr/>
            </w:pPr>
            <w:r>
              <w:rPr/>
              <w:t>от 27 декабря 2018 года № 17-осн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еятельности Контрольно-счетной палаты Орловской области на 2019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онтроль, осуществляемый по направлениям деятельности Контрольно-счетной палаты Орловской области</w:t>
      </w:r>
    </w:p>
    <w:tbl>
      <w:tblPr>
        <w:tblW w:w="21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984"/>
        <w:gridCol w:w="1843"/>
        <w:gridCol w:w="25"/>
        <w:gridCol w:w="1776"/>
        <w:gridCol w:w="67"/>
        <w:gridCol w:w="2292"/>
        <w:gridCol w:w="111"/>
        <w:gridCol w:w="2471"/>
        <w:gridCol w:w="1868"/>
        <w:gridCol w:w="1868"/>
        <w:gridCol w:w="18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/ объекты встречных провер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ериод проведения контрольного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я включения в План</w:t>
            </w:r>
          </w:p>
        </w:tc>
        <w:tc>
          <w:tcPr>
            <w:tcW w:w="5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. Аудиторское направление: расходы областного бюджета на топливно-энергетический комплекс, транспорт, дорожное хозяйство (дорожные фонды), жилищно-коммунальное хозяйство, охрану окружающей среды, сельское хозяйство, водное и лесное хозяйство.</w:t>
            </w:r>
          </w:p>
        </w:tc>
        <w:tc>
          <w:tcPr>
            <w:tcW w:w="5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1 Контрольные мероприятия</w:t>
            </w:r>
          </w:p>
        </w:tc>
        <w:tc>
          <w:tcPr>
            <w:tcW w:w="5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целевого и эффективного расходования бюджетных средств на реконструкцию моста через р. Зуша по ул. Карла Маркса в г. Мценске в рамках государственной программы Орловской области «Развитие транспортной системы в Орл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троительства, топливно-энергетического комплекса, жилищно-коммунального хозяйства, транспорта и дорожного хозяйства Орловской области, Администрация г. Мценск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016-2018 годы, текущий период 2019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 квартал 2019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/826-ОС от 21.12.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19 год»</w:t>
            </w:r>
          </w:p>
        </w:tc>
        <w:tc>
          <w:tcPr>
            <w:tcW w:w="5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целевого и эффективного расходования средств на развитие газификации и водоснабжения в муниципальных образованиях Орловской области в рамках государственной программы Орловской области «Устойчивое развитие сельских территор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ельского хозяйства Орловской области, муниципальные образования Орлов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, текущий период 2019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 2019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1/826-ОС от 21.12.2018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19 год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целевого и эффективного использования средств областного бюджета, предоставленных в виде субсидий на поддержку начинающих фермеров и на развитие семейных животноводческих ферм и поддержку сельскохозяйственных потребительских кооператив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ельского хозяйства Орловской области/ получатели субсидий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, текущий период 2019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 2019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 (протоко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 от 27.12.2018)</w:t>
            </w:r>
          </w:p>
        </w:tc>
        <w:tc>
          <w:tcPr>
            <w:tcW w:w="5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целевого и эффективного расходования средств на содействие достижению целевых показателей региональных программ развития агропромышленного комплекса по развитию скотоводства и племенного животновод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(в редакции приказа Контрольно-счетной палаты Орловской области от 15.01.2019 № 1-осн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ельского хозяйства Орловской области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учатели субсидий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8 год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ые периоды в случае необходим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 2019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1/826-ОС от 21.12.2018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19 год»</w:t>
            </w:r>
          </w:p>
        </w:tc>
        <w:tc>
          <w:tcPr>
            <w:tcW w:w="5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верка целевого и эффективного расходования средств, выделенных на реализацию государственной программы Орловской области «Формирование современной городской среды на территории Орлов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i/>
              </w:rPr>
              <w:t>(в редакции приказа Контрольно-счетной палаты Орловской области от 05.06.2019г. № 5-ос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троительства, топливно-энергетического комплекса, жилищно-коммунального хозяйства, транспорта и дорожного хозяйства Орловской области, муниципальные образования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кущий период 2019 го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 2019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1/826-ОС от 21.12.2018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19 год»</w:t>
            </w:r>
          </w:p>
        </w:tc>
        <w:tc>
          <w:tcPr>
            <w:tcW w:w="5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целевого и эффективного расходования средств при осуществлении строительства и реконструкции автомобильных дорог (выборочно) в рамках государственной программы Орловской области «Устойчивое развитие сельских территорий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i/>
              </w:rPr>
              <w:t>(в редакции приказа Контрольно-счетной палаты Орловской области от 18.09.2019 г. № 9-ос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троительства, топливно-энергетического комплекса, жилищно-коммунального хозяйства, транспорта и дорожного хозяйства Орловской области, КУ ОО «Орелгосзаказ-чи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кущий период 2019 года, иные периоды в случае необходим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 2019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 (протоко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 от 27.12.2018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20 от 18.09.2019)</w:t>
            </w:r>
          </w:p>
        </w:tc>
        <w:tc>
          <w:tcPr>
            <w:tcW w:w="5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эффективности и результативности расходования средств, выделенных на реализацию государственной программы Орловской области «Развитие информационного общества на территории Орловской обла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(введен на основании приказа Контрольно-счетной палаты Орловской области от 13.02.2019 г. № 3-ос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партамент информационных технологий Орловской области/ БУ ОО «МФЦ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 и текущий период 2019 года, иные периоды в случае необходим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-2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1/826-ОС от 21.12.2018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19 год»</w:t>
            </w:r>
          </w:p>
        </w:tc>
        <w:tc>
          <w:tcPr>
            <w:tcW w:w="5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2 Экспертно-аналитические мероприятия</w:t>
            </w:r>
          </w:p>
        </w:tc>
        <w:tc>
          <w:tcPr>
            <w:tcW w:w="5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Анализ эффективности расходов, направленных на поддержку развития малого и среднего бизнеса в Орловской области в рамках государственной программы Орловской области «Развитие предпринимательства и деловой активности в Орл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экономического развития и инвестиционной деятельности Орловской области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запросам), Департамент финансов Орловской обла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по запросам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017-2018 годы, текущий период 2019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-2 квартал 2019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1/826-ОС от 21.12.2018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19 год»</w:t>
            </w:r>
          </w:p>
        </w:tc>
        <w:tc>
          <w:tcPr>
            <w:tcW w:w="5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эффективности капитальных вложений в объекты социально-культурной сферы и иные объекты, относящиеся к исполнению функций государственного управления на примере объектов незавершенного строи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(в редакции приказа Контрольно-счетной палаты Орловской области от 09.07.2019 г. № 6-ос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3" w:firstLine="108"/>
              <w:jc w:val="center"/>
              <w:rPr/>
            </w:pPr>
            <w:r>
              <w:rPr/>
              <w:t xml:space="preserve">Главные распорядители бюджетных средств, </w:t>
            </w:r>
          </w:p>
          <w:p>
            <w:pPr>
              <w:pStyle w:val="Normal"/>
              <w:snapToGrid w:val="false"/>
              <w:ind w:left="-108" w:right="-133" w:firstLine="108"/>
              <w:jc w:val="center"/>
              <w:rPr>
                <w:rFonts w:eastAsia="Calibri"/>
                <w:lang w:eastAsia="en-US"/>
              </w:rPr>
            </w:pPr>
            <w:r>
              <w:rPr/>
              <w:t>КУ ОО «Орелгосзаказчик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 2019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 (протоко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 xml:space="preserve">30 от 27.12.2018, </w:t>
              <w:br/>
              <w:t>№ 15 от 08.07.2019)</w:t>
            </w:r>
          </w:p>
        </w:tc>
        <w:tc>
          <w:tcPr>
            <w:tcW w:w="5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1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Пункт 1.2.3 исключен на основании приказа Контрольно-счетной палаты Орловской области от 13.02.2019г. № 3-ос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. Аудиторское направление: расходы областного бюджета в сфере образования, здравоохранения, расходы областного бюджета на государственное управление, а также формирование и исполнение доходов областного бюджета и межбюджетные отношения.</w:t>
            </w:r>
          </w:p>
        </w:tc>
        <w:tc>
          <w:tcPr>
            <w:tcW w:w="5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.1 Контрольные мероприятия</w:t>
            </w:r>
          </w:p>
        </w:tc>
        <w:tc>
          <w:tcPr>
            <w:tcW w:w="5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целевого и эффективного использования средств, выделенных на закупку и ремонт отдельных видов медицинского оборудования, и анализ эффективности его использования бюджетными учреждениями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(в редакции приказа Контрольно-счетной палаты Орловской области от 13.02.2019 г. № 3-ос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3" w:hanging="0"/>
              <w:jc w:val="center"/>
              <w:rPr/>
            </w:pPr>
            <w:r>
              <w:rPr/>
              <w:t>Департамент здравоохранения Орловской области/ бюджетные учреждения здравоохранения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17-2018 годы, иные периоды в случае необходим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1/826-ОС от 21.12.2018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19 год»</w:t>
            </w:r>
          </w:p>
        </w:tc>
        <w:tc>
          <w:tcPr>
            <w:tcW w:w="5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целевого и эффективного использования бюджетных средств БПОУ ОО «Орловский технический коллед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ПОУ ОО «Орловский технический колледж»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образования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, иные периоды в случае необходим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 2019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 (протоко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0 от 27.12.2018)</w:t>
            </w:r>
          </w:p>
        </w:tc>
        <w:tc>
          <w:tcPr>
            <w:tcW w:w="5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целевого и эффективного использования бюджетных средств, выделенных из областного бюджета БУЗ ОО «Орловская областная психиатрическ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/>
            </w:pPr>
            <w:r>
              <w:rPr/>
              <w:t>БУЗ ОО «Орловская областная психиатрическая больница»/</w:t>
            </w:r>
          </w:p>
          <w:p>
            <w:pPr>
              <w:pStyle w:val="Normal"/>
              <w:snapToGrid w:val="false"/>
              <w:ind w:right="-133" w:hanging="0"/>
              <w:jc w:val="center"/>
              <w:rPr/>
            </w:pPr>
            <w:r>
              <w:rPr/>
              <w:t>Департамент здравоохранения Орлов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018 год, иные периоды в случае необходим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 2019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 (протоко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0 от 27.12.2018)</w:t>
            </w:r>
          </w:p>
        </w:tc>
        <w:tc>
          <w:tcPr>
            <w:tcW w:w="5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/>
              <w:t>Проверка целевого и эффективного расходования средств на дооснащение детских поликлиник и детских поликлинических отделений медицинских организаций медицинскими изделиями с целью приведения их в соответствие с требованиями приказа Минздрава России от 07.03.2018 № 92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«Об утверждении Положения об организации оказания первичной медико-санитарной помощи детям»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/>
            </w:pPr>
            <w:r>
              <w:rPr/>
              <w:t>Департамент здравоохранения Орловской области, бюджетные учреждения здравоохранения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 и текущий период 2019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 2019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1/826-ОС от 21.12.2018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19 год»</w:t>
            </w:r>
          </w:p>
        </w:tc>
        <w:tc>
          <w:tcPr>
            <w:tcW w:w="5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отдельных вопросов целевого и эффективного расходования средств на материально-техническое обеспечение служб скорой помощи в Орловской области на примере БУЗ Орловской области «Станция скорой медицинской помощ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(в редакции приказа Контрольно-счетной палаты Орловской области от 01.11.2019 г. № 12-ос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/>
            </w:pPr>
            <w:r>
              <w:rPr/>
              <w:t>Департамент здравоохранения Орловской области, БУЗ Орловской области «Станция скорой медицинской помощи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, текущий период 2019 год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ые периоды в случае необходим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 (протоко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0 от 27.12.2018)</w:t>
            </w:r>
          </w:p>
        </w:tc>
        <w:tc>
          <w:tcPr>
            <w:tcW w:w="5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целевого и эффективного расходования средств выделенных на обустройство теплых санитарно-бытовых помещений в общеобразовательных Организациях Ор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троительства, топливно-энергетического комплекса, жилищно-коммунального хозяйства, транспорта и дорожного хозяйства Орловской области, муниципальные образования Орловской области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, текущий период 2019 год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ые периоды в случае необходим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 (протоко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0 от 27.12.2018)</w:t>
            </w:r>
          </w:p>
        </w:tc>
        <w:tc>
          <w:tcPr>
            <w:tcW w:w="5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целевого и эффективного использования бюджетных средств, выделенных из областного бюджета БПОУ ОО «Орловский автодорожный технику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(в редакции приказа Контрольно-счетной палаты Орловской области от 15.01.2019 № 1-осн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ПОУ ОО «Орловский автодорожный техникум»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образования Орлов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8 год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ые периоды в случае необходим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 (протоко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0 от 27.12.2018)</w:t>
            </w:r>
          </w:p>
        </w:tc>
        <w:tc>
          <w:tcPr>
            <w:tcW w:w="5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8</w:t>
            </w:r>
          </w:p>
        </w:tc>
        <w:tc>
          <w:tcPr>
            <w:tcW w:w="1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Пункт 2.1.8 исключен на основании приказа Контрольно-счетной палаты Орловской области от 05.06.2019г. № 5-осн</w:t>
            </w:r>
          </w:p>
        </w:tc>
        <w:tc>
          <w:tcPr>
            <w:tcW w:w="5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целевого и эффективного использования средст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О «Орелоблэнерго» в ходе реализации инвестиционной программы в 2018 году, а такж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ьных вопросов финансово-хозяйственной деятельно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О «Орелоблэнерг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 xml:space="preserve">(введен на основании приказа Контрольно-счетной палаты Орловской области от 09.07.2019 г. </w:t>
              <w:br/>
              <w:t>№ 6-ос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3" w:hanging="0"/>
              <w:jc w:val="center"/>
              <w:rPr/>
            </w:pPr>
            <w:r>
              <w:rPr/>
              <w:t>АО «Орелобл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18 год, иные периоды в случае необходимост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 года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 (протоко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5 от 08.07.2019)</w:t>
            </w:r>
          </w:p>
        </w:tc>
        <w:tc>
          <w:tcPr>
            <w:tcW w:w="5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.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верка финансово-хозяйственной деятельности акционерного общества «Корпорация развития Орлов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введен на основании приказа Контрольно-счетной палаты Орловской области от 26.09.2019 г. </w:t>
              <w:br/>
              <w:t>№ 10-ос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3" w:hanging="0"/>
              <w:jc w:val="center"/>
              <w:rPr/>
            </w:pPr>
            <w:r>
              <w:rPr/>
              <w:t>АО «Корпорация развития Орл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18 год, текущий период 2019 года, иные периоды в случае необходимост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 года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8/1046-ОС от 13.09.2019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внесении изменений в приложение к постановлению Орловского областного Совета народных депутатов «О поручениях Орловского областного совета народных депутатов для включения в план деятельности Контрольно-счетной палаты Орловской области на 2019 год»</w:t>
            </w:r>
          </w:p>
        </w:tc>
        <w:tc>
          <w:tcPr>
            <w:tcW w:w="5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. Аудиторское направление: расходы областного бюджета в сфере культуры, социальной политики, физической культуры и спорта, управления государственной собственностью и средствами Территориального фонда обязательного медицинского страхования Орловской области.</w:t>
            </w:r>
          </w:p>
        </w:tc>
        <w:tc>
          <w:tcPr>
            <w:tcW w:w="5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.1 Контрольные мероприятия</w:t>
            </w:r>
          </w:p>
        </w:tc>
        <w:tc>
          <w:tcPr>
            <w:tcW w:w="5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8"/>
              <w:jc w:val="center"/>
              <w:textAlignment w:val="baseline"/>
              <w:outlineLvl w:val="1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верка целевого и эффективного расходования бюджетных средств, выделенных на обеспечение развития и укрепления материально-технической базы муниципальных домов культур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8"/>
              <w:jc w:val="center"/>
              <w:textAlignment w:val="baseline"/>
              <w:outlineLvl w:val="1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i/>
              </w:rPr>
              <w:t>(в редакции приказа Контрольно-счетной палаты Орловской области от 18.09.2019 г. № 9-ос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е образования Орловской области (выборочно), бюджетные учреждения Орловской области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 и текущий период 2019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 (протоко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 от 27.12.2018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20 от 18.09.2019)</w:t>
            </w:r>
          </w:p>
        </w:tc>
        <w:tc>
          <w:tcPr>
            <w:tcW w:w="5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верка целевого и эффективного расходования средств, выделенных БСУ СО ОО «Богдановский дом-интернат для престарелых и инвали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оциальной защиты населения, опеки и попечительства, труда и занятости  Орл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БСУ СО ОО «Богдановский дом-интернат для престарелых и инвалидов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, иные периоды в случае необходим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ева Е.В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 (протоко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0 от 27.12.2018)</w:t>
            </w:r>
          </w:p>
        </w:tc>
        <w:tc>
          <w:tcPr>
            <w:tcW w:w="5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верка целевого и эффективного использования средств БСУ СО ОО «Тельченский психоневрологический интерна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(в редакции приказа Контрольно-счетной палаты Орловской области от 15.01.2019 № 1-ос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оциальной защиты населения, опеки и попечительства, труда и занятости   Орловской области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БСУ СО ОО «Тельченский психоневроло-гический интернат»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, иные периоды в случае необходим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ева Е.В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1/826-ОС от 21.12.2018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19 год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верка целевого и эффективного расходования средств, выделенных на развитие сети плоскостных спортивных сооружений в сельской местно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i/>
                <w:i/>
              </w:rPr>
            </w:pPr>
            <w:r>
              <w:rPr>
                <w:i/>
              </w:rPr>
              <w:t>(в редакции приказа Контрольно-счетной палаты Орловской области от 26.09.2019 г. № 10-осн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rFonts w:eastAsia="Calibri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артамент сельского хозяйства Орловской област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е образования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 и текущий период 2019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 (протоко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 от 27.12.2018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21 от 26.09.2019)</w:t>
            </w:r>
          </w:p>
        </w:tc>
        <w:tc>
          <w:tcPr>
            <w:tcW w:w="5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/>
              <w:t>Проверка формирования и исполнения бюджета Новодеревеньковского района за 2018 год и текущий период 2019 года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i/>
              </w:rPr>
              <w:t>(в редакции приказа Контрольно-счетной палаты Орловской области от 18.09.2019 г. № 9-ос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ные администраторы средств муниципального бюджета Новодеревень-ковского района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018 год и текущий период 2019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019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утузова Н.Н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 (протоко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 от 27.12.2018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20 от 18.09.2019)</w:t>
            </w:r>
          </w:p>
        </w:tc>
        <w:tc>
          <w:tcPr>
            <w:tcW w:w="5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/>
            </w:pPr>
            <w:r>
              <w:rPr/>
              <w:t>Проверка формирования и исполнения бюджета Залегощенского района за 2018 год и текущий период 2019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в редакции приказа Контрольно-счетной палаты Орловской области от 18.09.2019 г. № 9-ос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ные администраторы средств муниципального бюджета Залегощенского района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018 год и текущий период 2019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019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утузова Н.Н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1/826-ОС от 21.12.2018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19 год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/>
            </w:pPr>
            <w:r>
              <w:rPr/>
              <w:t>Проверка формирования и исполнения бюджета Троснянского района за 2018 год и текущий период 2019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в редакции приказа Контрольно-счетной палаты Орловской области от 18.09.2019 г. № 9-ос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ные администраторы средств муниципального бюджета Троснянского района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018 год и текущий период 2019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019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 (протоко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 от 27.12.2018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20 от 18.09.2019)</w:t>
            </w:r>
          </w:p>
        </w:tc>
        <w:tc>
          <w:tcPr>
            <w:tcW w:w="5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/>
            </w:pPr>
            <w:r>
              <w:rPr/>
              <w:t>Проверка целевого и эффективного использования средств областного бюджета бюджетным стационарным учреждением социального облуживания Орловской области «Областной геронтологический центр ветеранов войны и тру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введен на основании приказа Контрольно-счетной палаты Орловской области от 05.06.2019г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5-ос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СУ СО ОО «Областной геронтологичес-кий центр ветеранов войны и труда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8 год, иные периоды в случае необходимос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 2019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6/955-ОС от 31.05.2019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внесении изменений в приложение к постановлению Орловского областного Совета народных депутатов «О поручениях Орловского областного совета народных депутатов для включения в план деятельности Контрольно-счетной палаты Орловской области на 2019 год»</w:t>
            </w:r>
          </w:p>
        </w:tc>
        <w:tc>
          <w:tcPr>
            <w:tcW w:w="5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2 Экспертно-аналитические мероприятия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Анализ финансовой обеспеченности региональных полномочий в сфере опеки и попечительства, переданных в соответствии с Законом Орловской области от 6 декабря 2007 года № 732-ОЗ «О наделении органов местного самоуправления отдельными государственными полномочиями Орловской области в сфере опеки и попечитель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в редакции приказа Контрольно-счетной палаты Орловской области от 18.09.2019 г. № 9-ос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Муниципальные образования Орловской области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018 год и текущий период 2019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019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Пирогова А.Д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1/826-ОС от 21.12.2018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19 год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эффективности поддержки муниципальных образований, осуществляемой в форме дотаций бюджетам муниципальных образований Орл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в редакции приказа Контрольно-счетной палаты Орловской области от 18.09.2019 г. № 9-ос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е образования Орловской области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017-2018 год и текущий период 2019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019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утузова Н.Н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1/826-ОС от 21.12.2018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19 год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Направление аудита в сфере закупок и реализации положений 44-ФЗ</w:t>
            </w:r>
          </w:p>
        </w:tc>
        <w:tc>
          <w:tcPr>
            <w:tcW w:w="5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.1 Контрольные мероприятия</w:t>
            </w:r>
          </w:p>
        </w:tc>
        <w:tc>
          <w:tcPr>
            <w:tcW w:w="5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организации, планирования и осуществления закупок товаров, работ, услуг для соци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социальной защиты, опеки и попечительства, труда и занятости  Орловской обла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ведомствен-ные учреждения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 квартал 2019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 Л.И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 (протоко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0 от 27.12.2018)</w:t>
            </w:r>
          </w:p>
        </w:tc>
        <w:tc>
          <w:tcPr>
            <w:tcW w:w="5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отдельных закупок, осуществленных ГУП ОО «Дорожная служба» в 2018 году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введен на основании приказа Контрольно-счетной палаты Орловской области от 29.01.2019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-ос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УП ОО «Дорожная служба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, иные периоды в случае необходим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 Л.И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ожение Губернатора Орловской области, решение Коллегии Контрольно-счетной палаты Орловской области (протокол № 3 от 28.01.2019)</w:t>
            </w:r>
          </w:p>
        </w:tc>
        <w:tc>
          <w:tcPr>
            <w:tcW w:w="5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роприятия по контролю формирования и исполнения областного бюджета и</w:t>
      </w:r>
    </w:p>
    <w:p>
      <w:pPr>
        <w:pStyle w:val="Normal"/>
        <w:snapToGrid w:val="false"/>
        <w:ind w:left="720" w:hanging="0"/>
        <w:jc w:val="center"/>
        <w:rPr/>
      </w:pPr>
      <w:r>
        <w:rPr>
          <w:b/>
          <w:sz w:val="28"/>
          <w:szCs w:val="28"/>
        </w:rPr>
        <w:t>бюджета территориального фонда обязательного медицинского страхования и экспертизе нормативно-правовых актов Орловской области</w:t>
      </w:r>
    </w:p>
    <w:p>
      <w:pPr>
        <w:pStyle w:val="Normal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705"/>
        <w:gridCol w:w="5104"/>
        <w:gridCol w:w="1418"/>
        <w:gridCol w:w="1701"/>
        <w:gridCol w:w="2172"/>
      </w:tblGrid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экспертно-аналитическо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кспертно-аналитическо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сле-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уемый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риод проведения 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атегический аудит социально-экономического развития Орловской области и мониторинг реализации государственных программ Орлов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оева Е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гачев И.А.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деятельности Контрольно-счетной палаты Орловской области за 2018 год и подготовка отчета для представления в Орловский областной Совет народных депутат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-февраль 2019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рижников М.П.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годовой бюджетной отчетности главных администраторов  средств областного бюджета и подготовка заключений по результатам внешней провер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 15 апреля 2019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</w:t>
            </w:r>
            <w:r>
              <w:rPr>
                <w:color w:val="FF0000"/>
              </w:rPr>
              <w:t xml:space="preserve"> </w:t>
            </w:r>
            <w:r>
              <w:rPr/>
              <w:t>проверка годового отчета об исполнении областного бюджета за 2018 год и подготовка заключения на годовой отчет об исполнении областного бюдж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,5 месяцев с даты поступления 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</w:t>
            </w:r>
            <w:r>
              <w:rPr>
                <w:color w:val="FF0000"/>
              </w:rPr>
              <w:t xml:space="preserve"> </w:t>
            </w:r>
            <w:r>
              <w:rPr/>
              <w:t>проверка годового отчета об исполнении бюджета Территориального фонда обязательного медицинского страхования Орловской области за 2018 год и подготовка заключения на годовой отчет об исполнении бюджета Территориального фонда обязательного медицинского страхования Орлов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 Департамент здравоохранения Орловской области (по запросам); Департамент социальной защиты населения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,5 месяцев с даты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4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аналитических материалов к публичным слушаниям по отчету об исполнении областного бюджета за 2018го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позднее 5 рабочих дней до заседания комитета</w:t>
            </w:r>
            <w:r>
              <w:rPr>
                <w:color w:val="FF0000"/>
              </w:rPr>
              <w:t xml:space="preserve"> </w:t>
            </w:r>
            <w:r>
              <w:rPr/>
              <w:t>по бюджету, налогам и финансам Орловского областного Совета народных депута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й на проекты законов Орловской области о внесении изменений в Закон Орловской области «Об областном бюджете на 2019 год и плановый период 2020 и 2021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3 рабочих дней с даты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24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й на проекты законов Орловской области о внесении изменений в Закон Орловской области «О бюджете Территориального фонда обязательного медицинского страхования Орловской области на 2019 год и плановый период 2020 и 2021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/>
              <w:t>Департамент финансов Орловской области (по запросам); Департамент здравоохранения Орловской области (по запросам); Департамент социальной защиты населения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3 рабочих дней со дня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22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первый квартал 2019 года и подготовка заключения на отчет об исполнении  областного бюджета за первый квартал 2019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ртал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первое полугодие 2019 года и подготовка заключения на отчет об исполнении  областного бюджета за первое полугодие 2019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-июнь</w:t>
            </w:r>
          </w:p>
          <w:p>
            <w:pPr>
              <w:pStyle w:val="Normal"/>
              <w:snapToGrid w:val="false"/>
              <w:rPr/>
            </w:pPr>
            <w:r>
              <w:rPr/>
              <w:t>2019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9 месяцев 2019 года и подготовка заключения на отчет об исполнении областного бюджета за 9 месяцев 2019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-сентябрь</w:t>
            </w:r>
          </w:p>
          <w:p>
            <w:pPr>
              <w:pStyle w:val="Normal"/>
              <w:snapToGrid w:val="false"/>
              <w:rPr/>
            </w:pPr>
            <w:r>
              <w:rPr/>
              <w:t>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первый квартал 2019 года и подготовка заключения на отчет об исполнении  бюджета Территориального фонда обязательного медицинского страхования Орловской области за первый квартал 2019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нансов Орловской области (по запросам); Департамент здравоохранения Орловской области (по запросам); Департамент социальной защиты населения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первое полугодие 2019 года и подготовка заключения на отчет об исполнении бюджета Территориального фонда обязательного медицинского страхования Орловской области за первое полугодие 2019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-июнь</w:t>
            </w:r>
          </w:p>
          <w:p>
            <w:pPr>
              <w:pStyle w:val="Normal"/>
              <w:snapToGrid w:val="false"/>
              <w:rPr/>
            </w:pPr>
            <w:r>
              <w:rPr/>
              <w:t>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9 месяцев 2019 года и подготовка заключения на отчет об исполнении бюджета Территориального фонда обязательного медицинского страхования Орловской области за 9 месяцев 2019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-сентябрь</w:t>
            </w:r>
          </w:p>
          <w:p>
            <w:pPr>
              <w:pStyle w:val="Normal"/>
              <w:snapToGrid w:val="false"/>
              <w:rPr/>
            </w:pPr>
            <w:r>
              <w:rPr/>
              <w:t>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КС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я на проект закона Орловской области «Об областном бюджете на 2020 год и на плановый период 2021 и 2022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19 года,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и плановый период 2021 и 2022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20 рабочих дней 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я на проект закона Орловской области «О бюджете Территориального фонда обязательного медицинского страхования Орловской области на 2020 год и на плановый период 2021 и 2022 годов»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19 года,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и плановый период 2021 и 2023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20 рабочих дней 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>Финансово-экономическая экспертиза проектов законов Орловской области и нормативных правовых актов органов государственной власти области (включая обоснованность финансово-экономических обоснований) в части, касающейся расходных (бюджетных) обязательств Орлов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е органы Орловской области, органы государственной власти Орловской области, организации, участвующие в разработке нормативных правовых актов органов государственной власти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10 рабочих дней с даты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адура Н.А.</w:t>
            </w:r>
          </w:p>
          <w:p>
            <w:pPr>
              <w:pStyle w:val="Normal"/>
              <w:snapToGrid w:val="false"/>
              <w:rPr/>
            </w:pPr>
            <w:r>
              <w:rPr/>
              <w:t>Рогачев И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кспертиза государственных программ Орловской области (проектов государственных программ Орловской област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сударственные органы Орловской области, органы государственной власти Орловской области, организации, участвующие в разработке и реализации мероприятий государственных программ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10 рабочих дней со дня издания распоряжения председателя  Контрольно-счетной палаты Орловской области  о проведении экспертиз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.</w:t>
            </w:r>
          </w:p>
          <w:p>
            <w:pPr>
              <w:pStyle w:val="Normal"/>
              <w:snapToGrid w:val="false"/>
              <w:rPr/>
            </w:pPr>
            <w:r>
              <w:rPr/>
              <w:t>Шадура Н.А.</w:t>
            </w:r>
          </w:p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екущие (организационные) мероприятия</w:t>
      </w:r>
    </w:p>
    <w:tbl>
      <w:tblPr>
        <w:tblW w:w="157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97"/>
        <w:gridCol w:w="2694"/>
        <w:gridCol w:w="2366"/>
      </w:tblGrid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 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стандартов внешнего государственного финансового контрол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</w:t>
            </w:r>
          </w:p>
          <w:p>
            <w:pPr>
              <w:pStyle w:val="Normal"/>
              <w:snapToGrid w:val="false"/>
              <w:rPr/>
            </w:pPr>
            <w:r>
              <w:rPr/>
              <w:t>Боева Е.В.</w:t>
            </w:r>
          </w:p>
          <w:p>
            <w:pPr>
              <w:pStyle w:val="Normal"/>
              <w:snapToGrid w:val="false"/>
              <w:rPr/>
            </w:pPr>
            <w:r>
              <w:rPr/>
              <w:t>Шадура Н.А.</w:t>
            </w:r>
          </w:p>
          <w:p>
            <w:pPr>
              <w:pStyle w:val="Normal"/>
              <w:snapToGrid w:val="false"/>
              <w:rPr/>
            </w:pPr>
            <w:r>
              <w:rPr/>
              <w:t>Рогачев И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а плана деятельности Контрольно-счетной палаты Орловской области на 2020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0 но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</w:t>
            </w:r>
          </w:p>
          <w:p>
            <w:pPr>
              <w:pStyle w:val="Normal"/>
              <w:snapToGrid w:val="false"/>
              <w:rPr/>
            </w:pPr>
            <w:r>
              <w:rPr/>
              <w:t>Бое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СП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предложений субъектам права законодательной инициативы в Орловском областном Совете народных депутатов по совершенствованию законодательства Орловской области по вопросам, отнесенным к ведению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й по повышению квалификации сотрудников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змещение на официальном сайте Контрольно-счетной палаты Орловской области отчета о деятельности Контрольно-счетной палаты Орловской области за 2018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е рассмотрения Орловским областным Советом народных депута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 организация размещения на официальном сайте Контрольно-счетной палаты Орловской области, опубликования в официальном издании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</w:t>
            </w:r>
          </w:p>
          <w:p>
            <w:pPr>
              <w:pStyle w:val="Normal"/>
              <w:snapToGrid w:val="false"/>
              <w:rPr/>
            </w:pPr>
            <w:r>
              <w:rPr/>
              <w:t>Бое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СП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Совета контрольно-счетных органов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и дополнений в Регламент Контрольно-счетной палаты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ращенко Д.В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</w:t>
            </w:r>
          </w:p>
          <w:p>
            <w:pPr>
              <w:pStyle w:val="Normal"/>
              <w:snapToGrid w:val="false"/>
              <w:rPr/>
            </w:pPr>
            <w:r>
              <w:rPr/>
              <w:t>Боева Е.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тделы КСП 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дение Реестра лиц, замещающих государственные должности Орловской области и должности государственной гражданской службы Орловской области в Контрольно-счетной палате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кументационное обеспечение деятельности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осуществление планирования и проведения закупок товаров, работ и услуг Контрольно-счетной палатой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постоянного контроля за правильным и эффективным расходованием средств, в соответствии с целевым назначением по утвержденной смете доходов и расхо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ерижников М.П. 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ьно-техническое обеспечение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ерижников М.П. 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</w:t>
            </w:r>
          </w:p>
        </w:tc>
      </w:tr>
    </w:tbl>
    <w:p>
      <w:pPr>
        <w:pStyle w:val="Normal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роприятия по взаимодействию с государственными и муниципальными органами, 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органами государственной власти и органами местного самоуправлен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82"/>
        <w:gridCol w:w="1276"/>
        <w:gridCol w:w="2126"/>
      </w:tblGrid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тавление отчета о деятельности Контрольно-счетной палаты Орловской области за 2018 год в Орловский областной Совет народных депута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убличных слушаниях по отчету об исполнении областного бюджета за 2018 год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</w:t>
            </w:r>
          </w:p>
          <w:p>
            <w:pPr>
              <w:pStyle w:val="Normal"/>
              <w:snapToGrid w:val="false"/>
              <w:rPr/>
            </w:pPr>
            <w:r>
              <w:rPr/>
              <w:t>Боева Е.В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убличных слушаниях по проекту областного бюджета на 2020 год и на плановый период 2021 и 2022 го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</w:t>
            </w:r>
          </w:p>
          <w:p>
            <w:pPr>
              <w:pStyle w:val="Normal"/>
              <w:snapToGrid w:val="false"/>
              <w:rPr/>
            </w:pPr>
            <w:r>
              <w:rPr/>
              <w:t>Боева Е.В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Орловского областного Совета народных депутатов, а также его комитетов и президи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приглашению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равление Правительству Орловской области заключения по результатам внешней проверки годового отчета об исполнении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В течение одного рабочего дня со дня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Губернатора Орловской области и  Правительства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роведении совместных и (или) параллельных с контрольно-счетными органами муниципальных образований, расположенных на территории Орловской области,  контрольных и (или) экспертно-аналитических мероприятия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</w:t>
            </w:r>
          </w:p>
          <w:p>
            <w:pPr>
              <w:pStyle w:val="Normal"/>
              <w:snapToGrid w:val="false"/>
              <w:rPr/>
            </w:pPr>
            <w:r>
              <w:rPr/>
              <w:t>Бое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СП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коллегий, совещаний и семинаров, проводимых Счетной палатой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по запросам Счетной палаты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</w:t>
            </w:r>
          </w:p>
          <w:p>
            <w:pPr>
              <w:pStyle w:val="Normal"/>
              <w:snapToGrid w:val="false"/>
              <w:rPr/>
            </w:pPr>
            <w:r>
              <w:rPr/>
              <w:t>Бое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СП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роведении совместных и (или) параллельных со Счетной палатой Российской Федерации контрольных и (или) экспертно-аналитически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</w:t>
            </w:r>
          </w:p>
          <w:p>
            <w:pPr>
              <w:pStyle w:val="Normal"/>
              <w:snapToGrid w:val="false"/>
              <w:rPr/>
            </w:pPr>
            <w:r>
              <w:rPr/>
              <w:t>Бое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СП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и семинаров, проводимых Советом контрольно-счетных органов  при Счетной пала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по запросам Совета контрольно-счетных органов  при Счетной палате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</w:t>
            </w:r>
          </w:p>
          <w:p>
            <w:pPr>
              <w:pStyle w:val="Normal"/>
              <w:snapToGrid w:val="false"/>
              <w:rPr/>
            </w:pPr>
            <w:r>
              <w:rPr/>
              <w:t>Боева Е.В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 и (или) проведение совместных контрольных и (или) экспертно-аналитических мероприятий по обращениям налоговых органов, органов прокуратуры, иных правоохранительных, надзорных и контрольных органов Российской Федерации (в соответствии с заключенными соглаше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</w:t>
            </w:r>
          </w:p>
          <w:p>
            <w:pPr>
              <w:pStyle w:val="Normal"/>
              <w:snapToGrid w:val="false"/>
              <w:rPr/>
            </w:pPr>
            <w:r>
              <w:rPr/>
              <w:t>Боева Е.В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Контрольно-счетной палаты Орловской области по обмену опытом работы:</w:t>
            </w:r>
          </w:p>
          <w:p>
            <w:pPr>
              <w:pStyle w:val="Normal"/>
              <w:snapToGrid w:val="false"/>
              <w:rPr/>
            </w:pPr>
            <w:r>
              <w:rPr/>
              <w:t>- со Счетной палатой Российской Федерации;</w:t>
            </w:r>
          </w:p>
          <w:p>
            <w:pPr>
              <w:pStyle w:val="Normal"/>
              <w:snapToGrid w:val="false"/>
              <w:rPr/>
            </w:pPr>
            <w:r>
              <w:rPr/>
              <w:t>- с контрольно-счетными органами субъектов Российской Федерации;</w:t>
            </w:r>
          </w:p>
          <w:p>
            <w:pPr>
              <w:pStyle w:val="Normal"/>
              <w:snapToGrid w:val="false"/>
              <w:rPr/>
            </w:pPr>
            <w:r>
              <w:rPr/>
              <w:t>- с контрольно-счетными органами муниципальных образований Орл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</w:t>
            </w:r>
          </w:p>
          <w:p>
            <w:pPr>
              <w:pStyle w:val="Normal"/>
              <w:snapToGrid w:val="false"/>
              <w:rPr/>
            </w:pPr>
            <w:r>
              <w:rPr/>
              <w:t>Боева Е.В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ние обращений граждан Российской Федерации и юридических лиц в порядке, установленном законодательством Российской Федерации и законодательством Орловской области</w:t>
            </w: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Шадура Н.А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</w:t>
            </w:r>
          </w:p>
          <w:p>
            <w:pPr>
              <w:pStyle w:val="Normal"/>
              <w:snapToGrid w:val="false"/>
              <w:rPr/>
            </w:pPr>
            <w:r>
              <w:rPr/>
              <w:t>Боева Е.В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6:00Z</dcterms:created>
  <dc:creator>KSP3</dc:creator>
  <dc:description/>
  <cp:keywords/>
  <dc:language>en-US</dc:language>
  <cp:lastModifiedBy>UserX</cp:lastModifiedBy>
  <cp:lastPrinted>2019-11-05T14:40:00Z</cp:lastPrinted>
  <dcterms:modified xsi:type="dcterms:W3CDTF">2019-11-05T11:56:00Z</dcterms:modified>
  <cp:revision>2</cp:revision>
  <dc:subject/>
  <dc:title/>
</cp:coreProperties>
</file>