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0" w:right="89" w:hanging="0"/>
        <w:jc w:val="center"/>
        <w:rPr/>
      </w:pPr>
      <w:r>
        <w:rPr/>
        <w:t>Утвержден приказом</w:t>
      </w:r>
    </w:p>
    <w:p>
      <w:pPr>
        <w:pStyle w:val="Normal"/>
        <w:ind w:left="11340" w:right="89" w:hanging="0"/>
        <w:jc w:val="center"/>
        <w:rPr/>
      </w:pPr>
      <w:r>
        <w:rPr/>
        <w:t>Контрольно-счетной палаты</w:t>
      </w:r>
    </w:p>
    <w:p>
      <w:pPr>
        <w:pStyle w:val="Normal"/>
        <w:ind w:left="11340" w:right="89" w:hanging="0"/>
        <w:jc w:val="center"/>
        <w:rPr/>
      </w:pPr>
      <w:r>
        <w:rPr/>
        <w:t>Орловской области</w:t>
      </w:r>
    </w:p>
    <w:p>
      <w:pPr>
        <w:pStyle w:val="Normal"/>
        <w:ind w:left="11340" w:right="89" w:hanging="0"/>
        <w:jc w:val="center"/>
        <w:rPr>
          <w:b/>
          <w:b/>
          <w:sz w:val="32"/>
          <w:szCs w:val="32"/>
        </w:rPr>
      </w:pPr>
      <w:r>
        <w:rPr/>
        <w:t>от 30 декабря 2019 года № 20-осн</w:t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>ПЛАН</w:t>
      </w:r>
    </w:p>
    <w:p>
      <w:pPr>
        <w:pStyle w:val="Normal"/>
        <w:jc w:val="center"/>
        <w:rPr/>
      </w:pPr>
      <w:r>
        <w:rPr>
          <w:b/>
          <w:sz w:val="28"/>
          <w:szCs w:val="28"/>
          <w:u w:val="single"/>
        </w:rPr>
        <w:t>деятельности Контрольно-счетной палаты Орловской области на 2020 год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  <w:lang w:val="en-US"/>
        </w:rPr>
        <w:t>I</w:t>
      </w:r>
      <w:r>
        <w:rPr>
          <w:b/>
          <w:sz w:val="28"/>
          <w:szCs w:val="28"/>
        </w:rPr>
        <w:t>. Контроль, осуществляемый по направлениям деятельности Контрольно-счетной палаты Орловской области</w:t>
      </w:r>
    </w:p>
    <w:tbl>
      <w:tblPr>
        <w:tblW w:w="1568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1984"/>
        <w:gridCol w:w="1868"/>
        <w:gridCol w:w="1843"/>
        <w:gridCol w:w="2292"/>
        <w:gridCol w:w="2582"/>
        <w:gridCol w:w="12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Цель мероприятия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контрольного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мероприятия/ объекты встречных проверок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роверяемый период деятель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Период проведения контрольного мероприятия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Основания включения в План</w:t>
            </w:r>
          </w:p>
        </w:tc>
      </w:tr>
      <w:tr>
        <w:trPr/>
        <w:tc>
          <w:tcPr>
            <w:tcW w:w="1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1. Аудиторское направление: расходы областного бюджета на топливно-энергетический комплекс, транспорт, дорожное хозяйство (дорожные фонды), жилищно-коммунальное хозяйство, охрану окружающей среды, сельское хозяйство, водное и лесное хозяйство.</w:t>
            </w:r>
          </w:p>
        </w:tc>
      </w:tr>
      <w:tr>
        <w:trPr/>
        <w:tc>
          <w:tcPr>
            <w:tcW w:w="1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val="en-US"/>
              </w:rPr>
              <w:t>1</w:t>
            </w:r>
            <w:r>
              <w:rPr>
                <w:b/>
              </w:rPr>
              <w:t>.1 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рка отдельных вопросов финансово-хозяйственной деятельности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ГУП ОО «Дорожная служб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УП ОО «Дорожная служб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2018-2019 годы, текущий период 2020 года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I </w:t>
            </w:r>
            <w:r>
              <w:rPr/>
              <w:t xml:space="preserve">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/</w:t>
            </w:r>
            <w:r>
              <w:rPr>
                <w:lang w:val="en-US"/>
              </w:rPr>
              <w:t>1172</w:t>
            </w:r>
            <w:r>
              <w:rPr/>
              <w:t xml:space="preserve">-ОС от </w:t>
            </w:r>
            <w:r>
              <w:rPr>
                <w:lang w:val="en-US"/>
              </w:rPr>
              <w:t>19</w:t>
            </w:r>
            <w:r>
              <w:rPr/>
              <w:t>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0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финансово-хозяйственной деятельности акционерного общества опытно-производственного хозяйства «Красная звезда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17.01.2020 г. № 1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акционерное общество опытно-производственное хозяйство «Красная Звезда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 год, 2019 год, текущий период 2020 года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/1172-ОС от 19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0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финансово-хозяйственной деятельности акционерного общества «Племенной завод Сергиевский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в редакции приказа Контрольно-счетной палаты Орловской области от 13.05.2020 г. № 6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firstLine="108"/>
              <w:jc w:val="center"/>
              <w:rPr/>
            </w:pPr>
            <w:r>
              <w:rPr/>
              <w:t>акционерное общество «Племенной завод «Сергиевски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текущий период 2020 года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- II квартал</w:t>
            </w:r>
            <w:r>
              <w:rPr/>
              <w:t>ы</w:t>
            </w:r>
            <w:r>
              <w:rPr>
                <w:lang w:val="en-US"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/1172-ОС от 19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0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целевого и эффективного расходования бюджетных средств, выделенных в рамках реализации подпрограммы «Безопасные и качественные автомобильные дороги» государственной программы Орловской области «Развитие транспортной системы в Орловской области» и национального проекта «Безопасные и качественные автомобильные дороги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17.01.2020 г. № 1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,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КУ ОО «Орелгосзаказчик,</w:t>
            </w:r>
          </w:p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муниципальные образования Орловской области (выбор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-</w:t>
            </w:r>
            <w:r>
              <w:rPr>
                <w:lang w:val="en-US"/>
              </w:rPr>
              <w:t>II</w:t>
            </w:r>
            <w:r>
              <w:rPr/>
              <w:t xml:space="preserve"> квартал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/1172-ОС от 19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0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целевого и эффективного использования средств областного бюджета, выделенных казенному учреждению Орловской области «Орёлгосзаказчик» за период 2018 -2019 годов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17.01.2020 г. № 1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firstLine="108"/>
              <w:jc w:val="center"/>
              <w:rPr/>
            </w:pPr>
            <w:r>
              <w:rPr/>
              <w:t>КУ ОО «Орелгосзаказчик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19 годы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-II</w:t>
            </w:r>
            <w:r>
              <w:rPr/>
              <w:t xml:space="preserve"> квартал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/1172-ОС от 19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0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рка целевого и эффективного использования средств областного бюджета, выделенных казенному учреждению Орловской области «Орёлтранссигнал» 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17.01.2020 г. № 1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КУ ОО «Орелтранс-сигнал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-II квартал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2020 года 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/1172-ОС от 19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0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 эффективности использования средств, выделенных на реализацию регионального проекта «Обеспечение устойчивого сокращения непригодного для  проживания жилищного фонда» в рамках национального проекта «Жилье и городская среда»</w:t>
            </w:r>
          </w:p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17.01.2020 г. № 1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,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дминистрация города Орла,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Администрация города Ливны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-</w:t>
            </w:r>
            <w:r>
              <w:rPr>
                <w:lang w:val="en-US"/>
              </w:rPr>
              <w:t>II</w:t>
            </w:r>
            <w:r>
              <w:rPr/>
              <w:t xml:space="preserve"> кварталы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ирогова А.Д.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едседатели контрольно-счетных органов муниципальных образований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/1172-ОС от 19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0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 эффективности расходования Управлением лесами Орловской области средств, выделенных на реализацию полномочий в рамках государственной программы Орловской области «Развитие лесного хозяйства Орловской области» в рамках национального проекта «Эколог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в редакции приказа Контрольно-счетной палаты Орловской области от 13.05.2020 г. № 6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лесами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текущий период 2020 года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1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целевого и эффективного использования бюджетных средств, выделенных на ремонт МБОУ «Знаменская СОШ» Орловского района Орловской области</w:t>
              <w:tab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БОУ «Знаменская СОШ» Орловского района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текущий период 2020 года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-</w:t>
            </w:r>
            <w:r>
              <w:rPr>
                <w:lang w:val="en-US"/>
              </w:rPr>
              <w:t>IV</w:t>
            </w:r>
            <w:r>
              <w:rPr/>
              <w:t xml:space="preserve"> кварта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1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1.2 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эффективности расходования средств, выделенных на реализацию регионального проекта «Ипотека» в рамках национального проекта «Жилье и городская сред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гачев И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реализации национального проекта «Жилье и городская среда» на территории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гачев И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комендация Губернатора Орловской области, поручение Орловского областного Совета народных депутатов, рекомендация прокуратуры Орловской област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реализации национального проекта «Безопасные и качественные автомобильные дороги» на территории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гачев И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комендация Губернатора Орловской области, поручение Орловского областного Совета народных депутатов, рекомендация прокуратуры Орловской област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реализации национального проекта «Малое и среднее предпринимательство и поддержка индивидуальной предпринимательской инициативы» на территории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экономического развития и инвестиционной деятельности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ельского хозяйства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 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гачев И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комендация Губернатора Орловской области, поручение Орловского областного Совета народных депутатов, рекомендация прокуратуры Орловской област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.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реализации национального проекта «Экология» на территории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лесами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надзорной и контрольной деятельности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ирогова А.Д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гачев И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комендация Губернатора Орловской области, поручение Орловского областного Совета народных депутатов, рекомендация прокуратуры Орловской области  </w:t>
            </w:r>
          </w:p>
        </w:tc>
      </w:tr>
      <w:tr>
        <w:trPr/>
        <w:tc>
          <w:tcPr>
            <w:tcW w:w="1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 Аудиторское направление: расходы областного бюджета на государственное управление, в сфере образования, культуры, а также формирование и исполнение доходов областного бюджета и управления государственной собственности Орловской области</w:t>
            </w:r>
          </w:p>
        </w:tc>
      </w:tr>
      <w:tr>
        <w:trPr/>
        <w:tc>
          <w:tcPr>
            <w:tcW w:w="1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1 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целевого и эффективного использования средств областного бюджета государственным унитарным предприятием Орловской области «Ветеринарно-санитарный утилизационный завод «Орловский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>ГУП ОО «Ветсанутиль-завод «Орловский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/1172-ОС от 19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0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эффективности реализации Департаментом государственного имущества и земельных отношений Орловской области полномочий в сфере управления земельными ресурсами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партамент государственного имущества и земельных отношений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II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е Счетной палаты Российской Федерации, Решение Коллегии Контрольно-счетной палаты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рка исполнения бюджета Знаменского района Орловской области за 2019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 xml:space="preserve">Администраторы и распорядители средств бюджета Знаменского муниципального района </w:t>
            </w:r>
          </w:p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>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9 год, текущий период 2020 года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I квартал </w:t>
            </w:r>
          </w:p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рка исполнения бюджета Глазуновского района Орловской области за 2019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 xml:space="preserve">Администраторы и распорядители средств бюджета Глазуновского муниципального района </w:t>
            </w:r>
          </w:p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>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</w:t>
            </w:r>
            <w:r>
              <w:rPr/>
              <w:t xml:space="preserve"> 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роверка исполнения бюджета Дмитровского района Орловской области за 2019 год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>Администраторы и распорядители средств бюджета Дмитровского муниципального района</w:t>
            </w:r>
          </w:p>
          <w:p>
            <w:pPr>
              <w:pStyle w:val="Normal"/>
              <w:snapToGrid w:val="false"/>
              <w:spacing w:lineRule="auto" w:line="276"/>
              <w:ind w:right="-133" w:hanging="0"/>
              <w:jc w:val="center"/>
              <w:rPr/>
            </w:pPr>
            <w:r>
              <w:rPr/>
              <w:t xml:space="preserve"> </w:t>
            </w:r>
            <w:r>
              <w:rPr/>
              <w:t>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</w:t>
            </w:r>
            <w:r>
              <w:rPr>
                <w:lang w:val="en-US"/>
              </w:rPr>
              <w:t>-III</w:t>
            </w:r>
            <w:r>
              <w:rPr/>
              <w:t xml:space="preserve"> кварта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 эффективности проводимых мероприятий, направленных на создание условий дошкольного образования для детей в возрасте до трех лет в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в рамках национального проекта «Демография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в редакции приказа Контрольно-счетной палаты Орловской области от 13.05.2020 г. № 6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Департамент образования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троительства, топливно-энергетического комплекса, жилищно-коммунального хозяйства, транспорта и дорожного хозяйства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расходования средств, выделенных на реализацию регионального проекта «Успех каждого ребенка» в рамках национального проекта «Образование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в редакции приказа Контрольно-счетной палаты Орловской области от 13.05.2020 г. № 6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Департамент образования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отдельных вопросов финансово-хозяйственной деятельности БПОУ ОО «Орловский техникум агробизнеса и сервиса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БПОУ ОО «Орловский техникум агробизнеса и сервиса»,</w:t>
            </w:r>
          </w:p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Департамент образования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V </w:t>
            </w:r>
            <w:r>
              <w:rPr/>
              <w:t>квартал 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е Департамента образования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9</w:t>
            </w:r>
          </w:p>
        </w:tc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  <w:t>Пункт 2.1.9 исключен на основании приказа Контрольно-счетной палаты Орловской области от 16.07.2020 г. № 8-осн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1.10</w:t>
            </w:r>
          </w:p>
        </w:tc>
        <w:tc>
          <w:tcPr>
            <w:tcW w:w="148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Пункт 2.1.10 исключен на основании приказа Контрольно-счетной палаты Орловской области от 16.07.2020 г. № 8-осн</w:t>
            </w:r>
          </w:p>
        </w:tc>
      </w:tr>
      <w:tr>
        <w:trPr/>
        <w:tc>
          <w:tcPr>
            <w:tcW w:w="1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2.2 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финансовой обеспеченности региональных полномочий в сфере расчета и предоставления дотаций бюджетам городских, сельских поселений Орловской области за счет средств областного бюджета, переданных в соответствии с Законом Орловской области от 5 декабря 2008 года № 846-ОЗ "О наделении органов местного самоуправления муниципальных районов Орловской области полномочиями органов государственной власти Орловской области по расчету и предоставлению дотаций бюджетам городских, сельских поселений Орловской области за счет средств областного бюджета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Муниципальные образования Орловской области (выборочно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, председатели контрольно-счетных органов муниципальных образов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/1172-ОС от 19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0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 работы Совета контрольно-счетных органов Орловской области на 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Анализ финансовой обеспеченности региональных полномочий в сфере обеспечения жильем отдельных категорий граждан (отдельных категорий ветеранов, отдельных категорий ветеранов войны, отдельных категорий инвалидов), переданных в соответствии с Законом Орловской области от 2 марта 2012 года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1322-ОЗ "О наделении органов местного самоуправления Орловской области государственными полномочиями по обеспечению жильем отдельных категорий граждан, определенных федеральным законодательством"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образования Орловской области (выбор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-III кварта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контрольно-счетных органов муниципальных образов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/1172-ОС от 19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0 год»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 работы Совета контрольно-счетных органов Орловской области на 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развития налоговой базы по налогу на прибыль организаций, включая вопросы оптимизации льгот (преференций) по налогу на прибыль в 2018-2019 года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/>
              <w:t>Администраторы доходов областного бюджет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8-2019 годы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, Рогачев И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образования и погашения кредиторской задолженности муниципальных образований Орловской области и учреждений бюджетной сферы муниципальных образований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образования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выбор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контрольно-счетных органов муниципальных образов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 работы Совета контрольно-счетных органов Орловской области на 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бобщение информации об исполнении бюджетов муниципальных образований Орловской области на основании материалов контрольно-счетных органов муниципальных образовани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образования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контрольно-счетных органов муниципальных образов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План работы Совета контрольно-счетных органов Орловской области  на 2020 год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финансовой обеспеченности на содержание дошкольных образовательных и общеобразовательных организаций, расположенных на территории муниципальных образований Орловской области, в части расходов на выплату заработной плат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образования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муниципальные образования Орловской области, образовательные организации (выбор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 xml:space="preserve">V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редседатели контрольно-счетных органов муниципальных образований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лан работы Совета контрольно-счетных органов на 2020 год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реализации национального проекта «Образование» на территории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бразования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внутренней политики и развития местного самоуправления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гачев И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комендация Губернатора Орловской области, поручение Орловского областного Совета народных депутатов, рекомендация прокуратуры Орловской област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реализации национального проекта «Культура» на территории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культуры и архивного дела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гачев И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комендация Губернатора Орловской области, поручение Орловского областного Совета народных депутатов, рекомендация прокуратуры Орловской област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.2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реализации национального проекта «Цифровая экономика» на территории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партамент информационных технологий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гачев И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комендация Губернатора Орловской области, поручение Орловского областного Совета народных депутатов, рекомендация прокуратуры Орловской област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2.2.10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реализации национального проекта «Международная кооперация и экспорт» на территории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партамент промышленности и торговли Орловской области,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 xml:space="preserve">Департамент 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экономического развития и инвестиционной деятельности Орловской области,</w:t>
            </w:r>
          </w:p>
          <w:p>
            <w:pPr>
              <w:pStyle w:val="Normal"/>
              <w:snapToGrid w:val="false"/>
              <w:ind w:right="-108" w:hanging="0"/>
              <w:jc w:val="center"/>
              <w:rPr/>
            </w:pPr>
            <w:r>
              <w:rPr/>
              <w:t>Департамент сельского хозяйства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гачев И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комендация Губернатора Орловской области, поручение Орловского областного Совета народных депутатов, рекомендация прокуратуры Орловской области  </w:t>
            </w:r>
          </w:p>
        </w:tc>
      </w:tr>
      <w:tr>
        <w:trPr/>
        <w:tc>
          <w:tcPr>
            <w:tcW w:w="1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 Аудиторское направление: расходы областного бюджета в сфере социальной политики, здравоохранения, физической культуры и спорта, управления средствами Территориального фонда обязательного медицинского страхования Орловской области.</w:t>
            </w:r>
          </w:p>
        </w:tc>
      </w:tr>
      <w:tr>
        <w:trPr/>
        <w:tc>
          <w:tcPr>
            <w:tcW w:w="1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1 Контрольны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8"/>
              <w:jc w:val="center"/>
              <w:textAlignment w:val="baseline"/>
              <w:outlineLvl w:val="1"/>
              <w:rPr/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верка финансово-хозяйственной деятельности бюджетного учреждения здравоохранения Орловской области «Орловское бюро судебно-медицинской экспертизы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 редакции приказа Контрольно-счетной палаты Орловской области от 21.02.2020 г. № 2-осн)</w:t>
            </w:r>
          </w:p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8"/>
              <w:jc w:val="center"/>
              <w:textAlignment w:val="baseline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юджетное учреждение здравоохранения Орловской области «Орловское бюро судебно-медицинской экспертизы», Департамент здравоохранения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-</w:t>
            </w:r>
            <w:r>
              <w:rPr>
                <w:lang w:val="en-US"/>
              </w:rPr>
              <w:t>II</w:t>
            </w:r>
            <w:r>
              <w:rPr/>
              <w:t xml:space="preserve"> кварта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/1172-ОС от 19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0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удит эффективности мероприятий, направленных на обеспечение медицинских организаций системы здравоохранения Орловской области квалифицированными кадрами в рамках реализации национального проекта «Здравоохранение»</w:t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17.01.2020 г. № 1-осн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Департамент здравоохранения Орловской области,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бюджетные учреждения Орловской области (выборочно) 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I квартал</w:t>
            </w:r>
          </w:p>
          <w:p>
            <w:pPr>
              <w:pStyle w:val="Normal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/1172-ОС от 19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0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8"/>
              <w:jc w:val="center"/>
              <w:textAlignment w:val="baseline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верка целевого и эффективного использования расходования бюджетных средств бюджетным стационарным учреждением социального обслуживания Орловской области «Успенский дом-интернат для граждан пожилого возраста и инвалидов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СУ СО ОО «Успенский дом-интернат для граждан пожилого возраста и инвалидов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/1172-ОС от 19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0 год»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4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hd w:fill="FFFFFF" w:val="clear"/>
              <w:spacing w:before="0" w:after="168"/>
              <w:jc w:val="center"/>
              <w:textAlignment w:val="baseline"/>
              <w:outlineLvl w:val="1"/>
              <w:rPr>
                <w:rFonts w:eastAsia="Calibri"/>
                <w:color w:val="000000"/>
                <w:shd w:fill="FFFFFF" w:val="clear"/>
                <w:lang w:eastAsia="en-US"/>
              </w:rPr>
            </w:pPr>
            <w:r>
              <w:rPr>
                <w:rFonts w:eastAsia="Calibri"/>
                <w:color w:val="000000"/>
                <w:shd w:fill="FFFFFF" w:val="clear"/>
                <w:lang w:eastAsia="en-US"/>
              </w:rPr>
              <w:t>Проверка отдельных вопросов финансово-хозяйственной деятельности БУЗ ОО «Должанская ЦРБ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УЗ ОО «Должанская ЦРБ»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5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оверка целевого и эффективного использования бюджетных средств, выделенных из областного бюджета БУЗ ОО «Орловская областная психиатрическая больница»</w:t>
            </w:r>
          </w:p>
          <w:p>
            <w:pPr>
              <w:pStyle w:val="Normal"/>
              <w:jc w:val="center"/>
              <w:rPr/>
            </w:pPr>
            <w:r>
              <w:rPr>
                <w:i/>
              </w:rPr>
              <w:t>(в редакции приказа Контрольно-счетной палаты Орловской области от 21.02.2020 г. № 2-осн)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БУЗ ОО «Орловская областная психиатрическая больница»,</w:t>
            </w:r>
          </w:p>
          <w:p>
            <w:pPr>
              <w:pStyle w:val="Normal"/>
              <w:snapToGrid w:val="false"/>
              <w:ind w:right="-133" w:hanging="0"/>
              <w:jc w:val="center"/>
              <w:rPr/>
            </w:pPr>
            <w:r>
              <w:rPr/>
              <w:t>Департамент здравоохранения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  <w:t>II-III</w:t>
            </w:r>
            <w:r>
              <w:rPr/>
              <w:t xml:space="preserve"> кварта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6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34"/>
              <w:jc w:val="center"/>
              <w:rPr/>
            </w:pPr>
            <w:r>
              <w:rPr/>
              <w:t>Проверка целевого и эффективного использования бюджетных средств, выделенных на строительство футбольного поля с искусственным покрытием в Орловском районе Орловской области в рамках реализации государственной программы Орловкой области «Развитие физической культуры и спорта» и национального проекта «Демография»</w:t>
            </w:r>
          </w:p>
          <w:p>
            <w:pPr>
              <w:pStyle w:val="Normal"/>
              <w:ind w:firstLine="34"/>
              <w:jc w:val="center"/>
              <w:rPr>
                <w:i/>
                <w:i/>
              </w:rPr>
            </w:pPr>
            <w:r>
              <w:rPr>
                <w:i/>
              </w:rPr>
              <w:t>(в редакции приказа Контрольно-счетной палаты Орловской области от 13.05.2020 г. № 6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Управление физической культуры и спорта Орловской обла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Администрация Орловского района Орловской области, Администрация городского поселения Знаменка Орловского района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7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 эффективности мероприятий, направленных на реализацию регионального проекта «Борьба с сердечно-сосудистыми заболеваниями» в рамках национального проекта «Здравоохра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8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удит эффективности использования средств, выделенных на реализацию регионального проекта «Развитие системы оказания первичной медико-санитарной помощи» в рамках национального проекта «Здравоохранение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, получатели бюджетных средств (выбор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I 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Решение Коллегии Контрольно-счетной палаты Орловской области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1.9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/>
              <w:t>Мониторинг осуществления выплат стимулирующего характера за особые условия труда и дополнительную нагрузку работникам медицинских организаций, оказывающим медицинскую помощь гражданам, у которых выявлена новая короновирусная инфекция, и лицам из групп риска заражения новой короновирусной инфекцией</w:t>
            </w:r>
            <w:r>
              <w:rPr>
                <w:i/>
              </w:rPr>
              <w:t xml:space="preserve">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i/>
              </w:rPr>
              <w:t>(введен на основании приказа Контрольно-счетной палаты Орловской области от 06.08.2020 г. № 9-осн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, получатели бюджетных средств (выборочно)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истекший период 2020 го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>III-IV</w:t>
            </w:r>
            <w:r>
              <w:rPr/>
              <w:t xml:space="preserve"> квартал 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утузова Н.Н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редложение Счетной палаты Российской Федерации, Решение Коллегии Контрольно-счетной палаты Орловской области</w:t>
            </w:r>
          </w:p>
        </w:tc>
      </w:tr>
      <w:tr>
        <w:trPr/>
        <w:tc>
          <w:tcPr>
            <w:tcW w:w="1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3.2 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реализации национального проекта «Демография» на территории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Орловской обла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оциальной защиты, опеки и попечительства, труда и занятости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образования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Управление физической культуры и спорта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 xml:space="preserve">квартал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гачев И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комендация Губернатора Орловской области, поручение Орловского областного Совета народных депутатов, рекомендация прокуратуры Орловской област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2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реализации национального проекта «Здравоохранение» на территории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здравоохранения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гачев И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комендация Губернатора Орловской области, поручение Орловского областного Совета народных депутатов, рекомендация прокуратуры Орловской области 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.2.3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реализации национального проекта «Производительность труда и поддержка занятости» на территории Орловской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промышленности торговли Орловской области, Департамент экономического развития и инвестиционной деятельности Орловской области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Департамент социальной защиты, опеки и попечительства, труда и занятости Орловской области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lang w:val="en-US"/>
              </w:rPr>
              <w:t xml:space="preserve">I </w:t>
            </w:r>
            <w:r>
              <w:rPr/>
              <w:t>квартал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 </w:t>
            </w: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Бойцова Н.А.,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Рогачев И.А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Рекомендация Губернатора Орловской области, поручение Орловского областного Совета народных депутатов, рекомендация прокуратуры Орловской области  </w:t>
            </w:r>
          </w:p>
        </w:tc>
      </w:tr>
      <w:tr>
        <w:trPr/>
        <w:tc>
          <w:tcPr>
            <w:tcW w:w="1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 Направление аудита в сфере закупок и реализации положений 44-ФЗ</w:t>
            </w:r>
          </w:p>
        </w:tc>
      </w:tr>
      <w:tr>
        <w:trPr/>
        <w:tc>
          <w:tcPr>
            <w:tcW w:w="1568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4.1 Экспертно-аналитические мероприятия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.1.1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Анализ основных нарушений, выявляемых в ходе аудита в сфере закупок товаров, работ и услуг, проводимого в рамках контрольных мероприятий 2020 год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ind w:right="-108" w:hanging="0"/>
              <w:jc w:val="center"/>
              <w:rPr/>
            </w:pPr>
            <w:r>
              <w:rPr/>
              <w:t>органы исполнительной власти Орловской области и учреждения Орловской области, осуществляющие полномочия заказчиков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- 2020 годы, иные периоды в случае необходим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I</w:t>
            </w:r>
            <w:r>
              <w:rPr>
                <w:lang w:val="en-US"/>
              </w:rPr>
              <w:t>I-IV</w:t>
            </w:r>
            <w:r>
              <w:rPr/>
              <w:t xml:space="preserve"> кварталы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орюнова Л.И.</w:t>
            </w:r>
          </w:p>
        </w:tc>
        <w:tc>
          <w:tcPr>
            <w:tcW w:w="2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тановление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Орловского областного Совета народных депутатов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№ </w:t>
            </w:r>
            <w:r>
              <w:rPr/>
              <w:t>41/1172-ОС от 19.12.2019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«О поручениях Орловского областного совета народных депутатов для включения в план деятельности Контрольно-счетной палаты Орловской области на 2020 год»</w:t>
            </w:r>
          </w:p>
        </w:tc>
      </w:tr>
    </w:tbl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720" w:hanging="0"/>
        <w:jc w:val="center"/>
        <w:rPr/>
      </w:pPr>
      <w:r>
        <w:rPr>
          <w:b/>
          <w:sz w:val="28"/>
          <w:szCs w:val="28"/>
          <w:lang w:val="en-US"/>
        </w:rPr>
        <w:t>II</w:t>
      </w:r>
      <w:r>
        <w:rPr>
          <w:b/>
          <w:sz w:val="28"/>
          <w:szCs w:val="28"/>
        </w:rPr>
        <w:t>. Мероприятия по контролю формирования и исполнения областного бюджета и</w:t>
      </w:r>
    </w:p>
    <w:p>
      <w:pPr>
        <w:pStyle w:val="Normal"/>
        <w:snapToGrid w:val="false"/>
        <w:ind w:left="720" w:hanging="0"/>
        <w:jc w:val="center"/>
        <w:rPr/>
      </w:pPr>
      <w:r>
        <w:rPr>
          <w:b/>
          <w:sz w:val="28"/>
          <w:szCs w:val="28"/>
        </w:rPr>
        <w:t>бюджета территориального фонда обязательного медицинского страхования и экспертизе нормативно-правовых актов Орловской области</w:t>
      </w:r>
    </w:p>
    <w:p>
      <w:pPr>
        <w:pStyle w:val="Normal"/>
        <w:snapToGrid w:val="false"/>
        <w:ind w:left="72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750" w:type="dxa"/>
        <w:jc w:val="left"/>
        <w:tblInd w:w="-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0"/>
        <w:gridCol w:w="4705"/>
        <w:gridCol w:w="5104"/>
        <w:gridCol w:w="1418"/>
        <w:gridCol w:w="1701"/>
        <w:gridCol w:w="2172"/>
      </w:tblGrid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Цель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спертно-аналитическ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бъекты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экспертно-аналитического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мероприят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Иссле-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уемый </w:t>
            </w:r>
          </w:p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и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  <w:t>Ответственный исполнитель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1.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Мониторинг реализации национальных проектов на территории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5" w:hanging="0"/>
              <w:jc w:val="both"/>
              <w:rPr/>
            </w:pPr>
            <w:r>
              <w:rPr/>
              <w:t>Ежеквартально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Рогачев И.А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деятельности Контрольно-счетной палаты Орловской области за 2019 год и подготовка отчета для представления в Орловский областной Совет народных депутатов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Январь-февраль 2020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ерижников М.П.</w:t>
            </w:r>
          </w:p>
        </w:tc>
      </w:tr>
      <w:tr>
        <w:trPr>
          <w:trHeight w:val="537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 проверка годовой бюджетной отчетности главных администраторов  средств областного бюджета и подготовка заключений по результатам внешней проверк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 15 апреля 2020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областного бюджета за 2019 год и подготовка заключения на годовой отчет об исполнении областного бюджет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 в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Внешняя</w:t>
            </w:r>
            <w:r>
              <w:rPr>
                <w:color w:val="FF0000"/>
              </w:rPr>
              <w:t xml:space="preserve"> </w:t>
            </w:r>
            <w:r>
              <w:rPr/>
              <w:t>проверка годового отчета об исполнении бюджета Территориального фонда обязательного медицинского страхования Орловской области за 2019 год и подготовка заключения на годовой отчет об исполнении бюджета Территориального фонда обязательного медицинского страхования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1,5 месяцев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4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Подготовка аналитических материалов к публичным слушаниям по отчету об исполнении областного бюджета за 2019 год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19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е позднее 5 рабочих дней до заседания комитета</w:t>
            </w:r>
            <w:r>
              <w:rPr>
                <w:color w:val="FF0000"/>
              </w:rPr>
              <w:t xml:space="preserve"> </w:t>
            </w:r>
            <w:r>
              <w:rPr/>
              <w:t>по бюджету, налогам и финансам Орловского областного Совета народных депутатов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б областном бюджете на 2020 год и плановый период 2021 и 2022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2475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й на проекты законов Орловской области о внесении изменений в Закон Орловской области «О бюджете Территориального фонда обязательного медицинского страхования Орловской области на 2020 год и плановый период 2021 и 2022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color w:val="FF0000"/>
                <w:lang w:eastAsia="en-US"/>
              </w:rPr>
            </w:pPr>
            <w:r>
              <w:rPr/>
              <w:t>Департамент 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020 го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3 рабочих дней со дня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2233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ый квартал 2020 года и подготовка заключения на отчет об исполнении  областного бюджета за первый квартал 2020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 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первое полугодие 2020 года и подготовка заключения на отчет об исполнении  областного бюджета за первое полугодие 2020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июнь</w:t>
            </w:r>
          </w:p>
          <w:p>
            <w:pPr>
              <w:pStyle w:val="Normal"/>
              <w:snapToGrid w:val="false"/>
              <w:rPr/>
            </w:pPr>
            <w:r>
              <w:rPr/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областного бюджета за 9 месяцев 2020 года и подготовка заключения на отчет об исполнении областного бюджета за 9 месяцев 2020 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/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ый квартал 2020 года и подготовка заключения на отчет об исполнении  бюджета Территориального фонда обязательного медицинского страхования Орловской области за первый квартал 2020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финансов Орловской области (по запросам); 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первое полугодие 2020 года и подготовка заключения на отчет об исполнении бюджета Территориального фонда обязательного медицинского страхования Орловской области за первое полугодие 2020 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июнь</w:t>
            </w:r>
          </w:p>
          <w:p>
            <w:pPr>
              <w:pStyle w:val="Normal"/>
              <w:snapToGrid w:val="false"/>
              <w:rPr/>
            </w:pPr>
            <w:r>
              <w:rPr/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4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Анализ исполнения бюджета Территориального фонда обязательного медицинского страхования Орловской области за 9 месяцев 2020 года и подготовка заключения на отчет об исполнении бюджета Территориального фонда обязательного медицинского страхования Орловской области за 9 месяцев 2020 года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Январь-сентябрь</w:t>
            </w:r>
          </w:p>
          <w:p>
            <w:pPr>
              <w:pStyle w:val="Normal"/>
              <w:snapToGrid w:val="false"/>
              <w:rPr/>
            </w:pPr>
            <w:r>
              <w:rPr/>
              <w:t>2020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5 календарных дней с даты поступления  в КСП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5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б областном бюджете на 2021 год и на плановый период 2022 и 2023 годов»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Департамент финансов Орловской области (по запросам); </w:t>
            </w:r>
            <w:r>
              <w:rPr/>
              <w:t>главные распорядители бюджетных средств, распорядители и получатели средств областного бюджета (по запросам); главные администраторы доходов областного бюджета (по запросам);  главные администраторы источников финансирования дефицита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0 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1, 2022 и 2023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6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Экспертиза и подготовка заключения на проект закона Орловской области «О бюджете Территориального фонда обязательного медицинского страхования Орловской области на 2021 год и на плановый период 2022 и 2023 годов».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Территориальный фонд обязательного медицинского страхования Орловской области (по запросам); Департамент финансов Орловской области (по запросам);</w:t>
            </w:r>
          </w:p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/>
              <w:t>Департамент здравоохранения Орловской области (по запросам); Департамент социальной защиты населения, опеки и попечительства, труда и занятости Орловской области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Текущий период 2020года,</w:t>
            </w:r>
          </w:p>
          <w:p>
            <w:pPr>
              <w:pStyle w:val="Normal"/>
              <w:snapToGrid w:val="false"/>
              <w:rPr/>
            </w:pPr>
            <w:r>
              <w:rPr/>
              <w:t>и плановый период 2021,2022  и 2023 го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20 рабочих дней  с даты поступления 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</w:t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7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Финансово-экономическая экспертиза проектов законов Орловской области и нормативных правовых актов органов государственной власти области (включая обоснованность финансово-экономических обоснований) в части, касающейся расходных (бюджетных) обязательств Орловской области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нормативных правовых актов органов государственной власти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0 рабочих дней с даты поступления в  Контрольно-счетную палату Орловской области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8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  <w:t>Экспертиза государственных программ Орловской области (проектов государственных программ Орловской области)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lang w:eastAsia="ru-RU"/>
              </w:rPr>
            </w:pPr>
            <w:r>
              <w:rPr>
                <w:rFonts w:eastAsia="Calibri"/>
                <w:lang w:eastAsia="ru-RU"/>
              </w:rPr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осударственные органы Орловской области, органы государственной власти Орловской области, организации, участвующие в разработке и реализации мероприятий государственных программ Орловской обла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10 рабочих дней со дня издания распоряжения председателя  Контрольно-счетной палаты Орловской области  о проведении экспертизы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>
                <w:color w:val="00B0F0"/>
              </w:rPr>
            </w:pPr>
            <w:r>
              <w:rPr>
                <w:color w:val="00B0F0"/>
              </w:rPr>
            </w:r>
          </w:p>
        </w:tc>
      </w:tr>
      <w:tr>
        <w:trPr>
          <w:trHeight w:val="531" w:hRule="atLeast"/>
        </w:trPr>
        <w:tc>
          <w:tcPr>
            <w:tcW w:w="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9</w:t>
            </w:r>
          </w:p>
        </w:tc>
        <w:tc>
          <w:tcPr>
            <w:tcW w:w="4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eastAsia="Calibri"/>
                <w:lang w:eastAsia="ru-RU"/>
              </w:rPr>
              <w:t>Анализ расходования бюджетных средств, выделенных на реализацию полномочий по обеспечению жилыми помещениями детей–сирот, детей, оставшимся без попечения родителей, а также  лиц из числа детей-сирот и детей, оставшихся без попечения родителей</w:t>
            </w:r>
          </w:p>
          <w:p>
            <w:pPr>
              <w:pStyle w:val="Normal"/>
              <w:autoSpaceDE w:val="false"/>
              <w:jc w:val="both"/>
              <w:rPr>
                <w:rFonts w:eastAsia="Calibri"/>
                <w:i/>
                <w:i/>
                <w:lang w:eastAsia="ru-RU"/>
              </w:rPr>
            </w:pPr>
            <w:r>
              <w:rPr>
                <w:rFonts w:eastAsia="Calibri"/>
                <w:i/>
                <w:lang w:eastAsia="ru-RU"/>
              </w:rPr>
              <w:t>(введен на основании приказа Контрольно-счетной палаты Орловской области от 16.07.2020 г. № 8-осн)</w:t>
            </w:r>
          </w:p>
        </w:tc>
        <w:tc>
          <w:tcPr>
            <w:tcW w:w="5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вные распорядители бюджетных средств (выборочно), распорядители и получатели средств областного бюджета (по запросам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19 год, текущий период 2020 года, иные периоды (в случае необходи-мости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 квартал 2020 года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</w:tc>
      </w:tr>
    </w:tbl>
    <w:p>
      <w:pPr>
        <w:pStyle w:val="Normal"/>
        <w:snapToGrid w:val="false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II</w:t>
      </w:r>
      <w:r>
        <w:rPr>
          <w:b/>
          <w:sz w:val="28"/>
          <w:szCs w:val="28"/>
        </w:rPr>
        <w:t>. Текущие (организационные) мероприятия</w:t>
      </w:r>
    </w:p>
    <w:tbl>
      <w:tblPr>
        <w:tblW w:w="1570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9997"/>
        <w:gridCol w:w="2694"/>
        <w:gridCol w:w="2366"/>
      </w:tblGrid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Период проведения мероприятия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тветственный исполнитель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Разработка стандартов внешнего государственного финансового контроля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/>
            </w:pPr>
            <w:r>
              <w:rPr/>
              <w:t>Рогачев И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зработка проекта плана деятельности Контрольно-счетной палаты Орловской области на 2021 год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До 30 ноября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2020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предложений субъектам права законодательной инициативы в Орловском областном Совете народных депутатов по совершенствованию законодательства Орловской области по вопросам, отнесенным к ведению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проведение мероприятий по повышению квалификации сотрудников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змещение на официальном сайте Контрольно-счетной палаты Орловской области отчета о деятельности Контрольно-счетной палаты Орловской области за 2019  год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осле рассмотрения Орловским областным Советом народных депутатов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6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 организация размещения на официальном сайте Контрольно-счетной палаты Орловской области, опубликования в официальном издании информации о проведенных контрольных и экспертно-аналитических мероприятиях, о выявленных при их проведении нарушениях, о внесенных представлениях и предписаниях, а также о принятых по ним решениях и мерах.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7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работы Совета контрольно-счетных органов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8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несение изменений и дополнений в Регламент Контрольно-счетной палаты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Отделы КСП 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9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дение Реестра лиц, замещающих государственные должности Орловской области и должности государственной гражданской службы Орловской области в Контрольно-счетной палате Орловской области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0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Документационное обеспечение деятельности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1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рганизация и осуществление планирования и проведения закупок товаров, работ и услуг Контрольно-счетной палатой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Горюнова Л.И.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2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существление постоянного контроля за правильным и эффективным расходованием средств, в соответствии с целевым назначением по утвержденной смете доходов и расх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рижников М.П. 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  <w:tr>
        <w:trPr>
          <w:trHeight w:val="53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3</w:t>
            </w:r>
          </w:p>
        </w:tc>
        <w:tc>
          <w:tcPr>
            <w:tcW w:w="9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атериально-техническое обеспечение Контрольно-счетной палаты Орловской област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 xml:space="preserve">Верижников М.П. </w:t>
            </w:r>
          </w:p>
          <w:p>
            <w:pPr>
              <w:pStyle w:val="Normal"/>
              <w:snapToGrid w:val="false"/>
              <w:rPr/>
            </w:pPr>
            <w:r>
              <w:rPr/>
              <w:t>Рыбкина Е.А.</w:t>
            </w:r>
          </w:p>
          <w:p>
            <w:pPr>
              <w:pStyle w:val="Normal"/>
              <w:snapToGrid w:val="false"/>
              <w:rPr/>
            </w:pPr>
            <w:r>
              <w:rPr/>
              <w:t>Васильева Н.П.</w:t>
            </w:r>
          </w:p>
        </w:tc>
      </w:tr>
    </w:tbl>
    <w:p>
      <w:pPr>
        <w:pStyle w:val="Normal"/>
        <w:snapToGrid w:val="false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napToGrid w:val="false"/>
        <w:ind w:left="360" w:hanging="0"/>
        <w:jc w:val="center"/>
        <w:rPr/>
      </w:pPr>
      <w:r>
        <w:rPr>
          <w:b/>
          <w:sz w:val="28"/>
          <w:szCs w:val="28"/>
          <w:lang w:val="en-US"/>
        </w:rPr>
        <w:t>IV</w:t>
      </w:r>
      <w:r>
        <w:rPr>
          <w:b/>
          <w:sz w:val="28"/>
          <w:szCs w:val="28"/>
        </w:rPr>
        <w:t xml:space="preserve">. Мероприятия по взаимодействию с государственными и муниципальными органами, </w:t>
      </w:r>
    </w:p>
    <w:p>
      <w:pPr>
        <w:pStyle w:val="Normal"/>
        <w:snapToGrid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ами государственной власти и органами местного самоуправления</w:t>
      </w:r>
    </w:p>
    <w:tbl>
      <w:tblPr>
        <w:tblW w:w="15701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1482"/>
        <w:gridCol w:w="1276"/>
        <w:gridCol w:w="2126"/>
      </w:tblGrid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редставление отчета о деятельности Контрольно-счетной палаты Орловской области за 2019 год в Орловский областной Совет народных депутат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1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Участие в публичных слушаниях по отчету об исполнении областного бюджета за 2019 год 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убличных слушаниях по проекту областного бюджета на 2021 год и на плановый период 2022 и 2023 годов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4 квартал</w:t>
            </w:r>
          </w:p>
          <w:p>
            <w:pPr>
              <w:pStyle w:val="Normal"/>
              <w:snapToGrid w:val="false"/>
              <w:rPr/>
            </w:pPr>
            <w:r>
              <w:rPr/>
              <w:t>2020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заседаниях Орловского областного Совета народных депутатов, а также его комитетов и президиум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 приглашению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Направление Правительству Орловской области заключения по результатам внешней проверки годового отчета об исполнении областного бюдже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/>
              <w:t>В течение одного рабочего дня со дня подготовк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Губернатора Орловской области и  Правительства Орловской обла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 контрольно-счетными органами муниципальных образований, расположенных на территории Орловской области,  контрольных и (или) экспертно-аналитических мероприятиях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коллегий, совещаний и семинаров, проводимых Счетной палатой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четной палаты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проведении совместных и (или) параллельных со Счетной палатой Российской Федерации контрольных и (или) экспертно-аналитических мероприятий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Отделы КСП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работе совещаний и семинаров, проводимых Советом контрольно-счетных органов  при Счетной палате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Подготовка информации по запросам Совета контрольно-счетных органов  при Счетной палате Российской Федерации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Участие в мероприятиях и (или) проведение совместных контрольных и (или) экспертно-аналитических мероприятий по обращениям налоговых органов, органов прокуратуры, иных правоохранительных, надзорных и контрольных органов Российской Федерации (в соответствии с заключенными соглашениями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Мероприятия Контрольно-счетной палаты Орловской области по обмену опытом работы:</w:t>
            </w:r>
          </w:p>
          <w:p>
            <w:pPr>
              <w:pStyle w:val="Normal"/>
              <w:snapToGrid w:val="false"/>
              <w:rPr/>
            </w:pPr>
            <w:r>
              <w:rPr/>
              <w:t>- со Счетной палатой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субъектов Российской Федерации;</w:t>
            </w:r>
          </w:p>
          <w:p>
            <w:pPr>
              <w:pStyle w:val="Normal"/>
              <w:snapToGrid w:val="false"/>
              <w:rPr/>
            </w:pPr>
            <w:r>
              <w:rPr/>
              <w:t>- с контрольно-счетными органами муниципальных образований Орловской обла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</w:tc>
      </w:tr>
      <w:tr>
        <w:trPr>
          <w:trHeight w:val="531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w:t>15</w:t>
            </w:r>
          </w:p>
        </w:tc>
        <w:tc>
          <w:tcPr>
            <w:tcW w:w="1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ассмотрение обращений граждан Российской Федерации и юридических лиц в порядке, установленном законодательством Российской Федерации и законодательством Орловской области</w:t>
            </w:r>
            <w:r>
              <w:rPr>
                <w:i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В течение год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Левин И.И.</w:t>
            </w:r>
          </w:p>
          <w:p>
            <w:pPr>
              <w:pStyle w:val="Normal"/>
              <w:snapToGrid w:val="false"/>
              <w:rPr/>
            </w:pPr>
            <w:r>
              <w:rPr/>
              <w:t>Верижников М.П.</w:t>
            </w:r>
          </w:p>
          <w:p>
            <w:pPr>
              <w:pStyle w:val="Normal"/>
              <w:snapToGrid w:val="false"/>
              <w:rPr/>
            </w:pPr>
            <w:r>
              <w:rPr/>
              <w:t>Кошелева Н.А.</w:t>
            </w:r>
          </w:p>
          <w:p>
            <w:pPr>
              <w:pStyle w:val="Normal"/>
              <w:snapToGrid w:val="false"/>
              <w:rPr/>
            </w:pPr>
            <w:r>
              <w:rPr/>
              <w:t>Пирогова А.Д.</w:t>
            </w:r>
          </w:p>
          <w:p>
            <w:pPr>
              <w:pStyle w:val="Normal"/>
              <w:snapToGrid w:val="false"/>
              <w:rPr/>
            </w:pPr>
            <w:r>
              <w:rPr/>
              <w:t>Кутузова Н.Н.</w:t>
            </w:r>
          </w:p>
          <w:p>
            <w:pPr>
              <w:pStyle w:val="Normal"/>
              <w:snapToGrid w:val="false"/>
              <w:rPr/>
            </w:pPr>
            <w:r>
              <w:rPr/>
              <w:t>Бойцова Н.А.</w:t>
            </w:r>
          </w:p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orient="landscape" w:w="16838" w:h="11906"/>
      <w:pgMar w:left="720" w:right="720" w:gutter="0" w:header="0" w:top="720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6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0"/>
      <w:szCs w:val="20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6:57:00Z</dcterms:created>
  <dc:creator>KSP3</dc:creator>
  <dc:description/>
  <dc:language>en-US</dc:language>
  <cp:lastModifiedBy>Компьютер</cp:lastModifiedBy>
  <cp:lastPrinted>2019-12-24T11:33:00Z</cp:lastPrinted>
  <dcterms:modified xsi:type="dcterms:W3CDTF">2020-08-10T06:57:00Z</dcterms:modified>
  <cp:revision>2</cp:revision>
  <dc:subject/>
  <dc:title/>
</cp:coreProperties>
</file>