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9 декабря 2021 года № 22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1868"/>
        <w:gridCol w:w="1843"/>
        <w:gridCol w:w="2292"/>
        <w:gridCol w:w="25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выполнение основного мероприятия «Предотвращение выбытия из сельскохозяйственного оборота земель сельскохозяйственного назначения» подпрограммы «Развитие мелиорации земель сельскохозяйственного назначения в Орловской области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бюджетным учреждениям Орловской области в рамках основного мероприятия «Обеспечение эпизоотического и ветеринарно-санитарного благополучия на территории Орловской области» государственной программы Орловской области «Развитие государственной ветеринарной службы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1-осн от 30.08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Управление ветеринарии 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бюджетные учреждения Орловской области (выборочно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использования средств Дорожного фонда Орловской области, выделенных Болховскому району Орловской области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Распорядители и получатели средств бюджета муниципального образования Болховский район Орловской области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-II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унитарной некоммерческой организации «Фонд Орловской области по защите прав граждан – участников долевого строитель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2-осн от 01.09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УНО «Фонд Орловской области по защите прав граждан – участников долевого строитель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 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при осуществлении строительства и реконструкции автомобильных дорог в рамках государственной программы Орловской области «Комплексное развитие сельских территорий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муниципальной программы «Формирование современной городской среды на территории с. Знаменское Знаменского района Орловской области на 2018 – 2024 годы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№ 5-осн от 24.05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Знаменского района Орловской област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е о сотрудничестве и взаимодействии между Контрольно-счетной палатой Орловской области и Контрольно-счетной комиссией Знаменского района Орловской области от 24.06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эффективного использования бюджетных средств, предоставленных в 2021 году некоммерческой организации «Фонд развития промышленности Орловской области» в целях достижения результатов национального проекта «Производительность труд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екоммерческая организация «Фонд развития промышленности Орловской области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муниципальной программы Орловской области «Формирование современной городской среды на территории г. Мценска на 2018 – 2024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12.07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города Мценс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 от 29.12.2021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е о сотрудничестве и взаимодействии между Контрольно-счетной палатой Орловской области и Контрольно-счетной палатой города Мценска от 20.12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спортивной площадки в п. Ясная Поляна Урицкого района Орловской области для МБОУ «Луначарская основная общеобразовательная школа» в рамках подпрограммы «Создание и развитие инфраструктуры на сельских территориях» государственной программы Орловской области «Комплексное развитие сельских территорий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ицкого район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ОУ «Луначарская основная общеобразова-тельная шк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-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областного бюджета, выделенных на реализацию муниципальной программы «Формирование современной городской среды пгт. Покровское Покровского района Орловской области на 2018-2024 г.г.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0-осн от 12.07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кровского район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отоко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4 от 29.12.2021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глашение о сотрудничестве и взаимодейст-вии между Контрольно-счетной палатой Орловской области и Контрольно-счетной палатой Покровского района Орловской области от 24.06.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межбюджетных трансфертов за счет средств областного бюджета, выделенных бюджету города Орла в 2021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Орл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14.01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бюджетных средств, выделенных на реализацию муниципальной программы «Формирование современной городской среды на территории города Орла на 2018-2024 годы» (выбор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№ 1-осн от 19.01.2022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Управление градостроительства администрации города Орла, муниципальное казённое учреждение «Управление капитального строительства города Ор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ind w:left="-134" w:hanging="0"/>
              <w:jc w:val="center"/>
              <w:rPr/>
            </w:pPr>
            <w:r>
              <w:rPr/>
              <w:t>Контрольно-счетная палата 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14.01.2022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глашение о сотрудничестве и взаимодействии между Контрольно-счетной палатой Орловской области и Контрольно-счётной палатой города Орла от 17.11.2016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ланирования и расходования средств областного бюджета в рамках основного мероприятия «Возмещение части потерь в доходах перевозчикам в результате предоставления льгот на проезд отдельным категориям граждан, меры социальной поддержки которых относятся к ведению Российской Федерации и Орловской области» государственной программы Орловской области «Развитие транспортной системы в Орловской области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в 2021 году контрольного мероприятия «Проверка выполнения областной адресной программы «Капитальный ремонт общего имущества в многоквартирных домах на территории Орловской области» и целевого эффективного 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1-осн от 30.08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I-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викова Н.В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го контрольного мероприятия по проверке отдельных вопросов финансово-хозяйственной деятельности ГУП ОО «Дорожная служб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предоставленных бюджету Малоархангельского района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Распорядители и получатели средств бюджета муниципального образования Малоархангельский район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законности и эффективности управления имуществом (акции), принадлежащим Орловской области, направленного на пополнение доходной части областного бюджета, за 2021 год по отдельным акционерным обще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/>
              <w:t>Департамент государственного имущества и земельных отношений Орловской области, хозяйственные общества, акции (доли) которых находятся в собствен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отдельных вопросов финансово-хозяйственной деятельности государственного унитарного предприятия Орловской области «Орловский издательский до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-осн от 19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Государственное унитарное предприятие Орловской области «Орловский издательский до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-I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профессионального образовательного учреждения Орловской области «Орловский 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Бюджетное профессиональное образовательное учреждения Орловской области «Орловский технолог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бюджетного учреждения культуры Орловской области «Орловский областной центр народного творчест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Бюджетное учреждение культуры Орловской области «Орловский областной центр народного творчест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государственного унитарного предприятия Орловской области «Санаторий «Дуб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сударственное унитарное предприятие Орловской области «Санаторий «Дубрав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строительство и капитальный ремонт в рамках регионального проекта «Культурная среда» национального проекта «Культур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Управление культуры и архивного дела Орловской области, получатели средств областного бюджета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роверка эффективности использования средств, выделенных на проведение ремонтных работ в отдельных образовательных учреждениях, в рамках основного мероприятия «Строительство, реконструкция и капитальный ремонт образовательных организаций» подпрограммы «Функционирование и развитие сети образовательных организаций» государственной программы Орловской области «Образование в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7-осн от 20.10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;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текущий период 2022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протоколы </w:t>
              <w:br/>
              <w:t>№ 14 от 29.12.2021, № 12 от 20.10.202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на реализацию отдельных мероприятий региональных проектов в рамках национального проекта «Образование» на территории Орлов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текущий  период 2022 года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ормирования налогооблагаемой базы по налогу на имущество организаций на основании результатов проведенной бюджетным учреждением Орловской области «Межрегиональное бюро технической инвентаризации» кадастровой оценки объектов недвижимости (выбороч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МР «Б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Губернатора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использования субвенций на осуществление полномочий по первичному воинскому учету на территориях, где отсутствуют военные комиссариаты, предоставленных отдельным муниципальным образованиям Орлов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рядители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принятых мер по реализации представлений, внесенных Контрольно-счетной палатой Орловской области по результатам проведенной в 2019 году проверки отдельных вопросов финансово-хозяйственной деятельности АО «Орелоблэнерго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99551603"/>
            <w:bookmarkEnd w:id="0"/>
            <w:r>
              <w:rPr/>
              <w:t>Проверка эффективности использования бюджетных средств на закупку оборудования бюджетным учреждением здравоохранения Орловской области «Кромская центральная районная больница» в рамках национального проекта «Здравоохранение» и региональной программы Орловской области «Модернизация первичного звена здравоохранения Орловской области»</w:t>
            </w:r>
          </w:p>
          <w:p>
            <w:pPr>
              <w:pStyle w:val="Normal"/>
              <w:jc w:val="both"/>
              <w:rPr/>
            </w:pPr>
            <w:bookmarkStart w:id="1" w:name="_Hlk99551603"/>
            <w:bookmarkEnd w:id="1"/>
            <w:r>
              <w:rPr>
                <w:i/>
              </w:rPr>
              <w:t>(в редакции приказа Контрольно-счетной палаты Орловской области № 11-осн от 30.08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здравоохранения Орловской области «Кромская центральная районная больни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-IV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отдельных вопросов финансово-хозяйственной деятельности бюджетного учреждения Орловской области «Шахматно-шашечная спор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Орловской области «Шахматно-шашечная спортивная школ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бюджетному учреждению здравоохранения Орловской области «Мценская центральная районная больница» на ремонт зданий и закупку медицинского оборудования в рамках региональной программы Орловской области «Модернизация первичного звена здравоохранения Орловской области», а также расходов на оплату тру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юджетное учреждение здравоохранения Орловской области «Мценская центральная районная больниц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99547635"/>
            <w:bookmarkEnd w:id="2"/>
            <w:r>
              <w:rPr/>
              <w:t>Анализ расходования средств областного бюджета, выделенных на лекарственное 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за 2020–2021 годы</w:t>
            </w:r>
          </w:p>
          <w:p>
            <w:pPr>
              <w:pStyle w:val="Normal"/>
              <w:snapToGrid w:val="false"/>
              <w:jc w:val="both"/>
              <w:rPr/>
            </w:pPr>
            <w:bookmarkStart w:id="3" w:name="_Hlk99547635"/>
            <w:bookmarkEnd w:id="3"/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, ГУП ОО «Орелфармация»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1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и эффективного использования бюджетных средств в рамках регионального проекта «Борьба с онкологическими заболеваниями» федерального проекта «Борьба с онкологическими заболеваниями» национального проекта «Здравоохран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5/149-ОС от 22.12.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2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, выделенных на капитальный ремонт административного здания БСУ СО ОО «Ивановский специальный дом-интернат для престарелых и инвалидов» в рамках подпрограммы 4 «Создание условий для реабилитации и социальной интеграции инвалидов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4-осн от 05.04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У СО ОО «Ивановский специальный дом-интернат для престарелых и инвалид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</w:t>
            </w: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 П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расходования средств, выделенных на строительство физкультурно-оздоровительного комплекса открытого типа в г. Мценске в рамках реализации мероприятий национального проекта «Демография» на территории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№ 13-осн от 05.09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, получатели бюджетных средст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тегический аудит реализации подпрограммы 2 «Поддержка многодетной семьи» государственной программы Орловской области «Социальная поддержка граждан в Орл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атегический аудит реализации подпрограммы 8 «Социальная поддержка инвалидов (доступная среда)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№ 5-осн от 24.05.202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Направление аудита в сфере закупок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удит отдельных закупок товаров, работ и услуг, осуществленных при проведении противоэпидемических мероприятий в рамках противодействия распространения новой коронавирусной инфекции COVID-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Получатели и главные распорядители бюджетных средств, выделенных на реализацию мероприятий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отдельных закупок в рамках реализации национального проекта «Образование» на территории Ор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олучатели и главные распорядители бюджетных средств, выделенных на реализацию мероприятий региональных проектов национального проекта «Образование»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ротокол № 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т 29.12.2021)</w:t>
            </w:r>
          </w:p>
        </w:tc>
      </w:tr>
    </w:tbl>
    <w:p>
      <w:pPr>
        <w:pStyle w:val="Normal"/>
        <w:snapToGrid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1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2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1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1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1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2 год и плановый период 2023 и 2024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2 год и плановый период 2023 и 2024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2 года и подготовка заключения на отчет об исполнении  областного бюджета за первый квартал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2 года и подготовка заключения на отчет об исполнении  областного бюджета за первое полугодие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2 года и подготовка заключения на отчет об исполнении областного бюджета за 9 месяцев 2022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2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2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2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2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2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3 год и на плановый период 2024 и 2025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2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3, 2024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3 год и на плановый период 2024 и 2025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2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3,2024  и 202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ий отдел Контрольно-счетной палаты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3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1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1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1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3 год и на плановый период 2024 и 2025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7:00Z</dcterms:created>
  <dc:creator>KSP3</dc:creator>
  <dc:description/>
  <cp:keywords/>
  <dc:language>en-US</dc:language>
  <cp:lastModifiedBy>КСП 255</cp:lastModifiedBy>
  <cp:lastPrinted>2021-12-30T13:52:00Z</cp:lastPrinted>
  <dcterms:modified xsi:type="dcterms:W3CDTF">2022-12-01T08:57:00Z</dcterms:modified>
  <cp:revision>2</cp:revision>
  <dc:subject/>
  <dc:title/>
</cp:coreProperties>
</file>