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16 декабря 2022 года № 20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1842"/>
        <w:gridCol w:w="26"/>
        <w:gridCol w:w="1843"/>
        <w:gridCol w:w="2292"/>
        <w:gridCol w:w="2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межбюджетных трансфертов за счет средств областного бюджета, выделенных бюджету города Орла в 2021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1.1.11 Плана деятельности Контрольно-счетной палаты Орловской области на 202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Орла, получатели бюджетных средств и получатели средств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средств некоммерческой организацией «Региональный фонд капитального ремонта общего имущества в многоквартирных домах на территории Орловской области», в том числе на выполнение работ по оценке технического состояния конструктивных элементов лифтовой шахты, разработке проектной документации на ремонт (замену, модернизацию) лифтов, выполнение работ по ремонту (замене, модернизации) лифтов (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убсидий, направленных на стимулирование инвестиционной деятельности в агропромышленном комплексе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оверка целевого и эффективного использования бюджетных средств, выделенных на реализацию основного мероприятия «Закупка дорожно-строительной техники и оборудования для содержания автомобильных дорог общего пользования регионального и межмуниципального значения» подпрограммы 1 «Безопасные и качественные автомобильные дороги» государственной программы Орловской области «Развитие транспортной системы в Орловской области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 xml:space="preserve">КУ ОО «Орелгосзаказчик», ГУП ОО «Дорожная служб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в 2022 году в рамках реализации государственной программы Орловской области «Формирование современной городской среды на территории Орловской области» и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 на благоустройство усадьбы Шеншиных и прилегающей парковой зон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5-осн </w:t>
              <w:br/>
              <w:t>от 10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Администрация сельского поселения Мценского района Орловской области, Администрация Мценского района Орлов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м на сельских территориях, объектам производства и переработки продукции, в рамках реализации государственной программы Орловской области «Комплексное развитие сельских территорий Орловской области», выделенных казенному учреждению Орловской области «Орёлгосзаказчик» (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на реконструкцию моста через реку Сосна на автомобильной дороге Вахново – Важжово в Ливенском районе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Болхов – «Орел – Витебск» казенному учреждению Орловской области «Орёлгосзаказчик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верка целевого и эффективного использования бюджетных средств, выделенных в 2022 году в рамках реализации национального проекта «Жилье и городская среда» администрации Орловского муниципального округа Орловской облас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редакции приказа Контрольно-счетной палаты Орловской области № 1-осн </w:t>
              <w:br/>
              <w:t>от 06.02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Администрация Орловского муниципального округ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13.1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расходования бюджетных средств, выделенных на строительство детского сада (ясли) по ул. Ливенская в г. Орле (I этап строительства) в рамках реализации национального проекта «Дем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1.1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реализацию проекта «Народный бюджет» на территории г. Ливны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0-осн </w:t>
              <w:br/>
              <w:t>от 27.09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ая палата </w:t>
              <w:br/>
              <w:t>г. Ливн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реализацию проекта «Народный бюджет» на территории Ливенского района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5-осн </w:t>
              <w:br/>
              <w:t>от 10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Ливенского района 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го использования бюджетных средств, выделенных казенному учреждению Орловской области «Орелтранссигнал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приказа</w:t>
            </w:r>
            <w:r>
              <w:rPr>
                <w:i/>
                <w:iCs/>
                <w:color w:val="000000"/>
                <w:kern w:val="2"/>
              </w:rPr>
              <w:t xml:space="preserve"> Контрольно-счетной палаты Орловской области № 11-осн от 26.10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 «Орелтранссиг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Китаева Н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7 от 25.10.2023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го в 2021 году контрольного мероприятия «Проверка выполнения областной адресной программы «Капитальный ремонт общего имущества в многоквартирных домах на территории Орловской области» и целевого эффективного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1.2.2 Плана Деятельности Контрольно-счетной палаты Орловской области на 202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кова Н.В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в рамках реализации национального проекта «Образование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получатели 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использования бюджетных средств в рамках реализации основного мероприятия «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» государственной программы Орловской области «Образование в Орловской области» («Земский учитель») в 2021–2022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Департамент образования Орловской области, 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средств областного бюджета, предоставленных бюджету Новосильского района Ор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Распорядители и получатели средств бюджета муниципального образования Новоси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средств Дорожного фонда Орловской области, выделенных Новосильскому району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Распорядители и получатели средств бюджета муниципального образования Новоси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о-хозяйственной деятельности АО «Орёлгортеплоэнерго» за 2021–2022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кционерное общество «Орёлгортепло-энерг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Орловской области дополнительного образования «Детский оздоровительно-образовательный (профильный) центр «Солнечны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ОО ДО «Детский оздоровительно-образовательный (профильный) центр «Солнечны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эффективности предоставленных в 2020–2022 годах налоговых льгот в соответствии с Законом Орловской области от 29 ноября 2016 года № 2039-ОЗ «О понижении налоговой ставки налога на прибыль организаций, зачисляемого в областной бюджет, для организаций, осуществляющих на территории Орловской области производство строительной керамики»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0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спользования бюджетных средств, направленных в 2022 году на финансовое обеспечение деятельности бюджетного профессионального образовательного учреждения Орловской области «Орловский базовый медицинский колледж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ПОУ ОО «Орловский базовый медицинский колледж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, выделенных на капитальный ремонт здания бюджетного учреждения Орловской области дополнительного образования «Дворец пионеров и школьников им. Ю.А. Гагарина» в целях организации деятельности детского технопарка «Кванториу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13.1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акционерного общества «Орёлоблэнерго»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О «Орелоблэнерг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формирования и исполнения местного бюджета, эффективности использования имущества Соломинского сельского поселения Дмитровского района Орловской области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веден на основании приказа Контрольно-счетной палаты Орловской области № 6-осн от 30.05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дминистрация Соломинского сельского поселения Дмитров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>
                <w:szCs w:val="20"/>
              </w:rPr>
              <w:t>2021,2022 годы, 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en-US"/>
              </w:rPr>
              <w:t>202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Лисицкая И.В.,</w:t>
            </w:r>
          </w:p>
          <w:p>
            <w:pPr>
              <w:pStyle w:val="Normal"/>
              <w:snapToGrid w:val="false"/>
              <w:ind w:left="-52" w:right="-100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о-счетная палата Дмитровско-го район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шение Коллегии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>(протокол № 7/2023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23.05.2023),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оглашение о сотрудничестве и взаимодействии между Контрольно-счетной палатой Орловской области и Контрольно-счетной палатой Дмитровского района Орловской области от 24.06.2016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имущества, закупленного БУЗ Орловской области «Ливенская ЦРБ» в рамках национального проекта «Здравоохранение» (на предмет наличия и эксплуатац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рловской области «Ливенская ЦРБ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5/2022 от 16.12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ключен на основании приказа Контрольно-счетной палаты Орловской области № 6-осн от 30.05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имущества, закупленного центральными районными больницами в рамках национального проекта «Здравоохранение» в 2021–2022 годах (на предмет наличия и эксплуатаци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2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финансово-хозяйственной деятельности Территориального фонда обязательного медицинского страхования Орловской области за 2022 го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4-осн </w:t>
              <w:br/>
              <w:t>от 17.04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ФОМС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бюджетного учреждения здравоохранения Орловской области «Орловский психоневрологический диспансе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БУЗ ОО «Орловский психоневрологичес-кий диспансер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рамках реализации региональной программы «Модернизация первичного звена здравоохран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3-осн </w:t>
              <w:br/>
              <w:t>от 21.11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спользования и эффективности расходов на выплаты государственной социальной помощи на основании соци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бюджетного учреждения дополнительного образования Орловской области «Спортивная школа олимпийского резерва № 1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7-осн </w:t>
              <w:br/>
              <w:t>от 26.06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ДО ОО «СШОР №1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ГУП ОО «Орелфармац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9-осн </w:t>
              <w:br/>
              <w:t>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елфармация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нин Н.В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сключен на основании приказа Контрольно-счетной палаты Орловской области № 9-осн от 29.08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отдельных закупок товаров, работ и услуг, осуществленных учреждениями, подведомственными Департаменту социальной защиты населения, опеки и попечительства, труда и занятости Орловской области.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i/>
                <w:sz w:val="22"/>
              </w:rPr>
              <w:t>(введен на основании приказа Контрольно-счетной палаты Орловской области № 9-осн от 29.08.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  <w:p>
            <w:pPr>
              <w:pStyle w:val="Normal"/>
              <w:snapToGrid w:val="false"/>
              <w:ind w:left="-108" w:right="-38" w:hanging="39"/>
              <w:jc w:val="center"/>
              <w:rPr>
                <w:szCs w:val="20"/>
              </w:rPr>
            </w:pPr>
            <w:r>
              <w:rPr/>
              <w:t>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/>
              <w:t>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(протокол № 11/2023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/>
              <w:t>от 15.08.2023)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менения принципов адресности и нуждаемости региональных мер социальной поддержки населения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2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3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3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3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2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2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2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3 год и плановый период 2024 и 2025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3 год и плановый период 2024 и 2025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3 года и подготовка заключения на отчет об исполнении  областного бюджета за первый квартал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3 года и подготовка заключения на отчет об исполнении  областного бюджета за первое полугодие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3 года и подготовка заключения на отчет об исполнении областного бюджета за 9 месяцев 2023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3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3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3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3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3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4 год и на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3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4,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4 год и на плановый период 2025 и 2026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3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4,2025 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4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2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2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2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4 год и на плановый период 2025 и 2026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5:00Z</dcterms:created>
  <dc:creator>KSP3</dc:creator>
  <dc:description/>
  <dc:language>en-US</dc:language>
  <cp:lastModifiedBy>Компьютер</cp:lastModifiedBy>
  <cp:lastPrinted>2023-08-31T11:20:00Z</cp:lastPrinted>
  <dcterms:modified xsi:type="dcterms:W3CDTF">2023-11-30T14:55:00Z</dcterms:modified>
  <cp:revision>2</cp:revision>
  <dc:subject/>
  <dc:title/>
</cp:coreProperties>
</file>