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/>
      </w:pPr>
      <w:r>
        <w:rPr/>
        <w:t>от 27 декабря 2024 года № 1</w:t>
      </w:r>
      <w:r>
        <w:rPr>
          <w:lang w:val="en-US"/>
        </w:rPr>
        <w:t>5</w:t>
      </w:r>
      <w:r>
        <w:rPr/>
        <w:t>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/>
              <w:t xml:space="preserve">Проверка целевого и эффективного использования бюджетных средств, выделенных в рамках реализации национального проекта «Безопасные </w:t>
              <w:br/>
              <w:t xml:space="preserve">и качественные автомобильные дороги» на территории г. Орла </w:t>
              <w:br/>
              <w:t>и Орловской области в 2024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 и получатели средств из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ка целевого и эффективного использования бюджетных средств, направленных на строительство искусственного сооружения через </w:t>
              <w:br/>
              <w:t xml:space="preserve">р. Ока для обеспечения транспортной доступности и связи д. Касьяновка и </w:t>
              <w:br/>
              <w:t>д. Тайное Орловского муниципального округа Орлов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покрытия автомобильной дороги общего пользования межмуниципального значения Колпна – Белый Колодезь Первый – Просека (с 0+003 по 20+044) в Колпнянском районе Орловской области на участке км 6+000 – </w:t>
              <w:br/>
              <w:t xml:space="preserve">км 11+155 в рамках реализации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использования бюджетных средств, направленных </w:t>
              <w:br/>
              <w:t xml:space="preserve">на благоустройство общественной территории – пересечение ул. Карла Маркса и ул. Коммунаров г. Новосиль в рамках проекта «Феникс» Всероссийского конкурса лучших проектов создания комфортной городской среды в малых городах </w:t>
              <w:br/>
              <w:t>и исторических посе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Новосильского район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направленных на капитальный ремонт автомобильной дороги общего пользования регионального значения Южный подъезд к г. Мценск (с 0+000 по 6+270) в Мценском районе Орловской области на участке </w:t>
              <w:br/>
              <w:t>км 4+810 – км 6+27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спользования бюджетных средств, выделенных на благоустройство дворовых территорий многоквартирных домов в д. Жилина Орловского муниципального округа Орловской области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Орл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рка целевого и эффективного использования бюджетных средств, выделенных на благоустройство спортивной площадки в п. Стальной Конь в рамках реализации регионального проекта «Формиро-вание комфортной городской среды» национального проекта «Жилье </w:t>
              <w:br/>
              <w:t>и городская сре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- 2024 годы, при необходимости иные периоды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поддержку животноводства и племенного животноводства, возмещение части затрат на поддержку мясного скотоводства в рамках реализации регионального проекта «Развитие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5-ос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lang w:val="en-US"/>
              </w:rPr>
              <w:t>от 20</w:t>
            </w:r>
            <w:r>
              <w:rPr>
                <w:i/>
                <w:sz w:val="22"/>
              </w:rPr>
              <w:t>.06</w:t>
            </w:r>
            <w:r>
              <w:rPr>
                <w:i/>
                <w:sz w:val="22"/>
                <w:lang w:val="en-US"/>
              </w:rPr>
              <w:t>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201321339"/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201321339"/>
            <w:r>
              <w:rPr/>
              <w:t>2025 года</w:t>
            </w:r>
            <w:bookmarkEnd w:id="1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выделенных на реализацию регионального проекта «Акселерация субъектов малого и среднего предпринимательства» государст-венной программы «Развитие сельского хозяйства и регулирование рынков сельскохозяйственной продукции, сырья и продовольствия </w:t>
              <w:br/>
              <w:t>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86127651"/>
            <w:bookmarkEnd w:id="2"/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" w:name="_Hlk186127651"/>
            <w:bookmarkStart w:id="4" w:name="_Hlk186127651"/>
            <w:bookmarkEnd w:id="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г. Орла;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, 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86128382"/>
            <w:bookmarkEnd w:id="5"/>
            <w:r>
              <w:rPr/>
              <w:t xml:space="preserve">Проверка целевого и эффективного использования государственного имущества и средств областного бюджета, выделенных АО «Типография «Труд»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" w:name="_Hlk186128382"/>
            <w:bookmarkStart w:id="7" w:name="_Hlk186128382"/>
            <w:bookmarkEnd w:id="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АО «Типография «Труд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8" w:name="_Hlk186127270"/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9" w:name="_Hlk186127270"/>
            <w:r>
              <w:rPr/>
              <w:t>от 19.12.2024</w:t>
            </w:r>
            <w:bookmarkEnd w:id="9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троительство объекта капитального строительства «</w:t>
            </w:r>
            <w:r>
              <w:rPr/>
              <w:t>Школа на 1225 учащихся, расположенная в д. Жилина Неполодского сельского поселения Орловского района Орловской области» в рамках регионального проекта «Современная школ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епартамент дорожного хозяйства, транспорта 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ловской области, 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капитальный ремонт бюджетного общеобразовательного учреждения Орловской области «Мезенский лицей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верка эффективности использования государственного имущества при реализации мероприятий по обращению с твердыми коммунальными отходам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ОО «УК «Зеленая Рощ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предоставленных бюджетам муниципальных образований Орловской области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/>
              <w:t>Получатели бюджетных средств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firstLine="108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УК ОО «Орловский государственный театр для детей и молодежи «Свободное простран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ий государственный театр для детей </w:t>
              <w:br/>
              <w:t>и молодежи «Свободное пространств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10" w:name="_Hlk186184956"/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  <w:bookmarkEnd w:id="1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бюджетных средств, выделенных в рамках реализации мероприятий регионального проекта «Культурная среда» национального проекта «Культ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культуры Орловской области, получатели бюджетных средст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11" w:name="_Hlk186184981"/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  <w:bookmarkEnd w:id="11"/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редакции приказа Контрольно-счетной палаты Орловской области </w:t>
              <w:br/>
              <w:t>№ 5-осн от 20.06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Анализ расходов, выделенных на реализацию отдельных мероприятий региональной программы «Профилактика безнадзорности и правонарушений несовершеннолетних в Орловской области на 2021–2025 годы» и государственной программы Орловской области «Молодежь Орловщ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партамент образования Орловской области; Департамент молодежной политики и реализации патриотических проектов Орловской области;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соисполнители и участники программы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Анализ деятельности органов исполнительной власти специальной компетенции Орловской области по администрированию дебиторской задолженности по неналоговым доходам областного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(в редакции приказа Контрольно-счетной палаты Орловской области </w:t>
              <w:br/>
              <w:t>№ 6-осн от 16.07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</w:rPr>
            </w:pPr>
            <w:r>
              <w:rPr/>
              <w:t>Главные администраторы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лектронных закупок, осуществленных в 2024 году в рамках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Проверка законности и эффективности расходования бюджетных средств на лекарственное обеспечение граждан </w:t>
              <w:br/>
              <w:t>в медицинских организациях, подведомственных исполнительному органу Орловской области, в 2024 году (выбороч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;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bookmarkStart w:id="12" w:name="_Hlk158818329"/>
            <w:bookmarkEnd w:id="12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комплекса процессных мероприятий «Доступная среда» государственной программы Орловской области «Социальная поддержка граждан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учреждения Департамента образования Орловской области, Департамента социальной защиты, опеки и попечительства, труда и занятости Орловской области, Департамента культуры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FF0000"/>
                <w:shd w:fill="FFFFFF" w:val="clear"/>
                <w:lang w:eastAsia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направленных в 2023–2024 годах на реализацию региональной целевой программы «Оптимальная для восстановления здоровья медицинская реабилитация» федерального проекта «Оптимальная для восстановления здоровья медицинская реабили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198280820"/>
            <w:bookmarkEnd w:id="13"/>
            <w:r>
              <w:rPr/>
              <w:t>Проверка эффективности использования бюджетных средств на приобретение быстровозводимых модульных конструкций фельдшерско-акушерских пунктов в Залегощенском районе в рамках реализации региональной программы Орловской области «Модернизация первичного звена здравоохранения Орловской области» национального проекта «Здравоохранени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bookmarkStart w:id="14" w:name="_Hlk198280820"/>
            <w:bookmarkEnd w:id="14"/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>
                <w:color w:val="FF0000"/>
              </w:rPr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эффективного использования бюджетных средств, выделенных на капитальный ремонт зданий медицинских организаций, подведомственных исполнительному органу Орловской области,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50 тыс. человек, в рамках реализации региональной программы «Модернизация первичного звена здравоохранения Орловской области» национального проекта «Здравоохране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 xml:space="preserve">получатель бюджетных средств (КУ ОО «Орелгосзаказчик), получатели средств из бюджета при выполнении работ в Должанском, Залегощенском, Мценском районах Орловской области </w:t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капитальный ремонт поликлиники БУЗ Орловской области «Мценская ЦРБ» в рамках реализации мероприятий региональной программы «Модернизация первичного звена здравоохранения Орловской области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4-осн </w:t>
              <w:br/>
              <w:t>от 05.05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bookmarkStart w:id="15" w:name="_Hlk186185049"/>
            <w:r>
              <w:rPr>
                <w:iCs/>
              </w:rPr>
              <w:t>Проверка целевого и эффективного использования бюджетных средств и регионального имущества ОАУ ОО «Центральный стадион им. В.И. Ленина»</w:t>
            </w:r>
            <w:bookmarkEnd w:id="1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У ОО «Центральный стадион им. В.И. Ленин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региональ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рамках федерального проекта «Старшее поколение» национального проекта «Дем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эффективности реализации мероприятия «Совершенствование системы оказания медицинской помощи больным сосудистыми заболеваниями» государственной программы Орловской области «Развитие отрасли здравоохранения в Орловской области» в 2022–2024 год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color w:val="FF0000"/>
              </w:rPr>
            </w:pPr>
            <w:r>
              <w:rPr>
                <w:lang w:eastAsia="ru-RU"/>
              </w:rPr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</w:rPr>
            </w:pPr>
            <w:r>
              <w:rPr/>
              <w:t>2022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роприятия по контролю за формированием и исполнением областного бюджета </w:t>
        <w:br/>
        <w:t xml:space="preserve">и бюджета территориального фонда обязательного медицинского страхования </w:t>
        <w:br/>
        <w:t>и экспертизе нормативно-правовых актов Орловской области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4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ский областной Совет народных депу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убернатора и Правитель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челове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нанс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регулирования цен и тариф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ребен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ветеринари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лесам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о-аналитической работ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молодежной политики и реализации патриотических проект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II квартал 2025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ловальникова Н.В.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культур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записи актов гражданского состоя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организационному обеспечению деятельности мировых суде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зической культуры и спорт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радостроительства, архитектуры и землеустро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ое управление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областного бюджета за 2024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Территориального фонда обязательного медицинского страхования Орловской области за 2024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4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 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5 года и подготовка заключения на отчет об исполнении областного бюджета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5 года и подготовка заключения на отчет об исполнении областного бюджета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5 года и подготовка заключения на отчет об исполнении областного бюджета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5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6 год и на плановый период 2027 и 2028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6 год и на плановый период 2027 и 2028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6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4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4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6 год и на плановый период 2027 и 2028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7:00Z</dcterms:created>
  <dc:creator>KSP3</dc:creator>
  <dc:description/>
  <cp:keywords/>
  <dc:language>en-US</dc:language>
  <cp:lastModifiedBy>КСП 255</cp:lastModifiedBy>
  <cp:lastPrinted>2025-07-16T14:18:00Z</cp:lastPrinted>
  <dcterms:modified xsi:type="dcterms:W3CDTF">2025-07-16T11:26:00Z</dcterms:modified>
  <cp:revision>4</cp:revision>
  <dc:subject/>
  <dc:title/>
</cp:coreProperties>
</file>