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0" w:leader="none"/>
        </w:tabs>
        <w:ind w:left="9912" w:hanging="0"/>
        <w:jc w:val="both"/>
        <w:rPr/>
      </w:pPr>
      <w:r>
        <w:rPr/>
        <w:t>Приложение к постановлению областного Совета народных  депутатов от  17.12.2010    года №45/1344-ОС «О плане работы Контрольно-счетной палаты Орловской области на 201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Орловской области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715"/>
        <w:gridCol w:w="47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 проверки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использования финансовых ресурсов и имущества в областном автономном учреждении Орловской области «Центральный стадион им. В.И. Ленина» за период 2009-2010 г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е автономное учреждение Орловской области «Центральный стадион им. В.И. Ленина» 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снованность расходования бюджетных средств на содержание аппарата Департамента сельского хозяйства Орловской области в 2009 – 2010 годы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сельского хозяйства Орловской области</w:t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использования средств областного бюджета и внебюджетных источников, имущества Орловской области в учреждениях среднего профессионального образования за период 2010-2011 годы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артамент образования, культуры и спорта Орловской области, подведомственные учреждения среднего профессионального образования 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администрации Свердловского района по оптимизации бюджетных расходов в 2010-2011 год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вердловского района и сельских поселений, финансовый отдел районной администрации, РОНО и другие отделы администрации, бюджетные учреждения  района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е и эффективное использование бюджетных средств, выделенных на поддержку малого предпринимательства в 2009-2010 годах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экономики Орловской области, областное автономное учреждение «Орловский региональный фонд развития и микрофинансирования малых предприятий»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ффективность использования средств областного бюджета и имущества Орловской области в домах-интернатах для престарелых и инвалид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Департамент здравоохранения и социального развития Орловской области,   подведомственные учреждения -дома-интернаты</w:t>
            </w:r>
          </w:p>
        </w:tc>
      </w:tr>
      <w:tr>
        <w:trPr>
          <w:trHeight w:val="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е назначение и эффективность использования субвенций и субсидий, выделенных из областного бюджета бюджету г. Мценск в 2010-2011 год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. Мценск, финансовое управление г. Мценск и другие управления и отделы администрации с правом юридического лица, бюджетные учреждения  и предприятия получатели субсидий и субвен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снованность и эффективность расходования бюджетных средств, доходов от предпринимательской деятельности, государственного имущества в учреждениях ветеринарной службы в 2010 и 2011 год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сельского хозяйства Орловской области, учреждения областной ветеринар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использования бюджетных средств, собственных доходов и материальной базы ОАО «Орелавтотранс», ОАО «Пассажирская транспортная компания» в 2010-2011 го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троительства, транспорта и ЖКХ Орловской области, Департамент здравоохранения и социального развития Орловской области, ОАО «Орелавтотранс», ОАО «Пассажирская транспортная компания» в 2010-2011 годах  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2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360"/>
              <w:gridCol w:w="360"/>
              <w:gridCol w:w="450"/>
            </w:tblGrid>
            <w:tr>
              <w:trPr>
                <w:trHeight w:val="90" w:hRule="atLeast"/>
              </w:trPr>
              <w:tc>
                <w:tcPr>
                  <w:tcW w:w="10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тно-аналитическая деятельность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годовой бюджетной отчетности главных администраторов бюджетных средств за 2010 год по расхода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нешней проверки годового отчета об исполнении областного бюджета за 2010 год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отчет об исполнении областного бюджета за 2010 год. Участие в публичных слушаниях по отчету об исполнении бюдже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проектам законов  Орловской области по внесению изменений в Законы Орловской области  «Об областном бюджете на 2011 год и на плановый период  2012 и 2013 годов», «О бюджете Орловского территориального фонда обязательного медицинского страхования на 2011 год и на плановый период 2012 и 2013 годов» и заключений на отчеты  об исполнении этих законов в течение 2011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чет о работе Контрольно-счетной палаты Орловской области за 2010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ы законов Орловской области «Об областном бюджете на 2012 год и на плановый период 2013 и 2014 годов» и «О бюджете Орловского территориального фонда обязательного медицинского страхования на 2012 год и на плановый период 2013 и 2014 годов». Участие в публичных слушаниях по проекту закона «Об областном бюджете на 2012 год и на плановый период 2013 и 2014 годов»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экспертно-аналитические мероприятия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4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оведение контрольных и экспертно-аналитических мероприятий на основании поручений Орловского областного Совета народных депутатов и Губернатора Орлов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В теч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 по проектам законодательных и иных нормативно-правовых актов, предусматривающих расходы за счет средств областного бюдже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астие в работе совещаний и семинаров, проводимых Ассоциацией контрольно-счетных органов Российской Федера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учеба сотрудников Контрольно-счетной палаты Орловской обла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8:00Z</dcterms:created>
  <dc:creator>KSP3</dc:creator>
  <dc:description/>
  <cp:keywords/>
  <dc:language>en-US</dc:language>
  <cp:lastModifiedBy>KSP3</cp:lastModifiedBy>
  <dcterms:modified xsi:type="dcterms:W3CDTF">2012-01-18T05:48:00Z</dcterms:modified>
  <cp:revision>2</cp:revision>
  <dc:subject/>
  <dc:title/>
</cp:coreProperties>
</file>