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/>
      </w:pPr>
      <w:r>
        <w:rPr/>
        <w:t>ПРИНЯТ</w:t>
      </w:r>
    </w:p>
    <w:p>
      <w:pPr>
        <w:pStyle w:val="Normal"/>
        <w:ind w:left="9912" w:hanging="0"/>
        <w:rPr/>
      </w:pPr>
      <w:r>
        <w:rPr/>
        <w:t>решением Коллегии</w:t>
      </w:r>
    </w:p>
    <w:p>
      <w:pPr>
        <w:pStyle w:val="Normal"/>
        <w:ind w:left="9912" w:hanging="0"/>
        <w:rPr/>
      </w:pPr>
      <w:r>
        <w:rPr/>
        <w:t>Контрольно-счетной палаты</w:t>
      </w:r>
    </w:p>
    <w:p>
      <w:pPr>
        <w:pStyle w:val="Normal"/>
        <w:ind w:left="9912" w:hanging="0"/>
        <w:rPr/>
      </w:pPr>
      <w:r>
        <w:rPr/>
        <w:t>Орловской области</w:t>
      </w:r>
    </w:p>
    <w:p>
      <w:pPr>
        <w:pStyle w:val="Normal"/>
        <w:ind w:left="9912" w:hanging="0"/>
        <w:rPr/>
      </w:pPr>
      <w:r>
        <w:rPr/>
        <w:t>протокол от «</w:t>
      </w:r>
      <w:r>
        <w:rPr>
          <w:u w:val="single"/>
        </w:rPr>
        <w:t>_27__</w:t>
      </w:r>
      <w:r>
        <w:rPr/>
        <w:t xml:space="preserve">»  </w:t>
      </w:r>
      <w:r>
        <w:rPr>
          <w:u w:val="single"/>
        </w:rPr>
        <w:t xml:space="preserve"> июля  </w:t>
      </w:r>
      <w:r>
        <w:rPr/>
        <w:t xml:space="preserve"> 2012 г. №</w:t>
      </w:r>
      <w:r>
        <w:rPr>
          <w:u w:val="single"/>
        </w:rPr>
        <w:t>_8__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9912" w:hanging="0"/>
        <w:rPr/>
      </w:pPr>
      <w:r>
        <w:rPr/>
        <w:t>УТВЕРЖДЕН</w:t>
      </w:r>
    </w:p>
    <w:p>
      <w:pPr>
        <w:pStyle w:val="Normal"/>
        <w:ind w:left="9912" w:hanging="0"/>
        <w:rPr/>
      </w:pPr>
      <w:r>
        <w:rPr/>
        <w:t xml:space="preserve">Председателем Контрольно-счетной </w:t>
      </w:r>
    </w:p>
    <w:p>
      <w:pPr>
        <w:pStyle w:val="Normal"/>
        <w:ind w:left="9912" w:hanging="0"/>
        <w:rPr/>
      </w:pPr>
      <w:r>
        <w:rPr/>
        <w:t>палаты Орловской области</w:t>
        <w:tab/>
      </w:r>
    </w:p>
    <w:p>
      <w:pPr>
        <w:pStyle w:val="Normal"/>
        <w:ind w:left="9912" w:hanging="0"/>
        <w:rPr/>
      </w:pPr>
      <w:r>
        <w:rPr/>
        <w:t xml:space="preserve">Т.И. Степиной </w:t>
      </w:r>
      <w:r>
        <w:rPr>
          <w:u w:val="single"/>
        </w:rPr>
        <w:tab/>
        <w:tab/>
        <w:tab/>
      </w:r>
    </w:p>
    <w:p>
      <w:pPr>
        <w:pStyle w:val="Normal"/>
        <w:ind w:left="9912" w:hanging="0"/>
        <w:rPr/>
      </w:pPr>
      <w:r>
        <w:rPr/>
        <w:t>27 июля 2012 года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нтрольно-счетной палаты Орловской области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дакции решений Коллегии от 28 мая 2012 года, от 06 июля 2012 года, от 27 июля 201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743"/>
        <w:gridCol w:w="4254"/>
        <w:gridCol w:w="1559"/>
        <w:gridCol w:w="1276"/>
        <w:gridCol w:w="198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держание работ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е органы и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Срок исполн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26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ое и эффективное использования бюджетных средств в Орловском государственном театре для детей и молодежи «Свободное пространство»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образования, культуры и спорта Орловской области,  Орловский государственный театр для детей и молодежи «Свободное простран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2010-2011 </w:t>
            </w:r>
          </w:p>
          <w:p>
            <w:pPr>
              <w:pStyle w:val="Normal"/>
              <w:snapToGrid w:val="false"/>
              <w:rPr/>
            </w:pPr>
            <w:r>
              <w:rPr/>
              <w:t>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</w:tc>
      </w:tr>
      <w:tr>
        <w:trPr>
          <w:trHeight w:val="5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людение порядка продажи и сдачи в аренду земельных участков, находящихся в собственности Орловской области, а также земельных участков, государственная собственность на которые не разграничена в административном центре Орловской области – городе Орле. Полнота и своевременность поступления денежных средств в бюджеты области от управления и распоряжения земельными участкам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имущества, промышленности и  информатизации Орловской области, Фонд имущества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2011 </w:t>
            </w:r>
          </w:p>
          <w:p>
            <w:pPr>
              <w:pStyle w:val="Normal"/>
              <w:snapToGrid w:val="false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анова Г.В.</w:t>
            </w:r>
          </w:p>
        </w:tc>
      </w:tr>
      <w:tr>
        <w:trPr>
          <w:trHeight w:val="50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эффективности использования бюджетных средств, выделенных главным распорядителям бюджетных средств и их подведомственным учреждениям на изготовление проектно-сметной документации в 2011 году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ые распорядители бюджетных средств и их подведомствен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ффективность использования бюджетных средств, выделенных на исполнение ДОЦП «Развитие пищевой и перерабатывающей промышленности на 2011-2013 годы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-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>
          <w:trHeight w:val="6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снованность и эффективность использования бюджетных средств, выделенных  на оплату труда учреждениям образования Кромского и Знаменского районов Орловской области  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и Кромского  и  Знаменского районов,  учреждения образования райо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 г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лыгина Т.Н.</w:t>
            </w:r>
          </w:p>
        </w:tc>
      </w:tr>
      <w:tr>
        <w:trPr>
          <w:trHeight w:val="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е и эффективное использование бюджетных средств, выделенных на обеспечение мероприятий по капитальному ремонту многоквартирных жилых дом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строительства, транспорта и ЖКХ Орловской области, муниципальные районы, управляющие кампании по обслуживанию многоквартирных жилых д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2011</w:t>
            </w:r>
            <w:r>
              <w:rPr>
                <w:lang w:val="en-US"/>
              </w:rPr>
              <w:t xml:space="preserve"> </w:t>
            </w:r>
            <w:r>
              <w:rPr/>
              <w:t xml:space="preserve">год, </w:t>
            </w:r>
          </w:p>
          <w:p>
            <w:pPr>
              <w:pStyle w:val="Normal"/>
              <w:snapToGrid w:val="false"/>
              <w:ind w:left="-3" w:right="-123" w:hanging="0"/>
              <w:rPr>
                <w:lang w:val="en-US"/>
              </w:rPr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jc w:val="center"/>
              <w:rPr/>
            </w:pPr>
            <w:r>
              <w:rPr/>
              <w:t>2 - 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123" w:hanging="0"/>
              <w:rPr/>
            </w:pPr>
            <w:r>
              <w:rPr/>
              <w:t>Пирогова А.Д.</w:t>
            </w:r>
          </w:p>
        </w:tc>
      </w:tr>
      <w:tr>
        <w:trPr>
          <w:trHeight w:val="12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основанность выделения и эффективность использования дотаций, субвенций, субсидий, выделенных из областного бюджета бюджету  Покровского района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, отдел финансов администрации Покровского района, получатели бюджет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ифанова Г.В.</w:t>
            </w:r>
          </w:p>
          <w:p>
            <w:pPr>
              <w:pStyle w:val="Normal"/>
              <w:snapToGrid w:val="false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ое назначение и эффективность использования бюджетных средств, выделенных в рамках ФЦП «Развитие транспортной системы России (2010 – 2015 годы)», подпрограммы «Автомобильные дороги» на строительство автодороги до дер. Рассыльная Кромского района Орловской области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строительства, транспорта и ЖКХ Орловской области, КУОО «Орелгосзаказчик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Целевое и эффективное использование средств, выделенных по областной программе «Модернизация здравоохранения Орловской области на 2011-2012 годы» на укрепление материально-технической базы бюджетному учреждению «Кромская ЦРБ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здравоохранения и социального развития Орловской области, БУ  «Кромская ЦР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11 год, </w:t>
            </w:r>
          </w:p>
          <w:p>
            <w:pPr>
              <w:pStyle w:val="Normal"/>
              <w:snapToGrid w:val="false"/>
              <w:rPr/>
            </w:pPr>
            <w:r>
              <w:rPr/>
              <w:t>1 полугодие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лыгина Т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Целевое назначение и эффективность использования субвенций, субсидий, выделенных из областного бюджета бюджету </w:t>
            </w:r>
            <w:r>
              <w:rPr>
                <w:highlight w:val="yellow"/>
              </w:rPr>
              <w:t>__________________</w:t>
            </w:r>
            <w:r>
              <w:rPr/>
              <w:t xml:space="preserve"> района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нансовый отдел администрации </w:t>
            </w:r>
            <w:r>
              <w:rPr>
                <w:highlight w:val="yellow"/>
              </w:rPr>
              <w:t>_______________</w:t>
            </w:r>
            <w:r>
              <w:rPr/>
              <w:t xml:space="preserve"> района, администрация района,   получатели субвенций,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ое назначение, эффективность и обоснованность расходования средств областного бюджета, выделенных на проведение выборов депутатов Орловского областного Совета народных депутатов созыва 2011 – 2016 г.г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бирательная комиссия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 – 4 квартал 2011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–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местных бюджетов  городских округов (Орел, Ливны, Мценск) в части обоснованности и эффективности использования служебного транспорта представительными органами в 2012 год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ских округов и представительные органы городских округов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якова Е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спертно-аналитическая деятельность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изменения тарифов на электрическую и тепловую энергию в сфере деятельности организаций коммунального хозяйства в Орловской области по состоянию на 1 июля 2012 года и 1 января 2013 год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партамент строительства, транспорта и ЖКХ Орловской области, Управление по тарифам Орловской области, муниципальные районы и городские округа Орл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-2012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- 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годовой бюджетной отчетности главных администраторов бюджетных средств по расхода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администратор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бюджетных сред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внешней проверки годового отчета об исполнении областного бюджета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4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на отчет об исполнении областного бюджета. Участие в публичных слушаниях по отчету об исполнении бюджета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проектам законов  Орловской области по внесению изменений в Законы Орловской области  «Об областном бюджете на 2012 год и на плановый период  2013 и 2014 годов», «О бюджете Территориального фонда обязательного медицинского страхования Орловской области на 2012 год и на плановый период 2013 и 2014 годов» и заключений на отчеты  об исполнении этих законов в течение 2012 год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чет о работе Контрольно-счетной палаты Орловской област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на проекты законов Орловской области «Об областном бюджете на 2013 год и на плановый период 2014 и 2015 годов» и «О бюджете Территориального фонда обязательного медицинского страхования Орловской области на 2013 год и на плановый период 2014 и 2015 годов». Участие в публичных слушаниях по проекту закона «Об областном бюджете на 2013 год и на плановый период 2014 и 2015 годов»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экспертно-аналитические мероприятия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очкин И.В.</w:t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кущая деятельность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Орловского областного Совета народных депутатов и Губернатора Орловской обла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но-аналитические мероприятия по проектам законодательных и иных нормативно-правовых актов, предусматривающих расходы за счет средств областного бюджет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работе совещаний и семинаров, проводимых Ассоциацией контрольно-счетных органов Российской Федерац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номическая учеба сотрудников Контрольно-счетной палаты Орловской област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57:00Z</dcterms:created>
  <dc:creator>KSP3</dc:creator>
  <dc:description/>
  <cp:keywords/>
  <dc:language>en-US</dc:language>
  <cp:lastModifiedBy>liv</cp:lastModifiedBy>
  <cp:lastPrinted>2012-07-09T15:41:00Z</cp:lastPrinted>
  <dcterms:modified xsi:type="dcterms:W3CDTF">2012-08-01T09:20:00Z</dcterms:modified>
  <cp:revision>21</cp:revision>
  <dc:subject/>
  <dc:title/>
</cp:coreProperties>
</file>