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ом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СО Орловской области</w:t>
      </w:r>
    </w:p>
    <w:p>
      <w:pPr>
        <w:pStyle w:val="Normal"/>
        <w:tabs>
          <w:tab w:val="clear" w:pos="708"/>
          <w:tab w:val="center" w:pos="7285" w:leader="none"/>
          <w:tab w:val="left" w:pos="129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5» декабря 2020 г.</w:t>
      </w:r>
    </w:p>
    <w:p>
      <w:pPr>
        <w:pStyle w:val="Normal"/>
        <w:tabs>
          <w:tab w:val="clear" w:pos="708"/>
          <w:tab w:val="center" w:pos="7285" w:leader="none"/>
          <w:tab w:val="left" w:pos="12960" w:leader="none"/>
          <w:tab w:val="left" w:pos="131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КОНТРОЛЬНО-СЧЕТНЫХ ОРГАНОВ ОРЛ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34"/>
        <w:gridCol w:w="1945"/>
        <w:gridCol w:w="4262"/>
      </w:tblGrid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 за исполнение</w:t>
            </w:r>
          </w:p>
        </w:tc>
      </w:tr>
      <w:tr>
        <w:trPr>
          <w:trHeight w:val="570" w:hRule="atLeast"/>
        </w:trPr>
        <w:tc>
          <w:tcPr>
            <w:tcW w:w="1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Организационное обеспечение деятельности Совета КСО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заседаний Президиума Совета контрольно-счетных органов Орловской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члены Президиума Совета КСО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проведение общего собрания участников Совета контрольно-счетных органов Орловской обла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председатели КСО муници-пальных образований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редседателей контрольно-счетных органов муниципальных образований, входящих в состав Совета, в семинар-совещаниях, конференциях, круглых столах, проводимых Счетной палатой Российской Федерации по актуальным вопросам внешнего государственного аудита (контроля) в формате видеоконференцсвяз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председатели КСО муници-пальных образований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общего собрания участников Совета КСО Орловской области по итогам деятельности в 2021 год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1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председатели КСО муниципальных образований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Совета КСО Орловской области на 2022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1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председатели КСО муни-ципальных образований Орлов-ской области</w:t>
            </w:r>
          </w:p>
        </w:tc>
      </w:tr>
      <w:tr>
        <w:trPr>
          <w:trHeight w:val="1145" w:hRule="atLeast"/>
        </w:trPr>
        <w:tc>
          <w:tcPr>
            <w:tcW w:w="1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Совместные и параллельные контрольные и экспертно-аналитические мероприятия Контрольно-счетной палаты Орловской области и контрольно-счетных органов муниципальных образований Орловской области</w:t>
            </w:r>
          </w:p>
        </w:tc>
      </w:tr>
      <w:tr>
        <w:trPr>
          <w:trHeight w:val="19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ое контроль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Анализ расходования бюджетных средств, выделенных на реализацию полномочий по обеспечению жилыми помещениями детей-сирот, детей, оставшихся без попечения родителей, а также лиц из числа детей-сирот и детей, оставшихся без попечения родителей,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 годы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СП Орловской области Верижников М.П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торы КСП Орловской области, председатели КСО муниципальных образований Орловской области 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ое контроль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верка целевого и эффективного расходования средств областного бюджета, выделенных на реализацию государственной программы Орловской области "Формирование современной городской среды на территории Орловской области" в 2020 год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-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ы 2021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СП Орловской области Верижников М.П., аудиторы КСП Орловской области, председатели КСО муниципальных образований Орловской области (выборо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ое экспертно-аналитическое мероприятие «Анализ эффективности расходов бюджетных средств, выделенных на реализацию национальных проектов на территории Орловской области за 2021 год, в случае необходимости за более ранние пери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ы 2021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и КСО муниципальных образований Орловской области, аудиторы КСП Орловской области</w:t>
            </w:r>
          </w:p>
        </w:tc>
      </w:tr>
      <w:tr>
        <w:trPr>
          <w:trHeight w:val="570" w:hRule="atLeast"/>
        </w:trPr>
        <w:tc>
          <w:tcPr>
            <w:tcW w:w="1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I. Правовое и методическое обеспечение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консультационной, методической и информационной помощи контрольно-счетным органам муниципальных образований Орл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Аппарата  Контрольно-счетной палаты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учающих семинаров, круглых столов, оказание содействия в направлении на курсы повышения квалификации и переподготовки сотрудников контрольно-счетных органов муниципальных образований Орловской области за счет средств областного бюдже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Президиум Совета КСО Орловской области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контрольно-счетных органов муниципальных образований, входящих в состав Совета, в обучающих семинарах при подготовке к совместным и параллельным контрольным и экспертно-аналитическим мероприятиям Счетной палаты Российской Федерации и Контрольно-счетной палаты Орлов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КСО Орловской области Паршин К.А., председатели КСО муниципальных образований Орловской области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10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7:00Z</dcterms:created>
  <dc:creator>Компьютер</dc:creator>
  <dc:description/>
  <dc:language>en-US</dc:language>
  <cp:lastModifiedBy>Компьютер</cp:lastModifiedBy>
  <cp:lastPrinted>2020-12-23T16:11:00Z</cp:lastPrinted>
  <dcterms:modified xsi:type="dcterms:W3CDTF">2021-08-03T15:17:00Z</dcterms:modified>
  <cp:revision>2</cp:revision>
  <dc:subject/>
  <dc:title/>
</cp:coreProperties>
</file>