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z w:val="28"/>
          <w:szCs w:val="34"/>
        </w:rPr>
        <w:t xml:space="preserve"> результатам контрольного мероприят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Эффективность использования бюджетных средств, выделенных на исполнение долгосрочной областной целевой программы «Развитие пищевой и перерабатывающей промышленности Орловской области на 2011 – 2013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ланом работы Контрольно-счетной палат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 2012 год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а проверка эффективности использования бюджетных средств, выделенных в 2011 году на исполнение ДОЦП «Развитие пищевой и перерабатывающей промышленности Орловской области на 2011 – 2013 год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Департаменте сельского хозяйства Орловской области, который является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работчиком, руководителем и исполнителем Программ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за счет средств областного бюджета выделены и использованы в полном объеме. Но ожидаемой эффективности субсидий не достигнуто. Прежде всего, в связи с некомплексным выполнением программы инвестиций хозяйствующими субъектами за счет собственных и заемных средств и отсутствием намечавшихся программой федеральных субсид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ом освоение средств по программе за счет всех источников составило в 2011 году лишь 11,7% утвержденных Программой.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е достигли запланированного уровня большей части целевых индикаторов Программ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получателей субсидий полностью не выполнили запланированные Департаментом целевые индикаторы по производству продукции ООО «Троснянский молочный завод» и ЗАО АПК «Юность», ряд других предприятий имеют незначительное недовыполнение по отдельным целевым индикаторам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ые проверки хода выполнения программных мероприятий Департаментом в 2011 году не проводились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показала необходимость внесения корректировок в  мероприятия Программы и в порядок  предоставления субсидий на приобрет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го оборудования организациям  хлебопекарной, мукомольной, плодоовощной, ликероводочной, комбикормовой, молокоперерабатывающей, мясоперерабатывающей отраслей, сахарным заводам и элеваторам по хранению и подработке зерна Орловской области.   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 ряд нарушений порядка  предоставления субсидий на приобретение нового оборудования от 3 ноября 2011 г. N 381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которые из которых привели к фактам излишней выплаты субсидий предприятиям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ки направлено представление Губернатору Орловской области  Козлову А.П. и информация Орловскому областному Совету народных депу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titlecxsplast">
    <w:name w:val="msotitle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1:00Z</dcterms:created>
  <dc:creator>1</dc:creator>
  <dc:description/>
  <dc:language>en-US</dc:language>
  <cp:lastModifiedBy>sergey</cp:lastModifiedBy>
  <cp:lastPrinted>2012-03-26T17:50:00Z</cp:lastPrinted>
  <dcterms:modified xsi:type="dcterms:W3CDTF">2012-03-27T10:21:00Z</dcterms:modified>
  <cp:revision>2</cp:revision>
  <dc:subject/>
  <dc:title>ПРЕДСТАВЛЕНИЕ</dc:title>
</cp:coreProperties>
</file>