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нтрольно-счетной 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Орловской области</w:t>
      </w:r>
    </w:p>
    <w:p>
      <w:pPr>
        <w:pStyle w:val="Normal"/>
        <w:shd w:fill="FFFFFF" w:val="clear"/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8 декабря 2023 года № 16-ос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НТРОЛЬНО-СЧЕТНАЯ ПАЛАТА </w:t>
        <w:br/>
        <w:t>ОРЛ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_Hlk160707559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АНДАРТ ВНЕШНЕГО ГОСУДАРСТВЕННОГО АУДИТА (КОНТРОЛЯ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  <w:bookmarkStart w:id="1" w:name="_Hlk160707559"/>
      <w:bookmarkStart w:id="2" w:name="_Hlk160707559"/>
      <w:bookmarkEnd w:id="2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«ЭКСПЕРТИЗА ПРОЕКТА ЗАКОНА ОБ ИСПОЛНЕНИИ ОБЛАСТНОГО БЮДЖЕТА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 решением Коллегии Контрольно-счетной палат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рловской области протокол № 22 от «27» декабря 2023 г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е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23 год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909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Основные задачи экспертизы законопроекта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Порядок подготовки проведения и оформления результатов экспертизы законопроекта</w:t>
              <w:tab/>
              <w:t>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2909151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«Экспертиза проекта закона об исполнении бюджета Орловской области» (далее – Стандарт) разработан в соответствии </w:t>
        <w:br/>
        <w:t>с Бюджетным кодексом Российской Федерации (далее – БК РФ)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№ 6-ФЗ), Законом Орловской области от 26.12.2014 № 1724-ОЗ «О бюджетном процессе в Орловской области» (далее – Закон № 1724-ОЗ), Законом Орловской области </w:t>
        <w:br/>
        <w:t>от 12.07.2011 № 1229-ОЗ «О Контрольно-счетной палате Орловской области» (далее – Закон № 1229-ОЗ), Регламентом Контрольно-счетной палаты Орловской области (далее – Регламент) и иными локальными нормативными правовыми актами Контрольно-счетной палаты Ор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андарта учитыва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нцептуальные положения международных стандартов финансовой отчетности общественного сектора, </w:t>
      </w:r>
      <w:r>
        <w:rPr>
          <w:rFonts w:cs="Times New Roman" w:ascii="Times New Roman" w:hAnsi="Times New Roman"/>
          <w:sz w:val="28"/>
          <w:szCs w:val="28"/>
        </w:rPr>
        <w:t>положения международных стандартов государственного аудита ИНТОСАИ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экспертизы проекта закона об исполнении бюджета Орловской области (далее – Законопроект) в рамках реализации полномочий Контрольно-счетной палаты Орловской области (далее – КСП Орл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Стандарта – обеспечить своевременное и качественное выполнение КСП </w:t>
      </w:r>
      <w:r>
        <w:rPr>
          <w:rFonts w:cs="Times New Roman" w:ascii="Times New Roman" w:hAnsi="Times New Roman"/>
          <w:bCs/>
          <w:sz w:val="28"/>
          <w:szCs w:val="28"/>
        </w:rPr>
        <w:t>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экспертизы Законопроекта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 Стандарта – деятельность КСП </w:t>
      </w:r>
      <w:r>
        <w:rPr>
          <w:rFonts w:cs="Times New Roman" w:ascii="Times New Roman" w:hAnsi="Times New Roman"/>
          <w:bCs/>
          <w:sz w:val="28"/>
          <w:szCs w:val="28"/>
        </w:rPr>
        <w:t>Орловской области</w:t>
      </w:r>
      <w:r>
        <w:rPr>
          <w:rFonts w:cs="Times New Roman" w:ascii="Times New Roman" w:hAnsi="Times New Roman"/>
          <w:sz w:val="28"/>
          <w:szCs w:val="28"/>
        </w:rPr>
        <w:t>, связанная с выполнением полномочий по осуществлению экспертизы Законопроекта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спертизы Законопроекта является оценка полноты </w:t>
        <w:br/>
        <w:t>и обоснованности показателей Законопроекта с учетом результатов внешней проверки годового отчета об исполнении бюджета Орловской области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обобщенная характеристика причин неисполнения бюджета Орловской области и отклонений от запланированных результатов использования средств бюджета Орловской области, оценка наличия резервов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29091517"/>
      <w:r>
        <w:rPr>
          <w:rFonts w:cs="Times New Roman" w:ascii="Times New Roman" w:hAnsi="Times New Roman"/>
          <w:b w:val="false"/>
          <w:sz w:val="28"/>
          <w:szCs w:val="28"/>
        </w:rPr>
        <w:t>Основные задачи экспертизы Законопроекта</w:t>
      </w:r>
      <w:bookmarkEnd w:id="4"/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Законопроекта являю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ценка соответствия Законопроекта и представляемых одновременно с ним документов и материалов требованиям нормативных правовых актов по составу, содержа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окам предста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ализации в ходе исполнения бюджета основных направлений бюджетной политики с учетом показателей социально-экономического прогноза Орловской области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ормативно-правового обеспечения организации исполнения бюджета Орловской област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ценка соответствия показателей Законопроекта, представляемых одновременно с ним документов и материалов показателя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дового отчета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годовой бюджетной отчетности главных администраторов бюджетных средст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ценка соответствия показателей Законопроекта, представляемых одновременно с ним документов и материалов данным, полученным в ходе внешней провер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ценка эффективности администрирования доходов бюджета Орловской области с учетом полномочий главных администраторов бюджетных средств Орловской област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анализ причин и последствий, выявленных в ходе исполнения бюджета отклонений от показателей закона Орловской области о бюджете, от показателей сводной бюджетной росписи, уточненной на конец года, </w:t>
      </w:r>
      <w:r>
        <w:rPr>
          <w:rFonts w:cs="Times New Roman" w:ascii="Times New Roman" w:hAnsi="Times New Roman"/>
          <w:sz w:val="28"/>
          <w:szCs w:val="28"/>
        </w:rPr>
        <w:t>нарушений и недостатков при исполнении бюджет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ыявление резервов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сти нормативно-правового обеспечения организации исполнения бюджета Орл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личии/отсутствии фактов несоблюдения требований законодательства в процессе исполне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й облас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  <w:br/>
        <w:t>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и реализации основных направлений бюджетной политики Орл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лноты показателей Законопроекта </w:t>
        <w:br/>
        <w:t>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 показателей Законопроекта, включ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акты недостоверного или неполного отражения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администрирования доходов бюджета Орловской област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 о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 (отсутствии) необходимости актуализации нормативных правовых актов, обеспечивающих организацию исполнения бюджета Орловской област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личии (отсутств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корректировки показателей Законопроек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устранения выявленных недостатков, в том числе обусловленных или приводящих к несоблюдению норм действующего законодательства при утверждении Законопроектов, формировании </w:t>
        <w:br/>
        <w:t>и рассмотрении Законопроек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 (отсутствии) возможности оптимизации доходов и расходов бюджета, в том числе при формировании проекта бюджета Орловской области на очередной финансовый год и плановый период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экспертизы Законопроекта распорядительными документами на проведение экспертизы Законопроекта могут </w:t>
        <w:br/>
        <w:t>быть предусмотрены дополнительные задач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29091518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одготовки проведения и оформления результатов </w:t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329091518"/>
      <w:r>
        <w:rPr>
          <w:rFonts w:cs="Times New Roman" w:ascii="Times New Roman" w:hAnsi="Times New Roman"/>
          <w:b w:val="false"/>
          <w:sz w:val="28"/>
          <w:szCs w:val="28"/>
        </w:rPr>
        <w:t>экспертизы Законопроекта</w:t>
      </w:r>
      <w:bookmarkEnd w:id="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подготовки к проведению, проведения и оформления результатов экспертизы Законопроекта устанавливается ежегодными распорядительными документами о проведении экспертизы Законопроекта </w:t>
        <w:br/>
        <w:t xml:space="preserve">с учетом требований Регламента, стандарта К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й области</w:t>
      </w:r>
      <w:r>
        <w:rPr>
          <w:rFonts w:cs="Times New Roman" w:ascii="Times New Roman" w:hAnsi="Times New Roman"/>
          <w:sz w:val="28"/>
          <w:szCs w:val="28"/>
        </w:rPr>
        <w:t>, устанавливающего общие правила проведения экспертно-аналитического мероприятия, положений настоящего Стандарт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просы проведения экспертизы Законопроекта определяются, </w:t>
        <w:br/>
        <w:t xml:space="preserve">в том числе, результатами анализа рисков в финансово-бюджетной сфере, установленных в ходе проведенных контрольных и экспертно-аналитических мероприятий в отчетном перио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 основными ограничениями, при наличии которых осуществляется экспертиза Законопроекта, поним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й характер экспертизы показателей Законопро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я доступа к информации, в том числе связанные </w:t>
        <w:br/>
        <w:t>с предоставлением первичной документации только в рамках тематических мероприят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ершенность тематических контрольных и экспертно-аналитических мероприятий, предметом которых являются соответствующие средства бюджета Орловской области, после формирования и направления итоговых материалов по экспертизе Законопрое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учетом имеющихся ограничений</w:t>
      </w:r>
      <w:r>
        <w:rPr>
          <w:sz w:val="22"/>
          <w:szCs w:val="22"/>
          <w:lang w:val="ru-RU"/>
        </w:rPr>
        <w:t xml:space="preserve"> по подтверждению в ходе внешней проверки достоверности показателей бюджетной отчетности органами внешнего государственного финансового контроля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lang w:val="ru-RU" w:eastAsia="ru-RU"/>
        </w:rPr>
        <w:t> </w:t>
      </w:r>
      <w:r>
        <w:rPr>
          <w:sz w:val="22"/>
          <w:szCs w:val="22"/>
          <w:lang w:val="ru-RU"/>
        </w:rPr>
        <w:t>С учетом результатов внешней проверки годового отчета об исполнении бюджета Орловской области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>С учетом требований статьи 8 Закона №1724-ОЗ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 учетом положения пункта 22 постановления Пленума Высшего Арбитражного Суда Российской Федерации от 22.06.2006 №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5:00Z</dcterms:created>
  <dc:creator>S_EM</dc:creator>
  <dc:description/>
  <cp:keywords/>
  <dc:language>en-US</dc:language>
  <cp:lastModifiedBy>КСП 255</cp:lastModifiedBy>
  <cp:lastPrinted>2024-04-25T09:50:00Z</cp:lastPrinted>
  <dcterms:modified xsi:type="dcterms:W3CDTF">2024-10-22T10:04:00Z</dcterms:modified>
  <cp:revision>6</cp:revision>
  <dc:subject/>
  <dc:title/>
</cp:coreProperties>
</file>