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Информация </w:t>
      </w:r>
    </w:p>
    <w:p>
      <w:pPr>
        <w:pStyle w:val="Normal"/>
        <w:spacing w:lineRule="auto" w:line="3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верки </w:t>
      </w:r>
      <w:r>
        <w:rPr>
          <w:b/>
          <w:sz w:val="28"/>
          <w:szCs w:val="28"/>
        </w:rPr>
        <w:t xml:space="preserve">целевого и эффективного использования </w:t>
      </w:r>
      <w:r>
        <w:rPr>
          <w:b/>
          <w:bCs/>
          <w:sz w:val="28"/>
          <w:szCs w:val="28"/>
        </w:rPr>
        <w:t>средств областного бюджета, выделенных в 2012 году на реализацию долгосрочной областной целевой программы «Старшее поколение на 2011-2013 годы»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лана работы сотрудниками Контрольно-счетной палаты Орл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1 квартале 2013 года была проведена проверка </w:t>
      </w:r>
      <w:r>
        <w:rPr>
          <w:sz w:val="28"/>
          <w:szCs w:val="28"/>
        </w:rPr>
        <w:t xml:space="preserve">целевого и эффективного использования </w:t>
      </w:r>
      <w:r>
        <w:rPr>
          <w:bCs/>
          <w:sz w:val="28"/>
          <w:szCs w:val="28"/>
        </w:rPr>
        <w:t>средств областного бюджета, выделенных в 2012 году на реализацию долгосрочной областной целевой программы «Старшее поколение на 2011-2013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контрольного мероприятия была проверена эффективность и целевое  использование 11 947,2 тыс. рублей средств областного бюдже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верки стали Департамент здравоохранения и социального развития Орловской области  и шесть бюджетных учреждений социального обслуживания населения, подведомственных Департамен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тогам контрольного мероприятия установлены нарушения законодательства Российской Федерации и Орловской области в объеме 20901,5 тыс. рублей, в том числе нецелевое использование составило 367,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еэффективное - 1612,94 тыс. рублей,  потери (недополученные доходы) бюджета - 8,2 тыс. рублей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3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5:00Z</dcterms:created>
  <dc:creator>ptn</dc:creator>
  <dc:description/>
  <cp:keywords/>
  <dc:language>en-US</dc:language>
  <cp:lastModifiedBy>Игорь</cp:lastModifiedBy>
  <cp:lastPrinted>2013-05-29T12:24:00Z</cp:lastPrinted>
  <dcterms:modified xsi:type="dcterms:W3CDTF">2013-06-04T07:22:00Z</dcterms:modified>
  <cp:revision>6</cp:revision>
  <dc:subject/>
  <dc:title>Акт проверки программы «Старшее поколение»</dc:title>
</cp:coreProperties>
</file>