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результатам проверки целевого и эффективного использования  бюджетных средств в Орловском государственном театре для детей и молодежи «Свободное пространство» за период 2010-2011 годы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планом работы Контрольно-счетной палаты Орловской области на 2012 год проведена проверка целевого и </w:t>
      </w:r>
      <w:r>
        <w:rPr>
          <w:spacing w:val="2"/>
          <w:sz w:val="28"/>
          <w:szCs w:val="28"/>
        </w:rPr>
        <w:t xml:space="preserve">эффективного использования бюджетных средств в </w:t>
      </w:r>
      <w:r>
        <w:rPr>
          <w:spacing w:val="1"/>
          <w:sz w:val="28"/>
          <w:szCs w:val="28"/>
        </w:rPr>
        <w:t>бюджетном учреждении культуры Орловской области  «Орловский государственный театр для детей и молодежи «Свободное пространство» (далее –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для детей и молодежи  «Свободное пространство» создано и действует с 1976 года. Театром показывается по 280 спектаклей в год. В репертуаре театра 31-32 наименования спектаклей по произведениям классиков, современных авторов, мюзиклы, детские спектакли и праздничные интермедий. Репертуар ежегодно обновляется 5 новыми постановками. Число зрителей за истекший год составило 58 тыс.человек, средняя наполняемость залов на своей площадке- большая сцена составляет 65%, малая сцена – 9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ормирования имущества учреждения являются средства, выделенные целевым назначением из областного бюджета и внебюджетные средства – сборы от продажи билетов на спектакли, представления, благотворительные взносы, другие доходы.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 результатам проверки выявл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ссовые расходы за счет бюджетных средств в 2010 году составили 15795,1 тыс.рублей, за счет средств, полученных по приносящей доход деятельности - 9721,3 тыс.рублей с учетом расходования остатка числящегося на лицевом счете  по состоянию на 1 января 2010 года в размере 19,0 тыс.рублей. За 2011 год расходы учреждения за счет бюджетных средств составили 18689,1 тыс.рублей, за счет средств по приносящей доход деятельности – 11961,2 тыс.рублей. Фактически произведенные к</w:t>
      </w:r>
      <w:r>
        <w:rPr>
          <w:spacing w:val="2"/>
          <w:sz w:val="28"/>
          <w:szCs w:val="28"/>
        </w:rPr>
        <w:t>ассовые расходы не соответствуют утвержденным в смете практически по всем статьям расходов, что указывает  на просчеты при планировании расходов, на необходимость улучшить качество планирования, своевременно  корректировать  плановые показатели.</w:t>
      </w:r>
      <w:r>
        <w:rPr>
          <w:sz w:val="28"/>
          <w:szCs w:val="28"/>
        </w:rPr>
        <w:tab/>
        <w:t xml:space="preserve">Протоколы квалификационной комиссии об установлении разряда тому или иному работнику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, отсутствуют. Положение об оплате труда, премировании и материальном стимулировании работников учреждения утверждено его художественным руководителем и согласовано с профсоюзным комитетом без конкретного порядка в пределах каких ассигнований – за счет бюджетных средств или средств, полученных от предпринимательской деятельности,  производятся те или иные выплаты. Положением установлена дифференцированная надбавка  до 250% от должностного оклада без критериев оценки показателей трудовой деятельности, без определения показателя эффективности деятельности работников и конкретного размера доплат. Фактически, доплаты, надбавки, премии выплачивались по приказам художественного руководителя бессистемно. В приказах не указывалось за счет каких средств – бюджетных или внебюджетных произвести выплаты. Расчет «надбавок» производился одним работникам от должностного оклада, как установлено положением об оплате, а другим, в нарушение положения - с учетом стимулирующих надбавок, установленных по  штатному распис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удового Кодекса, Гражданского Кодекса РФ внештатным работкам, оказывающим услуги (работы) по договорам гражданско-правого характера по приказам руководителя неправомерно произведены выплаты премии, отпускных, материальной помощи всего на сумму 135,1 тыс.рублей. Артистам установлена надбавка за сыгранные роли. Объем надбавки составляет 18 % от общего валового сбора, полученного от сыгранных спектаклей на стационаре и на гастролях, т.е. выплачивается за счет внебюджетных средств. Фактически, в 2010 году, в нарушение штатного расписания, бюджетной сметы, утвержденных учредителем, выплаты указанной надбавки на сумму 656,5 тыс.рублей произведены за счет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удовые договоры с работниками в учреждении не регистрируются. В отдельных договорах условия оплаты труда не соответствуют нормам, установленным штатным расписанием, положением об оплат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и с 2009 года за счет бюджетных средств числится дебиторская задолженность внебюджетных фондов  на общую сумму 27,9 тыс.рублей. Данные расходы указывают на неэффективное использование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озмещение услуг связи мобильного оператора работникам за счет средств от приносящей доход деятельности на сумму 32,1 тыс.рублей производятся необоснованно, т.к. аппараты мобильной связи в учреждении не числятся, договора на оплату номера мобильной связи не заключе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отсутствует приказ о подотчетных лицах. Наличные денежные средства выдаются по разрешению руководителя. При командировках коллектива командировочные удостоверения на каждого оформляются не всегда, под отчет наличные деньги выдаются одному лицу на проезд ж/д и авиа-транспортом, он за них и отчитывается. 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Оплата коммунальных платежей производится полностью за счет бюджетных средств, несмотря на то, что в здании размещаются  арендаторы и   к зданию театра пристроены помещения, принадлежащие другим собственникам. И здание театра и помещения пристройки имеют единые коммуникационные сети, </w:t>
      </w:r>
      <w:r>
        <w:rPr>
          <w:spacing w:val="2"/>
          <w:sz w:val="28"/>
          <w:szCs w:val="28"/>
        </w:rPr>
        <w:t xml:space="preserve">сведения о потребителях, присоединенных к сетям учреждения, отсутствуют, не представлены акты разграничения балансовой принадлежности сетей, эксплуатационной ответственности сторон. Договора с арендаторами на возмещение коммунальных платежей не заключаются, счета на коммунальные услуги не выставляются, т.е. из средств областного бюджета производится нецелевое расходование – оплата коммунальных услуг за аренд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монтные работы на общую сумму 1431,7 тыс.рублей (и бюджетные средства и средства, полученные от предпринимательской деятельности) в  проверяемом периоде проводились без утвержденных планов ремонтных и реставрационных работ согласованных с учредителем, без составления дефектных ведомостей и общих смет (сводных сметных расчетов), по локальным сметам, составленным подрядными организациями, где не указывались конкретные помещения (участки), что не позволяет сверить объемы с технической документацией по зд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ходов произведена без предварительного планирования на подготовку спектаклей, проведение и участие в мероприятиях. В этой связи не возможно эффективно использовать средства, проконтролировать правомерность и необходимость их приобретения и списания. Приобретение материалов за наличный расчет в отдельных случаях необоснованно по объемам,  т.е. бесконтрольно. Расходы наличными составляют в год 1,5 - 2,0 миллиона, или в среднем  20- 23 % от общего объема расходов без учета расходов на оплату труда и коммунальные платежи. В нарушение статьи 7 Закона об областном бюджете на 2010, 2011 годы  покупка основных средств, материальных запасов производится со 100% предоплатой. В</w:t>
      </w:r>
      <w:r>
        <w:rPr>
          <w:spacing w:val="2"/>
          <w:sz w:val="28"/>
          <w:szCs w:val="28"/>
        </w:rPr>
        <w:t xml:space="preserve"> нарушение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конкурсная документация не сформирована, проверке представлены лишь ксерокопии документов; в 2010 году в государственных контрактах отсутствуют сведения об основаниях заклю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театра размещаются арендаторы. В нарушение ГК РФ, постановления Правительства Орловской области № 205 от 21.10.2009г. «О порядке предоставления в аренду государственного имущества Орловской области и реализации мер государственной поддержки субъектов малого и среднего предпринимательства» договора аренды не заключались, а арендаторы осуществляли платежи в 2010-2011годах по утратившим силу договорам от 2008 года. Незаконно без согласования с собственником, без разрешающих документов в здании театра на площади 90,9 кв.м. функционирует предприятие общественного питания кафе «Артист» - юридическое лиц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ание средств при проведении отдельных мероприятий по программам «Культура Орловской области на 2006-2010 годы», по долгосрочной областной целевой программе  «Развитие отрасли культуры в Орловской области на 2011-2015 годы» осуществлялось</w:t>
      </w:r>
      <w:r>
        <w:rPr>
          <w:spacing w:val="2"/>
          <w:sz w:val="28"/>
          <w:szCs w:val="28"/>
        </w:rPr>
        <w:t xml:space="preserve"> с нарушениями - </w:t>
      </w:r>
      <w:r>
        <w:rPr>
          <w:sz w:val="28"/>
          <w:szCs w:val="28"/>
        </w:rPr>
        <w:t xml:space="preserve">без корректировки смет, </w:t>
      </w:r>
      <w:r>
        <w:rPr>
          <w:spacing w:val="2"/>
          <w:sz w:val="28"/>
          <w:szCs w:val="28"/>
        </w:rPr>
        <w:t xml:space="preserve">без запроса котировочной цены на ремонтно-реставрационные работы, акты выполненных работ подписывались в отдельных случаях необоснованно - через три дня после заключения государственных контрактов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По итогам проверки направлено представление Контрольно-счетной палаты Губернатору Орловской области и информация Председателю Орловского областного Совета народных депута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1:00Z</dcterms:created>
  <dc:creator>КСП2</dc:creator>
  <dc:description/>
  <dc:language>en-US</dc:language>
  <cp:lastModifiedBy>sergey</cp:lastModifiedBy>
  <cp:lastPrinted>2011-12-14T09:29:00Z</cp:lastPrinted>
  <dcterms:modified xsi:type="dcterms:W3CDTF">2012-03-27T10:21:00Z</dcterms:modified>
  <cp:revision>2</cp:revision>
  <dc:subject/>
  <dc:title>РОССИЙСКАЯ  ФЕДЕРАЦИЯ</dc:title>
</cp:coreProperties>
</file>