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ложение к Приказу </w:t>
        <w:br/>
        <w:t xml:space="preserve">Контрольно-счетной пала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ловской области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07.09.2021 № 13-ос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лан мероприятий по противодействию коррупции Контрольно-счетной палаты Орловской области на 2021 - 2024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/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мероприят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</w:t>
      </w:r>
    </w:p>
    <w:p>
      <w:pPr>
        <w:pStyle w:val="Normal"/>
        <w:widowControl w:val="false"/>
        <w:spacing w:lineRule="auto" w:line="240" w:before="0" w:after="0"/>
        <w:ind w:right="-108" w:hanging="1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исполнители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й результа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1. Повышение эффективности механизмов урегулирования конфликта интересов, обеспечение соблюдения государствен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функционирования Комиссии по соблюдению требований к служебному поведению государственных гражданских служащих Контрольно-счетной палаты Орловской области (далее – Контрольно-счетная палата) и урегулированию конфликта интерес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председателя, 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и обеспечение работы по рассмотрению уведомлений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, о получении подарка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4"/>
          <w:szCs w:val="24"/>
        </w:rPr>
        <w:t>о сдаче и оценке подарка, реализации (выкупа) и зачислении в доход соответствующего бюджета средств, вырученных от его реализации в соответствии с Указом Губернатора Орловской области от 10.04.2014 № 10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уведом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законодательства в области противодействия коррупции в связи с получением подар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ссмотрения уведомлений на имя представителя нанимателя лицами, замещающими должности государственной гражданской службы Орловской области в Контрольно-счетной палате, о фактах обращений в целях склонения их к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уведом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работы по рассмотрению уведомлений представителя нанимателя Контрольно-счетной палаты государственными гражданскими служащими Контрольно-счетной палаты о возникновении личной заинтересованности, которая приводит или может привести к возникновению конфликта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уведом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в порядке, предусмотренном нормативными правовыми актами Российской Федерации, проверок по случаям несоблюдения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а также применения соответствующих мер юридической ответств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Пресечение действий по несоблюдению ограничений, запретов и неисполнению обязанностей, установленных в целях противодействия коррупции лицами, замещающими государствен-ные должности Орловской обла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работы по рассмотрению уведомлений представителя нанимателя лицами, замещающими должности государственной гражданской службы Орловской области в Контрольно-счетной палате, об иной оплачиваемой работе, выполняемой ими, в соответствии с частью 2 статьи 14 Федерального закона от 27.07.2004 № 79-ФЗ «О государственной гражданской службе Российской Федерации», Указом Губернатора Орловской области от 23.05.2011 № 148 «Об утверждении Порядка уведомления государственными гражданскими служащими Орловской области представителя нанимателя о намерении выполнять иную оплачиваемую работу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уведом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работы по рассмотрению заявлений на имя представителя нанимателя Контрольно-счетной палаты о получении разрешения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государственном органе), жилищными, жилищно-строительными, гаражными кооперативами, товариществами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л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pacing w:val="-6"/>
          <w:sz w:val="24"/>
          <w:szCs w:val="24"/>
        </w:rPr>
        <w:t>Выполнение требований законодательства о рассмотрении индивидуальных служебных спор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обра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иссия по рассмотрению индивидуальных служебных споров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филактика коррупционных и иных правонарушений при исполнении должностных (служебных) обязанностей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>Предоставление сведений о доходах, расходах, об имуществе и обязательствах имущественного характера, представляемых 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Законом Орловской области от 10.04.2009 № 893-ОЗ «О противодействии коррупции в Орл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E6E9EE" w:val="clear"/>
        </w:rPr>
      </w:pPr>
      <w:r>
        <w:rPr>
          <w:rFonts w:ascii="Times New Roman" w:hAnsi="Times New Roman"/>
          <w:sz w:val="24"/>
          <w:szCs w:val="24"/>
        </w:rPr>
        <w:t>В порядке и сроки, установленные действующим законодатель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государственные должности Орловской обла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Профилактика коррупционных и иных правонарушений </w:t>
      </w: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при исполнении должностных (служебных) обязанностей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 xml:space="preserve">Осуществление сбора сведений о доходах, расходах, об имуществе и обязательствах имущественного характера, представляемых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и законами от 25.12.2008 № 273-ФЗ «О противодействии коррупции», от 03.12.2012 № 230-ФЗ «О контроле за соответствием расходов лиц, замещающих государственные должности, и иных лиц их доходам», Законом Орловской области от 10.04.2009 № 893-ОЗ «О противодействии коррупции в Орловской области». О</w:t>
      </w:r>
      <w:r>
        <w:rPr>
          <w:rStyle w:val="FontStyle19"/>
        </w:rPr>
        <w:t>беспечение контроля за своевременностью представления указанных свед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  <w:shd w:fill="E6E9EE" w:val="clear"/>
        </w:rPr>
      </w:pPr>
      <w:r>
        <w:rPr>
          <w:rFonts w:ascii="Times New Roman" w:hAnsi="Times New Roman"/>
          <w:sz w:val="24"/>
          <w:szCs w:val="24"/>
        </w:rPr>
        <w:t>В порядке и сроки, установленные действующим законодатель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Профилактика коррупционных и иных правонарушений при исполнении должностных (служебных) обязанностей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</w:t>
      </w:r>
    </w:p>
    <w:p>
      <w:pPr>
        <w:pStyle w:val="Style101"/>
        <w:widowControl w:val="false"/>
        <w:spacing w:lineRule="auto" w:line="240" w:before="0" w:after="0"/>
        <w:ind w:right="72" w:hanging="0"/>
        <w:contextualSpacing/>
        <w:rPr/>
      </w:pPr>
      <w:r>
        <w:rPr>
          <w:rStyle w:val="FontStyle19"/>
        </w:rPr>
        <w:t xml:space="preserve">Подготовка сведений о доходах, расходах, об имуществе и обязательствах имущественного характера для размещения и их размещение на официальном сайте Контрольно-счетной палаты в сети Интернет в целях реализации требований </w:t>
      </w:r>
      <w:r>
        <w:rPr/>
        <w:t>Федеральных законов от 25.12.2008 № 273-ФЗ «О противодействии коррупции», от 03.12.2012 № 230-ФЗ «О контроле за соответствием расходов лиц, замещающих государственные должности, и иных лиц их доходам», Законом Орловской области от 10.04.2009 № 893-ОЗ «О противодействии коррупции в Орловской области» в порядке, установленном Указом Губернатора Орловской области от 06.08.2013 № 34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и сроки, установленные действующим законодатель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Профилактика коррупционных и иных правонарушений при исполнении должностных (служебных) обязанностей лицами, замещающими государственные должности Орловской области и должности государственной гражданской службы Орловской области в Контрольно-счетной палате, также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>Реализация механизма конкурсного замещения вакантных должностей и формирования резерва кадров в Контрольно-счетной палате в соответствии с Федеральным законом 27.07.2004 № 79-ФЗ «О государственной гражданской службе Российской Федерации», Законом Орловской области от 04.06.2012 № 1350-ОЗ «О регулировании отдельных правоотношений в сфере государственной гражданской службы Орловской области»,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пущение проявления действий коррупционного характера при назначении на должности государственной гражданской службы Орловской области в Контрольно-счетной палате, </w:t>
      </w:r>
      <w:r>
        <w:rPr>
          <w:rStyle w:val="Strong"/>
          <w:rFonts w:ascii="Times New Roman" w:hAnsi="Times New Roman"/>
          <w:b w:val="false"/>
          <w:sz w:val="24"/>
          <w:szCs w:val="24"/>
        </w:rPr>
        <w:t>обеспечение доступа к информации о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color w:val="auto"/>
        </w:rPr>
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в Контрольно-счетной палате, а также для включения в кадровый резерв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курсных процеду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Недопущение проявления действий коррупционного характера лицами, претендующими на замещение должностей государственной гражданской службы Орловской области в Контрольно-счетной палате, а также лицами для включения в кадровый резерв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</w:t>
      </w:r>
    </w:p>
    <w:p>
      <w:pPr>
        <w:pStyle w:val="Style101"/>
        <w:widowControl w:val="false"/>
        <w:spacing w:lineRule="auto" w:line="240" w:before="0" w:after="0"/>
        <w:ind w:right="72" w:hanging="0"/>
        <w:contextualSpacing/>
        <w:rPr>
          <w:color w:val="auto"/>
        </w:rPr>
      </w:pPr>
      <w:r>
        <w:rPr>
          <w:rStyle w:val="FontStyle19"/>
          <w:color w:val="auto"/>
        </w:rPr>
        <w:t>Организация в установленном порядке проверки достоверности представляемых государственными гражданскими служащими и гражданами персональных данных и иных сведений при поступлении на государственную гражданскую службу и ее прохожд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>Недопущение действий коррупционного характера государственными гражданскими служащими Контрольно-счетной палаты, а также лицами, претен-дующими на замещение должностей в Контрольно-счетной палате, ограничений и запретов в связи с прохождением государствен-ной гражданской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е обращения гражданина, замещавшего должность государственной гражданской службы, включенную в перечень должностей, утвержденный Указом Губернатора Орловской области от 31.08.2009 </w:t>
        <w:br/>
        <w:t>№ 260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должностные (служебные) обязанности гражданского служащего, до истечения двух лет со дня его увольнения с государственной служб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й обращ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пущение причин и условий, способствующих нарушению нормативных правовых акт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вышение эффективности в сфере противодействия коррупции в Контрольно-счетной палате, деятельность по профилактике </w:t>
        <w:br/>
        <w:t>коррупционных и и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фессионального обучения и дополнительного профессионального образования государственных гражданских служащих Контрольно-счетной палаты по программам в области противодействия коррупции</w:t>
      </w:r>
    </w:p>
    <w:p>
      <w:pPr>
        <w:pStyle w:val="Normal"/>
        <w:rPr/>
      </w:pPr>
      <w:r>
        <w:rPr/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rPr/>
      </w:pPr>
      <w:r>
        <w:rPr/>
        <w:t>Повышение уровня квалификации гражданских служащих в сфере противо-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обходимой информации о ходе реализации мероприятий по противодействию коррупции в Контрольно-счетной палате в Отдел по профилактике коррупционных и иных правонарушений Администрации Губернатора и Правительства Орловской области</w:t>
      </w:r>
    </w:p>
    <w:p>
      <w:pPr>
        <w:pStyle w:val="Normal"/>
        <w:widowControl w:val="false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Ежекварталь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 запроса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ализации мероприятий по противо-действию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беспечение исполнения нормативных правовых актов Российской Федерации, направленных на совершенствование организационных основ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государственные должно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ализация антикоррупционных мер, предусмотренных дейст-вующим законодательством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</w:rPr>
        <w:t>Оказание лицам, замещающим государственные должности Орловской области и должности государственной гражданской службы Орловской области в Контрольно-счетной палате, консультативно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9"/>
        </w:rPr>
        <w:t>информационной и иной помощи по вопросам, связанным с применением на практике требований к служебному поведению, общих принципов служебного поведения гражданских служащих, ограничений и запретов, связанных с прохождением государственной службы, а также антикоррупционного поведения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коррупционных правонарушений лицами, замещающими государствен-ные должности Орловской области и должности государственной гражданской службы Орловской обла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требований действующего законодательства при организации и осуществлении Контрольно-счетной палатой закупок товаров, работ, услуг для государственных нуж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, отдел аудита в сфере закупок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оявления действий коррупционного характера на всех этапах проведения закупок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</w:t>
      </w:r>
    </w:p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общественного обсуждения нормативных затрат на обеспечение функций Контрольно-счетной палаты и требований к отдельным видам товаров, работ, услуг, их потребительским свойствам (в том числе качеству) и иным характеристикам (в том числе предельным ценам товаров, работ, услуг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меститель председателя, отдел аудита в сфере закупок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пущение проявления действий коррупционного характера на всех этапах проведения закупок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заимодействие Контрольно-счетной палаты с институтами гражданского общества и гражданами, обеспечение доступа к информации о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Обеспечение наполнения подраздела «Противодействие коррупции» официального сайта Контрольно-счетной палаты в сети Интерн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информации о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5"/>
          <w:sz w:val="24"/>
          <w:szCs w:val="24"/>
        </w:rPr>
        <w:t>Обеспечение своевременного приема, учета, обработки и рассмотрения обращений граждан и организаций, поступающих в Контрольно-счетную палат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Style41"/>
        <w:widowControl w:val="false"/>
        <w:jc w:val="center"/>
        <w:rPr/>
      </w:pPr>
      <w:r>
        <w:rPr/>
        <w:t>Ведущий специалист, структурные подразд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ав граждан на обращение, устранение причин и условий, способствующих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размещение на официальном сайте Контрольно-счетной палаты информации о результатах проведенных контрольных и экспертно-аналитических мероприятий, о выявленных при их проведении наруш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ткрытости и доступности информации о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правоохранительными органами, иными государственными органами и организациями в сфере противодействия коррупции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едседатель, заместитель председателя, аудиторы, начальники отделов 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правильностью и эффективностью расходования бюджетных средств, выявление и пресечение правонарушений коррупционной направленно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деятельности рабочей комиссии по противодействию коррупции в Орловской области, образованной в соответствии с Указом Губернатора Орловской области от 13.10.2015 № 545 «О мерах по организации деятельности в сфере противодействия коррупции в Орл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 w:val="false"/>
        <w:jc w:val="center"/>
        <w:rPr>
          <w:lang w:eastAsia="x-none"/>
        </w:rPr>
      </w:pPr>
      <w:r>
        <w:rPr>
          <w:lang w:eastAsia="x-none"/>
        </w:rPr>
        <w:t>Председатель</w:t>
      </w:r>
    </w:p>
    <w:p>
      <w:pPr>
        <w:pStyle w:val="Style41"/>
        <w:widowControl w:val="false"/>
        <w:jc w:val="center"/>
        <w:rPr>
          <w:lang w:eastAsia="x-none"/>
        </w:rPr>
      </w:pPr>
      <w:r>
        <w:rPr>
          <w:lang w:eastAsia="x-none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правильностью и эффективностью расходования бюджетных средств, выявление и пресечение правонарушений коррупционной направленно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необходимости</w:t>
      </w:r>
    </w:p>
    <w:p>
      <w:pPr>
        <w:pStyle w:val="Style41"/>
        <w:widowControl w:val="false"/>
        <w:jc w:val="center"/>
        <w:rPr>
          <w:lang w:eastAsia="x-none"/>
        </w:rPr>
      </w:pPr>
      <w:r>
        <w:rPr>
          <w:lang w:eastAsia="x-none"/>
        </w:rPr>
        <w:t>Председатель, заместитель председателя, аудиторы, начальники отделов</w:t>
      </w:r>
    </w:p>
    <w:p>
      <w:pPr>
        <w:pStyle w:val="Style41"/>
        <w:widowControl w:val="false"/>
        <w:jc w:val="center"/>
        <w:rPr>
          <w:lang w:eastAsia="x-none"/>
        </w:rPr>
      </w:pPr>
      <w:r>
        <w:rPr>
          <w:lang w:eastAsia="x-none"/>
        </w:rPr>
        <w:t>Контрольно-счетной палат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в сфере противодействии коррупции, формирование нетерпимости к коррупционному поведению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, направленные на противодействие коррупции, с учетом направлений деятельности Контрольно-счетной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ключение в программы планируемых к проведению контрольных и экспертно-</w:t>
      </w:r>
      <w:r>
        <w:rPr>
          <w:rFonts w:cs="Times New Roman" w:ascii="Times New Roman" w:hAnsi="Times New Roman"/>
          <w:spacing w:val="-2"/>
          <w:sz w:val="24"/>
          <w:szCs w:val="24"/>
        </w:rPr>
        <w:t>аналитических мероприятий вопросов, связанных с выявлением коррупционных рисков</w:t>
      </w:r>
    </w:p>
    <w:p>
      <w:pPr>
        <w:pStyle w:val="Header"/>
        <w:widowControl w:val="false"/>
        <w:jc w:val="center"/>
        <w:rPr/>
      </w:pPr>
      <w:r>
        <w:rPr/>
        <w:t>Постоянно</w:t>
      </w:r>
    </w:p>
    <w:p>
      <w:pPr>
        <w:pStyle w:val="Header"/>
        <w:widowControl w:val="false"/>
        <w:jc w:val="center"/>
        <w:rPr>
          <w:bCs/>
          <w:color w:val="000000"/>
          <w:lang w:val="ru-RU"/>
        </w:rPr>
      </w:pPr>
      <w:r>
        <w:rPr/>
        <w:t xml:space="preserve">Заместитель председателя, </w:t>
      </w:r>
      <w:r>
        <w:rPr>
          <w:lang w:val="ru-RU"/>
        </w:rPr>
        <w:t>а</w:t>
      </w:r>
      <w:r>
        <w:rPr/>
        <w:t>удиторы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Контрольно-счетной</w:t>
      </w:r>
      <w:r>
        <w:rPr>
          <w:color w:val="000000"/>
        </w:rPr>
        <w:t xml:space="preserve"> пал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причин и условий, способствующих совершению коррупционных правонарушений объектами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контрольных мероприятий непосредственно в проверяемых органах (организациях) рабочей группой в составе не менее двух должностных лиц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мещающие государственные должности и должности государственной гражданской службы Орловской области в Контрольно-счетной палат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причин и условий, способствующих совершению коррупционных правонарушени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ероприятиях, проводимых в рамках международного, межрегионального сотрудничества Контрольно-счетной палаты с Европейской организацией региональных органов внешнего контроля государственных финансов, Советом контрольно-счетных органов при Счетной палате Российской Федерации по вопросам противодействия корруп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Совета КС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нтрольно-счетной палаты</w:t>
      </w:r>
    </w:p>
    <w:p>
      <w:pPr>
        <w:pStyle w:val="Normal"/>
        <w:rPr/>
      </w:pPr>
      <w:r>
        <w:rPr/>
        <w:t xml:space="preserve">Взаимодействие на международном и региональном уровнях, обмен опытом в сфере противодействии корруп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ьной и экспертно-аналитической деятельности организация проведения аудита 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реализацию национальных проектов в рамках исполнения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с предоставлением отчетных данных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Ежегодно в срок до 15 марта текущего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тоговый доклад в срок до 10 декабря 2024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, аудиторы Контрольно-счетной палаты</w:t>
      </w:r>
    </w:p>
    <w:p>
      <w:pPr>
        <w:pStyle w:val="Normal"/>
        <w:rPr/>
      </w:pPr>
      <w:r>
        <w:rPr/>
        <w:t>Обеспечение контроля за законностью и эффективнос-тью расходования бюджетных средств, устранение причин и условий, способствующих совершению коррупционных правонарушений объектами контроля</w:t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uiPriority w:val="99"/>
    <w:qFormat/>
    <w:rsid w:val="00d50f78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 w:customStyle="1">
    <w:name w:val="Font Style19"/>
    <w:uiPriority w:val="99"/>
    <w:qFormat/>
    <w:rsid w:val="000179db"/>
    <w:rPr>
      <w:rFonts w:ascii="Times New Roman" w:hAnsi="Times New Roman" w:cs="Times New Roman"/>
      <w:color w:val="000000"/>
      <w:sz w:val="24"/>
      <w:szCs w:val="24"/>
    </w:rPr>
  </w:style>
  <w:style w:type="character" w:styleId="Strong">
    <w:name w:val="Strong"/>
    <w:uiPriority w:val="22"/>
    <w:qFormat/>
    <w:rsid w:val="006a560a"/>
    <w:rPr>
      <w:b/>
      <w:bCs/>
    </w:rPr>
  </w:style>
  <w:style w:type="character" w:styleId="FontStyle25" w:customStyle="1">
    <w:name w:val="Font Style25"/>
    <w:uiPriority w:val="99"/>
    <w:qFormat/>
    <w:rsid w:val="005b42ea"/>
    <w:rPr>
      <w:rFonts w:ascii="Times New Roman" w:hAnsi="Times New Roman" w:cs="Times New Roman"/>
      <w:color w:val="000000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628f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518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0179d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Style101" w:customStyle="1">
    <w:name w:val="Style10"/>
    <w:basedOn w:val="Normal"/>
    <w:uiPriority w:val="99"/>
    <w:qFormat/>
    <w:rsid w:val="000179db"/>
    <w:pPr>
      <w:widowControl w:val="false"/>
      <w:spacing w:lineRule="exact" w:line="324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NormalWeb">
    <w:name w:val="Normal (Web)"/>
    <w:basedOn w:val="Normal"/>
    <w:uiPriority w:val="99"/>
    <w:qFormat/>
    <w:rsid w:val="005972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597265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yle41" w:customStyle="1">
    <w:name w:val="Style4"/>
    <w:basedOn w:val="Normal"/>
    <w:uiPriority w:val="99"/>
    <w:qFormat/>
    <w:rsid w:val="005b42e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7628f8"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7628f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518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51ECB3-C8F0-414F-835F-97AD0B157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1</Pages>
  <Words>2910</Words>
  <Characters>16590</Characters>
  <CharactersWithSpaces>19462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19:00Z</dcterms:created>
  <dc:creator>UserX</dc:creator>
  <dc:description/>
  <dc:language>en-US</dc:language>
  <cp:lastModifiedBy>UserX</cp:lastModifiedBy>
  <cp:lastPrinted>2021-09-20T15:24:00Z</cp:lastPrinted>
  <dcterms:modified xsi:type="dcterms:W3CDTF">2021-09-20T1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